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НПО ПУ№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образовательное учреждение нача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иональное училище №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ая разработка классного часа «Мы выбираем здоровье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 примере литературных произведений и жизни великих люде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10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ind w:firstLine="510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подаватель литературы: </w:t>
      </w:r>
    </w:p>
    <w:p>
      <w:pPr>
        <w:pStyle w:val="Normal"/>
        <w:ind w:firstLine="510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гомазова Е.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город, 2012г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autoSpaceDE w:val="false"/>
        <w:spacing w:before="0" w:after="0"/>
        <w:ind w:left="1397" w:hanging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имере произведений русской литературы и жизни великих людей показать учащимся, что значит быть здоровым человеком телом и душ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autoSpaceDE w:val="false"/>
        <w:spacing w:before="0" w:after="0"/>
        <w:ind w:left="1397" w:hanging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ь навыки выразительного чтения и сценического мастерства путем инсценировки отрывка рассказа А.П. Чехова «Свидание хотя и состоялось, но..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autoSpaceDE w:val="false"/>
        <w:spacing w:before="0" w:after="0"/>
        <w:ind w:left="9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стремление к здоровому образу жизни.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Оборудование:</w:t>
      </w:r>
    </w:p>
    <w:p>
      <w:pPr>
        <w:pStyle w:val="Normal"/>
        <w:shd w:fill="FFFFFF" w:val="clear"/>
        <w:spacing w:before="0" w:after="0"/>
        <w:ind w:left="984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ча, письмо, веер, шляпа, выставка книг, повесть Н.В. Гоголя «Старосветские  помещики»,  журналы  «Здоровье», «Здоровье школьника», книга С. Хоркино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Тип классного часа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993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еседа с элементами инсцениров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Участники:</w:t>
      </w:r>
    </w:p>
    <w:p>
      <w:pPr>
        <w:pStyle w:val="Normal"/>
        <w:shd w:fill="FFFFFF" w:val="clear"/>
        <w:spacing w:before="0" w:after="0"/>
        <w:ind w:left="1123" w:right="483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групп №1, №3: Горожанкин Станислав, Калинина Анастасия, Хоришко Ольга, Толмачева Владислава, Мялина Ирина, Зеленская Екатерина, Игнатенко Еле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7"/>
          <w:position w:val="10"/>
          <w:sz w:val="32"/>
          <w:szCs w:val="32"/>
        </w:rPr>
        <w:t>В здоровом теле - здоровый дух</w:t>
      </w:r>
    </w:p>
    <w:p>
      <w:pPr>
        <w:pStyle w:val="Normal"/>
        <w:shd w:fill="FFFFFF" w:val="clear"/>
        <w:spacing w:lineRule="auto" w:line="288" w:before="158" w:after="200"/>
        <w:ind w:left="39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устану в неверном театре тен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овершенство искать до конца своих дне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аю: лицо твое - солнца светлей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тверждаю: твой стан - кипариса стройней.</w:t>
      </w:r>
    </w:p>
    <w:p>
      <w:pPr>
        <w:pStyle w:val="Normal"/>
        <w:shd w:fill="FFFFFF" w:val="clear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Омар Хайям</w:t>
      </w:r>
    </w:p>
    <w:p>
      <w:pPr>
        <w:pStyle w:val="Normal"/>
        <w:shd w:fill="FFFFFF" w:val="clear"/>
        <w:spacing w:lineRule="auto" w:line="288" w:before="384" w:after="200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тупительное слово учителя.</w:t>
      </w:r>
    </w:p>
    <w:p>
      <w:pPr>
        <w:pStyle w:val="Normal"/>
        <w:shd w:fill="FFFFFF" w:val="clear"/>
        <w:spacing w:lineRule="auto" w:line="288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ловеку всегда было свойственно стремление к красоте, к здоровью, к долголетию. Как они взаимосвязаны?</w:t>
      </w:r>
    </w:p>
    <w:p>
      <w:pPr>
        <w:pStyle w:val="Normal"/>
        <w:shd w:fill="FFFFFF" w:val="clear"/>
        <w:spacing w:lineRule="auto" w:line="288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даже и не сознаем, как много факторов, зависящих от нас самих, оказывают влияние на наше здоровье и внешний вид, на наше самочувствие, определяя радостную юность, полную активности зрелость и счастливую долгую жизнь. К этим факторам относятся, прежде всего, личная гигиена, гигиена сна и быта, правильное питание, гигиена умственной деятельности, правильная организация рабочего дня и отдыха. Каждая Золушка хочет стать принцессой.</w:t>
      </w:r>
    </w:p>
    <w:p>
      <w:pPr>
        <w:pStyle w:val="Normal"/>
        <w:shd w:fill="FFFFFF" w:val="clear"/>
        <w:spacing w:lineRule="auto" w:line="288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к ею стать?</w:t>
      </w:r>
    </w:p>
    <w:p>
      <w:pPr>
        <w:pStyle w:val="Normal"/>
        <w:shd w:fill="FFFFFF" w:val="clear"/>
        <w:spacing w:lineRule="auto" w:line="288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раемся на примере произведений писателей и поэтов и жизни великих людей ответить на этот вопрос.</w:t>
      </w:r>
    </w:p>
    <w:p>
      <w:pPr>
        <w:pStyle w:val="Normal"/>
        <w:shd w:fill="FFFFFF" w:val="clear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тупление о Л.Н. Толсто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Толмачева В.)</w:t>
      </w:r>
    </w:p>
    <w:p>
      <w:pPr>
        <w:pStyle w:val="Normal"/>
        <w:shd w:fill="FFFFFF" w:val="clear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тупление о Порфирии Иванов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Зеленская Е.)</w:t>
      </w:r>
    </w:p>
    <w:p>
      <w:pPr>
        <w:pStyle w:val="Normal"/>
        <w:shd w:fill="FFFFFF" w:val="clear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чит песня Высоцкого «Утренняя гимнастика».</w:t>
      </w:r>
    </w:p>
    <w:p>
      <w:pPr>
        <w:pStyle w:val="Normal"/>
        <w:shd w:fill="FFFFFF" w:val="clear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гимнастики мы переходим к питанию.</w:t>
      </w:r>
    </w:p>
    <w:p>
      <w:pPr>
        <w:pStyle w:val="Normal"/>
        <w:shd w:fill="FFFFFF" w:val="clear"/>
        <w:spacing w:lineRule="auto" w:line="288" w:before="0" w:after="0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чащаяся читает отрывок из повести Н. В. Гоголя «Старосветские помещики» (с. 62 - 64)(Хоришко О.)</w:t>
      </w:r>
    </w:p>
    <w:p>
      <w:pPr>
        <w:pStyle w:val="Normal"/>
        <w:shd w:fill="FFFFFF" w:val="clear"/>
        <w:spacing w:lineRule="auto" w:line="288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голь с юмором описывает питание помещиков, ну а вы, девушки – молодые, занимаетесь спортом, фитнесом, ради фигуры соблюдаете диеты. Именно для вас я представляю эти журналы: «Здоровье», «Здоровье школьника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зачитать заголовки статей).</w:t>
      </w:r>
    </w:p>
    <w:p>
      <w:pPr>
        <w:pStyle w:val="Normal"/>
        <w:shd w:fill="FFFFFF" w:val="clear"/>
        <w:spacing w:lineRule="auto" w:line="288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должение темы спорта, фитнеса, красоты и здоровья предлагаю вам прочитать книгу нашей знаменитой землячки, двукратной олимпийской чемпионки – Светланы Хоркиной. Уже с 4-х лет она начала заниматься спортом. Сколько усилий и труда ей пришлось приложить для достижения своей цели, сколько слез, травм, интриг пришлось пережить.</w:t>
      </w:r>
    </w:p>
    <w:p>
      <w:pPr>
        <w:pStyle w:val="Normal"/>
        <w:shd w:fill="FFFFFF" w:val="clear"/>
        <w:spacing w:lineRule="auto" w:line="288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 олимпийский пьедестал этого стоил. И к тому же сейчас она депутат Государственной Думы, где также требуются упорство, сила воли, да и просто талант быть публичным человеком, известным на весь мир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Уч-ся зачитывает строки из книги С. Хоркиной с.13,242-243) (Мялина И.)</w:t>
      </w:r>
    </w:p>
    <w:p>
      <w:pPr>
        <w:pStyle w:val="Normal"/>
        <w:shd w:fill="FFFFFF" w:val="clear"/>
        <w:spacing w:lineRule="auto" w:line="288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темы спорта делаем поворот в другую сторону, будем говорить об алкоголизме.</w:t>
      </w:r>
    </w:p>
    <w:p>
      <w:pPr>
        <w:pStyle w:val="Normal"/>
        <w:shd w:fill="FFFFFF" w:val="clear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коголизм - тема очень рискованная, и даже скучная.</w:t>
      </w:r>
    </w:p>
    <w:p>
      <w:pPr>
        <w:pStyle w:val="Normal"/>
        <w:shd w:fill="FFFFFF" w:val="clear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, кто не знает о вреде алкоголя?</w:t>
      </w:r>
    </w:p>
    <w:p>
      <w:pPr>
        <w:pStyle w:val="Normal"/>
        <w:shd w:fill="FFFFFF" w:val="clear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и классики тоже не обошли эту тему.</w:t>
      </w:r>
    </w:p>
    <w:p>
      <w:pPr>
        <w:pStyle w:val="Normal"/>
        <w:shd w:fill="FFFFFF" w:val="clear"/>
        <w:spacing w:lineRule="auto" w:line="288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обратимся к Чехову, который еще в 1882 году написал рассказ «Свидание хотя и состоялось, но ...». Кстати, в 2010 году весь мир отмечал 150 лет со дня рождения А.П. Чехова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вам предлагаем отдельные эпизоды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Инсценировка.</w:t>
      </w:r>
    </w:p>
    <w:p>
      <w:pPr>
        <w:pStyle w:val="Normal"/>
        <w:shd w:fill="FFFFFF" w:val="clear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линина А., Горожанкин С, Хоришко О.).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ментарии, как говорится, излишн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идет обсуждение).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уж если алкоголь так подействовал на взрослого человека, в вашем юном возрасте употребление каких-либо спиртосодержащих напитков должно быть вообще под запретом.</w:t>
      </w:r>
    </w:p>
    <w:p>
      <w:pPr>
        <w:pStyle w:val="Normal"/>
        <w:shd w:fill="FFFFFF" w:val="clear"/>
        <w:spacing w:lineRule="auto" w:line="288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ль здорового образа жизни в судьбе каждой женщины.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ы - будущие мамы. Уже сейчас вы ловите на себе взгляды парней, вам </w:t>
      </w:r>
      <w:r>
        <w:rPr>
          <w:rFonts w:eastAsia="Times New Roman" w:cs="Times New Roman" w:ascii="Times New Roman" w:hAnsi="Times New Roman"/>
          <w:sz w:val="28"/>
          <w:szCs w:val="28"/>
        </w:rPr>
        <w:t>нравится, что на вас смотрят как на женщину. Роберт Рождественский очень метко выразил такое эмоциональное состояние:</w:t>
      </w:r>
    </w:p>
    <w:p>
      <w:pPr>
        <w:pStyle w:val="Normal"/>
        <w:shd w:fill="FFFFFF" w:val="clear"/>
        <w:spacing w:lineRule="auto" w:line="288" w:before="0" w:after="0"/>
        <w:ind w:firstLine="2552"/>
        <w:rPr>
          <w:rFonts w:ascii="Times New Roman" w:hAnsi="Times New Roman" w:eastAsia="Times New Roman" w:cs="Times New Roman"/>
          <w:i/>
          <w:i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Она бежала –</w:t>
      </w:r>
    </w:p>
    <w:p>
      <w:pPr>
        <w:pStyle w:val="Normal"/>
        <w:shd w:fill="FFFFFF" w:val="clear"/>
        <w:spacing w:lineRule="auto" w:line="288" w:before="0" w:after="0"/>
        <w:ind w:firstLine="2552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Нежная, </w:t>
      </w:r>
    </w:p>
    <w:p>
      <w:pPr>
        <w:pStyle w:val="Normal"/>
        <w:shd w:fill="FFFFFF" w:val="clear"/>
        <w:spacing w:lineRule="auto" w:line="288" w:before="0" w:after="0"/>
        <w:ind w:firstLine="2552"/>
        <w:rPr>
          <w:rFonts w:ascii="Times New Roman" w:hAnsi="Times New Roman" w:eastAsia="Times New Roman" w:cs="Times New Roman"/>
          <w:i/>
          <w:i/>
          <w:i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Открытая, </w:t>
      </w:r>
    </w:p>
    <w:p>
      <w:pPr>
        <w:pStyle w:val="Normal"/>
        <w:shd w:fill="FFFFFF" w:val="clear"/>
        <w:spacing w:lineRule="auto" w:line="288" w:before="0" w:after="0"/>
        <w:ind w:firstLine="2552"/>
        <w:rPr>
          <w:rFonts w:ascii="Times New Roman" w:hAnsi="Times New Roman" w:eastAsia="Times New Roman" w:cs="Times New Roman"/>
          <w:i/>
          <w:i/>
          <w:iCs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Парящая!.. </w:t>
      </w:r>
    </w:p>
    <w:p>
      <w:pPr>
        <w:pStyle w:val="Normal"/>
        <w:shd w:fill="FFFFFF" w:val="clear"/>
        <w:spacing w:lineRule="auto" w:line="288"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Не сознавая,</w:t>
      </w:r>
    </w:p>
    <w:p>
      <w:pPr>
        <w:pStyle w:val="Normal"/>
        <w:shd w:fill="FFFFFF" w:val="clear"/>
        <w:spacing w:lineRule="auto" w:line="288" w:before="0" w:after="0"/>
        <w:ind w:firstLine="255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Девочка бежала в званье женщины! 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же встретит этот безотчетный порыв её избранник? В кино и телефильмах   непрерывной   чередой   мелькают   хорошо отрепетированные сцены любви.</w:t>
      </w:r>
    </w:p>
    <w:p>
      <w:pPr>
        <w:pStyle w:val="Normal"/>
        <w:shd w:fill="FFFFFF" w:val="clear"/>
        <w:spacing w:lineRule="auto" w:line="288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евшись на все это, многие начинают сами имитировать «красивую любовь»: ходят в обнимку и целуются на улице, очень р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тупают в интимные отношения, не задумываясь о последствиях. В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ожете возразить, напомнить о Ромео и Джульетте. Ведь ей не было и 14 лет. </w:t>
      </w:r>
      <w:r>
        <w:rPr>
          <w:rFonts w:eastAsia="Times New Roman" w:cs="Times New Roman" w:ascii="Times New Roman" w:hAnsi="Times New Roman"/>
          <w:sz w:val="28"/>
          <w:szCs w:val="28"/>
        </w:rPr>
        <w:t>Но были другие времена. Помните, что ей говорила мать, которая боялась, что её дочь засидится в девках:</w:t>
      </w:r>
    </w:p>
    <w:p>
      <w:pPr>
        <w:pStyle w:val="Normal"/>
        <w:shd w:fill="FFFFFF" w:val="clear"/>
        <w:spacing w:lineRule="auto" w:line="288" w:before="0" w:after="0"/>
        <w:ind w:firstLine="255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еньших лет, чем ты, </w:t>
      </w:r>
    </w:p>
    <w:p>
      <w:pPr>
        <w:pStyle w:val="Normal"/>
        <w:shd w:fill="FFFFFF" w:val="clear"/>
        <w:spacing w:lineRule="auto" w:line="288"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Становятся в Вероне матерями.</w:t>
      </w:r>
    </w:p>
    <w:p>
      <w:pPr>
        <w:pStyle w:val="Normal"/>
        <w:shd w:fill="FFFFFF" w:val="clear"/>
        <w:spacing w:lineRule="auto" w:line="288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 и Ромео, для которого эта девочка была не случайной встречной, а избранницей, ведет её не куда-нибудь в укромное местечко, а под венец.</w:t>
      </w:r>
    </w:p>
    <w:p>
      <w:pPr>
        <w:pStyle w:val="Normal"/>
        <w:shd w:fill="FFFFFF" w:val="clear"/>
        <w:spacing w:lineRule="auto" w:line="288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живем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е, и далеко не  всегда интимные отношения заканчиваются  загсом. Последствия могут быть и трагические: беременность, аборт, последующее бесплодие, лишающее женщину счастья материнства.</w:t>
      </w:r>
    </w:p>
    <w:p>
      <w:pPr>
        <w:pStyle w:val="Normal"/>
        <w:shd w:fill="FFFFFF" w:val="clear"/>
        <w:spacing w:lineRule="auto" w:line="288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ительное слово учителя.</w:t>
      </w:r>
    </w:p>
    <w:p>
      <w:pPr>
        <w:pStyle w:val="Normal"/>
        <w:shd w:fill="FFFFFF" w:val="clear"/>
        <w:spacing w:lineRule="auto" w:line="288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гие девушки!</w:t>
      </w:r>
    </w:p>
    <w:p>
      <w:pPr>
        <w:pStyle w:val="Normal"/>
        <w:shd w:fill="FFFFFF" w:val="clear"/>
        <w:spacing w:lineRule="auto" w:line="288" w:before="0" w:after="0"/>
        <w:ind w:firstLine="5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ните, что ваша любовь неповторима, не копируйте чужих отношений, в том числе и из модных фильмов. Берегите любовь и здоровье как драгоценность и помните мудрые слова Ромена Роллана: «Любовь стоит ровно столько, сколько стоит человек, который её испытывает. Всё чисто у чистых людей. Всё чисто у сильных и здоровых.»</w:t>
      </w:r>
    </w:p>
    <w:p>
      <w:pPr>
        <w:pStyle w:val="Normal"/>
        <w:shd w:fill="FFFFFF" w:val="clear"/>
        <w:spacing w:lineRule="auto" w:line="288" w:before="0" w:after="0"/>
        <w:ind w:firstLine="5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5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фирий Иванов «Детка» «Советский спорт», 1991 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фирий Иванов «Система оздоровления Порфирия Иванова», 200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тлана Хоркина «Кульбиты на шпильках», М.: «Олма медиа» Групп», 200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хов А. П. Полное собрание сочинений и писем в 30 томах. Т.1., М.: Наука, 1983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кспер У. «Ромео и Джульетт», М.: «Астрель», 2010</w:t>
      </w:r>
      <w:r>
        <w:br w:type="page"/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Инсценировка отрывка из рассказа А.П. Чехова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Свидание, хотя и состоялось, но ...»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удент Егор Гвоздиков входит в комнату, на столе маленькое письмо с розовей облаточкой, которое пахнет резедо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н читает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ак и быть. Будьте ровно в 8 часов около канавы, в которую вчера упала с головы ваша шляпа. Я буду сидеть под деревом на скамеечке. И я вас люблю, только не будьте таким неповоротливым. Надо быть бойким. Жду вечера с нетерпением. Я Вас ужасно люблю. Ваша С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Маман уехала, и мы будем гулять до полночи. Ах, как я счастлива! Бабушка будет спать, не заметит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воздиков зашагал по комнате, улыбаясь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Любим! Любим! Любим!!! Как я счастлив, черт, возьми. О-о-о! Тру-ля</w:t>
        <w:softHyphen/>
        <w:t xml:space="preserve">-ля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целует письмо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адится на стул</w:t>
      </w:r>
      <w:r>
        <w:rPr>
          <w:rFonts w:eastAsia="Times New Roman" w:cs="Times New Roman" w:ascii="Times New Roman" w:hAnsi="Times New Roman"/>
          <w:sz w:val="28"/>
          <w:szCs w:val="28"/>
        </w:rPr>
        <w:t>): «как долго еще ждать до вечера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Затем посылает кухарку за пивом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ока суть да дело, а мы выпьем!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ухарка приносит 6 бутылок пива, Егор выпивает 1 бутылку пива </w:t>
      </w:r>
      <w:r>
        <w:rPr>
          <w:rFonts w:eastAsia="Times New Roman" w:cs="Times New Roman" w:ascii="Times New Roman" w:hAnsi="Times New Roman"/>
          <w:sz w:val="28"/>
          <w:szCs w:val="28"/>
        </w:rPr>
        <w:t>«Она составит мое счастье, Она ... она именно та, о которой я мечтал!»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сле 2-й бутылки зажигает свечу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ак весело стало! Как хорошо жить на этом свете. Счастливее меня нет никого на этом свете!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-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я бутылка выпивается, он бормочет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Я знаю, что она во мне полюбила! Знаю-с. Она полюбила во мне недюжинного человека. Так - то! Знает, кого полюбить и за что полюбить..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нимаясь за 4-ю бутылку он воскликнул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Да-с! Не какой - нибудь! Полюбила она во мне Гения! Ге-ни-я! Мирового гения! Я жрец науки ... Вы мне не верите? Прочь! И она не верит? Она? Соня? Прочь и ее в таком случае!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пив, наконец, пятую и шестую он пригорюнился и задумался о ничтожестве вселенной вообще и человека в частности. Затем черные, зеленые и синие пятнышки забегали перед его глаза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до выйти на улицу, на воздух. Надо погулять!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воздиков надел шляпу и вышел из комнаты. На дворе уже стемнело. Был десятый час. Он, сам того не замечая, дошел до того места, о котором упоминалось в письм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ня ждала его, сидя на скамей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орж, я здесь!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/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Что? Кто тут? Кого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Это я, Жорж... Идите... Сядемте... Какой вы смешной!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</w:rPr>
        <w:t>А-а-а! Милостивый государь! Какое право вы имеете ходить по чужому саду? Отвечайте, в противном случае я дам вввам в мор.. .мор..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акой вы смешной! Ха-ха-ха! Как вы хорошо представлять умеете! Ну, пойдемте... Давайте болтать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</w:rPr>
        <w:t>Кого болтать? Что? Вы почему?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ы получили письмо?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</w:rPr>
        <w:t>Получил... от Сонь.. .ки от Сони... Вы Соня? Ну и что ж? Глупо..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ы пьяны, что ли?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</w:rPr>
        <w:t>Нинет... Но какое вы имеете пра... пр... пр... От пива нельзя быть пьяным..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ерзкий!!! Негодный! Вот ты какой! На тебе! На тебе!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ьет его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тылку, топчет шляпу)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ругой день Гвоздиков послал Соне письмо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ошу прощения. Не мог вчера явиться, потому что был ужасно болен. Назначьте другое время, хоть сегодняшний вечер, например.</w:t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юбящий Егор Гвоздиков»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твет на это письмо был таков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Шляпа ваша валяется около беседки. Можете ее взять там. Пиво пить приятнее, чем любить, а потому пейте пиво. Не хочу вам мешать. Уже не ваша – С...</w:t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е отвечайте мне. Я Вас ненавижу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0:00Z</dcterms:created>
  <dc:creator>Admin</dc:creator>
  <dc:description/>
  <cp:keywords/>
  <dc:language>en-US</dc:language>
  <cp:lastModifiedBy>User2</cp:lastModifiedBy>
  <cp:lastPrinted>2012-06-07T13:27:00Z</cp:lastPrinted>
  <dcterms:modified xsi:type="dcterms:W3CDTF">2012-06-14T09:16:00Z</dcterms:modified>
  <cp:revision>13</cp:revision>
  <dc:subject/>
  <dc:title/>
</cp:coreProperties>
</file>