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4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Морфема – значимая часть слова. 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рок повторения, обобщения и углубления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:</w:t>
      </w:r>
      <w:r>
        <w:rPr>
          <w:rFonts w:cs="Times New Roman" w:ascii="Times New Roman" w:hAnsi="Times New Roman"/>
          <w:sz w:val="24"/>
          <w:szCs w:val="24"/>
        </w:rPr>
        <w:t xml:space="preserve"> осознавать ценности русского языка и возможности, предоставляемые средствами русского языка – морфемами, для самовыражения и развития творческих способностей личност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сравнивать, делать обобщения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морфемы в словах, определять значение морфем и выводить лексическое значение слова из суммы морфем, составляющих основу слова; разграничивать словообразующие и формообразующие морфем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давать толкование значений слов с опорой на их морфемный состав, наблюдать за использованием слов с определёнными морфемами (приставками, суффиксами) в художественной речи, определять их роль в текстах разных стилей и типов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лиц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блицопрос по теме «Основа слова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на листочках/в тетрад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а слова – это …  (часть слова без оконча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снове слова заключено его … (лексическое значение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изводную основу всегда можно объяснить через … (производящую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ля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лодё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ящей основой будет …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лодёж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производная основа состоит из … (корня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Основа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л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л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… (непроизводная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льчо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…(производная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Основа производного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дру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 из … (приставки, корня и суффикс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  <w:u w:val="single"/>
              </w:rPr>
              <w:t>Самопроверка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Один из учеников читает варианты (они могут быть представлены на слайде), остальные следят, ставят знак «+» рядом с правильным варианто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едлагают свои шутливые толкования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ранка, весельчак, хлопоты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р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ца/самка барана (о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животное»), в современном языке непроизводное слово, нельзя объяснить, почему слово получило своё назв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ельча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гребец (о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тот, кто сидит на вёслах»),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ом языке толкуется как «весёлый человек» (ср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смельч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лый человек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лоп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плодисменты (о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ло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адоши), в современном языке производное от глагол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лоп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усердно заниматься чем</w:t>
              <w:softHyphen/>
              <w:t>либо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арианты слов и их шутливые толк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неный боец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ротн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ратарь (человек, стоящий на воротах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можности, предоставляемые средствами русского языка – морфемами, для самовыражения и развития творческих способностей лич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 Формулирование вопросов по теме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му урока. Что вам уже знаком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вопросы, на которые вам предстоит найти ответы на уроке. (Что такое морфема? Какие бывают морфемы? Чем отличаются словообразующие от формообразующих морфем? и др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ов после рубрики «Определяем основной вопрос урока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и чем отличаются тексты? (Содержание одно и то же, а имена раз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полнение заданий после чтения текста и формулировка основного вопроса урока. (Какие части слова помогают понять его значение?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основной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вторение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осле рубрики «Открываем новые знания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писывают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царица, цар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еляют основы (производные), обозначают в основах корень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ца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уффикс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 xml:space="preserve">, 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пределяют значение суффиксов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жена, 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текста в рамке и выполнение заданий после этого текста с последующим формулир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лексическое значение слова складывается из значений его часте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поминают всё, что знают о частях слова из начальной школы (задать вопросы по теме друг другу в парах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их определений с текстом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информацию получил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тличия в определениях морфем по сравнению с имеющимися ранее обнаружили? (В определении корня  указано, что в нём заключено общ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днокоренных слов, в определение окончания добавляется, что в этой морфеме заключе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ое значени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то оконч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ет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и наблюдения, ответив на вопросы после текста в рамке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жно отметить, что суффиксы могут быть не только словообразующими (служат для образования новых слов), но и формообразующими 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, </w:t>
              <w:softHyphen/>
              <w:t xml:space="preserve">ть, </w:t>
              <w:softHyphen/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которые образу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его времени или неопределённу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а. Следует отметить, что есть разные точки зрения в науке в отношении морфемы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ь/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 о способе определения значений морфем в слов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лученной информации заполните таблицу «Роль морфем в слове»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таблица «Роль морфем в слове»  к §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ние и запись ключевых слов темы (морфема, словообразующие и формообразующие морфем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ь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образовывать информацию из одной формы в другую (текст в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казывать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 xml:space="preserve"> 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в тексте слова с приставками и определять значение приставо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ется 1</w:t>
              <w:softHyphen/>
              <w:t>я часть –  коллективно (устанавливаем, что глаголы с одинаковыми приставками создают ощущение движения); 2</w:t>
              <w:softHyphen/>
              <w:t>я – самостоятельно с последующей взаимопроверкой по «шагам»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значение «мимо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</w:t>
              <w:softHyphen/>
              <w:t xml:space="preserve"> (посмеялись, подуе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«немного»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кружит, зажужжи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начало действия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в тексте слова с уменьшительно</w:t>
              <w:softHyphen/>
              <w:t xml:space="preserve">ласкательными суффиксами, выявлять отличия между ними (суффиксы существительных и прилагательных) и группировать слова на основе этого отличи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писывания проводится беседа по содержанию текста, о роли в нём слов с уменьшительно</w:t>
              <w:softHyphen/>
              <w:t>ласкательным значением (помогают передать чувства героя: восхищение, умиление, любовани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Взаимопроверка в пар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однокоренные слова, устанавливать отличия между ними по структуре, разграничивать словообразующие и формообразующие морфе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группах с последующим обменом результатами (один человек из группы пишет на листочке, который затем передаётся в другую групп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ппы однокоренных с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грать, проигрывал□, обыгрывал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ахмат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bdr w:val="single" w:sz="4" w:space="0" w:color="00000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 шахмат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bdr w:val="single" w:sz="4" w:space="0" w:color="000000"/>
              </w:rPr>
              <w:t>ы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(шахмат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bdr w:val="single" w:sz="4" w:space="0" w:color="000000"/>
              </w:rPr>
              <w:t>ой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), шахматист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bdr w:val="single" w:sz="4" w:space="0" w:color="000000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 с комментарием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9.4pt" to="210.8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9.4pt" to="219.8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ошибку в схемах: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75pt" to="66.8pt,1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75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033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9pt" to="21.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969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7.85pt" to="75.8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969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85pt" to="129.8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033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9pt" to="183.6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  <w:tab/>
              <w:t xml:space="preserve">   □</w:t>
              <w:tab/>
              <w:tab/>
              <w:t xml:space="preserve">                 □ ся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60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8pt" to="75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525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0.75pt" to="183.8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схему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см. материал предметного диска – схема-опора «Морфема – значимая часть слова»  к §11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вторили? Что нового узнали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в учебнике и сравните с записанными вами. В чём отличи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, как связано это слово с темой урок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просмотровым чтением задание к домашнем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именно в текстах</w:t>
              <w:softHyphen/>
              <w:t>повествованиях встречаются глаголы с приставкам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по тексту в рамке (с определениями морфем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15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Rim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равина Наталья Олегов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18:00Z</dcterms:created>
  <dc:creator>Таня</dc:creator>
  <dc:description/>
  <cp:keywords/>
  <dc:language>en-US</dc:language>
  <cp:lastModifiedBy>User</cp:lastModifiedBy>
  <dcterms:modified xsi:type="dcterms:W3CDTF">2015-02-17T01:01:00Z</dcterms:modified>
  <cp:revision>11</cp:revision>
  <dc:subject/>
  <dc:title>УРОК 24</dc:title>
</cp:coreProperties>
</file>