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Начало войны» 9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начальном периоде Великой Отечественной войны, сформировать понимание в чем проявились особенности данного пери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событиями и сражениями начального периода войны; сформировать представление о значении данного периода в истории всей войны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важения и любви к Родине на примере героев войны; понимания необходимости защиты своего Отечеств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текстом учебник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звлекать знания, выделять главное, делать выводы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ременные и пространственные представл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материал документальных источник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бъяснять исторические терм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лан Барбаросса, блицкриг, блокада, всеобщая мобилизация, план Тайфу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опорный конспект, презентация, мультимедийный проектор, компью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  А.А. История России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 учеб. для 9 кл. общеобразоват. учреждений / А.А.Данилов, Л.Г. Косулина, М.Ю.Брандт.-/ М: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блемно-мотивационный бл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нарастающей музыки «Священная война» учитель читает стихотворение С.Щипачев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осы они слегка поблекли, Зарю, что шла по травам и кустам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 росинках, весь к цветку приник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раничник протянул к ним ру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цы, кончив кофе пить, в тот миг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али в танки, закрывали ру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ю все дышало тишиной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, казалос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-то пять минут осталось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 о чем пойдет речь сегодня на уроке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о начале Великой Отечественной войны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Верно. (открывает тему урока-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 Предположите, пожалуйста, какие вопросы мы должны рассмотрет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Когда началась война? Как началась? Какие сражения происходили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: Ваши предположения в большинстве верны(открывает план урока</w:t>
      </w:r>
      <w:r>
        <w:rPr>
          <w:rFonts w:cs="Times New Roman" w:ascii="Times New Roman" w:hAnsi="Times New Roman"/>
          <w:b/>
          <w:sz w:val="28"/>
          <w:szCs w:val="28"/>
        </w:rPr>
        <w:t>- слайд2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юнь. Граница. Воскресенье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на грани: быть не быть…»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Часы отступлений, как вы нелегки!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ый считал- он виновен…»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 Россия, а отступать некуда – позади Москва»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говорю с тобой под свист снарядов»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мы с вами должны ответить на вопрос: </w:t>
      </w:r>
      <w:r>
        <w:rPr>
          <w:rFonts w:cs="Times New Roman" w:ascii="Times New Roman" w:hAnsi="Times New Roman"/>
          <w:b/>
          <w:sz w:val="28"/>
          <w:szCs w:val="28"/>
        </w:rPr>
        <w:t>«Почему в истории Великой Отечественной войны 1941 год одновременно называют и трагическим и героическим?»</w:t>
      </w:r>
    </w:p>
    <w:p>
      <w:pPr>
        <w:pStyle w:val="Style15"/>
        <w:spacing w:lineRule="auto" w:line="240"/>
        <w:ind w:left="720" w:firstLine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блок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Учитель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рез секунду ми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зорвёт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мерть поведё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рад-алл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навсегда погаснет солнц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миллионов на земл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юнь. Граница. Воскресень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ана на грани: быть не быть…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это жуткое мгновень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м никогда не позабыть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осмотр видеоролика «План Барбаросса». Работа с опорным конспектом по вопросам: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 назывался план нападения на СССР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то был его разработчиком? Когда принят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акой характер должна была носить война в соответствии с планом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огда началась война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оанализировать силы сторон. Сделать вывод. (слайд 4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вучит голос Левитана на фоне плаката «Родина-мать»(слайд 5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 контурной карте отметить направления главных ударов немецких войск и линию фронта.(слайд 6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бота с текстом выступления В.М.Молотова. Ответить на вопросы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 кому обращается Молотов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К какой войне призывает В.М.Молотов? Почему?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Какой эмоциональный настрой у выступления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бота с текстом учебника. Заполнение схемы в опорном конспекте(ученики). Учитель вывешивает схему на доске с портретами полководцев, акцентируя внимание на маршале Шапошникове уроженце г.Златоуста Челябинской област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роприятия в СССР в начале войн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40"/>
        <w:gridCol w:w="1535"/>
        <w:gridCol w:w="2394"/>
        <w:gridCol w:w="20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еобщая мобилиз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енное поло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разование фрон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авка Верховного Главнокоман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сударственный Комитет Обороны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Учител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хшие порохом тучи нес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лившись свинцом с небосв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Ни шагу назад... И ни пяди земли..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сается каждого взв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иев захвачен, в кольце Ленингр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и – на пороге столиц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сонные ночи, кровавый зака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ровые, скорбные лиц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: С первых минут войны фашистские войска столкнулись с небывалым сопротивлением советского народ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ворят погибшие герои (персонификация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щитники Брестской креп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Нас было трое москвичей - Иванов, Степанчиков, Жунтяев, которые обороняли эту церковь, и мы дали клятву - не уйдем отсюда. 1941 год. Июль"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Я остался один, Жунтяев и Степанчиков погибли. Немцы в самой церкви. Осталась последняя граната, но живым не дамся.</w:t>
        <w:br/>
        <w:t>   Товарищи, отомстите за нас. 1941 г."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Нас было пятеро: Седов, Грутов И., Боголюб, Михайлов, Селиванов В.</w:t>
        <w:br/>
        <w:t>   Мы приняли первый бой 22.VI.1941 г. - 3.15.</w:t>
        <w:br/>
        <w:t>   Умрем, но не уйдем!"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1941 год. 26-го июня. Нас было трое.</w:t>
        <w:br/>
        <w:t>   Нам было трудно, но мы не пали духом.</w:t>
        <w:br/>
        <w:t>   И умираем как герои"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1941 г. Июнь.</w:t>
        <w:br/>
        <w:t>   Нас было пятеро.</w:t>
        <w:br/>
        <w:t>   Мы умрем за Сталина".</w:t>
        <w:br/>
        <w:t>   "Умрем, но из крепости не уйдем".</w:t>
      </w:r>
    </w:p>
    <w:p>
      <w:pPr>
        <w:pStyle w:val="Book"/>
        <w:spacing w:before="23" w:after="23"/>
        <w:ind w:left="173" w:firstLine="230"/>
        <w:rPr/>
      </w:pPr>
      <w:r>
        <w:rPr>
          <w:sz w:val="28"/>
          <w:szCs w:val="28"/>
          <w:shd w:fill="FFFFFF" w:val="clear"/>
        </w:rPr>
        <w:t>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"Артиллерийский расчет 131-224.</w:t>
        <w:br/>
        <w:t>   Погиб, не сдался врагу. Наш девиз</w:t>
        <w:br/>
        <w:t>   "Победа или смерть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   Лейтенант Зыбин.</w:t>
        <w:br/>
        <w:t>   Рядовые: Захаров и Кудрявцев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Book"/>
        <w:spacing w:before="23" w:after="23"/>
        <w:ind w:left="173" w:firstLine="23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Heading3"/>
        <w:spacing w:lineRule="auto" w:line="240" w:before="219" w:after="21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СКА И ПИСЬМО ПАРТИЗАНКИ В. ПОРШНЕВОЙ МАТЕРИ</w:t>
      </w:r>
    </w:p>
    <w:p>
      <w:pPr>
        <w:pStyle w:val="Book"/>
        <w:spacing w:before="81" w:after="81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29-30 ноября 1941 г.</w:t>
      </w:r>
    </w:p>
    <w:p>
      <w:pPr>
        <w:pStyle w:val="Book"/>
        <w:spacing w:before="81" w:after="81"/>
        <w:ind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9 ноября 1941 г.</w:t>
      </w:r>
    </w:p>
    <w:p>
      <w:pPr>
        <w:pStyle w:val="Book"/>
        <w:spacing w:before="81" w:after="81"/>
        <w:ind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втра я умру, мама.</w:t>
      </w:r>
    </w:p>
    <w:p>
      <w:pPr>
        <w:pStyle w:val="Book"/>
        <w:spacing w:before="81" w:after="81"/>
        <w:ind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 прожила 50 лет, а я лишь 24. Мне хочется жить. Ведь я так мало сделала! Хочется жить, чтобы громить ненавистных фашистов. Они издевались надо мной, но я ничего не сказала. Я знаю: за мою смерть отомстят мои друзья — партизаны. Они уничтожат захватчиков.</w:t>
      </w:r>
    </w:p>
    <w:p>
      <w:pPr>
        <w:pStyle w:val="Heading3"/>
        <w:spacing w:lineRule="auto" w:line="240" w:before="219" w:after="219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Не плачь, мама. Я умираю, зная, что все отдавала победе. За народ умереть не страшно. Передай девушкам: пусть идут партизанить, смело громят оккупантов. Наша победа недалека!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Book"/>
        <w:spacing w:before="81" w:after="81"/>
        <w:ind w:firstLine="2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 w:before="219" w:after="21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О ПИСАТЕЛЯ ЮРИЯ КРЫМОВА ЖЕНЕ</w:t>
      </w:r>
    </w:p>
    <w:p>
      <w:pPr>
        <w:pStyle w:val="Book"/>
        <w:spacing w:before="81" w:after="81"/>
        <w:ind w:firstLine="2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ook"/>
        <w:spacing w:before="81" w:after="81"/>
        <w:ind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годня днем я приехал в свое подразделение. Отсутствовал я двое суток. Выводил испорченную машину. По дороге, уходя из села, в которое вступил немец, я забрал боеприпасы, которые не успели вывезти растерявшиеся тыловики. Забрал двух тяжелораненых, отвез их от переднего края. Всю ночь я возил на машине ящики с гранатами и двух стонущих, истерзанных людей. Перепуганные военврачи отказались их принять. Я грозил им наганом, но это еще больше их испугало. Тогда я бросил этих чертей, разыскал родильный дом на селе и сдал туда раненых. Приказал замаскировать их на случай прихода немцев. Когда я уходил, один из них притянул меня за ворот гимнастерки и поцеловал в губы. Он сказал: «Товарищ майор, ты мне дороже отца». А он в эту минуту был мне дороже моего будущего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3F3F3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Book"/>
        <w:spacing w:before="81" w:after="81"/>
        <w:ind w:firstLine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 сентября 1941 г. 22.00</w:t>
      </w:r>
    </w:p>
    <w:p>
      <w:pPr>
        <w:pStyle w:val="Book"/>
        <w:spacing w:before="81" w:after="81"/>
        <w:ind w:firstLine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ok"/>
        <w:spacing w:before="81" w:after="81"/>
        <w:ind w:firstLine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ok"/>
        <w:spacing w:before="81" w:after="81"/>
        <w:ind w:firstLine="2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ая главная мысль у всех авторов?</w:t>
      </w:r>
    </w:p>
    <w:p>
      <w:pPr>
        <w:pStyle w:val="Book"/>
        <w:spacing w:before="81" w:after="81"/>
        <w:ind w:firstLine="2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чем они мечтают?</w:t>
      </w:r>
    </w:p>
    <w:p>
      <w:pPr>
        <w:pStyle w:val="Book"/>
        <w:spacing w:before="81" w:after="81"/>
        <w:ind w:firstLine="2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ой призыв звучит во всех письмах?</w:t>
      </w:r>
    </w:p>
    <w:p>
      <w:pPr>
        <w:pStyle w:val="Book"/>
        <w:spacing w:before="81" w:after="81"/>
        <w:ind w:firstLine="23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визии, что защищ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у от полчищ ига з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ли намертво, не сделав шаг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ад к Москве. Туда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филовцы и катуков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биряки и каза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е с Урала, Вол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полченцы москвичи.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сентябре 1941 года немецкое командование начинает подготовку к захвату советской столицы- план «Тайфун» 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учеников об обороне Москвы.(под песню В землянке-театрализация)</w:t>
      </w:r>
    </w:p>
    <w:p>
      <w:pPr>
        <w:pStyle w:val="Style16"/>
        <w:shd w:fill="FFFFFF" w:val="clear"/>
        <w:spacing w:before="0" w:after="9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ец: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«Нас 28. И Москва за нами,</w:t>
        <w:br/>
        <w:t>Поля, снега… Россия велика!</w:t>
        <w:br/>
        <w:t>Но отступать нельзя перед врагами.</w:t>
        <w:br/>
        <w:t>Ни на вершок. И не на полвершка».</w:t>
        <w:br/>
        <w:t>Пусть пять шагов всего – под танк с гранатой</w:t>
        <w:br/>
        <w:t>Пусть пять шагов, но пять шагов вперед.</w:t>
        <w:br/>
        <w:t>И вот на неизвестном полустанке,</w:t>
        <w:br/>
        <w:t>Не в сказочной легенде – наяву</w:t>
        <w:br/>
        <w:t>Они сердцами подрывали танки</w:t>
        <w:br/>
        <w:t>За сердце человечества – Москву.</w:t>
        <w:br/>
        <w:t>И стал их подвиг песней и былиной,</w:t>
        <w:br/>
        <w:t>Хоть не в угоду песенной красе</w:t>
        <w:br/>
        <w:t>Их жизнь вонзилась в улицы Берлина</w:t>
        <w:br/>
        <w:t>Стрелой Волоколамского шоссе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Панфиловцы. Д. Холендро.)</w:t>
      </w:r>
    </w:p>
    <w:p>
      <w:pPr>
        <w:pStyle w:val="Style16"/>
        <w:shd w:fill="FFFFFF" w:val="clear"/>
        <w:spacing w:before="0" w:after="92"/>
        <w:rPr/>
      </w:pPr>
      <w:r>
        <w:rPr>
          <w:rStyle w:val="StrongEmphasis"/>
          <w:color w:val="333333"/>
          <w:sz w:val="28"/>
          <w:szCs w:val="28"/>
        </w:rPr>
        <w:t>1 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октябре 1941 года немцы вплотную подошли к Москве. Чтобы окончательно блокировать столицу, им оставалось взять Можайск и Калинин (Тверь). Как раз туда и направилась 316-я стрелковая дивизия под командованием генерала Панфилова.</w:t>
      </w:r>
    </w:p>
    <w:p>
      <w:pPr>
        <w:pStyle w:val="Style16"/>
        <w:shd w:fill="FFFFFF" w:val="clear"/>
        <w:spacing w:before="0" w:after="92"/>
        <w:rPr/>
      </w:pPr>
      <w:r>
        <w:rPr>
          <w:rStyle w:val="StrongEmphasis"/>
          <w:color w:val="333333"/>
          <w:sz w:val="28"/>
          <w:szCs w:val="28"/>
        </w:rPr>
        <w:t>2 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о по дороге стало известно, что эти города пали, и их в считанные часы перекинули на Волоколамское направление. 16 ноября панфиловцам довелось принять ставший уже легендарным бой у разъезда Дубосеково. </w:t>
      </w:r>
    </w:p>
    <w:p>
      <w:pPr>
        <w:pStyle w:val="Style16"/>
        <w:shd w:fill="FFFFFF" w:val="clear"/>
        <w:spacing w:before="0" w:after="92"/>
        <w:rPr/>
      </w:pPr>
      <w:r>
        <w:rPr>
          <w:rStyle w:val="StrongEmphasis"/>
          <w:color w:val="333333"/>
          <w:sz w:val="28"/>
          <w:szCs w:val="28"/>
        </w:rPr>
        <w:t>3 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лгое время считалось, что погибли все 28 участников боя у разъезда Дубосеково, но это не так. Шестеро выжили.  Во многом благодаря их рассказам стал в подробностях известен подвиг бесстрашных защитников Родины.</w:t>
      </w:r>
    </w:p>
    <w:p>
      <w:pPr>
        <w:pStyle w:val="Style16"/>
        <w:shd w:fill="FFFFFF" w:val="clear"/>
        <w:spacing w:before="0" w:after="92"/>
        <w:rPr/>
      </w:pPr>
      <w:r>
        <w:rPr>
          <w:rStyle w:val="StrongEmphasis"/>
          <w:color w:val="333333"/>
          <w:sz w:val="28"/>
          <w:szCs w:val="28"/>
        </w:rPr>
        <w:t>1-й боец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Участок обороны высота 241 – деревня Петелино – разъезд Дубосеково занимает наш полк…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 утра рыли окопы, вдруг видим, идет генерал Панфилов. Посмотрел и говорит: «Вы же здесь у врага, как на ладони». Приказал отнести позицию на 80 метров ближе к разъезду. «Теперь, – говорит, – хорошо, замаскируйтесь», – и ушел.</w:t>
        <w:br/>
      </w:r>
      <w:r>
        <w:rPr>
          <w:b/>
          <w:color w:val="333333"/>
          <w:sz w:val="28"/>
          <w:szCs w:val="28"/>
        </w:rPr>
        <w:t xml:space="preserve">2-й боец: </w:t>
      </w:r>
      <w:r>
        <w:rPr>
          <w:color w:val="333333"/>
          <w:sz w:val="28"/>
          <w:szCs w:val="28"/>
        </w:rPr>
        <w:t xml:space="preserve"> Нас 28 и приняли мы удар 50 неприятельских танков. Уже с утра 16 ноября на нашу позицию с воздуха посыпались бомбы. Взрывы грохотали один за другим. Не успел леденящий ветер развеять дым, как видим, поднимаются цепи вражеских автоматчиков. А тут поземка вихрит по полю. Идут фашисты во весь рост сомкнутыми шеренгами. Только подошли они на метров 100, как раздался свист. По этому сигналу открыли огонь…</w:t>
        <w:br/>
      </w:r>
      <w:r>
        <w:rPr>
          <w:b/>
          <w:color w:val="333333"/>
          <w:sz w:val="28"/>
          <w:szCs w:val="28"/>
        </w:rPr>
        <w:t>3-й боец</w:t>
      </w:r>
      <w:r>
        <w:rPr>
          <w:color w:val="333333"/>
          <w:sz w:val="28"/>
          <w:szCs w:val="28"/>
        </w:rPr>
        <w:t>:Отбили атаку. Тогда противник бросил на нас 20 танков и под их прикрытием еще большую группу автоматчиков. От темной полоски леса идут на наши окопы танки. Слышим мы спокойный голос Клочкова:</w:t>
        <w:br/>
        <w:t>– Двадцать танков. Меньше чем по одному на брата. Это не так уж и много.</w:t>
        <w:br/>
        <w:t>4-й боец: Один танк шел на мою ячейку. Осталось до меня 20 метров, я приподнялся и кинул гранату. Взрывная волна завихрила снег. Вижу, метко бросают бутылки с горючей смесью и мои товарищи… Так уничтожили 14 танков, уцелевшие повернули назад.</w:t>
        <w:br/>
        <w:t xml:space="preserve">Четыре часа длился этот бой. Поредели наши ряды… А на нас двинулись еще 30 вражеских танков. </w:t>
      </w:r>
    </w:p>
    <w:p>
      <w:pPr>
        <w:pStyle w:val="Style16"/>
        <w:shd w:fill="FFFFFF" w:val="clear"/>
        <w:spacing w:before="0" w:after="92"/>
        <w:rPr/>
      </w:pPr>
      <w:r>
        <w:rPr>
          <w:b/>
          <w:color w:val="333333"/>
          <w:sz w:val="28"/>
          <w:szCs w:val="28"/>
        </w:rPr>
        <w:t>Клочков:</w:t>
      </w:r>
      <w:r>
        <w:rPr>
          <w:color w:val="333333"/>
          <w:sz w:val="28"/>
          <w:szCs w:val="28"/>
        </w:rPr>
        <w:t xml:space="preserve"> «Братцы, велика Россия, а отступать некуда. Позади Москва!» </w:t>
      </w:r>
    </w:p>
    <w:p>
      <w:pPr>
        <w:pStyle w:val="Style16"/>
        <w:shd w:fill="FFFFFF" w:val="clear"/>
        <w:spacing w:before="0" w:after="92"/>
        <w:rPr/>
      </w:pPr>
      <w:r>
        <w:rPr>
          <w:b/>
          <w:color w:val="333333"/>
          <w:sz w:val="28"/>
          <w:szCs w:val="28"/>
        </w:rPr>
        <w:t>Все:</w:t>
      </w:r>
      <w:r>
        <w:rPr>
          <w:color w:val="333333"/>
          <w:sz w:val="28"/>
          <w:szCs w:val="28"/>
        </w:rPr>
        <w:t xml:space="preserve"> Мы тогда 18 танков подбили, уничтожили много немецких автоматчиков. Прорвать оборону врагу не удалось».]</w:t>
      </w:r>
    </w:p>
    <w:p>
      <w:pPr>
        <w:pStyle w:val="Style16"/>
        <w:shd w:fill="FFFFFF" w:val="clear"/>
        <w:spacing w:before="0" w:after="92"/>
        <w:rPr/>
      </w:pPr>
      <w:r>
        <w:rPr>
          <w:rStyle w:val="StrongEmphasis"/>
          <w:color w:val="333333"/>
          <w:sz w:val="28"/>
          <w:szCs w:val="28"/>
        </w:rPr>
        <w:t>1 ведущи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казом Президиума Верховного Совета СССР от 21 июля 1942 года героям-панфиловцам было присвоено звание Героев Советского Союза.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смотря на силу и внезапность гитлеровского нападения на СССР, Красная Армия на начальном этапе войны смогла не только выстоять, но и собрать силы для перехода в контрнаступление на стратегическом военном московском направлении. 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оября 1941 года на Красной площади состоялось знаменательное событие – парад, с которого войска уходили на защиту столицы.(слайд)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-6 декабря 1941 года началось контрнаступление советских войск под Москвой.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учебником и кар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ая с учебником, учащиеся на контурной карте отмечают флажками освобожденные города, выстраивают линию фронта и делают вывод).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ы были итоги этого контрнаступлен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Ленинградом — смертная угроз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онны ночи, тяжек день лю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мы забыли, что такое слез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зывалось страхом и моль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говорю: нас, граждан Ленингра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колеблет грохот канона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сли завтра будут баррикады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покинем наших баррик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льга Бергголь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верном направлении немецкое командование особое значение придавало захвату Ленинграда – символу революции 1917 года. 8 сентября 1941 года началась блокада Ленинграда.</w:t>
      </w:r>
    </w:p>
    <w:p>
      <w:pPr>
        <w:pStyle w:val="Normal"/>
        <w:shd w:fill="FFFFFF" w:val="clear"/>
        <w:spacing w:lineRule="auto" w:line="240" w:before="118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туальная экскурсия в музей Обороны и блокады Ленинграда(экскурсоводы – дети).(на фоне музыки «Аве, Мария»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экскурс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чем рассказывают экспонаты музе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е чувства вызывают у вас эти экспонаты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ими вы увидели жителей блокадного Ленинграда?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мы с вами возвращаемся к нашему вопросу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очему в истории Великой Отечественной войны 1941 год одновременно называют и трагическим и героическим?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ата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Рефлексивно-оценочный блок. (Под звук метронома дети читают стихотворение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ильный Бог, молю тебя сейчас</w:t>
        <w:br/>
        <w:t>О тех, кто не вернулся с поля боя,</w:t>
        <w:br/>
        <w:t>В ком светлый дух уже давно погас</w:t>
        <w:br/>
        <w:t>И тех, кого мы вспоминаем стоя.</w:t>
        <w:br/>
        <w:br/>
        <w:t>Прошу, храни покой святых сынов,</w:t>
        <w:br/>
        <w:t>Кто пал в боях больших и даже малых,</w:t>
        <w:br/>
        <w:t>Кто за Отчизну кровь пролить готов</w:t>
        <w:br/>
        <w:t>И тех, кто был достоен пьедестала.</w:t>
        <w:br/>
        <w:br/>
        <w:t>Храни покой всех тех, кто умирал</w:t>
        <w:br/>
        <w:t>Среди бомбёжек и резни кровавой,</w:t>
        <w:br/>
        <w:t>Среди морей, полей, лугов и скал</w:t>
        <w:br/>
        <w:t>И кто покрыл себя нетленной славной.</w:t>
        <w:br/>
        <w:br/>
        <w:t>Храни покой всех тех, кто не сумел</w:t>
        <w:br/>
        <w:t>Увидеть битвы грозной окончанье.</w:t>
        <w:br/>
        <w:t>Лишь только память - вечный их удел,</w:t>
        <w:br/>
        <w:t>Хранит покой в ночи и утром ранним.</w:t>
        <w:br/>
        <w:br/>
        <w:t>Храни их Бог средь золотых полей</w:t>
        <w:br/>
        <w:t>В благом Раю, где место им отныне,</w:t>
        <w:br/>
        <w:t>Всем тем, кто жизни не щадил своей</w:t>
        <w:br/>
        <w:t>И в ком сердца вовеки не остынут.</w:t>
        <w:br/>
        <w:br/>
        <w:t>Храни покой бойцов, кто принял бой,</w:t>
        <w:br/>
        <w:t>С неисчислимой злобной вражьей силой,</w:t>
        <w:br/>
        <w:t>Свои объятья ты для них открой,</w:t>
        <w:br/>
        <w:t>Для тех солдат, чья слава нас хранила.</w:t>
        <w:br/>
        <w:br/>
        <w:t>Храни покой всех тех, кто погибал</w:t>
        <w:br/>
        <w:t>В боях за Брест, в горах Афганистана.</w:t>
        <w:br/>
        <w:t>Храни всех тех, чей подвиг вечным стал</w:t>
        <w:br/>
        <w:t>И тех, кого забыли слишком рано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po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.Щипачев 22 июня 1941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na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.Попов 22 июн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po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Снегирев война 41 года</w:t>
      </w:r>
    </w:p>
    <w:p>
      <w:pPr>
        <w:pStyle w:val="Heading3"/>
        <w:spacing w:lineRule="atLeast" w:line="465" w:before="0" w:after="45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tifi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Надписи на стенах Брестской креп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оворят погибшие герои. Предсмертные письма борцов с фашизм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l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.Кочетков Московская би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kadam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зей блокад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rggol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tc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Д.Ахрименко Молитва о погибших воинах.</w:t>
      </w:r>
    </w:p>
    <w:p>
      <w:pPr>
        <w:pStyle w:val="Style15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333333"/>
      <w:sz w:val="1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oem.ru/" TargetMode="External"/><Relationship Id="rId3" Type="http://schemas.openxmlformats.org/officeDocument/2006/relationships/hyperlink" Target="http://www.stranakids.ru/" TargetMode="External"/><Relationship Id="rId4" Type="http://schemas.openxmlformats.org/officeDocument/2006/relationships/hyperlink" Target="http://www.yandex.ru/video/" TargetMode="External"/><Relationship Id="rId5" Type="http://schemas.openxmlformats.org/officeDocument/2006/relationships/hyperlink" Target="http://www.ru.wikipedia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upoem.ru/" TargetMode="External"/><Relationship Id="rId8" Type="http://schemas.openxmlformats.org/officeDocument/2006/relationships/hyperlink" Target="http://www.fortification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Chitalnya.ru/" TargetMode="External"/><Relationship Id="rId11" Type="http://schemas.openxmlformats.org/officeDocument/2006/relationships/hyperlink" Target="http://www.blokadamus.ru/" TargetMode="External"/><Relationship Id="rId12" Type="http://schemas.openxmlformats.org/officeDocument/2006/relationships/hyperlink" Target="http://www.olga-derggolc.gatchina3000.ru/" TargetMode="External"/><Relationship Id="rId13" Type="http://schemas.openxmlformats.org/officeDocument/2006/relationships/hyperlink" Target="http://www.stih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0:00Z</dcterms:created>
  <dc:creator>Tochka</dc:creator>
  <dc:description/>
  <cp:keywords/>
  <dc:language>en-US</dc:language>
  <cp:lastModifiedBy>Я</cp:lastModifiedBy>
  <dcterms:modified xsi:type="dcterms:W3CDTF">2014-11-11T10:09:00Z</dcterms:modified>
  <cp:revision>22</cp:revision>
  <dc:subject/>
  <dc:title/>
</cp:coreProperties>
</file>