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>Конспект «Путешествие в страну «Оригамию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детей с искусством оригами, овладение элементарными приемами техники ориг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с базовыми формами оригами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 Формировать умение следовать устным инструкциям воспитател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Развивать творческие способности детей, глазомер, мышление, усидчивость, мелкую моторику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Воспитывать интерес к искусству «Оригами», аккуратнос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комство с искусством «Оригами» посредством рассматривания иллюстраций и показа готовых работ. Чтение сказо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фигурки оригами: звери, птицы, рыбы, лес, море, музыкальное сопровождение (шум моря), лист бумаги, макеты волн, картотека загадок о животны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рганизационный момен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ы любите сказки? Я предлагаю вам отправиться со мной в сказочную страну «Оригамию». Вы внимательно смотрите, и слушайте, а я буду рассказывать и показыва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водное слово воспитателя:</w:t>
      </w:r>
    </w:p>
    <w:p>
      <w:pPr>
        <w:pStyle w:val="Normal"/>
        <w:ind w:firstLine="709"/>
        <w:rPr/>
      </w:pPr>
      <w:r>
        <w:rPr>
          <w:sz w:val="28"/>
          <w:szCs w:val="28"/>
        </w:rPr>
        <w:t>-На море-окияне, на острове Буяне, жила-была царевна, красоты невиданной. Прослышал про такую красоту Иван царевич и захотел её увидеть. Шёл он дремучим лесом. А кого он встретил в лесу. Отгадайте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Хвост пушистый, мех золотистый,</w:t>
      </w:r>
    </w:p>
    <w:p>
      <w:pPr>
        <w:pStyle w:val="Normal"/>
        <w:ind w:firstLine="709"/>
        <w:rPr/>
      </w:pPr>
      <w:r>
        <w:rPr>
          <w:sz w:val="28"/>
          <w:szCs w:val="28"/>
        </w:rPr>
        <w:t>В лесу живёт. В деревне кур крадёт» (Ли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Зимой спит, летом ульи ворошит» (Медвед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Что за зверь лесной, встал как столбик под сосно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тоит среди травы- уши больше головы» (Заяц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од соснами, под ёлками лежит мешок с иголками» (Ёж)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брались звери лесные, слетелись птицы сказочные. Пошли они все вместе искать царевну, и вышли к морю-окияну. А как к острову Буяну добраться не знают; птицы не долетят, звери не доплывут. Так далеко находится этот остров. Увидели они рыб и стали просить помочь добраться до острова. Но у рыбок тоже не хватит сил доплыть т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Теоретическая ч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Ребята, как вы думаете, на чём можно доплыть до острова? (ответы детей). </w:t>
      </w:r>
    </w:p>
    <w:p>
      <w:pPr>
        <w:pStyle w:val="Normal"/>
        <w:ind w:firstLine="709"/>
        <w:rPr>
          <w:color w:val="006400"/>
          <w:sz w:val="28"/>
          <w:szCs w:val="28"/>
          <w:shd w:fill="FAFAFA" w:val="clear"/>
        </w:rPr>
      </w:pPr>
      <w:r>
        <w:rPr>
          <w:sz w:val="28"/>
          <w:szCs w:val="28"/>
        </w:rPr>
        <w:t>-Правильно, на пароходе. Посмотрите, какой пароход можно сделать из обыкновенного листа бумаги квадратной формы. Квадрат является основной геометрической фигурой в оригами. Слово </w:t>
      </w:r>
      <w:r>
        <w:rPr>
          <w:i/>
          <w:iCs/>
          <w:sz w:val="28"/>
          <w:szCs w:val="28"/>
        </w:rPr>
        <w:t>оригами</w:t>
      </w:r>
      <w:r>
        <w:rPr>
          <w:sz w:val="28"/>
          <w:szCs w:val="28"/>
        </w:rPr>
        <w:t> и означает «сложенная бумага».</w:t>
      </w:r>
      <w:r>
        <w:rPr>
          <w:color w:val="006400"/>
          <w:sz w:val="28"/>
          <w:szCs w:val="28"/>
          <w:shd w:fill="FAFAFA" w:val="clear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Искусство оригами появилось очень давно в Китае, после того как китайцы научились изготавливать бумагу. Позже искусство оригами было завезено в Японию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обыкновенной бумаги японцы могут творить чуде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актическая част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еще раз на пароход и скажите, из каких частей он состоит? Да корпус и две тру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вместе со мной сделаем такой пароход. Перед каждым из вас лежит лист бумаги, посмотрите на него и скажите какой он формы. Правильно квадратной. Возьмите его в руки, смотрите и повторяйте за м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Я кладу лист бумаги квадратной формы перед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вмещаю углы так, чтобы получилась базовая форма «книжк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ворачиваю ещё раз - получился маленький квадрат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азворачиваю форму и нахожу центральную точку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 центру квадрата опускаю все четыре угла, вершины углов должны встретиться в центре квадрата «поздороваться», а не заходить один на другой, «не наступать друг – другу на ноги», иначе уголки поссорятся, и фигурка не получи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лучившийся квадрат (конверт) переворачиваем и снова отгибаем углы к серед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олучился совсем маленький квадр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одул ветер и перевернул фигур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Уголки снова встречаются в центре квадрата, пальчики – утюжки старательно проглаживают сги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Переворачиваем фигурк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. Теперь пальчик превращается в мышку и бегает по уголкам, отгибая их. Вот и две трубы, а вот и корпус (дети выполняют вместе со мной или после меня, а я направляю, подсказываю, задаю вопросы). </w:t>
      </w:r>
    </w:p>
    <w:p>
      <w:pPr>
        <w:pStyle w:val="Normal"/>
        <w:ind w:firstLine="709"/>
        <w:rPr/>
      </w:pPr>
      <w:r>
        <w:rPr>
          <w:sz w:val="28"/>
          <w:szCs w:val="28"/>
        </w:rPr>
        <w:t>Ну, вот наши пароходы и готовы, Вы, ребята, все хорошо потрудились. Пароходы получились красивые, прочные, аккуратные. Можно смело садиться на них и отправляться в дальний пу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пока вы делали пароходы, ваши пальчики устали и хотят отдохну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5. Физкультминутк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пальцы не ленились,</w:t>
      </w:r>
    </w:p>
    <w:p>
      <w:pPr>
        <w:pStyle w:val="Normal"/>
        <w:tabs>
          <w:tab w:val="clear" w:pos="708"/>
          <w:tab w:val="left" w:pos="2985" w:leader="none"/>
          <w:tab w:val="center" w:pos="5032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фигуркою трудились,</w:t>
      </w:r>
    </w:p>
    <w:p>
      <w:pPr>
        <w:pStyle w:val="Normal"/>
        <w:tabs>
          <w:tab w:val="clear" w:pos="708"/>
          <w:tab w:val="left" w:pos="3045" w:leader="none"/>
          <w:tab w:val="center" w:pos="5032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очки загибали</w:t>
      </w:r>
    </w:p>
    <w:p>
      <w:pPr>
        <w:pStyle w:val="Normal"/>
        <w:tabs>
          <w:tab w:val="clear" w:pos="708"/>
          <w:tab w:val="left" w:pos="2745" w:leader="none"/>
          <w:tab w:val="center" w:pos="5032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множечко устал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егонько их стряхнём,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складывать начнё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тдохнули? Теперь с новыми силами можно отправляться в пу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ьмите по фигурке и поместите в свой пароход. Счастливого плавания!</w:t>
      </w:r>
    </w:p>
    <w:p>
      <w:pPr>
        <w:pStyle w:val="Normal"/>
        <w:ind w:firstLine="709"/>
        <w:rPr/>
      </w:pPr>
      <w:r>
        <w:rPr>
          <w:sz w:val="28"/>
          <w:szCs w:val="28"/>
        </w:rPr>
        <w:t>(пароходы плывут под музыку – шум моря). На фоне музыки читаю стихотворени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тер по морю гуляет, и кораблик подгоняет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бежит себе в волнах, на раздутых парусах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берега крутого. Прямо к острову большому»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рабли причалили. На берегу их встречает принцесса. Увидел её Иван – царевич и решил остаться на острове, а с ним и все звери, птицы и рыбы оста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Итог зан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ое новое слово вы сегодня узнали? Что вам запомнилось, понравилось на занятии?  Хотелось бы вам продолжить работу в технике оригами и научится делать новые фигур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Рефлекс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каждого из вас есть два кружочка: зеленый и красный, а на доске чудо-дерево, если вам было интересно на занятии, прикрепите красный кружок, а если было неинтересно – зеле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26:00Z</dcterms:created>
  <dc:creator>UzZzer</dc:creator>
  <dc:description/>
  <cp:keywords/>
  <dc:language>en-US</dc:language>
  <cp:lastModifiedBy>UzZzer</cp:lastModifiedBy>
  <cp:lastPrinted>2015-01-18T22:05:00Z</cp:lastPrinted>
  <dcterms:modified xsi:type="dcterms:W3CDTF">2015-01-18T20:02:00Z</dcterms:modified>
  <cp:revision>8</cp:revision>
  <dc:subject/>
  <dc:title>Конспект НОД по изодеятельности в старшей группе: «Путешествие в страну «Оригамию»</dc:title>
</cp:coreProperties>
</file>