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Style w:val="StrongEmphasis"/>
          <w:sz w:val="44"/>
          <w:szCs w:val="44"/>
        </w:rPr>
        <w:t xml:space="preserve">Конспект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Style w:val="StrongEmphasis"/>
          <w:sz w:val="44"/>
          <w:szCs w:val="44"/>
        </w:rPr>
        <w:t xml:space="preserve">организованной образовательной  деятельности по физическому развитию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Style w:val="StrongEmphasis"/>
          <w:sz w:val="44"/>
          <w:szCs w:val="44"/>
        </w:rPr>
        <w:t>«Путешествие в Спортландию».</w:t>
      </w:r>
    </w:p>
    <w:p>
      <w:pPr>
        <w:pStyle w:val="Normal"/>
        <w:shd w:fill="FFFFFF" w:val="clear"/>
        <w:spacing w:before="0" w:after="0"/>
        <w:contextualSpacing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двигательных качеств у детей старшего дошкольного возраста, физическое развитие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навыки ведения мяча правой и лев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крутить гимнастический обруч на туловище, развивать, повышать общую гибкость тела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учить выполнять ходьбу и бег с заданием, развивать координацию движений при выполнени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глазомера, меткости, ловкости, общей вынос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ять знания детей о зимних и летних видах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, обогащать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познавательную активность,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мотивированное отношение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занятиям спортом, олимпийскому движению, желание подражать спортсменам-олимпий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систематически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артинки и символическое изображение зимних и летних видов спорта, книга о спорте, искусственное дерево (необычно украшенная ёлочка),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ячи, обручи, ворота, клюшки и шайбы на каждую команду, кубики для перешагивания, массажные дорожки с ребристой поверх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дети в спортивной форме входят в зал, строятся в  шеренг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егодня мы отправимся в путешествие. А чему оно будет посвящено, вы узнаете, когда отгадаете загадку.</w:t>
      </w:r>
    </w:p>
    <w:p>
      <w:pPr>
        <w:pStyle w:val="Normal"/>
        <w:jc w:val="both"/>
        <w:rPr/>
      </w:pPr>
      <w:r>
        <w:rPr>
          <w:sz w:val="28"/>
          <w:szCs w:val="28"/>
        </w:rPr>
        <w:t>Мое начало есть в «свинц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«серебре», и в «ст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рабли в моем ко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ра к причалу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дружен ты со 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йчив в тренировках,</w:t>
      </w:r>
    </w:p>
    <w:p>
      <w:pPr>
        <w:pStyle w:val="Normal"/>
        <w:jc w:val="both"/>
        <w:rPr/>
      </w:pPr>
      <w:r>
        <w:rPr>
          <w:sz w:val="28"/>
          <w:szCs w:val="28"/>
        </w:rPr>
        <w:t>То будешь в холод, в дождь и в 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осливым и лов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о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отгадали эту загадку? (Объяснение детей.) Как называют людей, которые    занимаются спортом? (Спортсмены.) Каким должен быть спортсмен? (Сильным, смелым, ловким.) Правильно. Сегодня вы будете спортсменами, а я – вашим тренером. И мы отправимся в страну Спортландию. В пути нам может встретиться много препятствий. А для того чтобы их преодолеть, надо быть дружными, весёлыми и прихватить в дорогу фантазию. Вы готовы? (Да!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Направо, шагом мар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я: обычная ходьба, ходьба на носочках, ходьба на пятках, обычная ходьба, бег. Ходьба змейкой, ходьба по ребристой дорожке, ходьба с перешагиванием через кубик. Перестроение в колонну по т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ребята, я произнесу волшебные слова. Слушайте внимательно и выполняйте всё, что я ск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доши громко хлопн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й по полу топн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нитесь, распрям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трунки потя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доброжел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другу улыбн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вы сесть, глаза закр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о всём на миг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оказались в чудесной стране Спортландии. Её жители начинают каждый день с зарядки. Мы тоже с вами ежедневно делаем утреннюю зарядку.</w:t>
      </w:r>
    </w:p>
    <w:p>
      <w:pPr>
        <w:pStyle w:val="C1"/>
        <w:spacing w:before="0" w:after="0"/>
        <w:ind w:firstLine="3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И. п.: основная стойка руки в стороны. 1—— согнуть руки к плечам, пальцы сжать в кулаки; 2— вернуться в исходное положение (6—7 раз).</w:t>
      </w:r>
    </w:p>
    <w:p>
      <w:pPr>
        <w:pStyle w:val="C1"/>
        <w:spacing w:before="0" w:after="0"/>
        <w:ind w:firstLine="3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И. п.: основная стойка, руки на поясе. 1 — правую ногу поставить вперед на носок; 2—вернуться в исходное положение. То же левой ногой (6 раз).</w:t>
      </w:r>
    </w:p>
    <w:p>
      <w:pPr>
        <w:pStyle w:val="C1"/>
        <w:spacing w:before="0" w:after="0"/>
        <w:ind w:firstLine="3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И. п.: ноги врозь, руки в стороны. 1 —2 — наклон вперед, коснуться пальцами пола; 3—4 — вернуться в исходное положение (6 раз).</w:t>
      </w:r>
    </w:p>
    <w:p>
      <w:pPr>
        <w:pStyle w:val="C1"/>
        <w:spacing w:before="0" w:after="0"/>
        <w:ind w:firstLine="3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 И. п.: лежа на спине, руки вдоль туловища. 1 — согнуть колени, обхватить руками, прижаться головой к коленям; 2 -— вернуться в исходное положение (5—6 раз).</w:t>
      </w:r>
    </w:p>
    <w:p>
      <w:pPr>
        <w:pStyle w:val="C1"/>
        <w:spacing w:before="0" w:after="0"/>
        <w:ind w:firstLine="3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5. И. п.: лежа на спине, руки вдоль туловища. Вращение попеременно согнутыми ногами («велосипед») на счет 1—8, затем пауза, отдых и снова повторить (5—6 раз).</w:t>
      </w:r>
    </w:p>
    <w:p>
      <w:pPr>
        <w:pStyle w:val="C1"/>
        <w:spacing w:before="0" w:after="0"/>
        <w:ind w:firstLine="3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6. И. п.: сидя, ноги скрестно, руки на поясе. 1 — поворот туловища вправо, правую руку в сторону; 2 вернуться в исходное положение. То же влево (6 раз).</w:t>
      </w:r>
    </w:p>
    <w:p>
      <w:pPr>
        <w:pStyle w:val="C1"/>
        <w:spacing w:before="0" w:after="0"/>
        <w:ind w:firstLine="3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7. И, п.: основная стойка, руки на поясе. На счет 1-4 - прыжки на правой ноге, на счет 5-8- на левой ноге, затем пауза и снова прыжки (3—4 раза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теперь снова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естроение в колонну по одному, затем в два зве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портландия – большая страна. Чтобы попасть в какой-нибудь город надо выполнить задание его жителей. Например, жители города Гимнастический хотят проверить, умеете ли вы крутить обруч на туловище. (Задание для первого звена.) А жители города Баскетбольный, хотят проверить, умеете ли вы вести мяч правой и левой рукой. (Задание для второго звен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обручи и мя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Внимание. Начали трениро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команде воспитателя тренировка заканчивается, звенья меняются местами.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нимание. Начали тренировку. Закончили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жители города Хоккей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ят проверить, какие вы ловкие. Для этого нужно забить шайбу в ворота. Приготовились, нача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из двух звеньев клюшками забивают шайбы каждый в свои вор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Молодцы. Закончили трен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рада приветствовать вас в столице Спортландии – городе Олимпийске. Это самый главный город. Все его жители занимаются спортом. Они так любят спорт, что даже елку к Новому году нарядили необычно. Посмотрите, что изображено на этих украшениях? ( символическое изображение различных видов спорта.) Какие бывают виды спорта? (Летние и зимние.) Какие вы знаете летние виды спорта, назовите их. Назовите зимние виды спорта. (Ответы детей.) В городе Олимпийске спортсмены живут в своих домах дружно. В этом доме живут спортсмены, которые занимаются этим видом спорта (воспитатель показывает иллюстрацию с изображением фигуристов, лыжников, футболистов).  Какой это вид спорта?  Как называется спортсмен, занимающийся фигурным катанием? (Фигурист.) и т. 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дидактическая игра «Один – много». Дети называют слова в единственном числе, а затем во множестве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пределяются по трём домикам (видам спорта.) Проводится подвижная игра «Найди свой дом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портсмены, пора на тренировку. (Дети эмитируют движения каждый своего вида спорта.) Найди свой дом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обираются у символа своего вида спорта. Игра проводится 3-4 раза. Во время проведения игры воспитатель меняет местами доми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. Вы славно поиграли. Строимся в шеренгу по одному.  Вы настоящие спортсмены, знаете разные виды спорта, умеете правильно выполнять разнообразные упражнения. Наше путешествие подошло к концу. Понравилось вам в Спортландии? Тогда скажем дружно заключитель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тараемся, стар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ут руки крепк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ут ноги силь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будем здоровыми, весёлыми, спортивн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Жители Спортландии подарили нам интересную книгу о видах спорта. Мы прочитаем её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воспитателем возвращаются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8:00Z</dcterms:created>
  <dc:creator>Customer</dc:creator>
  <dc:description/>
  <cp:keywords/>
  <dc:language>en-US</dc:language>
  <cp:lastModifiedBy>user</cp:lastModifiedBy>
  <cp:lastPrinted>2015-01-22T14:16:00Z</cp:lastPrinted>
  <dcterms:modified xsi:type="dcterms:W3CDTF">2015-02-20T19:02:00Z</dcterms:modified>
  <cp:revision>7</cp:revision>
  <dc:subject/>
  <dc:title>Интегрированная организованная образовательная деятельность по физическому развитию: «В стране Спортландии»</dc:title>
</cp:coreProperties>
</file>