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</w:t>
      </w:r>
    </w:p>
    <w:p>
      <w:pPr>
        <w:pStyle w:val="Normal"/>
        <w:rPr/>
      </w:pPr>
      <w:r>
        <w:rPr>
          <w:sz w:val="40"/>
          <w:szCs w:val="40"/>
          <w:lang w:val="tt-RU"/>
        </w:rPr>
        <w:t xml:space="preserve">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"Балыклы-Чукаевская средняя общеобразовательная школа"</w:t>
      </w:r>
      <w:r>
        <w:rPr>
          <w:i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но-Слобод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для учащихся 6-7 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7.1pt;width:452.8pt;height:137pt;mso-wrap-style:none;v-text-anchor:middle;mso-position-vertical:top" type="_x0000_t172">
            <v:path textpathok="t"/>
            <v:textpath on="t" fitshape="t" string=" &#10;Интеллектуальный   бо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1pt;width:458.05pt;height:130.9pt;mso-wrap-style:none;v-text-anchor:middle;mso-position-vertical:top" type="_x0000_t136">
            <v:path textpathok="t"/>
            <v:textpath on="t" fitshape="t" string=" &#10;&quot;Вам слово, эрудиты!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36"/>
          <w:szCs w:val="36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</w:t>
      </w:r>
      <w:r>
        <w:rPr>
          <w:sz w:val="28"/>
          <w:szCs w:val="28"/>
          <w:lang w:val="tt-RU"/>
        </w:rPr>
        <w:t xml:space="preserve">Нуряхметова Рузалия Хузяхметовна </w:t>
      </w:r>
    </w:p>
    <w:p>
      <w:pPr>
        <w:pStyle w:val="Normal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               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. Балыклы-Чукаево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012</w:t>
      </w:r>
    </w:p>
    <w:p>
      <w:pPr>
        <w:pStyle w:val="Normal"/>
        <w:jc w:val="both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 учебной игры:  </w:t>
      </w:r>
      <w:r>
        <w:rPr>
          <w:sz w:val="28"/>
          <w:szCs w:val="28"/>
        </w:rPr>
        <w:t>удовлетворить любознательность учащихся; расширение их кругозора познать новое, интересное; воспитание любви к родному языку и искусств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казывания  выдающихся людей о русском языке, картины известных художников, портреты писателей, карточки  с номерами 1,2,3,4 и жетоны для победителей по результатам каждого тур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ы: </w:t>
      </w:r>
      <w:r>
        <w:rPr>
          <w:i/>
          <w:sz w:val="28"/>
          <w:szCs w:val="28"/>
        </w:rPr>
        <w:t>горох, азбука, кольцо, галоша, телефон, кофе, лапти для проведения викторины «</w:t>
      </w:r>
      <w:r>
        <w:rPr>
          <w:sz w:val="28"/>
          <w:szCs w:val="28"/>
        </w:rPr>
        <w:t>Чьи эти вещ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ельная раб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гры - подготовить похвальное слово русскому язы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Дорогие ребята! Сегодня мы приветствуем вас в интеллектуальном турнире «Вам слово, эрудиты!» мы продолжаем  путешествие в Страну великого русского языка, языка культуры и искусства. Участники турнира покажут свои знания, эрудицию и способности. Пусть сегодня не все победят, но дух познания будет согревать их в поединке. В добрый час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 приглашает в зал участников игры (их может быть 6, 8, 10 человек из числа 7,8 классов) и представляет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 на нашем вечере царит атмосфера дружелюбия, а не только дух соперничества. Успехов ва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азов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овицы и поговорки со словом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Не спеши языком, торопись делом и т.д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I 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«Выбери лишнее сло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мотрите внимательно на плакаты, в каждой группе записано по 4 слова – одно из них лишнее. Поднимите нужную цифру, какое по счету слово лишнее?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лежащее               1. Приставка                            </w:t>
      </w:r>
      <w:r>
        <w:rPr>
          <w:b/>
          <w:sz w:val="28"/>
          <w:szCs w:val="28"/>
        </w:rPr>
        <w:t xml:space="preserve">1. Сказуемое               </w:t>
      </w:r>
    </w:p>
    <w:p>
      <w:pPr>
        <w:pStyle w:val="Normal"/>
        <w:tabs>
          <w:tab w:val="clear" w:pos="708"/>
          <w:tab w:val="left" w:pos="3720" w:leader="none"/>
          <w:tab w:val="left" w:pos="736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полнение</w:t>
        <w:tab/>
        <w:t>2. Лексика                              2. Местоимен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ределение</w:t>
        <w:tab/>
        <w:t xml:space="preserve">3. </w:t>
      </w:r>
      <w:r>
        <w:rPr>
          <w:b/>
          <w:sz w:val="28"/>
          <w:szCs w:val="28"/>
        </w:rPr>
        <w:t xml:space="preserve">Суффикс                            </w:t>
      </w:r>
      <w:r>
        <w:rPr>
          <w:sz w:val="28"/>
          <w:szCs w:val="28"/>
        </w:rPr>
        <w:t>3. Наречие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ab/>
        <w:t xml:space="preserve">4. Основа                                4. Причастие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Кто автор»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sz w:val="28"/>
          <w:szCs w:val="28"/>
        </w:rPr>
        <w:t>Эта книга больше полувека служит русскому народу и тем, кто любит и хочет знать его язык. В 1990 г. Академия Наук СССР присудила «Словарю русского языка»  премию им. А.С.Пушкина. Кто является автором этого словар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И.Да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.Ожегов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sz w:val="28"/>
          <w:szCs w:val="28"/>
        </w:rPr>
        <w:t>3.  Д.И.Ушак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«Угадайт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инное название словаре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лексик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лексикограф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Из истории алфави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алфавит состоит из 33 букв. Из кирилловской азбуки (а в ней, как помните, было 43 буквы) изъяли в разное время 12 букв и ввели 2 новые. Какие 2 буквы были введены в алфавит?  (ё и 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Много стихотворений и высказываний о величии русского языка. Кому же из поэтов принадлежат строки: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сохраним тебя, русская речь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Великое русское слово!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Н.А.Некрасов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.Есенин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.А.Ахматова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 жанры художественных произведен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ются плакат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277495</wp:posOffset>
                </wp:positionV>
                <wp:extent cx="9207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5.5pt;mso-wrap-distance-left:9.05pt;mso-wrap-distance-right:9.05pt;mso-wrap-distance-top:0pt;mso-wrap-distance-bottom:0pt;margin-top:21.8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277495</wp:posOffset>
                </wp:positionV>
                <wp:extent cx="13906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ихотвор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5pt;mso-wrap-distance-left:9.05pt;mso-wrap-distance-right:9.05pt;mso-wrap-distance-top:0pt;mso-wrap-distance-bottom:0pt;margin-top:21.8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ихотвор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5590</wp:posOffset>
                </wp:positionH>
                <wp:positionV relativeFrom="paragraph">
                  <wp:posOffset>277495</wp:posOffset>
                </wp:positionV>
                <wp:extent cx="81724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с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5.5pt;mso-wrap-distance-left:9.05pt;mso-wrap-distance-right:9.05pt;mso-wrap-distance-top:0pt;mso-wrap-distance-bottom:0pt;margin-top:21.8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3485</wp:posOffset>
                </wp:positionH>
                <wp:positionV relativeFrom="paragraph">
                  <wp:posOffset>277495</wp:posOffset>
                </wp:positionV>
                <wp:extent cx="10731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5.5pt;mso-wrap-distance-left:9.05pt;mso-wrap-distance-right:9.05pt;mso-wrap-distance-top:0pt;mso-wrap-distance-bottom:0pt;margin-top:21.8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расс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                       2.                                       3.</w:t>
        <w:tab/>
        <w:t xml:space="preserve">                            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«Белая береза» С.Есенина (2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 «Хамелеон» А.П.Чехова (3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«Во поле береза стояла» (4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«Дикий помещик» М.Е.Салтыкова-Щедрина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I ту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чился. 2 участника, у которых меньше жетонов, покидают нашу игру. От имени жюри они получают под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II ту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У портретов писателей и поэт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ли заняли места эти портр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Н. Толстой (1828 - 1910)    3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С.Пушкин (1799 - 1837)    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С.Тургенев (1818 - 1883)   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В гостях у Пушки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1811 год. Пушкин на лицейском экзамене. Какое стихотворение прочёл А.С.Пушкин на лицейском экзаме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Воспоминания в Царском Селе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му посвящены эти строки и где они были написа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первый д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друг бесцен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я судьбу благослов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мой двор уединен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чальным снегом занесён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й колокольчик огласи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.Пущину, Михайловское, январь 1825 г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зовите произведение и авто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а! Крестьянин, торжеству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ровнях обновляет пу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лошадка, снег почу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тется рысью как-нибуд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«Евгений Онегин» А.С.Пушкин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время ссылки в Михайловском Пушкин прочел много книг, которые ему присылали друзья и которые он покупал 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гда ссылка закончилась, книг накопилась столько… А сколько телег понадобилось, чтобы вывести все книги?  12 телег)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III ту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с блиц - турнира «Вопрос - отве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Зад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чему никто не может точно определить, сколько слов в русском язык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раздел грамматики изучает части речи? (морфолог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еречислить по порядку 5 дней недели, не называя при этом ни числа, ни названия дня? (послезавтра, вчера, сегодня, завтра, послезавтр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зовите второстепенные члены предложения. (дополнение, определение, обстоятельств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йдите синоним к слову </w:t>
      </w:r>
      <w:r>
        <w:rPr>
          <w:i/>
          <w:sz w:val="28"/>
          <w:szCs w:val="28"/>
        </w:rPr>
        <w:t xml:space="preserve">печаль   </w:t>
      </w:r>
      <w:r>
        <w:rPr>
          <w:sz w:val="28"/>
          <w:szCs w:val="28"/>
        </w:rPr>
        <w:t>(гор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антоним к слову </w:t>
      </w:r>
      <w:r>
        <w:rPr>
          <w:i/>
          <w:sz w:val="28"/>
          <w:szCs w:val="28"/>
        </w:rPr>
        <w:t>трус (смелы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зовите шипящие зву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 ш, щ,ч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такой Д.И.Дал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 названиях каких месяцев не пишется  мягкий знак – ь? (март, май, авгус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Назовите художественные произведения, в названии которых встречаются имена числи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Три толстяка», «Три мушкетера», «Двенадцать стульев», «Двенадцать  месяцев», «Пятнадцатилетний капитан» и т.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Чьи эти вещ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Произведения художественной литературы, которые имеют всеобщую значимость, созданы русскими писателями или переведены на русский язык. Сейчас в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жно узнать, кому из литературных героев принадлежат эти вещи, кто автор и каково название произведения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28"/>
          <w:szCs w:val="28"/>
        </w:rPr>
        <w:t>горох</w:t>
      </w:r>
      <w:r>
        <w:rPr>
          <w:sz w:val="28"/>
          <w:szCs w:val="28"/>
        </w:rPr>
        <w:t xml:space="preserve">    (Х.Андерсен «Принцесса на горошине»)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28"/>
          <w:szCs w:val="28"/>
        </w:rPr>
        <w:t>азбука</w:t>
      </w:r>
      <w:r>
        <w:rPr>
          <w:sz w:val="28"/>
          <w:szCs w:val="28"/>
        </w:rPr>
        <w:t xml:space="preserve">  (А.Толстой «Приключения Буратино»)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28"/>
          <w:szCs w:val="28"/>
        </w:rPr>
        <w:t xml:space="preserve">кольцо </w:t>
      </w:r>
      <w:r>
        <w:rPr>
          <w:sz w:val="28"/>
          <w:szCs w:val="28"/>
        </w:rPr>
        <w:t>(А.Платонов «Волшебное кольцо»)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28"/>
          <w:szCs w:val="28"/>
        </w:rPr>
        <w:t xml:space="preserve">галоша </w:t>
      </w:r>
      <w:r>
        <w:rPr>
          <w:sz w:val="28"/>
          <w:szCs w:val="28"/>
        </w:rPr>
        <w:t>(М.Зощенко «Галоша»)</w:t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фон </w:t>
      </w:r>
      <w:r>
        <w:rPr>
          <w:sz w:val="28"/>
          <w:szCs w:val="28"/>
        </w:rPr>
        <w:t>(Дж. Родари «Сказки по телефону»)</w:t>
      </w:r>
    </w:p>
    <w:p>
      <w:pPr>
        <w:pStyle w:val="Normal"/>
        <w:spacing w:lineRule="auto" w:line="360"/>
        <w:ind w:firstLine="142"/>
        <w:jc w:val="both"/>
        <w:rPr/>
      </w:pPr>
      <w:r>
        <w:rPr>
          <w:i/>
          <w:sz w:val="28"/>
          <w:szCs w:val="28"/>
        </w:rPr>
        <w:t xml:space="preserve">кофе </w:t>
      </w:r>
      <w:r>
        <w:rPr>
          <w:sz w:val="28"/>
          <w:szCs w:val="28"/>
        </w:rPr>
        <w:t>(М.Е.Салтыков – Щедрин «Как один мужик двух генералов прокормил»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апти </w:t>
      </w:r>
      <w:r>
        <w:rPr>
          <w:sz w:val="28"/>
          <w:szCs w:val="28"/>
        </w:rPr>
        <w:t>(И.Бунин «Лапти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В картинной галере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Уважаемые знатоки! Сейчас мы отправимся в картинную галерею русских худож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д вами картина известного русского художника-пейзажиста И.И.Шишкина «Утро в сосновом бору». Кто же нарисовал медвежат с медведицей? (художник Константин Савицкий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йчас мы с вами посмотрим (видео)ряд картин, которые видное место занимают в Третьяковской галерее. Ваша задача – назвать автора карт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вочка с персиками»  (4), «Осенний букет» (3), «Свидание» (2), «Царь Иван Васильевич Грозный» (1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.М.Васнецов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.Маковский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.Репин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4. В.А.Се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вами картина В.М.Васнецова «Богатыри». Назовите имен богатырей – защитников русской земли. (Добрыня Никитыч – сын рязанского князя, Илья Муромец – крестьянский сын, Алеша Попович – поповский сын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 ту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ачинаем самый ответственный тур. У н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талось 2 участника. Эти самые упорные, талантливые знатоки русского языка и литературы. Пожелаем им успехов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овите произведения, в заглавии которых встречаются антонимы. («Война и мир», «Толстый и тонкий», «Преступление и наказание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ящика падают кубики с разными буквами. Их всего 10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4"/>
        <w:gridCol w:w="428"/>
        <w:gridCol w:w="425"/>
        <w:gridCol w:w="567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Ответ:  волшеб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 вы понимаете слова заморских купцов из сказки А.С.Пушкина о царе Салтане? К кому они относят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 как речь-то говорит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реченька журчи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Этими словами заморские купцы назвали  одно из достоинств прекрасной царевны – Лебеди. Следовательно, благозвучная речь – важная черта в общем облике человека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щита любимого предмета – русского языка. Похвальное слово русскому языку. Публичное выступление участника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дведение итогов турнира. Награждение победител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Косивцева Л.И. Предметные недели в школе. Русский язык и литература. Волгоград, изд «Учитель», 2001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жегов С.И., Шведова Н.Ю. Толковый словарь русского языка. –М.: Азбуковник, 2004.-944 стр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18:00Z</dcterms:created>
  <dc:creator>Ильнар</dc:creator>
  <dc:description/>
  <cp:keywords/>
  <dc:language>en-US</dc:language>
  <cp:lastModifiedBy>Ильнар</cp:lastModifiedBy>
  <cp:lastPrinted>2008-03-03T12:23:00Z</cp:lastPrinted>
  <dcterms:modified xsi:type="dcterms:W3CDTF">2012-04-26T16:18:00Z</dcterms:modified>
  <cp:revision>2</cp:revision>
  <dc:subject/>
  <dc:title/>
</cp:coreProperties>
</file>