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вные сыны Отечест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курс чтецов. 2012г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(Пролог. На экране Флаг РФ, портрет президента)  </w:t>
      </w:r>
      <w:r>
        <w:rPr>
          <w:b/>
          <w:bCs/>
          <w:color w:val="000000"/>
          <w:sz w:val="28"/>
          <w:szCs w:val="28"/>
        </w:rPr>
        <w:t>ЕДИНСТВО НАВСЕГДА</w:t>
      </w:r>
      <w:r>
        <w:rPr>
          <w:color w:val="000000"/>
          <w:sz w:val="28"/>
          <w:szCs w:val="28"/>
        </w:rPr>
        <w:br/>
        <w:t>(отрывок)</w:t>
        <w:br/>
        <w:t xml:space="preserve">Ведущие: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шли в </w:t>
      </w:r>
      <w:bookmarkStart w:id="0" w:name="YANDEX_0"/>
      <w:bookmarkEnd w:id="0"/>
      <w:r>
        <w:rPr>
          <w:color w:val="000000"/>
          <w:sz w:val="28"/>
          <w:szCs w:val="28"/>
        </w:rPr>
        <w:t> </w:t>
      </w:r>
      <w:r>
        <w:rPr>
          <w:rStyle w:val="Highlighthighlightactive"/>
          <w:color w:val="000000"/>
          <w:sz w:val="28"/>
          <w:szCs w:val="28"/>
        </w:rPr>
        <w:t> историю </w:t>
      </w:r>
      <w:r>
        <w:rPr>
          <w:color w:val="000000"/>
          <w:sz w:val="28"/>
          <w:szCs w:val="28"/>
        </w:rPr>
        <w:t xml:space="preserve"> года,</w:t>
        <w:br/>
        <w:t>Цари менялись и народы,</w:t>
        <w:br/>
        <w:t>Но время смутное, невзгоды</w:t>
        <w:br/>
        <w:t>Русь не забудет никогда!</w:t>
        <w:br/>
        <w:br/>
        <w:t>Победой вписана строка,</w:t>
        <w:br/>
        <w:t xml:space="preserve">И славит </w:t>
      </w:r>
      <w:bookmarkStart w:id="1" w:name="YANDEX_1"/>
      <w:bookmarkEnd w:id="1"/>
      <w:r>
        <w:rPr>
          <w:rStyle w:val="Highlighthighlightactive"/>
          <w:color w:val="000000"/>
          <w:sz w:val="28"/>
          <w:szCs w:val="28"/>
        </w:rPr>
        <w:t> стих </w:t>
      </w:r>
      <w:r>
        <w:rPr>
          <w:color w:val="000000"/>
          <w:sz w:val="28"/>
          <w:szCs w:val="28"/>
        </w:rPr>
        <w:t xml:space="preserve"> былых героев,</w:t>
        <w:br/>
        <w:t>Поверг народ врагов-изгоев,</w:t>
        <w:br/>
        <w:t>Обрел свободу на века!</w:t>
        <w:br/>
        <w:br/>
        <w:t>И поднималась Русь с колен</w:t>
        <w:br/>
        <w:t>В руках с иконой перед битвой,</w:t>
        <w:br/>
        <w:t>Благословленная молитвой</w:t>
        <w:br/>
        <w:t>Под звон грядущих перемен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алья Майданик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:  10 января 2012 года Президент нашей страны подписал Указ, в котором объявил  2012год -  Годом российской истор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ий:   В этом году наша страна отмеча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400- летие  освобождения Москвы от  польских захватч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ший:    -200- летие победы России над французскими захватчиками в Отечественной войне 1812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щий:    Мужеству и отваге защитников нашего Отечества  посвящается наш конкурс чтец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Клип «Мы русск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Ведущие:    Россия была участницей ярких и драматических событий. Кто только не пытался захватить и уничтожить Россию. Она прошла и через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о-монгольское нашествие,  польско-литовскую интервенцию, не пощадила её и фашистская свастик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«Россия начиналась не с меча»  </w:t>
      </w:r>
      <w:r>
        <w:rPr>
          <w:color w:val="000000"/>
          <w:sz w:val="28"/>
          <w:szCs w:val="28"/>
        </w:rPr>
        <w:t>(слайд -шоу на музыку К Дерр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начиналась не с меча,</w:t>
        <w:br/>
        <w:t>Она с косы и плуга начиналась.</w:t>
        <w:br/>
        <w:t>Не потому, что кровь не горяча,</w:t>
        <w:br/>
        <w:t xml:space="preserve">А потому, что русского плеча </w:t>
        <w:br/>
        <w:t>Ни разу в жизни злоба не касалась...</w:t>
        <w:br/>
        <w:br/>
        <w:t xml:space="preserve">И стрелами звеневшие бои </w:t>
        <w:br/>
        <w:t>Лишь прерывали труд ее всегдашний.</w:t>
        <w:br/>
        <w:t>Недаром конь могучего Ильи</w:t>
        <w:br/>
        <w:t>Оседлан был хозяином на пашне.</w:t>
        <w:br/>
        <w:br/>
        <w:t>В руках, веселых только от труда,</w:t>
        <w:br/>
        <w:t>По добродушью иногда не сразу</w:t>
        <w:br/>
        <w:t>Возмездие вздымалось. Это да.</w:t>
        <w:br/>
        <w:t>Но жажды крови не было ни разу.</w:t>
        <w:br/>
        <w:br/>
        <w:t>А коли верх одерживали орды,</w:t>
        <w:br/>
        <w:t>Прости, Россия, беды сыновей.</w:t>
        <w:br/>
        <w:t>Когда бы не усобицы князей,</w:t>
        <w:br/>
        <w:t>То как же ордам дали бы по мордам!</w:t>
        <w:br/>
        <w:br/>
        <w:t>Но только подлость радовалась зря.</w:t>
        <w:br/>
        <w:t>С богатырем недолговечны шутки:</w:t>
        <w:br/>
        <w:t>Да, можно обмануть богатыря,</w:t>
        <w:br/>
        <w:t>Но победить - вот это уже дудки!</w:t>
        <w:br/>
        <w:br/>
        <w:t>Ведь это было так же бы смешно,</w:t>
        <w:br/>
        <w:t>Как, скажем, биться с солнцем и луною.</w:t>
        <w:br/>
        <w:t>Тому порукой - озеро Чудское,</w:t>
        <w:br/>
        <w:t>Река Непрядва и Бородино.</w:t>
        <w:br/>
        <w:br/>
        <w:t>И если тьмы тевтонцев иль Батыя</w:t>
        <w:br/>
        <w:t>Нашли конец на родине моей,</w:t>
        <w:br/>
        <w:t>То нынешняя гордая Россия</w:t>
        <w:br/>
        <w:t>Стократ еще прекрасней и сильней!</w:t>
        <w:br/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схватке с самой лютою войною</w:t>
        <w:br/>
        <w:t>Она и ад сумела превозмочь.</w:t>
        <w:br/>
        <w:t>Тому порукой - города-герои</w:t>
        <w:br/>
        <w:t>В огнях салюта в праздничную ночь!</w:t>
        <w:br/>
        <w:br/>
        <w:t>И вечно тем сильна моя страна,</w:t>
        <w:br/>
        <w:t>Что никого нигде не унижала.</w:t>
        <w:br/>
        <w:t>Ведь доброта сильнее, чем война,</w:t>
        <w:br/>
        <w:t>Как бескорыстье действеннее жала.</w:t>
        <w:br/>
        <w:br/>
        <w:t>Встает заря, светла и горяча.</w:t>
        <w:br/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удет так вовеки нерушимо.</w:t>
        <w:br/>
      </w:r>
      <w:bookmarkStart w:id="2" w:name="YANDEX_3"/>
      <w:bookmarkEnd w:id="2"/>
      <w:r>
        <w:rPr>
          <w:rStyle w:val="Highlighthighlightactive"/>
          <w:color w:val="000000"/>
          <w:sz w:val="28"/>
          <w:szCs w:val="28"/>
        </w:rPr>
        <w:t> Россия </w:t>
      </w:r>
      <w:r>
        <w:rPr>
          <w:color w:val="000000"/>
          <w:sz w:val="28"/>
          <w:szCs w:val="28"/>
        </w:rPr>
        <w:t xml:space="preserve"> начиналась не с меча,</w:t>
        <w:br/>
        <w:t xml:space="preserve">                                   И потому она непобедима.                   (Э. Асадов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Русским людям свойственна любовь к своей Отчизне. Эта любовь испокон веков проявляется в готовности защищать родину от иноземцев, участвовать в жестоких сражениях, в которых решалась судьба страны.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За светло светлую и украсно украшену» Родину шли в бой русские дружины.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едущий:     </w:t>
      </w:r>
      <w:r>
        <w:rPr>
          <w:sz w:val="28"/>
          <w:szCs w:val="28"/>
        </w:rPr>
        <w:t xml:space="preserve"> Трудно даже представить масштабы  «батыевского» разорения и опустошения земли Русской. В руинах и пепелищах оказалась наша страна.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едущий:      </w:t>
      </w:r>
      <w:r>
        <w:rPr>
          <w:color w:val="000000"/>
          <w:sz w:val="28"/>
          <w:szCs w:val="28"/>
        </w:rPr>
        <w:t>После страшного нашествия орд Батыя на Северо-восточную Русь в 1237-1238 гг. прошло почти полтора ве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ущий: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первых из московских князей, возглавивший вооруженную борьбу русского народа против монголо-татарских завоевателей был Дмитрий Донской, который возглавил знаменитую Куликовскую битву в 1380 году.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ущий: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иковское сражение   показало возрождение сил России и стало началом освобождения ее от Монголо-татарского ига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Дмитрий Донско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сть знают в Золотой Орде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– русский князь!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 свои полки на бой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славлясь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ду на битву за Москву, </w:t>
        <w:br/>
        <w:t>Иду за Русь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мле святой , земле отц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помолюсь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м  где впадает в тиши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рядва в Дон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будем биться по утру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отчий дом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гненных скакунах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и полей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йдутся в схватке Пересве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Челубей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будут биться мир на мир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рать на рать,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И смертью смерть поправ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будут умирать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 если в битве и судьб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гибнуть мне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буду счастлив, что лежу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одной земле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стану Дмитрием Донским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бив врага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 наречет меня народна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>Но помнится мне, когд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вет настал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нским стал каждый, кто в то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тве побывал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(Д. Иванов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Чтение сопровождается фото-шоу   о Д. Донско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               Начало 17 век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                Опять горит, пылает, стонет Русь…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               Теперь под игом польских бан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:       </w:t>
      </w:r>
      <w:r>
        <w:rPr>
          <w:color w:val="000000"/>
          <w:sz w:val="28"/>
          <w:szCs w:val="28"/>
        </w:rPr>
        <w:t xml:space="preserve"> Село Домнино Костромской Губернии  –   место жертвенного подвига Ивана Сусанина- простого русского крестьяни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Зимой 1613 года в Домнине вместе с матерью находился юный Михаил Федорович Романов, которого по общему согласию после изгнания из Москвы поляков ополчением Минина и Пожарского решили избрать царё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:      </w:t>
      </w:r>
      <w:r>
        <w:rPr>
          <w:color w:val="000000"/>
          <w:sz w:val="28"/>
          <w:szCs w:val="28"/>
        </w:rPr>
        <w:t xml:space="preserve">Когда в окрестностях появился польский отряд, фактически спецназ того времени, который узнал о местонахождении народного избранника, решил захватить его в плен, а может быть и убить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Ведущий:       </w:t>
      </w:r>
      <w:r>
        <w:rPr>
          <w:color w:val="000000"/>
          <w:sz w:val="28"/>
          <w:szCs w:val="28"/>
        </w:rPr>
        <w:t xml:space="preserve"> Местные жители сказали им, что путь лучше всех может указать И.Сусанин. Тот сделал вид, что согласился помочь панам, а сам тайно послал своего зятя Богдана Собинина, чтобы тот посоветовал Михаилу Федоровичу укрыться в Ипатьевском монастыре Костром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Иван  Сусанин завел поляков в непроходимое Исуповское болото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Герой был убит поляками,  но их план оказался сорва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ники 10 кл. под  живую музыку в исполнении Писарева Артёма  и фото-шоу об И. Сусанине  читают стихотвор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усани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Мар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ёт синеволосая зи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кнами сусанинской светлицы…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нилась золотая Костром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а Ипатьевской звонниц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щат лучины ровные пучк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чит о кровлю мёрзлая берёз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ночь трещат запечные сверчк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опаются брёвна от мороз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полу под ворохом овч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чат похмельные гусары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яхи, и оборванный немчин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ёрные усатые мадьяр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бро… Пойдём… Я знаю верный путь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санин будит толстого немчина…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оро кровью обольётся груд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оро жизнь погаснет. Как лучи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йте, избы, мёрзлые луг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ёмный пруд в серебряной оправе…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 радостно идти через сне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стречу смерти, подвигу и славе…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естят пищалей длинные стволы,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переди, раскинувшись, как полог,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ньем, снега, ветра и смол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ей встречает необъятный воло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кает ледяная бахром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санин смотрит зоркими глаз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день, как укрылась Костро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ревними брусничными лес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рная союзница – метел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нам вдруг ударила с размах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орей стели мне свежую постель,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ря надел я свежую рубаху…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почему- то вспомнил тут стар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 тёплый кров… «Оборони, владык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чера забыл на лавке кочеды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олотое липовое лык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чедык для озорных зат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ащат неразумные ребята.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Ленился грешник, не доплёл лапте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колотил дубового ушата…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лись ляхи и немчин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и бахвальства, ни спесивой власт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глядят из-под людских лич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иные затравленные па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здрогнул лес, и засветился снег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ёким звоном огласились дал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вершился стариковый век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астьем крови и туманной стал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а могуча и народ велик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ля народа лучшей нет награды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Безвестный костромской муж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мертен, как предания Эллад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душа – в морях спокойных ни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стой красе природы полудикой,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удиславль и тихий Кологрив,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дышит утро мёдом и брусник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жусь, что золотая Костро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 моей звенела колыбел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сторах, где лесные тер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ют навстречу солнцу и мете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:        </w:t>
      </w:r>
      <w:r>
        <w:rPr>
          <w:color w:val="000000"/>
          <w:sz w:val="28"/>
          <w:szCs w:val="28"/>
        </w:rPr>
        <w:t xml:space="preserve">XIX век… 1812 год… </w:t>
        <w:br/>
      </w:r>
      <w:r>
        <w:rPr>
          <w:bCs/>
          <w:color w:val="000000"/>
          <w:sz w:val="28"/>
          <w:szCs w:val="28"/>
        </w:rPr>
        <w:t xml:space="preserve">Ведущий:        </w:t>
      </w:r>
      <w:r>
        <w:rPr>
          <w:color w:val="000000"/>
          <w:sz w:val="28"/>
          <w:szCs w:val="28"/>
        </w:rPr>
        <w:t xml:space="preserve">Чем удивит? Что принесет? </w:t>
        <w:br/>
      </w:r>
      <w:r>
        <w:rPr>
          <w:bCs/>
          <w:color w:val="000000"/>
          <w:sz w:val="28"/>
          <w:szCs w:val="28"/>
        </w:rPr>
        <w:t xml:space="preserve">Ведущий:        </w:t>
      </w:r>
      <w:r>
        <w:rPr>
          <w:color w:val="000000"/>
          <w:sz w:val="28"/>
          <w:szCs w:val="28"/>
        </w:rPr>
        <w:t xml:space="preserve">В тот год решил Наполеон все страны подчинить… </w:t>
        <w:br/>
        <w:t xml:space="preserve"> </w:t>
      </w:r>
    </w:p>
    <w:p>
      <w:pPr>
        <w:pStyle w:val="Normal"/>
        <w:shd w:fill="FFF4EB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:                       </w:t>
      </w:r>
      <w:r>
        <w:rPr>
          <w:sz w:val="28"/>
          <w:szCs w:val="28"/>
        </w:rPr>
        <w:t xml:space="preserve">Теперь ли нам дремать в покое  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и верные сыны?!</w:t>
        <w:br/>
        <w:t xml:space="preserve">                                         Пойдем, сомкнемся в ратном строе,</w:t>
        <w:br/>
        <w:t xml:space="preserve">                                         Пойдем и в ужасах войны</w:t>
        <w:br/>
        <w:t xml:space="preserve">                                         Друзьям, отечеству. Народу</w:t>
        <w:br/>
        <w:t xml:space="preserve">                                         Отыщем славу и свободу</w:t>
        <w:br/>
        <w:t xml:space="preserve">                                         Иль все падем в родных полях!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Ф.Н.Глинка</w:t>
      </w:r>
    </w:p>
    <w:p>
      <w:pPr>
        <w:pStyle w:val="Style13"/>
        <w:rPr/>
      </w:pPr>
      <w:r>
        <w:rPr>
          <w:bCs/>
          <w:sz w:val="28"/>
          <w:szCs w:val="28"/>
        </w:rPr>
        <w:t xml:space="preserve">Ведущий:                               </w:t>
      </w:r>
      <w:r>
        <w:rPr>
          <w:sz w:val="28"/>
          <w:szCs w:val="28"/>
        </w:rPr>
        <w:t xml:space="preserve">Сражались русские войска </w:t>
        <w:br/>
        <w:t xml:space="preserve">                                                Отважно и удало, </w:t>
        <w:br/>
        <w:t xml:space="preserve">                                                За Родину, Отчизну-мать </w:t>
        <w:br/>
        <w:t xml:space="preserve">                                                 Их полегло немало!</w:t>
      </w:r>
    </w:p>
    <w:p>
      <w:pPr>
        <w:pStyle w:val="Normal"/>
        <w:shd w:fill="FFF4EB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:                                  И Полоцк пал, и Орша, Минск – </w:t>
        <w:br/>
        <w:t xml:space="preserve">                                                   Пока силен француз. </w:t>
        <w:br/>
        <w:t xml:space="preserve">                                                   Смоленск оставлен. Это так. </w:t>
        <w:br/>
        <w:t xml:space="preserve"> Ведущий:                                 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Спасителем земли русской волей судеб становится  Михаил Илларионович Кутузов. </w:t>
      </w:r>
      <w:r>
        <w:rPr>
          <w:rStyle w:val="Emphasis"/>
          <w:i w:val="false"/>
          <w:iCs w:val="false"/>
          <w:sz w:val="28"/>
          <w:szCs w:val="28"/>
        </w:rPr>
        <w:t>(</w:t>
      </w:r>
      <w:r>
        <w:rPr>
          <w:rStyle w:val="Emphasis"/>
          <w:b/>
          <w:bCs/>
          <w:sz w:val="28"/>
          <w:szCs w:val="28"/>
        </w:rPr>
        <w:t xml:space="preserve">  </w:t>
      </w:r>
      <w:r>
        <w:rPr>
          <w:rStyle w:val="Emphasis"/>
          <w:i w:val="false"/>
          <w:iCs w:val="false"/>
          <w:sz w:val="28"/>
          <w:szCs w:val="28"/>
        </w:rPr>
        <w:t>Слова ведущих сопровождаются  фото-шоу о М.И. Кутузо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Ведущий:    </w:t>
      </w:r>
      <w:r>
        <w:rPr>
          <w:sz w:val="28"/>
          <w:szCs w:val="28"/>
        </w:rPr>
        <w:t xml:space="preserve">Михаил Илларионович Кутузов был самым старшим по возрасту и наиболее опытным из служивших в это время генералов. Он сражался под руководством П.А. Румянцева, А.В. Суворова. Отличался осторожностью, военной хитростью, проницательностью.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Ведущий:    </w:t>
      </w:r>
      <w:r>
        <w:rPr>
          <w:sz w:val="28"/>
          <w:szCs w:val="28"/>
        </w:rPr>
        <w:t>Род его известен еще с восемнадцатого века, со времен Александра Не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:   </w:t>
      </w:r>
      <w:r>
        <w:rPr>
          <w:sz w:val="28"/>
          <w:szCs w:val="28"/>
        </w:rPr>
        <w:t>67-летний полководец, заслуживавший любовь и признательность армии и дворянства, имел наибольшие преимущества перед другими на пост главнокомандующего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воров говорил о нем: «Хитер, хитер! Умен, умен! Никто его не обманет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: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олеон называл его «старым лисом».</w:t>
      </w:r>
    </w:p>
    <w:p>
      <w:pPr>
        <w:pStyle w:val="Normal"/>
        <w:shd w:fill="FFF4EB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br/>
        <w:t xml:space="preserve"> 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1"/>
          <w:szCs w:val="21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итает  ученик 7 класса. ( чтение сопровождается слайд-шоу,  которые он сам подобрал для иллюстрации  своего чте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тузов в пу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начит слава полководца?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авным - давно он славой сыт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новь у каждого колодц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взрыд Россия голоси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Вновь у крутого перева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ги справляют торжество…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царь, а родина призва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дину трудную ег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и случилось, чтоб ни сталось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 он долг исполнить свой…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спешит, забыв про старость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кам в карете почтов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бы мелькают верстовые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ют и плачут бубенцы…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кто дорог твоих Росс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ёт начало и концы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может вычислить на карте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ух сынов твоих велик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увидит Бонапар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й гневный, твой суровый лик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Текучим зноем дня согреты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 стелются, пыл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н глядит в окно каре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лески и пол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мит кареты грузный куз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м конца и края нет…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… Спешит Кутузов бить французов!»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ачи кричат во сле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я, мостик… У колодц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ль скрипучий и туг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рдце бьётся, сердце бьётс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олокольчик под дугой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Н. Рымников, 1944 г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ип «Генералам 12 года…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4EB" w:val="clear"/>
        <w:rPr/>
      </w:pPr>
      <w:r>
        <w:rPr>
          <w:bCs/>
          <w:color w:val="000000"/>
          <w:sz w:val="28"/>
          <w:szCs w:val="28"/>
        </w:rPr>
        <w:t xml:space="preserve">Ведущий:                            </w:t>
      </w:r>
      <w:r>
        <w:rPr>
          <w:color w:val="000000"/>
          <w:sz w:val="28"/>
          <w:szCs w:val="28"/>
        </w:rPr>
        <w:t xml:space="preserve">Все на защиту Родины идут </w:t>
        <w:br/>
        <w:t xml:space="preserve">                                             И партизанскую войну ведут!</w:t>
      </w:r>
    </w:p>
    <w:p>
      <w:pPr>
        <w:pStyle w:val="Normal"/>
        <w:shd w:fill="FFF4EB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едущий:                            </w:t>
      </w:r>
      <w:r>
        <w:rPr>
          <w:color w:val="000000"/>
          <w:sz w:val="28"/>
          <w:szCs w:val="28"/>
        </w:rPr>
        <w:t xml:space="preserve">Мы только вместе победим, </w:t>
        <w:br/>
        <w:t xml:space="preserve">                                              Войны и горя не хоти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:       Одним из организаторов партизанского движения стал  Денис Васильевич  Давыдов, генерал-лейтенант кавалерийского пол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итает ученица 6 класса. ( На экране портрет Д.Давыдов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нис Давы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ач. Умом, пером остёр он, как француз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аблею французам страшен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е дёт топтать врагам нежатых паше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закрутив гусарский ус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тонул в густых лесах с отрядом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ед простыл! То невидимкой он, а то отрядом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о, вынырнув опять след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ёт за шумными французскими полк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овит их, как рыб, без невода рук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постель – земля, а лес дремучий – дом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асто он, толпой башкир и казакам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учей мужиков, и конных русских баб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жицком армяке, хотя душой не раб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хорь, как пожар, на пушки, на обозы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ночь, как домовой, тревожит вражий стан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илым он дарит, в своих куплетах роз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авыдов! Это ты поэт и партизан!</w:t>
      </w: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>(  Ф. Глинк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едущие:                              </w:t>
      </w:r>
      <w:r>
        <w:rPr>
          <w:sz w:val="28"/>
          <w:szCs w:val="28"/>
        </w:rPr>
        <w:t>Сороковые, роковые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енные и фронтовые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де извещенья похоронны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ерестуки эшелонные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дущие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удят накатанные рельсы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орно. Холодно. Высоко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горельцы, погорельцы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чуют с запада к востоку..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HTM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дущие:</w:t>
      </w:r>
    </w:p>
    <w:p>
      <w:pPr>
        <w:pStyle w:val="HTML"/>
        <w:rPr/>
      </w:pPr>
      <w:r>
        <w:rPr>
          <w:rFonts w:eastAsia="Courier New"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роковые, роковые,</w:t>
      </w:r>
    </w:p>
    <w:p>
      <w:pPr>
        <w:pStyle w:val="HTML"/>
        <w:rPr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инцовые, пороховые...</w:t>
      </w:r>
    </w:p>
    <w:p>
      <w:pPr>
        <w:pStyle w:val="HTML"/>
        <w:rPr/>
      </w:pPr>
      <w:r>
        <w:rPr>
          <w:rFonts w:eastAsia="Courier New"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йна гуляет по России,</w:t>
      </w:r>
    </w:p>
    <w:p>
      <w:pPr>
        <w:pStyle w:val="HTML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ведущие)                       А мы такие молодые…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вид Самойлов)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Ведущие:       </w:t>
      </w:r>
      <w:r>
        <w:rPr>
          <w:sz w:val="28"/>
          <w:szCs w:val="28"/>
        </w:rPr>
        <w:t>Мирный труд советского народа был нарушен. Началась Великая Отечественная война. Весь народ поднялся на защиту Родины. Вся страна превратилась в огромный боевой лагерь. Уходили на священную войну наши деды и прадеды. Уходили мальчишки и девчонки 40-ых годов.</w:t>
      </w:r>
    </w:p>
    <w:p>
      <w:pPr>
        <w:pStyle w:val="Style1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</w:t>
      </w:r>
    </w:p>
    <w:p>
      <w:pPr>
        <w:pStyle w:val="Style1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е:</w:t>
      </w:r>
      <w:r>
        <w:rPr>
          <w:color w:val="000000"/>
          <w:sz w:val="28"/>
          <w:szCs w:val="28"/>
        </w:rPr>
        <w:t xml:space="preserve">        Война,     разлучила семьи, похоронками состарила матерей, жён, обездолила детей. </w:t>
      </w:r>
    </w:p>
    <w:p>
      <w:pPr>
        <w:pStyle w:val="Style1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е:        </w:t>
      </w:r>
      <w:r>
        <w:rPr>
          <w:color w:val="000000"/>
          <w:sz w:val="28"/>
          <w:szCs w:val="28"/>
        </w:rPr>
        <w:t>Именно поэтому, защищая и любя свою Отчизну, её сыны дрались за каждую пядь земли. Умирали, не сгибаясь.</w:t>
      </w:r>
    </w:p>
    <w:p>
      <w:pPr>
        <w:pStyle w:val="Style1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е:          </w:t>
      </w:r>
      <w:r>
        <w:rPr>
          <w:color w:val="000000"/>
          <w:sz w:val="28"/>
          <w:szCs w:val="28"/>
        </w:rPr>
        <w:t>И каждый год 9 Мая люди приходят к памятным могилам , памятникам и обелискам</w:t>
      </w:r>
      <w:bookmarkStart w:id="3" w:name="YANDEX_14"/>
      <w:bookmarkEnd w:id="3"/>
      <w:r>
        <w:rPr>
          <w:color w:val="000000"/>
          <w:sz w:val="28"/>
          <w:szCs w:val="28"/>
        </w:rPr>
        <w:t>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rStyle w:val="Highlighthighlightactive"/>
          <w:b/>
          <w:bCs/>
          <w:color w:val="000000"/>
          <w:sz w:val="28"/>
          <w:szCs w:val="28"/>
        </w:rPr>
        <w:t xml:space="preserve">БРАТСКАЯ </w:t>
      </w:r>
      <w:bookmarkStart w:id="4" w:name="YANDEX_15"/>
      <w:bookmarkEnd w:id="4"/>
      <w:r>
        <w:rPr>
          <w:rStyle w:val="Highlighthighlightactive"/>
          <w:b/>
          <w:bCs/>
          <w:color w:val="000000"/>
          <w:sz w:val="28"/>
          <w:szCs w:val="28"/>
        </w:rPr>
        <w:t>БЫЛИНА</w:t>
      </w:r>
      <w:bookmarkStart w:id="5" w:name="YANDEX_LAST"/>
      <w:bookmarkEnd w:id="5"/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 нового города Братска</w:t>
        <w:br/>
        <w:t>Монумент из струнобетона,</w:t>
        <w:br/>
        <w:t>Словно вдруг устремилось к небу</w:t>
        <w:br/>
        <w:t>И застыло белое пламя.</w:t>
        <w:br/>
        <w:t>А за ним -</w:t>
        <w:br/>
        <w:t>Полукругом -</w:t>
        <w:br/>
        <w:t>Плиты,</w:t>
        <w:br/>
        <w:t>А на них -</w:t>
        <w:br/>
        <w:t>Имена погибших</w:t>
        <w:br/>
        <w:t>На Отечественной Великой,</w:t>
        <w:br/>
        <w:t>До рождения города Братска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была глухомань-чащоба, </w:t>
        <w:br/>
        <w:t xml:space="preserve">Шалаши, бараки, палатки </w:t>
        <w:br/>
        <w:t xml:space="preserve">Появились на этом месте </w:t>
        <w:br/>
        <w:t xml:space="preserve">Во второй половине века. </w:t>
        <w:br/>
        <w:t xml:space="preserve">Неужели рыцари Братска </w:t>
        <w:br/>
        <w:t xml:space="preserve">Прах убитых отцов с собою </w:t>
        <w:br/>
        <w:t xml:space="preserve">Привезли на ангарский берег, </w:t>
        <w:br/>
        <w:t>Чтобы стал он братской могилой?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! Фамилии на бетоне </w:t>
        <w:br/>
        <w:t xml:space="preserve">      Сплошь сибирские, коренные. </w:t>
        <w:br/>
        <w:t xml:space="preserve">       Начиная от Ермаковых - </w:t>
        <w:br/>
        <w:t xml:space="preserve">           Их там шестеро... </w:t>
        <w:br/>
        <w:t xml:space="preserve">         А Шаманских </w:t>
        <w:br/>
        <w:t xml:space="preserve">              Двадцать девять... </w:t>
        <w:br/>
        <w:t xml:space="preserve">              По восемнадцать </w:t>
        <w:br/>
        <w:t xml:space="preserve">                Ознобихиных и Хлыстовых. </w:t>
        <w:br/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аевы - целый столбик,,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аев-герой - в заглавье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Сорок семь московских гвардейцев, </w:t>
        <w:br/>
        <w:t xml:space="preserve">Отстоявших столицу нашу, </w:t>
        <w:br/>
        <w:t xml:space="preserve">    Не "Московские" - по-московски, </w:t>
        <w:br/>
        <w:t xml:space="preserve">       А "Московских" - народ сибирский. </w:t>
        <w:br/>
        <w:t xml:space="preserve">     Есть Безвестных и Беломестных, </w:t>
        <w:br/>
        <w:t xml:space="preserve">     Черемных, Хромовских и Тяжев, </w:t>
        <w:br/>
        <w:t xml:space="preserve"> Терпуговы числом пятнадцать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шаповы и Распутин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t xml:space="preserve">Здесь когда-то, на диком бреге, </w:t>
        <w:br/>
        <w:t xml:space="preserve">Был острог и заимки были. </w:t>
        <w:br/>
        <w:t xml:space="preserve">До войны в потемневших избах </w:t>
        <w:br/>
        <w:t xml:space="preserve">Мужиков было тыща двести, </w:t>
        <w:br/>
        <w:t xml:space="preserve">И почти что столько фамилий </w:t>
        <w:br/>
        <w:t xml:space="preserve">Нынче на поминальных плитах. </w:t>
        <w:br/>
        <w:t xml:space="preserve">Одинаково назывались, </w:t>
        <w:br/>
        <w:t>Одинаково честно жили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 один из них не увидел </w:t>
        <w:br/>
        <w:t>Стройных линий высоковольтных,</w:t>
        <w:br/>
        <w:t xml:space="preserve">Алюминиевых заводов </w:t>
        <w:br/>
        <w:t xml:space="preserve">И высотных жилых ансамблей. </w:t>
        <w:br/>
        <w:t xml:space="preserve">Двадцать раз на доске - Парилов, </w:t>
        <w:br/>
        <w:t xml:space="preserve">А Муратовых там шестнадцать, </w:t>
        <w:br/>
        <w:t xml:space="preserve">И двенадцать раз Карнаухов </w:t>
        <w:br/>
        <w:t>Повторяется, словно эхо.</w:t>
      </w:r>
    </w:p>
    <w:p>
      <w:pPr>
        <w:pStyle w:val="Normal"/>
        <w:spacing w:before="280" w:after="280"/>
        <w:jc w:val="center"/>
        <w:rPr>
          <w:rStyle w:val="Highlighthighlightactiv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(Евгений </w:t>
      </w:r>
      <w:r>
        <w:rPr>
          <w:rStyle w:val="Highlighthighlightactive"/>
          <w:color w:val="000000"/>
          <w:sz w:val="28"/>
          <w:szCs w:val="28"/>
        </w:rPr>
        <w:t xml:space="preserve">Долматовский)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Highlighthighlightactive"/>
          <w:color w:val="000000"/>
          <w:sz w:val="28"/>
          <w:szCs w:val="28"/>
        </w:rPr>
        <w:t>Читает ученик 8 класса. На экране слайд- шоу о Монументе Славы в Братске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:         </w:t>
      </w:r>
      <w:r>
        <w:rPr>
          <w:color w:val="000000"/>
          <w:sz w:val="28"/>
          <w:szCs w:val="28"/>
        </w:rPr>
        <w:t>Чем дальше в прошлое уходят годы Великой Отечественной, тем все яснее становится роль каждого солдата и офицера, победившего в этой вой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:          </w:t>
      </w:r>
      <w:r>
        <w:rPr>
          <w:color w:val="000000"/>
          <w:sz w:val="28"/>
          <w:szCs w:val="28"/>
        </w:rPr>
        <w:t xml:space="preserve">Одним из талантливых и выдающихся полководцев был Маршал Советского Союза Георгий Константинович Жуков. Всю сво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он отдал служению Родине, делу ее вооруженной защи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</w:rPr>
        <w:t xml:space="preserve">Жукову Г.К.                             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он, победы наш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ой Родины Гер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ащенный на солдатской каше,                                                                                                        С нелёгкой бурною судьб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Он встал из глубины народн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обрав в себя его черты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И крепость тела, дух свобод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И сгусток русской крас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к, Москва и Ленингра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мастерства и вол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, Воронеж, Сталингра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пуды армейской со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 дальше следует Ду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то огненной зовут в народе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За Вислой - Одер, стан враг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Салют Победе и Свобод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ил он навечно н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мерную любовь к Отчизн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ненависть к врага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ое стремленье к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Кто был всегда его судьё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Кто дал уверенность и сил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Тяжёлой, страшною пор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Что многих в землю уносил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 страны непокорённ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шей голод, смерть и ад,</w:t>
      </w:r>
    </w:p>
    <w:p>
      <w:pPr>
        <w:pStyle w:val="Normal"/>
        <w:rPr/>
      </w:pPr>
      <w:r>
        <w:rPr>
          <w:color w:val="000000"/>
          <w:sz w:val="28"/>
          <w:szCs w:val="28"/>
        </w:rPr>
        <w:t>Большою кровью обагрённый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шедший сквозь войну - солд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Они всегда и всюду вмес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Их разлучить никак нельз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рожили сто и встретят две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Георгий Жуков и друз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всегда и всюду ряд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повенчаны войн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итые свинцовым град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 и маршал бое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(Г.Ильи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ет ученик 9 класса ( На экране слайд-шоу  о Жукове Г. К).</w:t>
      </w:r>
    </w:p>
    <w:p>
      <w:pPr>
        <w:pStyle w:val="Normal"/>
        <w:spacing w:before="280" w:after="280"/>
        <w:ind w:right="150" w:hanging="0"/>
        <w:jc w:val="both"/>
        <w:rPr>
          <w:i/>
          <w:i/>
          <w:iCs/>
          <w:color w:val="000000"/>
          <w:sz w:val="28"/>
          <w:szCs w:val="28"/>
          <w:lang w:bidi="hi-IN"/>
        </w:rPr>
      </w:pPr>
      <w:r>
        <w:rPr>
          <w:i/>
          <w:iCs/>
          <w:color w:val="000000"/>
          <w:sz w:val="28"/>
          <w:szCs w:val="28"/>
          <w:lang w:bidi="hi-IN"/>
        </w:rPr>
      </w:r>
    </w:p>
    <w:p>
      <w:pPr>
        <w:pStyle w:val="Normal"/>
        <w:spacing w:before="280" w:after="280"/>
        <w:ind w:right="15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bidi="hi-IN"/>
        </w:rPr>
        <w:t xml:space="preserve"> </w:t>
      </w:r>
      <w:r>
        <w:rPr>
          <w:bCs/>
          <w:color w:val="000000"/>
          <w:sz w:val="28"/>
          <w:szCs w:val="28"/>
        </w:rPr>
        <w:t xml:space="preserve">Ведущий:   </w:t>
      </w:r>
      <w:r>
        <w:rPr>
          <w:color w:val="000000"/>
          <w:sz w:val="28"/>
          <w:szCs w:val="28"/>
          <w:lang w:bidi="hi-IN"/>
        </w:rPr>
        <w:t xml:space="preserve">Но кто бы не выиграл бой  </w:t>
      </w:r>
      <w:r>
        <w:rPr>
          <w:color w:val="000000"/>
          <w:sz w:val="28"/>
          <w:szCs w:val="28"/>
        </w:rPr>
        <w:t xml:space="preserve">на любой войне ПЕРВОЙ пулей поражают сердце матери.      </w:t>
        <w:br/>
        <w:br/>
        <w:t>Ведущий:            Первое слово, которое произносит человек, - мам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:          Оно обращено к той, что подарила ему жизнь. Дети самое дорогое для матери. Любовь матери к детям безгранична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       Мать всегда помнит о своём ребёнке, где бы он не находилс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й:            Многие матери, получив во время Великой Отечественной войны извещение о смерти сына, не верили в его смерть и всю оставшуюся жизнь надеялись на чудо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      …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удо возвращения. ( </w:t>
      </w:r>
      <w:r>
        <w:rPr>
          <w:rFonts w:cs="Times New Roman" w:ascii="Times New Roman" w:hAnsi="Times New Roman"/>
          <w:color w:val="000000"/>
          <w:sz w:val="28"/>
          <w:szCs w:val="28"/>
        </w:rPr>
        <w:t>На экране скорбящая мать в ожидании сына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ллада о матери</w:t>
        <w:br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рела мать за тридцать </w:t>
      </w:r>
      <w:bookmarkStart w:id="6" w:name="YANDEX_28"/>
      <w:bookmarkEnd w:id="6"/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 лет 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естей от </w:t>
      </w:r>
      <w:bookmarkStart w:id="7" w:name="YANDEX_29"/>
      <w:bookmarkEnd w:id="7"/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 сына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 и нет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она все продолжает ждать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у что верит, потому что мать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что надеется она…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 </w:t>
      </w:r>
      <w:bookmarkStart w:id="8" w:name="YANDEX_30"/>
      <w:bookmarkEnd w:id="8"/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 лет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ак кончилась </w:t>
      </w:r>
      <w:bookmarkStart w:id="9" w:name="YANDEX_31"/>
      <w:bookmarkEnd w:id="9"/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 война 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лет, как все пришли назад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мертвых, что в земле лежат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их в то дальнее село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ьчиков безусых не пришло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 в село прислали по весн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ьм документальный о </w:t>
      </w:r>
      <w:bookmarkStart w:id="10" w:name="YANDEX_32"/>
      <w:bookmarkEnd w:id="10"/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 войне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ишли в кино и стар, и мал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познал </w:t>
      </w:r>
      <w:bookmarkStart w:id="11" w:name="YANDEX_33"/>
      <w:bookmarkEnd w:id="11"/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 войну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то не знал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горькой памятью людской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валась ненависть рекой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но было это вспоминать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друг с </w:t>
      </w:r>
      <w:bookmarkStart w:id="12" w:name="YANDEX_34"/>
      <w:bookmarkEnd w:id="12"/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экрана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3" w:name="YANDEX_35"/>
      <w:bookmarkEnd w:id="13"/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сын </w:t>
      </w:r>
      <w:r>
        <w:rPr>
          <w:rFonts w:cs="Times New Roman" w:ascii="Times New Roman" w:hAnsi="Times New Roman"/>
          <w:color w:val="000000"/>
          <w:sz w:val="28"/>
          <w:szCs w:val="28"/>
        </w:rPr>
        <w:t>взглянул на мать.</w:t>
      </w:r>
    </w:p>
    <w:p>
      <w:pPr>
        <w:pStyle w:val="HTML"/>
        <w:ind w:right="5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ть узнала сына в тот же миг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несся материнский крик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й, Алёшенька, сынок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но сын ее услышать мог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рванулся из траншеи в бой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ла мать прикрыть его собой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боялась - вдруг он упадет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сквозь годы мчался сын вперед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й, кричали земляки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й, просили, добеги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 сменился, сын остался жить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ит мать о сыне повторить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атаку снова он бежит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, здоров, не ранен, не убит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й, Алёшенька, сынок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но сын ее услышать мог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 все ей чудилось кино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ждала вот-вот сейчас в окно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и тревожной тишины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чится сын ее с войны.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. Дементьев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Ведущий:        </w:t>
      </w:r>
      <w:r>
        <w:rPr>
          <w:color w:val="000000"/>
          <w:sz w:val="28"/>
          <w:szCs w:val="28"/>
        </w:rPr>
        <w:t xml:space="preserve">Говорят, что когда уходит жизнь – приходит память, и память продолжает жизнь…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Ведущий:           </w:t>
      </w:r>
      <w:r>
        <w:rPr>
          <w:color w:val="000000"/>
          <w:sz w:val="28"/>
          <w:szCs w:val="28"/>
        </w:rPr>
        <w:t>Есть такая традиция проводить минуту молчания в память о погибших. Минута памяти, когда мы не просто молчим, но и думаем, думаем, думаем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Ведущий:           </w:t>
      </w:r>
      <w:r>
        <w:rPr>
          <w:color w:val="000000"/>
          <w:sz w:val="28"/>
          <w:szCs w:val="28"/>
        </w:rPr>
        <w:t>Давайте и сейчас помолчим и подумаем о том, что услышали сегодня и не только сегодня.</w:t>
      </w:r>
    </w:p>
    <w:p>
      <w:pPr>
        <w:pStyle w:val="Style13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             </w:t>
      </w:r>
      <w:r>
        <w:rPr>
          <w:b/>
          <w:bCs/>
          <w:color w:val="000000"/>
          <w:sz w:val="28"/>
          <w:szCs w:val="28"/>
        </w:rPr>
        <w:t xml:space="preserve">Минута молчания.    </w:t>
      </w:r>
      <w:r>
        <w:rPr>
          <w:color w:val="000000"/>
          <w:sz w:val="28"/>
          <w:szCs w:val="28"/>
        </w:rPr>
        <w:t>Клип «Минута молчания»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:     </w:t>
      </w:r>
      <w:r>
        <w:rPr>
          <w:color w:val="000000"/>
          <w:sz w:val="28"/>
          <w:szCs w:val="28"/>
        </w:rPr>
        <w:t>Сейчас минутой молчания мы почтили память погибших. А если по каждому погибшему советскому солдату объявить минуту молчания, то сколько нам пришлось бы молч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ущий:           </w:t>
      </w:r>
      <w:r>
        <w:rPr>
          <w:b/>
          <w:bCs/>
          <w:color w:val="000000"/>
          <w:sz w:val="28"/>
          <w:szCs w:val="28"/>
        </w:rPr>
        <w:t>38 л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сцену выходят все участники конкурса  и читают заключительное стихотворение.  (Чтение сопровождается слайд-шоу о нашей Родине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Откуда начинается Россия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С Курил?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мчатки?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с Командор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 чем грустят глаза ее степные</w:t>
        <w:br/>
        <w:t>Над камышами всех ее озер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оссия начинается с пристрастья</w:t>
        <w:br/>
        <w:t>К труду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терпенью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равде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доброте.</w:t>
        <w:br/>
        <w:t>Вот в чем ее звезда. Она прекрасна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на горит и светит в темнот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юда все дела ее большие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неповторимая судьб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И если ты причастен к ней,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я не с  гор берет начало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с тебя!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еки славься, Русь, Россия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дь всегда сама собо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и народы вместе – сил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се:       Никто не справится с тобой!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.Боков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ельный клип « Мы дети твои». Он  демонстрируется пока жюри подводит итоги и готовится к вручению наград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  Награжд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Братска. Сборник стихотворений. Иркутск.199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zanimatika.narod.ru/RF8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oemtitle1">
    <w:name w:val="poemtitle1"/>
    <w:basedOn w:val="Style12"/>
    <w:qFormat/>
    <w:rPr>
      <w:b/>
      <w:bCs/>
      <w:cap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15:00Z</dcterms:created>
  <dc:creator>Dark</dc:creator>
  <dc:description/>
  <cp:keywords/>
  <dc:language>en-US</dc:language>
  <cp:lastModifiedBy>Dark</cp:lastModifiedBy>
  <cp:lastPrinted>2012-03-07T08:26:00Z</cp:lastPrinted>
  <dcterms:modified xsi:type="dcterms:W3CDTF">2012-07-04T22:40:00Z</dcterms:modified>
  <cp:revision>72</cp:revision>
  <dc:subject/>
  <dc:title>Славные сыны Отечества</dc:title>
</cp:coreProperties>
</file>