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ое образовательное учреждение «Школа-интернат №19» среднего (полного) общего образования ОАО «РЖД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ИНТЕЛЛЕКТУАЛЬНЫЙ РИНГ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зработка внеклассн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СПОРТ И ЗДОРОВЬ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и провели воспитател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ФМК Болдарева Н.С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9 класса Минюкова Н.Н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Формирование ценностного отношения к собственной жизни (ЗОЖ), потребность и готовность планирования прогрессивных жизненных целей, способность к самопознанию, саморазвитию, объективной самооценки и само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ить эффективные меры, направленные на охрану и укрепление здоровья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знавать культуру здоровья, </w:t>
        <w:tab/>
        <w:t xml:space="preserve">расширять кругозор у воспитанников  в области ЗОЖ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любовь к физической культуре и спор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ценить эффективность работы в группах, умение оценивать свои силы в правильности принятия решения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ствовать преодолению психологического барь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вать  ответственность за свое здоровье, как личностной ц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мероприятию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ыбор темы проведения мероприят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Анализ научно-методической литературы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дготовка вопросов, кроссворда, карточек, бланков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знакомиться с правилами игры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Аншлаги (12 раундов);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дготовить канцелярские товары (бумагу А4, маркеры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Таблицы для жюр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Подобрать музыку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    Приз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:  столы, стойки, веревка, вопросы, карточки, конверты, маркеры, гонг, боксерские перча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Хорошее здоровье – основа долго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частливой и полноценной жизни»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бокс. Интеллектуальный рин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 xml:space="preserve">формы проведения мероприятия заключается в пошаговом его проведении, в  котором  воспитанники должны пройти двенадцать раунд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ервым шаго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«Мозговой штурм» кроссворд</w:t>
      </w:r>
      <w:r>
        <w:rPr>
          <w:rFonts w:cs="Times New Roman" w:ascii="Times New Roman" w:hAnsi="Times New Roman"/>
          <w:sz w:val="28"/>
          <w:szCs w:val="28"/>
        </w:rPr>
        <w:t xml:space="preserve"> на этом пути является продуктивная работа мысли. Быстрое восприятие вопроса, выбор правильного ответа и  нахождение ключевого сло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торой  шаг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Блиц капитанов</w:t>
      </w:r>
      <w:r>
        <w:rPr>
          <w:rFonts w:cs="Times New Roman" w:ascii="Times New Roman" w:hAnsi="Times New Roman"/>
          <w:sz w:val="28"/>
          <w:szCs w:val="28"/>
        </w:rPr>
        <w:t>, умение справиться со своими эмоциями, правильно сделать выб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тий раунд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дачка»  </w:t>
      </w:r>
      <w:r>
        <w:rPr>
          <w:rFonts w:cs="Times New Roman" w:ascii="Times New Roman" w:hAnsi="Times New Roman"/>
          <w:sz w:val="28"/>
          <w:szCs w:val="28"/>
        </w:rPr>
        <w:t>произвести правильный расчет. (Сколько часов жизни, курящий человек теряет за год?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твертый раунд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«усвоение порции знаний» - </w:t>
      </w:r>
      <w:r>
        <w:rPr>
          <w:rFonts w:cs="Times New Roman" w:ascii="Times New Roman" w:hAnsi="Times New Roman"/>
          <w:sz w:val="28"/>
          <w:szCs w:val="28"/>
        </w:rPr>
        <w:t>перекличка вопрос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ятый раун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Буриме». </w:t>
      </w:r>
      <w:r>
        <w:rPr>
          <w:rFonts w:cs="Times New Roman" w:ascii="Times New Roman" w:hAnsi="Times New Roman"/>
          <w:sz w:val="28"/>
          <w:szCs w:val="28"/>
        </w:rPr>
        <w:t>На составление буриме дается одна минута (пока команды работают, включается музы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естой раунд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sz w:val="28"/>
          <w:szCs w:val="28"/>
        </w:rPr>
        <w:t xml:space="preserve">«Кресс - кросс». </w:t>
      </w:r>
      <w:r>
        <w:rPr>
          <w:rFonts w:cs="Times New Roman" w:ascii="Times New Roman" w:hAnsi="Times New Roman"/>
          <w:sz w:val="28"/>
          <w:szCs w:val="28"/>
        </w:rPr>
        <w:t>Найти в таблице известные 15 видов спорта, которые расположены по горизонтали и по вертик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дьмой раун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ссыпавшие слова».  </w:t>
      </w:r>
      <w:r>
        <w:rPr>
          <w:rFonts w:cs="Times New Roman" w:ascii="Times New Roman" w:hAnsi="Times New Roman"/>
          <w:sz w:val="28"/>
          <w:szCs w:val="28"/>
        </w:rPr>
        <w:t>Переставив буквы, получить правильное сл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ьмой раун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«Песни о спорт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вятый раунд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Витамины от «А» до «Я».</w:t>
      </w:r>
      <w:r>
        <w:rPr>
          <w:rFonts w:cs="Times New Roman" w:ascii="Times New Roman" w:hAnsi="Times New Roman"/>
          <w:sz w:val="28"/>
          <w:szCs w:val="28"/>
        </w:rPr>
        <w:t xml:space="preserve"> Перечень продуктов по содержанию витаминов вписать   в табли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сятый раун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«Спортивные звезды»</w:t>
      </w:r>
      <w:r>
        <w:rPr>
          <w:rFonts w:cs="Times New Roman" w:ascii="Times New Roman" w:hAnsi="Times New Roman"/>
          <w:sz w:val="28"/>
          <w:szCs w:val="28"/>
        </w:rPr>
        <w:t xml:space="preserve"> -  Напротив фамилии спортсмена, написать соответствующий  ему(ей) вид 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диннадцатый раунд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родная мудрость» - </w:t>
      </w:r>
      <w:r>
        <w:rPr>
          <w:rFonts w:cs="Times New Roman" w:ascii="Times New Roman" w:hAnsi="Times New Roman"/>
          <w:sz w:val="28"/>
          <w:szCs w:val="28"/>
        </w:rPr>
        <w:t>Собрать пословицу и поговорку о здоровье. Задание выполняется на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венадцатый раунд –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МБЛЕ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Нарисовать эмблему «СПОРТ И ЗДОРОВЬЕ», посвященная нашему мероприятию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 1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день дорогие друзья и уважаемые гости! Сегодня в нашем зале мы проводим встречу, которую посвящаем одной из важных тем наших дней – Здоровый образ жизни! Этот год считается годом Всемирного здоровья.  Здоровье человека – это главная ценность в жизни. Его не купить ни за какие деньги! Будучи больным, вы не сможете воплотить в жизнь свои мечты, не сможете отдать свои силы на преодоление жизненных задач, не сможете полностью реализоваться в современном мире. Поэтому наша сегодняшняя встреча будет проходить под девизом: «Мы за здоровый образ жизни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Ведущий 2: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ся наша жизнь – это территория здоровья!    </w:t>
      </w:r>
      <w:r>
        <w:rPr>
          <w:rFonts w:cs="Times New Roman" w:ascii="Times New Roman" w:hAnsi="Times New Roman"/>
          <w:sz w:val="28"/>
          <w:szCs w:val="28"/>
        </w:rPr>
        <w:t xml:space="preserve">Жизненный опыт показывает, и каждый может найти множество тому подтверждений, что заботиться о своем здоровье люди обычно начинают только после того, как недуг даст о себе знать.     Можно предотвратить все заболевания гораздо раньше, и для этого не потребуется каких-то сверхъестественных усилий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 1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нормальный человек стремится прожить свою жизнь долго и счастливо. Но все ли мы это делаем? Если проанализировать "каждый шаг" нашего типичного дня, то, скорее всего, все обстоит с "точностью до наоборот". А для этого всего лишь необходимы знания: о личной гигиене, о правильном питании, о ведении ЗОЖ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оружен, значит предупрежден». </w:t>
      </w:r>
      <w:r>
        <w:rPr>
          <w:rFonts w:cs="Times New Roman" w:ascii="Times New Roman" w:hAnsi="Times New Roman"/>
          <w:sz w:val="28"/>
          <w:szCs w:val="28"/>
        </w:rPr>
        <w:t>Они то и позволят до глубокой старости сохранять нравственное, психическое и физическое здоров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Ведущий 2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ногие из вас скажут: ну, сколько можно говорить об одном и том же? Тем более что нас это не коснется. Мы ведем нормальный образ жизни, не употребляем наркотики, не употребляем спиртные напитки и не курим. Мы – нормальные люди. И сегодня на «Интеллектуальном ринге», вы попробуете обсудить и ответить  на вопросы о правильном питании,  двигательной активности, личной гигиене, закаливании, решить задачку о вредных привычках, разгадать кроссворд и.т.д.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Ведущий 1: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А сейчас, мы поприветствуем наши команды на интеллектуальном ринге «Спорт и здоровье»! И просим команды занять свои места! 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Ведущий 2: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В красный  угол ринга  приглашается  команда 10 класса, в синей угол - команда 9 класса!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Ведущий 1: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Добрый день участники!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Ведущий 2: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Добрый день уважаемые члены жюри и зрители!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Боксер: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>(забегает, вытирает лоб)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Фу, кажется, успел! Так 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>(оглядывает зал)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где мой соперник? Я уже размялся и готов к бою!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Ведущий 1: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Сегодня на ринге сразятся две команды 9 и 10 классов!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Боксер: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Ничего не понимаю! Я пришел на бокс! Я не могу драться сразу со всем 10 классом, мне нужен только один! Кто из вас сразится со мной!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Ведущий 2: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Только сегодня и только на нашем ринге ты сможешь сразить соперника нокаутом, но не хуком справа, а своим интеллектом!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Ведущий 1: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Поэтому снимай перчатки, занимай место в команде 9 класса и покажи все, на что ты способен! Прослушайте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правила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Ведущий 2: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снову формы проведения мероприятия взят один из видов спорта -  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ый бокс</w:t>
      </w:r>
      <w:r>
        <w:rPr>
          <w:rFonts w:cs="Times New Roman" w:ascii="Times New Roman" w:hAnsi="Times New Roman"/>
          <w:sz w:val="28"/>
          <w:szCs w:val="28"/>
        </w:rPr>
        <w:t>, со всеми его атрибутами: ринг, гонг, правила соревнований, рефери.  В игре принимают участие две команды 9-10 классов по 10 человек. Как и в профессиональном боксе – интеллектуальный ринг будет проходить в 12 раундов. Каждый раунд начинается и заканчивается ударом гонга. Заданию отводится определенное количество времени (не более 3-х минут). После каждых 3-х раундов члены жюри объявляют результат. Побеждает та команда, которая наберет  наибольшее количество очков. Победители награждаются призами и грамот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Ведущий 1: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жюр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м командам мы желаем успех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. Начинаем.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й раунд «Мозговой штурм» </w:t>
      </w:r>
      <w:r>
        <w:rPr>
          <w:rFonts w:cs="Times New Roman" w:ascii="Times New Roman" w:hAnsi="Times New Roman"/>
          <w:sz w:val="28"/>
          <w:szCs w:val="28"/>
        </w:rPr>
        <w:t xml:space="preserve">(Помощники раздают кроссворд командам). </w:t>
      </w:r>
      <w:r>
        <w:rPr>
          <w:rFonts w:cs="Times New Roman" w:ascii="Times New Roman" w:hAnsi="Times New Roman"/>
          <w:i/>
          <w:sz w:val="28"/>
          <w:szCs w:val="28"/>
        </w:rPr>
        <w:t>Гонг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ертикал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Сооружение на поле, в которое необходимо забросить мяч </w:t>
      </w:r>
      <w:r>
        <w:rPr>
          <w:rFonts w:cs="Times New Roman" w:ascii="Times New Roman" w:hAnsi="Times New Roman"/>
          <w:color w:val="FF0000"/>
          <w:sz w:val="28"/>
          <w:szCs w:val="28"/>
        </w:rPr>
        <w:t>(Воро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Состязание </w:t>
      </w:r>
      <w:r>
        <w:rPr>
          <w:rFonts w:cs="Times New Roman" w:ascii="Times New Roman" w:hAnsi="Times New Roman"/>
          <w:color w:val="C00000"/>
          <w:sz w:val="28"/>
          <w:szCs w:val="28"/>
        </w:rPr>
        <w:t>(Турнир)</w:t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) Вид спорта, в котором для состязания применяется колющее и режущее оружие </w:t>
      </w:r>
      <w:r>
        <w:rPr>
          <w:rFonts w:cs="Times New Roman" w:ascii="Times New Roman" w:hAnsi="Times New Roman"/>
          <w:color w:val="FF0000"/>
          <w:sz w:val="28"/>
          <w:szCs w:val="28"/>
        </w:rPr>
        <w:t>(Фехтование)</w:t>
      </w:r>
    </w:p>
    <w:p>
      <w:pPr>
        <w:pStyle w:val="TextBody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) Игра с мячом через сетку </w:t>
      </w:r>
      <w:r>
        <w:rPr>
          <w:rFonts w:cs="Times New Roman" w:ascii="Times New Roman" w:hAnsi="Times New Roman"/>
          <w:color w:val="FF0000"/>
          <w:sz w:val="28"/>
          <w:szCs w:val="28"/>
        </w:rPr>
        <w:t>(Волейбол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горизонтали</w:t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Игра с мячом, когда его необходимо забросить в корзину </w:t>
      </w:r>
      <w:r>
        <w:rPr>
          <w:rFonts w:cs="Times New Roman" w:ascii="Times New Roman" w:hAnsi="Times New Roman"/>
          <w:color w:val="FF0000"/>
          <w:sz w:val="28"/>
          <w:szCs w:val="28"/>
        </w:rPr>
        <w:t>(Баскетбол)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Древний вид спорта </w:t>
      </w:r>
      <w:r>
        <w:rPr>
          <w:rFonts w:cs="Times New Roman" w:ascii="Times New Roman" w:hAnsi="Times New Roman"/>
          <w:color w:val="C00000"/>
          <w:sz w:val="28"/>
          <w:szCs w:val="28"/>
        </w:rPr>
        <w:t>(Атлетика)</w:t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) Спортивный снаряд для развития силы в руках </w:t>
      </w:r>
      <w:r>
        <w:rPr>
          <w:rFonts w:cs="Times New Roman" w:ascii="Times New Roman" w:hAnsi="Times New Roman"/>
          <w:color w:val="FF0000"/>
          <w:sz w:val="28"/>
          <w:szCs w:val="28"/>
        </w:rPr>
        <w:t>(Ганте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Меткий стрелок, всегда попадающий в цель (</w:t>
      </w:r>
      <w:r>
        <w:rPr>
          <w:rFonts w:cs="Times New Roman" w:ascii="Times New Roman" w:hAnsi="Times New Roman"/>
          <w:color w:val="FF0000"/>
          <w:sz w:val="28"/>
          <w:szCs w:val="28"/>
        </w:rPr>
        <w:t>Снайпер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оссворд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880" cy="688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88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73"/>
                              <w:gridCol w:w="563"/>
                              <w:gridCol w:w="563"/>
                              <w:gridCol w:w="563"/>
                              <w:gridCol w:w="597"/>
                              <w:gridCol w:w="448"/>
                              <w:gridCol w:w="425"/>
                              <w:gridCol w:w="48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32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32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2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941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5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4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73"/>
                        <w:gridCol w:w="563"/>
                        <w:gridCol w:w="563"/>
                        <w:gridCol w:w="563"/>
                        <w:gridCol w:w="597"/>
                        <w:gridCol w:w="448"/>
                        <w:gridCol w:w="425"/>
                        <w:gridCol w:w="48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7329" w:type="dxa"/>
                            <w:gridSpan w:val="13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329" w:type="dxa"/>
                            <w:gridSpan w:val="13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329" w:type="dxa"/>
                            <w:gridSpan w:val="13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941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Calibri" w:cs="Times New Roman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5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раунд «Блиц для капитанов»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Ведущий 2: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ний угол приглашается  капитан 9 класса, а в красный  угол мы приглашаем  капитана 10 класса. </w:t>
      </w:r>
      <w:r>
        <w:rPr>
          <w:rFonts w:cs="Times New Roman" w:ascii="Times New Roman" w:hAnsi="Times New Roman"/>
          <w:i/>
          <w:sz w:val="28"/>
          <w:szCs w:val="28"/>
        </w:rPr>
        <w:t>(Вопросы капитанам команд, ведущие задают поочередно). Гонг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ариант №1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 какой частотой проводятся Олимпийские игры? </w:t>
      </w:r>
      <w:r>
        <w:rPr>
          <w:rFonts w:cs="Times New Roman" w:ascii="Times New Roman" w:hAnsi="Times New Roman"/>
          <w:color w:val="C00000"/>
          <w:sz w:val="28"/>
          <w:szCs w:val="28"/>
        </w:rPr>
        <w:t>(Один раз в 4 года)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ак называется русская игра Лапта по-американски? </w:t>
      </w:r>
      <w:r>
        <w:rPr>
          <w:rFonts w:cs="Times New Roman" w:ascii="Times New Roman" w:hAnsi="Times New Roman"/>
          <w:color w:val="C00000"/>
          <w:sz w:val="28"/>
          <w:szCs w:val="28"/>
        </w:rPr>
        <w:t>(Бейсбол)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способление защиты головы от удара. </w:t>
      </w:r>
      <w:r>
        <w:rPr>
          <w:rFonts w:cs="Times New Roman" w:ascii="Times New Roman" w:hAnsi="Times New Roman"/>
          <w:color w:val="C00000"/>
          <w:sz w:val="28"/>
          <w:szCs w:val="28"/>
        </w:rPr>
        <w:t>(Каска)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нечная точка дистанции. </w:t>
      </w:r>
      <w:r>
        <w:rPr>
          <w:rFonts w:cs="Times New Roman" w:ascii="Times New Roman" w:hAnsi="Times New Roman"/>
          <w:color w:val="C00000"/>
          <w:sz w:val="28"/>
          <w:szCs w:val="28"/>
        </w:rPr>
        <w:t>(Финиш)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портивный снаряд в бадминтоне. </w:t>
      </w:r>
      <w:r>
        <w:rPr>
          <w:rFonts w:cs="Times New Roman" w:ascii="Times New Roman" w:hAnsi="Times New Roman"/>
          <w:color w:val="C00000"/>
          <w:sz w:val="28"/>
          <w:szCs w:val="28"/>
        </w:rPr>
        <w:t>(Волан)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Какую форму имеет мяч для игры в регби? </w:t>
      </w:r>
      <w:r>
        <w:rPr>
          <w:rFonts w:cs="Times New Roman" w:ascii="Times New Roman" w:hAnsi="Times New Roman"/>
          <w:color w:val="C00000"/>
          <w:sz w:val="28"/>
          <w:szCs w:val="28"/>
        </w:rPr>
        <w:t>(Овальную)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лет шайбы или мяча за границы игрового поля. </w:t>
      </w:r>
      <w:r>
        <w:rPr>
          <w:rFonts w:cs="Times New Roman" w:ascii="Times New Roman" w:hAnsi="Times New Roman"/>
          <w:color w:val="C00000"/>
          <w:sz w:val="28"/>
          <w:szCs w:val="28"/>
        </w:rPr>
        <w:t>(Аут)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Какое животное было выбрано в качестве талисмана Московской Олимпиады 1980 года? </w:t>
      </w:r>
      <w:r>
        <w:rPr>
          <w:rFonts w:cs="Times New Roman" w:ascii="Times New Roman" w:hAnsi="Times New Roman"/>
          <w:color w:val="C00000"/>
          <w:sz w:val="28"/>
          <w:szCs w:val="28"/>
        </w:rPr>
        <w:t>(Олимпийский мишка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ариант 2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ак называется праздник спортсменов? </w:t>
      </w:r>
      <w:r>
        <w:rPr>
          <w:rFonts w:cs="Times New Roman" w:ascii="Times New Roman" w:hAnsi="Times New Roman"/>
          <w:color w:val="C00000"/>
          <w:sz w:val="28"/>
          <w:szCs w:val="28"/>
        </w:rPr>
        <w:t>(День физкультурника)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ид спорта, благотворно воздействующий на все функции человеческого организма. </w:t>
      </w:r>
      <w:r>
        <w:rPr>
          <w:rFonts w:cs="Times New Roman" w:ascii="Times New Roman" w:hAnsi="Times New Roman"/>
          <w:color w:val="C00000"/>
          <w:sz w:val="28"/>
          <w:szCs w:val="28"/>
        </w:rPr>
        <w:t>(Бег)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Драка на 3 минуты. </w:t>
      </w:r>
      <w:r>
        <w:rPr>
          <w:rFonts w:cs="Times New Roman" w:ascii="Times New Roman" w:hAnsi="Times New Roman"/>
          <w:color w:val="C00000"/>
          <w:sz w:val="28"/>
          <w:szCs w:val="28"/>
        </w:rPr>
        <w:t>(Раунд)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лощадка для водных видов спорта. </w:t>
      </w:r>
      <w:r>
        <w:rPr>
          <w:rFonts w:cs="Times New Roman" w:ascii="Times New Roman" w:hAnsi="Times New Roman"/>
          <w:color w:val="C00000"/>
          <w:sz w:val="28"/>
          <w:szCs w:val="28"/>
        </w:rPr>
        <w:t>(Бассейн)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Что означает в переводе с латинского слово «витамин»? </w:t>
      </w:r>
      <w:r>
        <w:rPr>
          <w:rFonts w:cs="Times New Roman" w:ascii="Times New Roman" w:hAnsi="Times New Roman"/>
          <w:color w:val="C00000"/>
          <w:sz w:val="28"/>
          <w:szCs w:val="28"/>
        </w:rPr>
        <w:t>(Жизнь)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Игра с мячом, когда его необходимо забросить в корзину. </w:t>
      </w:r>
      <w:r>
        <w:rPr>
          <w:rFonts w:cs="Times New Roman" w:ascii="Times New Roman" w:hAnsi="Times New Roman"/>
          <w:color w:val="C00000"/>
          <w:sz w:val="28"/>
          <w:szCs w:val="28"/>
        </w:rPr>
        <w:t>(Баскетбол)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Снаряжение хоккеиста для ведения мяча по полю. </w:t>
      </w:r>
      <w:r>
        <w:rPr>
          <w:rFonts w:cs="Times New Roman" w:ascii="Times New Roman" w:hAnsi="Times New Roman"/>
          <w:color w:val="C00000"/>
          <w:sz w:val="28"/>
          <w:szCs w:val="28"/>
        </w:rPr>
        <w:t>(Клюшка)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 чем предупреждает Минздрав?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(Курение опасно для жизни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ариант 3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ак называется спортивный наставник? </w:t>
      </w:r>
      <w:r>
        <w:rPr>
          <w:rFonts w:cs="Times New Roman" w:ascii="Times New Roman" w:hAnsi="Times New Roman"/>
          <w:color w:val="C00000"/>
          <w:sz w:val="28"/>
          <w:szCs w:val="28"/>
        </w:rPr>
        <w:t>(Тренер)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де проводились первые современные Олимпийские игры? </w:t>
      </w:r>
      <w:r>
        <w:rPr>
          <w:rFonts w:cs="Times New Roman" w:ascii="Times New Roman" w:hAnsi="Times New Roman"/>
          <w:color w:val="C00000"/>
          <w:sz w:val="28"/>
          <w:szCs w:val="28"/>
        </w:rPr>
        <w:t>(Афины)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портивный снаряд в хоккее. </w:t>
      </w:r>
      <w:r>
        <w:rPr>
          <w:rFonts w:cs="Times New Roman" w:ascii="Times New Roman" w:hAnsi="Times New Roman"/>
          <w:color w:val="C00000"/>
          <w:sz w:val="28"/>
          <w:szCs w:val="28"/>
        </w:rPr>
        <w:t>(Шайба)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ильный удар в челюсть приводит боксера в … </w:t>
      </w:r>
      <w:r>
        <w:rPr>
          <w:rFonts w:cs="Times New Roman" w:ascii="Times New Roman" w:hAnsi="Times New Roman"/>
          <w:color w:val="C00000"/>
          <w:sz w:val="28"/>
          <w:szCs w:val="28"/>
        </w:rPr>
        <w:t>(Нокаут)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ериод игры в регби, ручной мяч. </w:t>
      </w:r>
      <w:r>
        <w:rPr>
          <w:rFonts w:cs="Times New Roman" w:ascii="Times New Roman" w:hAnsi="Times New Roman"/>
          <w:color w:val="C00000"/>
          <w:sz w:val="28"/>
          <w:szCs w:val="28"/>
        </w:rPr>
        <w:t>(Тайм)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Шахматная фигура, не имеющая звания. </w:t>
      </w:r>
      <w:r>
        <w:rPr>
          <w:rFonts w:cs="Times New Roman" w:ascii="Times New Roman" w:hAnsi="Times New Roman"/>
          <w:color w:val="C00000"/>
          <w:sz w:val="28"/>
          <w:szCs w:val="28"/>
        </w:rPr>
        <w:t>(Пеш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Как называется союз спортивных обществ? </w:t>
      </w:r>
      <w:r>
        <w:rPr>
          <w:rFonts w:cs="Times New Roman" w:ascii="Times New Roman" w:hAnsi="Times New Roman"/>
          <w:color w:val="C00000"/>
          <w:sz w:val="28"/>
          <w:szCs w:val="28"/>
        </w:rPr>
        <w:t>(Лига)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Девиз Олимпийских игр. </w:t>
      </w:r>
      <w:r>
        <w:rPr>
          <w:rFonts w:cs="Times New Roman" w:ascii="Times New Roman" w:hAnsi="Times New Roman"/>
          <w:color w:val="C00000"/>
          <w:sz w:val="28"/>
          <w:szCs w:val="28"/>
        </w:rPr>
        <w:t>(Выше, быстрее, сильнее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ариант 4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зовите вид спорта, который ведет свою родословную от кулачных боев, воспетых еще Гомером. </w:t>
      </w:r>
      <w:r>
        <w:rPr>
          <w:rFonts w:cs="Times New Roman" w:ascii="Times New Roman" w:hAnsi="Times New Roman"/>
          <w:color w:val="C00000"/>
          <w:sz w:val="28"/>
          <w:szCs w:val="28"/>
        </w:rPr>
        <w:t>(Бокс)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Что такое параолимпийские игры? </w:t>
      </w:r>
      <w:r>
        <w:rPr>
          <w:rFonts w:cs="Times New Roman" w:ascii="Times New Roman" w:hAnsi="Times New Roman"/>
          <w:color w:val="C00000"/>
          <w:sz w:val="28"/>
          <w:szCs w:val="28"/>
        </w:rPr>
        <w:t>(Игры инвалидов)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Ледяная площадка. </w:t>
      </w:r>
      <w:r>
        <w:rPr>
          <w:rFonts w:cs="Times New Roman" w:ascii="Times New Roman" w:hAnsi="Times New Roman"/>
          <w:color w:val="C00000"/>
          <w:sz w:val="28"/>
          <w:szCs w:val="28"/>
        </w:rPr>
        <w:t>(Кат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ллектив спортсменов. </w:t>
      </w:r>
      <w:r>
        <w:rPr>
          <w:rFonts w:cs="Times New Roman" w:ascii="Times New Roman" w:hAnsi="Times New Roman"/>
          <w:color w:val="C00000"/>
          <w:sz w:val="28"/>
          <w:szCs w:val="28"/>
        </w:rPr>
        <w:t>(Команда)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Мешок с песчаной начинкой для обработки ударов. </w:t>
      </w:r>
      <w:r>
        <w:rPr>
          <w:rFonts w:cs="Times New Roman" w:ascii="Times New Roman" w:hAnsi="Times New Roman"/>
          <w:color w:val="C00000"/>
          <w:sz w:val="28"/>
          <w:szCs w:val="28"/>
        </w:rPr>
        <w:t>(Груша)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ачало дистанции в беге. </w:t>
      </w:r>
      <w:r>
        <w:rPr>
          <w:rFonts w:cs="Times New Roman" w:ascii="Times New Roman" w:hAnsi="Times New Roman"/>
          <w:color w:val="C00000"/>
          <w:sz w:val="28"/>
          <w:szCs w:val="28"/>
        </w:rPr>
        <w:t>(Старт)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Цель для стрелка в стрелковом виде спорта. </w:t>
      </w:r>
      <w:r>
        <w:rPr>
          <w:rFonts w:cs="Times New Roman" w:ascii="Times New Roman" w:hAnsi="Times New Roman"/>
          <w:color w:val="C00000"/>
          <w:sz w:val="28"/>
          <w:szCs w:val="28"/>
        </w:rPr>
        <w:t>(Мишень)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Какой ритуал соблюдается пред открытием очередных Олимпийских игр? </w:t>
      </w:r>
      <w:r>
        <w:rPr>
          <w:rFonts w:cs="Times New Roman" w:ascii="Times New Roman" w:hAnsi="Times New Roman"/>
          <w:color w:val="C00000"/>
          <w:sz w:val="28"/>
          <w:szCs w:val="28"/>
        </w:rPr>
        <w:t>(Зажжение огня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раунд «Задачка». Произвести правильный расчет.</w:t>
      </w:r>
    </w:p>
    <w:p>
      <w:pPr>
        <w:pStyle w:val="TextBody"/>
        <w:ind w:left="-195" w:hanging="0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Ведущий 1: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ще 40-50 лет назад курение считалось более или менее невинной забавой, но уже в последние 25-30 лет на основании неоспоримых научных данных  ученые мира доказали, что курение  - это медленное самоубийство. </w:t>
      </w:r>
    </w:p>
    <w:p>
      <w:pPr>
        <w:pStyle w:val="TextBody"/>
        <w:ind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Ведущий зачитывает задание, участники внимательно слушают и делают для себя заметки.</w:t>
      </w:r>
    </w:p>
    <w:p>
      <w:pPr>
        <w:pStyle w:val="TextBody"/>
        <w:ind w:left="-225"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ы установили, что каждая сигарета стоит курильщику 15 минут жизни. Ну, а если  он выкуривает  до 10 сигарет в день, то этот срок сокращается на 2 часа 30 минут. Ваша задача сделать подсчет. Сколько  часов жизни курящий человек теряет в год? (</w:t>
      </w:r>
      <w:r>
        <w:rPr>
          <w:rFonts w:cs="Times New Roman" w:ascii="Times New Roman" w:hAnsi="Times New Roman"/>
          <w:color w:val="FF0000"/>
          <w:sz w:val="28"/>
          <w:szCs w:val="28"/>
        </w:rPr>
        <w:t>ответ: 912 часов 30 минут</w:t>
      </w:r>
      <w:r>
        <w:rPr>
          <w:rFonts w:cs="Times New Roman" w:ascii="Times New Roman" w:hAnsi="Times New Roman"/>
          <w:sz w:val="28"/>
          <w:szCs w:val="28"/>
        </w:rPr>
        <w:t xml:space="preserve">). Можно перевести часы в дни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1 месяц 8 дней 30 минут) </w:t>
      </w:r>
      <w:r>
        <w:rPr>
          <w:rFonts w:cs="Times New Roman" w:ascii="Times New Roman" w:hAnsi="Times New Roman"/>
          <w:i/>
          <w:sz w:val="28"/>
          <w:szCs w:val="28"/>
        </w:rPr>
        <w:t>Гонг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исьменно выполняет задание, выигрывает та команда, которая первая даст правильный ответ. (</w:t>
      </w:r>
      <w:r>
        <w:rPr>
          <w:rFonts w:cs="Times New Roman" w:ascii="Times New Roman" w:hAnsi="Times New Roman"/>
          <w:i/>
          <w:sz w:val="28"/>
          <w:szCs w:val="28"/>
        </w:rPr>
        <w:t>После третьего раунда слово предоставить жюри для подведения итогов за три раун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Ведущий 2: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етвертый раунд «Выбери правильный ответ» </w:t>
      </w:r>
      <w:r>
        <w:rPr>
          <w:rFonts w:cs="Times New Roman" w:ascii="Times New Roman" w:hAnsi="Times New Roman"/>
          <w:sz w:val="28"/>
          <w:szCs w:val="28"/>
        </w:rPr>
        <w:t xml:space="preserve">(Помощники раздают задание командам.). </w:t>
      </w:r>
      <w:r>
        <w:rPr>
          <w:rFonts w:cs="Times New Roman" w:ascii="Times New Roman" w:hAnsi="Times New Roman"/>
          <w:i/>
          <w:sz w:val="28"/>
          <w:szCs w:val="28"/>
        </w:rPr>
        <w:t xml:space="preserve">Гонг.  </w:t>
      </w:r>
      <w:r>
        <w:rPr>
          <w:rFonts w:cs="Times New Roman" w:ascii="Times New Roman" w:hAnsi="Times New Roman"/>
          <w:sz w:val="28"/>
          <w:szCs w:val="28"/>
        </w:rPr>
        <w:t>Ведущие проводят игру со зрителями- загадки. (Приложение)</w:t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улярно заниматься физическими упражнениями необходимо потому, что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и помогают быть сильными и выносливым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ни помогают долго не уставать и качественно трудитьс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ни повышают хорошую работу легких и сердца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они содействуют всему, что перечислено в пунктах а, б, в.</w:t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то понимается под закаливанием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пание в холодной воде и хождение босиком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Б)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пособление организма к воздействию внешней сред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четание воздушных и солнечных ванн с гимнастикой и подвижными играм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крепление здоровья</w:t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то называется осанкой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чество позвоночника, обеспечивающее хорошее самочувствие и настроени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ужинистые характеристики позвоночника и стоп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ривычная поза человека в вертикальном положени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луэт человека</w:t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нятие «физическая культура» означает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ебный предмет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ение физических упражнений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цесс совершенствования физических возможностей человек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органическая составная часть общей культуры общества и личности. </w:t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 Какие упражнения неэффективны при формировании телосложения?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упражнения, способствующие повышению быстроты движ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ражнения, способствующие увеличению физической масс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ражнения, способствующие снижению веса тел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пражнения, выполняемые в ходе тренировки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ый раунд «Буриме»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Ведущий 1: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очинение буриме дается 3 минута. Одно буриме - 1 очко. Кто быстрее выполнит задание. А вот и рифмы для буриме. </w:t>
      </w:r>
      <w:r>
        <w:rPr>
          <w:rFonts w:cs="Times New Roman" w:ascii="Times New Roman" w:hAnsi="Times New Roman"/>
          <w:i/>
          <w:sz w:val="28"/>
          <w:szCs w:val="28"/>
        </w:rPr>
        <w:t>(Помощники разносят конверты командам). Гонг. Загадки зрительному залу.</w:t>
      </w:r>
    </w:p>
    <w:p>
      <w:pPr>
        <w:pStyle w:val="TextBody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ыжи - движет</w:t>
      </w:r>
    </w:p>
    <w:p>
      <w:pPr>
        <w:pStyle w:val="TextBody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асса - масса</w:t>
      </w:r>
    </w:p>
    <w:p>
      <w:pPr>
        <w:pStyle w:val="TextBody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ячом - ключом</w:t>
      </w:r>
    </w:p>
    <w:p>
      <w:pPr>
        <w:pStyle w:val="TextBody"/>
        <w:numPr>
          <w:ilvl w:val="0"/>
          <w:numId w:val="1"/>
        </w:numPr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ок – восток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стой раунд «Кресс-кросс»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eastAsia="en-US"/>
        </w:rPr>
        <w:t>Ведущий 2: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десь записаны хорошо вам известные виды спорта. Найди их. Названия записаны по горизонтали и вертикали. ( В работу включаются помощники). Гонг. Загадки зрителям. (Приложение)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95"/>
      </w:tblGrid>
      <w:tr>
        <w:trPr/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Ъ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: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ёрлинг, футбол, фехтование, городки, волейбол, бобслей, биатлон, плавание, бокс, регби, скелетон, теннис, хоккей, шахматы, гимнасти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юри. Подведение итогов за 6 раунд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й раунд «Рассыпавшиеся слов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Ведущий 1: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правильно переставите буквы, то получите слово. Время пошло.</w:t>
      </w:r>
      <w:r>
        <w:rPr>
          <w:rFonts w:cs="Times New Roman" w:ascii="Times New Roman" w:hAnsi="Times New Roman"/>
          <w:i/>
          <w:sz w:val="28"/>
          <w:szCs w:val="28"/>
        </w:rPr>
        <w:t xml:space="preserve"> Гон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ХТОВАНИЕ  -  ХОТЕВФАНИ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КИ -  ОДИОГР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–   ГЕБ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 –   КЕСАБТОЛБ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АТЛОН – АБИТНО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С –  КОСБ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- БЬАРОБ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й раунд « Песни о спорте»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Ведущий 2: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выполняется практически без подготовки. Участники совещаются, на выбор песни дается 30 секунд. Команды исполняют один куплет и припев. Та команда, которая  определилась с выбором песни, ей предоставляется выступить первой.  Жюри оценивает по пятибалльной шкале: (1. чтобы песня соответствовала тематике; 2. исполняется песня  командой; 3. дополнительно получает  +, та команда, которая первая определилась с выбором песни). </w:t>
      </w:r>
      <w:r>
        <w:rPr>
          <w:rFonts w:cs="Times New Roman" w:ascii="Times New Roman" w:hAnsi="Times New Roman"/>
          <w:i/>
          <w:sz w:val="28"/>
          <w:szCs w:val="28"/>
        </w:rPr>
        <w:t>Гонг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ятый раунд «Витамины от «А» до «Я»»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 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Что и говорить весна для нас — лучшее время года, когда природа оживает. Преображается все и все вокруг.  Да вот только досадно, что именно с наступлением весны связаны  слабость, плохой аппетит, сонливость, головная боль, нежелание учиться, пропуски уроков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 2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же дело? Просто нашему организму  в это время года  недостаточно витаминов. Что называется  - авитаминозом. Поэтому весной необходимо употреблять пищу  богатую витаминами, например: квашеная капуста, салаты из ранней зелени.  Полезно выпивать в день стакан сок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 1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 известно около 20 витаминов. 5 основных это: </w:t>
      </w:r>
      <w:r>
        <w:rPr>
          <w:rFonts w:cs="Times New Roman" w:ascii="Times New Roman" w:hAnsi="Times New Roman"/>
          <w:b/>
          <w:sz w:val="28"/>
          <w:szCs w:val="28"/>
        </w:rPr>
        <w:t>А —</w:t>
      </w:r>
      <w:r>
        <w:rPr>
          <w:rFonts w:cs="Times New Roman" w:ascii="Times New Roman" w:hAnsi="Times New Roman"/>
          <w:sz w:val="28"/>
          <w:szCs w:val="28"/>
        </w:rPr>
        <w:t xml:space="preserve"> витамин роста и зрения.  Повышает сопротивляемость организма различным инфекциям. Способствует росту и укреплению костей, сохранению здоровья кожи, волос, зубов, десен. Оказывает антираковое действие. Эффективен при лечении аллергии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 2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1</w:t>
      </w:r>
      <w:r>
        <w:rPr>
          <w:rFonts w:cs="Times New Roman" w:ascii="Times New Roman" w:hAnsi="Times New Roman"/>
          <w:sz w:val="28"/>
          <w:szCs w:val="28"/>
        </w:rPr>
        <w:t xml:space="preserve"> — тиамин, который способствует нормальной деятельности нервной системы. Стимулирует работу мозга. Улучшает переваривание пищи, особенно углеводов. Способствует росту организма. Нормализует работу мышц и сердца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 1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2</w:t>
      </w:r>
      <w:r>
        <w:rPr>
          <w:rFonts w:cs="Times New Roman" w:ascii="Times New Roman" w:hAnsi="Times New Roman"/>
          <w:sz w:val="28"/>
          <w:szCs w:val="28"/>
        </w:rPr>
        <w:t xml:space="preserve"> — Рибофлавин участвует в углеводном, белковом и жировом обмене, участвует в процессах роста повышает усвояемость пищ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 2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— аскорбиновая кислота, которая играет особо важную роль в процессах обмена веществ, предохраняет организм от многих вирусных и бактериальных инфекций. Повышает эластичность и прочность кровеносных сосудов. Помогает очищать организм от ядов, начиная от сигаретного дыма и заканчивая ядами змей. Улучшает состояние печени. Ослабляет воздействие различных аллергенов. Способствует снижению холестерина в кров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 1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Основная функция витамина — регуляция обмена кальция и фосфора, обеспечивающая нормальный рост и целостность кост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 2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мы вам предлагаем  перечень продуктов, в которых содержаться  эти 5 витаминов. Ваша задача вписать  эти продукты в таблицу, распределив их по содержанию витамин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анды получают задание).</w:t>
      </w:r>
      <w:r>
        <w:rPr>
          <w:rFonts w:cs="Times New Roman" w:ascii="Times New Roman" w:hAnsi="Times New Roman"/>
          <w:i/>
          <w:sz w:val="28"/>
          <w:szCs w:val="28"/>
        </w:rPr>
        <w:t xml:space="preserve"> Гонг. Ведущие работают со зрительным залом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укты:</w:t>
      </w:r>
    </w:p>
    <w:p>
      <w:pPr>
        <w:pStyle w:val="TextBody"/>
        <w:jc w:val="both"/>
        <w:rPr/>
      </w:pPr>
      <w:r>
        <w:rPr/>
        <w:t>Масло, семечки, мясо, шиповник, перец, рыбий жир, морковь, арахис. творог, лимон, яйца, фасоль, сыр, печень, ик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2"/>
        <w:gridCol w:w="1913"/>
        <w:gridCol w:w="1913"/>
        <w:gridCol w:w="191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14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сло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рковь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йц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ечки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ахис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со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ясо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ыр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повник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ц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м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ыбий жир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чень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кра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ово жюри…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сятый раунд  «Спортивные звезды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 1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ейчас вам помощники раздадут листы с  Фамилией Именем спортсмена. Вам необходимо вспомнить и правильно записать напротив каждого спортсмена, соответствующий ему(ей) вид спорта</w:t>
      </w:r>
      <w:r>
        <w:rPr>
          <w:rFonts w:cs="Times New Roman" w:ascii="Times New Roman" w:hAnsi="Times New Roman"/>
          <w:i/>
          <w:sz w:val="28"/>
          <w:szCs w:val="28"/>
        </w:rPr>
        <w:t>. (Гонг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Карелин – греко-римская борьб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Аршавин – футбо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ександр Радулов – хокке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Исинбаева – прыжок с шестом Л/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Плющенко – фигурное катани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Шарапова – теннис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 Емельян</w:t>
      </w: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</w:rPr>
        <w:t xml:space="preserve">енко – бои без правил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Тудегешева – сноубор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Зайцева – биатлон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й Петров  - формула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надцатый раунд «Народная мудро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 2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ий язык богат пословицами и поговорками о здоровье. Мы предлагаем командам  получить конверты, в которых находятся пословицы, но они  разбиты на части. Вам необходимо собрать эти части, чтобы получилось единое целое, т.е. Собрать пословицу. </w:t>
      </w:r>
      <w:r>
        <w:rPr>
          <w:rFonts w:cs="Times New Roman" w:ascii="Times New Roman" w:hAnsi="Times New Roman"/>
          <w:i/>
          <w:sz w:val="28"/>
          <w:szCs w:val="28"/>
        </w:rPr>
        <w:t>Гон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платье снову, а  здоровье смол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от здоровья не знает, кто болен не быва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 — лучшее лекар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сгубишь — новое не купиш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оду закалиться — на весь век пригоди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йся больше — проживешь дольш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здоровью цены не знает, кто не бол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добром здоровье и сухарь на пользу, а больному и мясные щи не впр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учше быть бедным и здоровым, чем богатым и больн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бы здоровье, а счастье найд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нищий, богаче больного ко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льному и мед не вкусен, а здоровый и камень е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енадцатый раунд «Нарисовать эмблему нашего сегодняшнего мероприятия» «Спорт  и здоровь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,  награжд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благодарят зрителей и команды за участие, жюри – за справедливое суде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а:</w:t>
      </w:r>
    </w:p>
    <w:p>
      <w:pPr>
        <w:pStyle w:val="TextBody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ртышная М.А. – 50 идей для классного руководителя: - Изд. – 3 – е.- Ростов н/Д: Феникс, 2010г. – 218с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 - 5 -  222 – 15862 – 3/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ер Борис. – Крутые мысли Екатеринбург: У – Фактория, 2003г. – 203с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дерз Дайджест. – Большая книга веселого досуга.  Издательский дом «Ридерз Дайджест». , 2005г. - 465с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ев О. Б.  – Настольная книга классного руководителя 9 класса - Ростов н/Д: Феникс, 2009г. – 249с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 - 5 - 222 – 15121 – 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kern w:val="2"/>
            <w:sz w:val="28"/>
            <w:szCs w:val="28"/>
            <w:u w:val="none"/>
          </w:rPr>
          <w:t>Амосов Н.М.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Раздумья о здоровье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 Киев, 1987.</w:t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:</w:t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4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8"/>
            <w:szCs w:val="28"/>
            <w:lang w:val="en-US" w:eastAsia="ru-RU"/>
          </w:rPr>
          <w:t>http://wkola14temruk.narod2.ru/deti kubani za zdorovii obraz zhizni/o sport ti zhizn/zagadki o sporte i zdorove/zagadki.doc</w:t>
        </w:r>
      </w:hyperlink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иложение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Загадки (игра с залом)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3219"/>
        <w:gridCol w:w="3217"/>
      </w:tblGrid>
      <w:tr>
        <w:trPr/>
        <w:tc>
          <w:tcPr>
            <w:tcW w:w="3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ветло поле-сторона, </w:t>
              <w:br/>
              <w:t xml:space="preserve">Идёт по полю борона, </w:t>
              <w:br/>
              <w:t xml:space="preserve">Пшеницу разгребает, </w:t>
              <w:br/>
              <w:t>Порядок соблюдает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  <w:br/>
              <w:t>(Расчёск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Железный ёжик.               С резиновой кожей, </w:t>
              <w:br/>
              <w:t xml:space="preserve">Вниз иголками идёт, </w:t>
              <w:br/>
              <w:t>Иглами траву гребё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. </w:t>
              <w:br/>
              <w:t>(Массажная щётк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сть лужайка в нашей школе,</w:t>
              <w:br/>
              <w:t>А на ней - козлы и кони.</w:t>
              <w:br/>
              <w:t>Кувыркаемся мы тут</w:t>
              <w:br/>
              <w:t>Ровно сорок пять минут.</w:t>
              <w:br/>
              <w:t>В школе - кони и лужайка?!</w:t>
              <w:br/>
              <w:t xml:space="preserve">Что за чудо - угадай-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Спортзал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Не пойму, ребята, кто вы?</w:t>
              <w:br/>
              <w:t>Птицеловы? Рыболовы?</w:t>
              <w:br/>
              <w:t>Что за невод во дворе?</w:t>
              <w:br/>
              <w:t>- Не мешал бы ты игре,</w:t>
              <w:br/>
              <w:t>Ты бы лучше отошел!</w:t>
              <w:br/>
              <w:t>Мы играем в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волейбол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илачом я стать хочу,                     </w:t>
              <w:br/>
              <w:t>Прихожу я к силачу:</w:t>
              <w:br/>
              <w:t>- Расскажите вот о чем -</w:t>
              <w:br/>
              <w:t>Как вы стали силачом?</w:t>
              <w:br/>
              <w:t>Улыбнулся он в ответ:</w:t>
              <w:br/>
              <w:t>- Очень просто. Много лет</w:t>
              <w:br/>
              <w:t>Ежедневно, встав с постели,</w:t>
              <w:br/>
              <w:t>Поднимаю я?..  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н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 квадратиках доски </w:t>
              <w:br/>
              <w:t>Короли свели полки.</w:t>
              <w:br/>
              <w:t xml:space="preserve">Нет для боя у полков </w:t>
              <w:br/>
              <w:t xml:space="preserve">и патронов, ни штык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Шахматы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елая река </w:t>
              <w:br/>
              <w:t xml:space="preserve">В пещеру затекла, </w:t>
              <w:br/>
              <w:t xml:space="preserve">По ручью выходит – </w:t>
              <w:br/>
              <w:t>Со стен всё выводит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  <w:br/>
              <w:t>(Зубная па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еный луг,</w:t>
              <w:br/>
              <w:t>Сто скамеечек вокруг,</w:t>
              <w:br/>
              <w:t>От ворот до ворот</w:t>
              <w:br/>
              <w:t xml:space="preserve">Бойко бегает народ. </w:t>
              <w:br/>
              <w:t>На воротах этих -</w:t>
              <w:br/>
              <w:t>Рыбацкие се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ди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него воздух надувают.</w:t>
              <w:br/>
              <w:t>И ногой его п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пустому животу</w:t>
              <w:br/>
              <w:t>Бьют меня невмоготу;</w:t>
              <w:br/>
              <w:t>Метко сыплют игроки</w:t>
              <w:br/>
              <w:t>Мне ногами тум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тбольный мяч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т серебряный лужок:</w:t>
              <w:br/>
              <w:t>Не видать барашка,</w:t>
              <w:br/>
              <w:t>Не мычит на нем бычок,</w:t>
              <w:br/>
              <w:t>Не цветет ромашка.</w:t>
              <w:br/>
              <w:t>Наш лужок зимой хорош,</w:t>
              <w:br/>
              <w:t>А весною не найдёш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(Каток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й, насыпало снежка!</w:t>
              <w:br/>
              <w:t>Вывожу коня-дружка.</w:t>
              <w:br/>
              <w:t xml:space="preserve">За веревочку-узду </w:t>
              <w:br/>
              <w:t>Через двор коня веду.</w:t>
              <w:br/>
              <w:t>С горки вниз на нем лечу,</w:t>
              <w:br/>
              <w:t xml:space="preserve">А назад его тащу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Сан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Железные блины </w:t>
              <w:br/>
              <w:t xml:space="preserve">Соединены, </w:t>
              <w:br/>
              <w:t xml:space="preserve">Тонкая палка – </w:t>
              <w:br/>
              <w:t xml:space="preserve">Железная скалка, </w:t>
              <w:br/>
              <w:t xml:space="preserve">Блины печёт, </w:t>
              <w:br/>
              <w:t xml:space="preserve">Силой влечёт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Штанг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ямо на дороге </w:t>
              <w:br/>
              <w:t xml:space="preserve">Конь расставил ноги, </w:t>
              <w:br/>
              <w:t xml:space="preserve">Без головы и хвоста, </w:t>
              <w:br/>
              <w:t xml:space="preserve">Как вкопанный, встал. </w:t>
              <w:br/>
              <w:t xml:space="preserve">Конь стоит на месте. </w:t>
              <w:br/>
              <w:t>Со всадником вмест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  <w:br/>
              <w:t>(Снаряд – кон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ва кольца </w:t>
              <w:br/>
              <w:t xml:space="preserve">И два каната, </w:t>
              <w:br/>
              <w:t xml:space="preserve">Вверх и вниз, </w:t>
              <w:br/>
              <w:t xml:space="preserve">Туда - обратно. </w:t>
              <w:br/>
              <w:t xml:space="preserve">Незаконченный полёт, </w:t>
              <w:br/>
              <w:t>Стойка, взлёт и поворо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. </w:t>
              <w:br/>
              <w:t>(Снаряд – кольц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Железная птичка </w:t>
              <w:br/>
              <w:t xml:space="preserve">Снесла яичко, </w:t>
              <w:br/>
              <w:t xml:space="preserve">Яичко из гнезда </w:t>
              <w:br/>
              <w:t xml:space="preserve">Не взять без труда. </w:t>
              <w:br/>
              <w:t xml:space="preserve">Тяжело яйцо, </w:t>
              <w:br/>
              <w:t xml:space="preserve">В яйце – кольцо; </w:t>
              <w:br/>
              <w:t xml:space="preserve">За кольцо возьмёшь – </w:t>
              <w:br/>
              <w:t xml:space="preserve">Яйцо унесёшь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Ги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поход идут, и дом берут,</w:t>
              <w:br/>
              <w:t>В котором дома не жив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от ветра, и от зноя,</w:t>
              <w:br/>
              <w:t>От дождя тебя укроет.</w:t>
              <w:br/>
              <w:t>А как спать в ней сладко!</w:t>
              <w:br/>
              <w:t>Что это?..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латк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5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 Знак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portedu.ru/2SimQuery.idc?Author=&#1072;&#1084;&#1086;&#1089;&#1086;&#1074; &#1085;" TargetMode="External"/><Relationship Id="rId3" Type="http://schemas.openxmlformats.org/officeDocument/2006/relationships/hyperlink" Target="http://lib.sportedu.ru/2SimQuery.idc?Title=&#1088;&#1072;&#1079;&#1076;&#1091;&#1084;&#1100;&#1103; &#1086; &#1079;&#1076;&#1086;&#1088;&#1086;&#1074;&#1100;&#1077;" TargetMode="External"/><Relationship Id="rId4" Type="http://schemas.openxmlformats.org/officeDocument/2006/relationships/hyperlink" Target="http://wkola14temruk.narod2.ru/deti kubani za zdorovii obraz zhizni/o sport ti zhizn/zagadki o sporte i zdorove/zagadki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24:00Z</dcterms:created>
  <dc:creator>Англиский</dc:creator>
  <dc:description/>
  <cp:keywords/>
  <dc:language>en-US</dc:language>
  <cp:lastModifiedBy>Acer</cp:lastModifiedBy>
  <cp:lastPrinted>2012-04-17T14:43:00Z</cp:lastPrinted>
  <dcterms:modified xsi:type="dcterms:W3CDTF">2012-04-27T03:51:00Z</dcterms:modified>
  <cp:revision>5</cp:revision>
  <dc:subject/>
  <dc:title>Негосударственное образовательное учреждение «Школа-интернат №19» среднего (полного) общего образования ОАО «РЖД»</dc:title>
</cp:coreProperties>
</file>