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по изобразите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 "Натюрморт с цветами</w:t>
      </w:r>
      <w:r>
        <w:rPr>
          <w:sz w:val="28"/>
          <w:szCs w:val="28"/>
        </w:rPr>
        <w:t>"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искусства в данной теме - жанр натюрморт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ить серьезному и творческому подходу в работе над натюрмортом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ить поэтапному подходу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эскиз, где идет поиск композиционного решен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ренос рисунка с эскиза на основной форма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нейно-конструктивное построение элементов натюрмор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вописное реш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- бумага А-3, акварель, гуашь, цветные карандаш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занятия идет показ учебного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диска С. Андрияки "Натюрморт с хризантемами"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05"/>
        <w:gridCol w:w="1025"/>
      </w:tblGrid>
      <w:tr>
        <w:trPr>
          <w:trHeight w:val="2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рофессиональных художников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вступление о жанре натюрморт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епродукций картин известных художников разных эпох работавших в данном жанре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" Бидермейер"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блиц - опрос о художниках  и картинах в жанре натюрмор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обственных работ выполненных в технике, акварель, карандаш, пастель, масляная живопис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этап над композицией натюрмор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, компоновка, перенос рисунка на основной формат, линейно-конструктивное построение натюрмор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38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беседа о локальном цвете, о тональном соотношении, о теплохолодности и колори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4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экскурс о технике работы акварелью, гуашью и цветными карандашам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выбор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39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ых оттенков, нахождение собственного цвета предметов данного натюрмор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евые отношения, передача объема, рефлек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й план в натюрморте и дальний, законы контраста в живопис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уточнение детал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25 минут</w:t>
            </w:r>
          </w:p>
        </w:tc>
      </w:tr>
      <w:tr>
        <w:trPr>
          <w:trHeight w:val="3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Совместное обсуждение работ. Оформление выстав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5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6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5:00Z</dcterms:created>
  <dc:creator>User</dc:creator>
  <dc:description/>
  <cp:keywords/>
  <dc:language>en-US</dc:language>
  <cp:lastModifiedBy>Дмитрий Каленюк</cp:lastModifiedBy>
  <dcterms:modified xsi:type="dcterms:W3CDTF">2015-02-10T11:18:00Z</dcterms:modified>
  <cp:revision>2</cp:revision>
  <dc:subject/>
  <dc:title>План - конспект занятий ИЗО кружка</dc:title>
</cp:coreProperties>
</file>