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лист к уроку обществознания «Быть взрослым»  7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Фамилия ___________________________Класс _______Дата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/>
        <w:t xml:space="preserve"> «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ставь вопросы к притче</w:t>
      </w:r>
    </w:p>
    <w:p>
      <w:pPr>
        <w:pStyle w:val="Normal"/>
        <w:rPr/>
      </w:pPr>
      <w:r>
        <w:rPr/>
        <w:t>1. 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обода – это….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вобода – это….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объединяет эти афоризмы?</w:t>
      </w:r>
    </w:p>
    <w:p>
      <w:pPr>
        <w:pStyle w:val="Normal"/>
        <w:numPr>
          <w:ilvl w:val="0"/>
          <w:numId w:val="3"/>
        </w:numPr>
        <w:rPr/>
      </w:pPr>
      <w:r>
        <w:rPr/>
        <w:t>«Свобода несёт с собой тревогу» Р. Мэй</w:t>
      </w:r>
    </w:p>
    <w:p>
      <w:pPr>
        <w:pStyle w:val="Normal"/>
        <w:numPr>
          <w:ilvl w:val="0"/>
          <w:numId w:val="3"/>
        </w:numPr>
        <w:rPr/>
      </w:pPr>
      <w:r>
        <w:rPr/>
        <w:t>«Свобода означает ответственность. Вот почему большинство людей боится свободы»  Б. Шоу</w:t>
      </w:r>
    </w:p>
    <w:p>
      <w:pPr>
        <w:pStyle w:val="Normal"/>
        <w:numPr>
          <w:ilvl w:val="0"/>
          <w:numId w:val="3"/>
        </w:numPr>
        <w:rPr/>
      </w:pPr>
      <w:r>
        <w:rPr/>
        <w:t>«Свобода предполагает ограничения, основывается на них» В. Франкл</w:t>
      </w:r>
    </w:p>
    <w:p>
      <w:pPr>
        <w:pStyle w:val="Normal"/>
        <w:numPr>
          <w:ilvl w:val="0"/>
          <w:numId w:val="3"/>
        </w:numPr>
        <w:rPr/>
      </w:pPr>
      <w:r>
        <w:rPr/>
        <w:t>«Большинство людей в действительности не хотят свободы, потому что она предполагает ответственность, а ответственность большинство людей пугает» З. Фрей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</w:rPr>
        <w:t>Составь схем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4572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граничивает нашу свобод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6858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685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13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91512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512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72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граничивает нашу свободу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1080" to="737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1080" to="2516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79" to="6298,7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441" to="341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0" to="3779,7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441" to="611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</w:rPr>
        <w:t>Выбери понравившееся стихотворение. Объясни, чем оно тебе понравилос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699"/>
        <w:gridCol w:w="3755"/>
      </w:tblGrid>
      <w:tr>
        <w:trPr>
          <w:trHeight w:val="271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а – ценность или груз?</w:t>
              <w:br/>
              <w:t>Пусть каждый сам решит сегодн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уда стремлюсь, чего страшусь?</w:t>
              <w:br/>
              <w:t>Смогу ли быть ее достойным?</w:t>
              <w:br/>
              <w:t>Где мне найти ключи от двери,</w:t>
              <w:br/>
              <w:t>Той, что к свободе приведет?</w:t>
              <w:br/>
              <w:t>В поводырей уже не верю,</w:t>
              <w:br/>
              <w:t>Свободу каждый сам найде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jc w:val="center"/>
              <w:rPr/>
            </w:pPr>
            <w:r>
              <w:rPr>
                <w:rStyle w:val="C3c22"/>
                <w:iCs/>
                <w:color w:val="000000"/>
              </w:rPr>
              <w:t xml:space="preserve">Ползти. Идти. </w:t>
            </w:r>
          </w:p>
          <w:p>
            <w:pPr>
              <w:pStyle w:val="C4"/>
              <w:spacing w:lineRule="atLeast" w:line="270" w:before="0" w:after="0"/>
              <w:jc w:val="center"/>
              <w:rPr>
                <w:rStyle w:val="C3c22"/>
                <w:iCs/>
                <w:color w:val="000000"/>
              </w:rPr>
            </w:pPr>
            <w:r>
              <w:rPr>
                <w:rStyle w:val="C3c22"/>
                <w:iCs/>
                <w:color w:val="000000"/>
              </w:rPr>
              <w:t>Бежать. Лететь.</w:t>
            </w:r>
          </w:p>
          <w:p>
            <w:pPr>
              <w:pStyle w:val="C4"/>
              <w:spacing w:lineRule="atLeast" w:line="270" w:before="0" w:after="0"/>
              <w:jc w:val="center"/>
              <w:rPr>
                <w:rStyle w:val="C3c22"/>
                <w:iCs/>
                <w:color w:val="000000"/>
              </w:rPr>
            </w:pPr>
            <w:r>
              <w:rPr>
                <w:rStyle w:val="C3c22"/>
                <w:iCs/>
                <w:color w:val="000000"/>
              </w:rPr>
              <w:t xml:space="preserve"> </w:t>
            </w:r>
            <w:r>
              <w:rPr>
                <w:rStyle w:val="C3c22"/>
                <w:iCs/>
                <w:color w:val="000000"/>
              </w:rPr>
              <w:t xml:space="preserve">Стремиться, верить и хотеть...                       Забыть. Устать. </w:t>
            </w:r>
          </w:p>
          <w:p>
            <w:pPr>
              <w:pStyle w:val="C4"/>
              <w:spacing w:lineRule="atLeast" w:line="270" w:before="0" w:after="0"/>
              <w:jc w:val="center"/>
              <w:rPr>
                <w:rStyle w:val="C3c22"/>
                <w:iCs/>
                <w:color w:val="000000"/>
              </w:rPr>
            </w:pPr>
            <w:r>
              <w:rPr>
                <w:rStyle w:val="C3c22"/>
                <w:iCs/>
                <w:color w:val="000000"/>
              </w:rPr>
              <w:t>Застыть. Стоять.</w:t>
            </w:r>
          </w:p>
          <w:p>
            <w:pPr>
              <w:pStyle w:val="C4"/>
              <w:spacing w:lineRule="atLeast" w:line="270" w:before="0" w:after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Style w:val="C3c22"/>
                <w:iCs/>
                <w:color w:val="000000"/>
              </w:rPr>
              <w:t xml:space="preserve"> </w:t>
            </w:r>
            <w:r>
              <w:rPr>
                <w:rStyle w:val="C3c22"/>
                <w:iCs/>
                <w:color w:val="000000"/>
              </w:rPr>
              <w:t>Хандрить. Поддаться. Угасать...</w:t>
            </w:r>
          </w:p>
          <w:p>
            <w:pPr>
              <w:pStyle w:val="C4"/>
              <w:spacing w:lineRule="atLeast" w:line="270" w:before="0" w:after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Style w:val="C3c22"/>
                <w:iCs/>
                <w:color w:val="000000"/>
              </w:rPr>
              <w:t>Два выбора.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br/>
            </w:r>
            <w:r>
              <w:rPr>
                <w:rStyle w:val="C3c22"/>
                <w:iCs/>
                <w:color w:val="000000"/>
              </w:rPr>
              <w:t>И две судьбы.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br/>
            </w:r>
            <w:r>
              <w:rPr>
                <w:rStyle w:val="C3c22"/>
                <w:iCs/>
                <w:color w:val="000000"/>
              </w:rPr>
              <w:t>Ну, а итог решаешь ты...</w:t>
            </w:r>
          </w:p>
          <w:p>
            <w:pPr>
              <w:pStyle w:val="C4"/>
              <w:spacing w:lineRule="atLeast" w:line="270" w:before="0" w:after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Style w:val="C3"/>
                <w:color w:val="000000"/>
              </w:rPr>
              <w:t>                                                    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0"/>
              <w:jc w:val="both"/>
              <w:rPr>
                <w:iCs/>
              </w:rPr>
            </w:pPr>
            <w:r>
              <w:rPr>
                <w:iCs/>
              </w:rPr>
              <w:t>Я уяснил,</w:t>
            </w:r>
          </w:p>
          <w:p>
            <w:pPr>
              <w:pStyle w:val="Normal"/>
              <w:shd w:fill="FFFFFF" w:val="clear"/>
              <w:ind w:firstLine="150"/>
              <w:jc w:val="both"/>
              <w:rPr>
                <w:iCs/>
              </w:rPr>
            </w:pPr>
            <w:r>
              <w:rPr>
                <w:iCs/>
              </w:rPr>
              <w:t>Что значит быть свободным.</w:t>
            </w:r>
          </w:p>
          <w:p>
            <w:pPr>
              <w:pStyle w:val="Normal"/>
              <w:shd w:fill="FFFFFF" w:val="clear"/>
              <w:ind w:firstLine="150"/>
              <w:jc w:val="both"/>
              <w:rPr>
                <w:iCs/>
              </w:rPr>
            </w:pPr>
            <w:r>
              <w:rPr>
                <w:iCs/>
              </w:rPr>
              <w:t>Я разобрался в этом слове трудном,</w:t>
            </w:r>
          </w:p>
          <w:p>
            <w:pPr>
              <w:pStyle w:val="Normal"/>
              <w:shd w:fill="FFFFFF" w:val="clear"/>
              <w:ind w:firstLine="150"/>
              <w:jc w:val="both"/>
              <w:rPr>
                <w:iCs/>
              </w:rPr>
            </w:pPr>
            <w:r>
              <w:rPr>
                <w:iCs/>
              </w:rPr>
              <w:t>Одном из самых личных чувств на свете.</w:t>
            </w:r>
          </w:p>
          <w:p>
            <w:pPr>
              <w:pStyle w:val="Normal"/>
              <w:shd w:fill="FFFFFF" w:val="clear"/>
              <w:ind w:firstLine="150"/>
              <w:jc w:val="both"/>
              <w:rPr>
                <w:iCs/>
              </w:rPr>
            </w:pPr>
            <w:r>
              <w:rPr>
                <w:iCs/>
              </w:rPr>
              <w:t>И знаете, что значит быть свободным?</w:t>
            </w:r>
          </w:p>
          <w:p>
            <w:pPr>
              <w:pStyle w:val="Normal"/>
              <w:shd w:fill="FFFFFF" w:val="clear"/>
              <w:ind w:firstLine="150"/>
              <w:jc w:val="both"/>
              <w:rPr>
                <w:iCs/>
              </w:rPr>
            </w:pPr>
            <w:r>
              <w:rPr>
                <w:iCs/>
              </w:rPr>
              <w:t xml:space="preserve">Ведь это значит быть за все в ответе!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Быть ответственным –это значит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Соедините понятия со сказочными героями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Если сомневаешься, над изображением героя поставь знак вопроса).</w:t>
      </w:r>
    </w:p>
    <w:tbl>
      <w:tblPr>
        <w:tblW w:w="6749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13"/>
        <w:gridCol w:w="2420"/>
      </w:tblGrid>
      <w:tr>
        <w:trPr>
          <w:trHeight w:val="301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548255</wp:posOffset>
                  </wp:positionV>
                  <wp:extent cx="786765" cy="1056640"/>
                  <wp:effectExtent l="0" t="0" r="0" b="0"/>
                  <wp:wrapTight wrapText="bothSides">
                    <wp:wrapPolygon edited="0">
                      <wp:start x="-403" y="0"/>
                      <wp:lineTo x="-403" y="21442"/>
                      <wp:lineTo x="21796" y="21442"/>
                      <wp:lineTo x="21796" y="0"/>
                      <wp:lineTo x="-403" y="0"/>
                    </wp:wrapPolygon>
                  </wp:wrapTight>
                  <wp:docPr id="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37185</wp:posOffset>
                  </wp:positionH>
                  <wp:positionV relativeFrom="paragraph">
                    <wp:posOffset>1357630</wp:posOffset>
                  </wp:positionV>
                  <wp:extent cx="800100" cy="1200150"/>
                  <wp:effectExtent l="0" t="0" r="0" b="0"/>
                  <wp:wrapTight wrapText="bothSides">
                    <wp:wrapPolygon edited="0">
                      <wp:start x="-505" y="0"/>
                      <wp:lineTo x="-505" y="21254"/>
                      <wp:lineTo x="21600" y="21254"/>
                      <wp:lineTo x="21600" y="0"/>
                      <wp:lineTo x="-505" y="0"/>
                    </wp:wrapPolygon>
                  </wp:wrapTight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00330</wp:posOffset>
                  </wp:positionV>
                  <wp:extent cx="735330" cy="1094740"/>
                  <wp:effectExtent l="0" t="0" r="0" b="0"/>
                  <wp:wrapTight wrapText="bothSides">
                    <wp:wrapPolygon edited="0">
                      <wp:start x="-482" y="0"/>
                      <wp:lineTo x="-482" y="21432"/>
                      <wp:lineTo x="21600" y="21432"/>
                      <wp:lineTo x="21600" y="0"/>
                      <wp:lineTo x="-482" y="0"/>
                    </wp:wrapPolygon>
                  </wp:wrapTight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ЛЬТРУ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295910</wp:posOffset>
                  </wp:positionV>
                  <wp:extent cx="838200" cy="1247775"/>
                  <wp:effectExtent l="0" t="0" r="0" b="0"/>
                  <wp:wrapTight wrapText="bothSides">
                    <wp:wrapPolygon edited="0">
                      <wp:start x="-482" y="0"/>
                      <wp:lineTo x="-482" y="21432"/>
                      <wp:lineTo x="21600" y="21432"/>
                      <wp:lineTo x="21600" y="0"/>
                      <wp:lineTo x="-482" y="0"/>
                    </wp:wrapPolygon>
                  </wp:wrapTight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>ЭГОИСТ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47800</wp:posOffset>
                  </wp:positionH>
                  <wp:positionV relativeFrom="paragraph">
                    <wp:posOffset>99695</wp:posOffset>
                  </wp:positionV>
                  <wp:extent cx="1325245" cy="1132205"/>
                  <wp:effectExtent l="0" t="0" r="0" b="0"/>
                  <wp:wrapTight wrapText="bothSides">
                    <wp:wrapPolygon edited="0">
                      <wp:start x="-278" y="0"/>
                      <wp:lineTo x="-278" y="21426"/>
                      <wp:lineTo x="21738" y="21426"/>
                      <wp:lineTo x="21738" y="0"/>
                      <wp:lineTo x="-278" y="0"/>
                    </wp:wrapPolygon>
                  </wp:wrapTight>
                  <wp:docPr id="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34645</wp:posOffset>
                  </wp:positionH>
                  <wp:positionV relativeFrom="paragraph">
                    <wp:posOffset>1357630</wp:posOffset>
                  </wp:positionV>
                  <wp:extent cx="686435" cy="1037590"/>
                  <wp:effectExtent l="0" t="0" r="0" b="0"/>
                  <wp:wrapTight wrapText="bothSides">
                    <wp:wrapPolygon edited="0">
                      <wp:start x="-482" y="0"/>
                      <wp:lineTo x="-482" y="21436"/>
                      <wp:lineTo x="21600" y="21436"/>
                      <wp:lineTo x="21600" y="0"/>
                      <wp:lineTo x="-482" y="0"/>
                    </wp:wrapPolygon>
                  </wp:wrapTight>
                  <wp:docPr id="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оедините высказывания, которые на Ваш взгляд, ассоциируются с данными понятиями.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черните высказывание, которое на Ваш взгляд, может являться девизом альтруис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553"/>
        <w:gridCol w:w="63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кромность </w:t>
            </w:r>
          </w:p>
          <w:p>
            <w:pPr>
              <w:pStyle w:val="Normal"/>
              <w:jc w:val="both"/>
              <w:rPr/>
            </w:pPr>
            <w:r>
              <w:rPr/>
              <w:t>каждому к лицу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изнь дана </w:t>
            </w:r>
          </w:p>
          <w:p>
            <w:pPr>
              <w:pStyle w:val="Normal"/>
              <w:jc w:val="both"/>
              <w:rPr/>
            </w:pPr>
            <w:r>
              <w:rPr/>
              <w:t>на добрые дела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сё для меня, всё ради меня.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ТРУИЗМ                          ЭГОИЗ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люблё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ебя соперников </w:t>
            </w:r>
          </w:p>
          <w:p>
            <w:pPr>
              <w:pStyle w:val="Normal"/>
              <w:jc w:val="both"/>
              <w:rPr/>
            </w:pPr>
            <w:r>
              <w:rPr/>
              <w:t>не видит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ть для других!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руга – ищи, а нашёл – берег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112395</wp:posOffset>
                </wp:positionV>
                <wp:extent cx="2701290" cy="11430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1143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 знаете ли вы, что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ьтруизм –это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4pt;margin-top:8.85pt;width:212.65pt;height:8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 знаете ли вы, что…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ьтруизм –это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2701290" cy="11430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1143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 знаете ли вы, что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гоизм –это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85pt;width:212.65pt;height:8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 знаете ли вы, что…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гоизм –это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iCs/>
          <w:color w:val="000000"/>
        </w:rPr>
        <w:t>9. Рассмотрите предложенные качества:</w:t>
      </w:r>
    </w:p>
    <w:p>
      <w:pPr>
        <w:pStyle w:val="Style16"/>
        <w:rPr>
          <w:b/>
          <w:b/>
          <w:iCs/>
          <w:color w:val="000000"/>
        </w:rPr>
      </w:pPr>
      <w:r>
        <w:rPr>
          <w:b/>
          <w:iCs/>
          <w:color w:val="000000"/>
        </w:rPr>
        <w:t>Терпение, чувство юмора, непонимание, уважение мнения других, игнорирование, эгоизм, доброжелательность, умение владеть собой, нетерпимость, выражение пренебрежения, раздражительность, умение слушать собеседника, равнодушие, цинизм, понимание и принятие, чуткость, любознательность, гуманизм, немотивированная агрессивность.</w:t>
      </w:r>
    </w:p>
    <w:p>
      <w:pPr>
        <w:pStyle w:val="Style16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одчеркните те, которые подходят нашему герою 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2701290" cy="11430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1143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 знаете ли вы, что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ерантность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6pt;width:212.65pt;height:8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 знаете ли вы, что…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лерантность 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цени свою работу на уроке: поставьте себе оценку за работу на уроке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86055</wp:posOffset>
                      </wp:positionV>
                      <wp:extent cx="1714500" cy="1483360"/>
                      <wp:effectExtent l="3810" t="9525" r="19685" b="203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4832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lime" stroked="t" o:allowincell="t" style="position:absolute;margin-left:54.1pt;margin-top:14.65pt;width:134.95pt;height:116.75pt;mso-wrap-style:none;v-text-anchor:middle" type="_x0000_t71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ё на уроке удалось, 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ё получалось.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онятиями разобрался,  их значение понимаю</w:t>
            </w:r>
            <w:r>
              <w:rPr>
                <w:b/>
                <w:sz w:val="40"/>
                <w:szCs w:val="40"/>
              </w:rPr>
              <w:t>.</w:t>
            </w:r>
          </w:p>
        </w:tc>
      </w:tr>
      <w:tr>
        <w:trPr>
          <w:trHeight w:val="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9855</wp:posOffset>
                      </wp:positionV>
                      <wp:extent cx="1714500" cy="1483360"/>
                      <wp:effectExtent l="3810" t="9525" r="19685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4832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54.1pt;margin-top:8.65pt;width:134.95pt;height:116.75pt;mso-wrap-style:none;v-text-anchor:middle" type="_x0000_t71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ке испытывал затруднения. Необходимо ещё поработать над понятиями (обсудить их значение с родителями, товарищами, учителем).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 предложения</w:t>
      </w:r>
    </w:p>
    <w:p>
      <w:pPr>
        <w:pStyle w:val="Normal"/>
        <w:numPr>
          <w:ilvl w:val="0"/>
          <w:numId w:val="1"/>
        </w:numPr>
        <w:rPr/>
      </w:pPr>
      <w:r>
        <w:rPr/>
        <w:t>Я сегодня впервые задумался (-лась) над тем…</w:t>
      </w:r>
    </w:p>
    <w:p>
      <w:pPr>
        <w:pStyle w:val="Normal"/>
        <w:numPr>
          <w:ilvl w:val="0"/>
          <w:numId w:val="1"/>
        </w:numPr>
        <w:rPr/>
      </w:pPr>
      <w:r>
        <w:rPr/>
        <w:t>С урока я ухожу с чувством…</w:t>
      </w:r>
    </w:p>
    <w:p>
      <w:pPr>
        <w:pStyle w:val="Normal"/>
        <w:numPr>
          <w:ilvl w:val="0"/>
          <w:numId w:val="1"/>
        </w:numPr>
        <w:rPr/>
      </w:pPr>
      <w:r>
        <w:rPr/>
        <w:t>Мне всё время хотелось сказать…</w:t>
      </w:r>
    </w:p>
    <w:p>
      <w:pPr>
        <w:pStyle w:val="Normal"/>
        <w:numPr>
          <w:ilvl w:val="0"/>
          <w:numId w:val="1"/>
        </w:numPr>
        <w:rPr/>
      </w:pPr>
      <w:r>
        <w:rPr/>
        <w:t>Я затруднялся, но мне помогли…</w:t>
      </w:r>
    </w:p>
    <w:p>
      <w:pPr>
        <w:pStyle w:val="Normal"/>
        <w:numPr>
          <w:ilvl w:val="0"/>
          <w:numId w:val="1"/>
        </w:numPr>
        <w:rPr/>
      </w:pPr>
      <w:r>
        <w:rPr/>
        <w:t>Я так и не поня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340"/>
        <w:jc w:val="both"/>
        <w:rPr/>
      </w:pPr>
      <w:r>
        <w:rPr>
          <w:b/>
        </w:rPr>
        <w:t>Домашнее задание :§3, рабочая тетрадь №1, 2, 4;</w:t>
      </w:r>
      <w:r>
        <w:rPr>
          <w:b/>
          <w:sz w:val="22"/>
          <w:szCs w:val="22"/>
        </w:rPr>
        <w:t xml:space="preserve"> Прочитайте рассказ М. Турежанова «Добрая память» и стихотворение У. Турманжанова «Стать бы пчелою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</wp:posOffset>
                </wp:positionV>
                <wp:extent cx="3429000" cy="1927860"/>
                <wp:effectExtent l="22225" t="22225" r="2286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2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скорыст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бота о друг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5.4pt;width:269.95pt;height:1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скорыст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бота о других</w:t>
                      </w:r>
                    </w:p>
                  </w:txbxContent>
                </v:textbox>
                <v:fill o:detectmouseclick="t" type="solid" color2="black"/>
                <v:stroke color="#e36c0a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3777615" cy="1918335"/>
                <wp:effectExtent l="22860" t="22860" r="2222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19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ание,чтобы всем бы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ош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.35pt;width:297.4pt;height:1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ание,чтобы всем был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ошо</w:t>
                      </w:r>
                    </w:p>
                  </w:txbxContent>
                </v:textbox>
                <v:fill o:detectmouseclick="t" type="solid" color2="black"/>
                <v:stroke color="#e36c0a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121920</wp:posOffset>
                </wp:positionV>
                <wp:extent cx="2743200" cy="2394585"/>
                <wp:effectExtent l="22225" t="22860" r="2286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9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ность жертвов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и  других личными интерес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9.6pt;width:215.95pt;height:18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ность жертвова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ди  других личными интересами</w:t>
                      </w:r>
                    </w:p>
                  </w:txbxContent>
                </v:textbox>
                <v:fill o:detectmouseclick="t" type="solid" color2="black"/>
                <v:stroke color="#e36c0a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4025265" cy="1851660"/>
                <wp:effectExtent l="22860" t="22225" r="2222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160" cy="18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е нравственных нор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pt;width:316.9pt;height:1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е нравственных норм</w:t>
                      </w:r>
                    </w:p>
                  </w:txbxContent>
                </v:textbox>
                <v:fill o:detectmouseclick="t" type="solid" color2="black"/>
                <v:stroke color="#e36c0a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4572000" cy="1943100"/>
                <wp:effectExtent l="22860" t="22225" r="2286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небрежение общественными ценнос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25pt;width:359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небрежение общественными ценностями</w:t>
                      </w:r>
                    </w:p>
                  </w:txbxContent>
                </v:textbox>
                <v:fill o:detectmouseclick="t" type="solid" color2="black"/>
                <v:stroke color="#e36c0a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  <w:tab w:val="left" w:pos="7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1905</wp:posOffset>
                </wp:positionV>
                <wp:extent cx="3886200" cy="2057400"/>
                <wp:effectExtent l="22225" t="22225" r="23495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довлетвор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ых интере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0.15pt;width:305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довлетвор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ых интересов</w:t>
                      </w:r>
                    </w:p>
                  </w:txbxContent>
                </v:textbox>
                <v:fill o:detectmouseclick="t" type="solid" color2="black"/>
                <v:stroke color="#e36c0a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3147060" cy="1394460"/>
                <wp:effectExtent l="22225" t="22225" r="2286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3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кое самом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3.05pt;width:247.75pt;height:10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окое самомнение</w:t>
                      </w:r>
                    </w:p>
                  </w:txbxContent>
                </v:textbox>
                <v:fill o:detectmouseclick="t" type="solid" color2="black"/>
                <v:stroke color="#e36c0a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38735</wp:posOffset>
                </wp:positionV>
                <wp:extent cx="3228975" cy="1526540"/>
                <wp:effectExtent l="22860" t="22225" r="2222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уваж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гих люд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3.05pt;width:254.2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уваж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гих людей</w:t>
                      </w:r>
                    </w:p>
                  </w:txbxContent>
                </v:textbox>
                <v:fill o:detectmouseclick="t" type="solid" color2="black"/>
                <v:stroke color="#e36c0a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4"/>
      </w:tblGrid>
      <w:tr>
        <w:trPr>
          <w:trHeight w:val="10827" w:hRule="atLeast"/>
        </w:trPr>
        <w:tc>
          <w:tcPr>
            <w:tcW w:w="1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36950</wp:posOffset>
                  </wp:positionH>
                  <wp:positionV relativeFrom="paragraph">
                    <wp:posOffset>1593850</wp:posOffset>
                  </wp:positionV>
                  <wp:extent cx="3102610" cy="3127375"/>
                  <wp:effectExtent l="0" t="0" r="0" b="0"/>
                  <wp:wrapTight wrapText="bothSides">
                    <wp:wrapPolygon edited="0">
                      <wp:start x="9328" y="1366"/>
                      <wp:lineTo x="7427" y="1536"/>
                      <wp:lineTo x="2934" y="3423"/>
                      <wp:lineTo x="2412" y="4965"/>
                      <wp:lineTo x="1034" y="7024"/>
                      <wp:lineTo x="166" y="7539"/>
                      <wp:lineTo x="339" y="12336"/>
                      <wp:lineTo x="1376" y="15080"/>
                      <wp:lineTo x="3275" y="17824"/>
                      <wp:lineTo x="3449" y="18341"/>
                      <wp:lineTo x="7427" y="19712"/>
                      <wp:lineTo x="8638" y="19712"/>
                      <wp:lineTo x="11053" y="19712"/>
                      <wp:lineTo x="12437" y="19712"/>
                      <wp:lineTo x="17105" y="18165"/>
                      <wp:lineTo x="17621" y="17824"/>
                      <wp:lineTo x="17968" y="16112"/>
                      <wp:lineTo x="17621" y="15080"/>
                      <wp:lineTo x="19693" y="15080"/>
                      <wp:lineTo x="21251" y="13884"/>
                      <wp:lineTo x="21425" y="11140"/>
                      <wp:lineTo x="20730" y="10453"/>
                      <wp:lineTo x="17621" y="9597"/>
                      <wp:lineTo x="19520" y="9597"/>
                      <wp:lineTo x="21251" y="8225"/>
                      <wp:lineTo x="21078" y="6338"/>
                      <wp:lineTo x="19352" y="4965"/>
                      <wp:lineTo x="17105" y="4109"/>
                      <wp:lineTo x="17446" y="3084"/>
                      <wp:lineTo x="15032" y="1881"/>
                      <wp:lineTo x="11916" y="1366"/>
                      <wp:lineTo x="9328" y="1366"/>
                    </wp:wrapPolygon>
                  </wp:wrapTight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62.3pt;margin-top:-76.4pt;width:406.45pt;height:66.35pt;mso-wrap-style:none;v-text-anchor:middle" type="_x0000_t136">
                  <v:path textpathok="t"/>
                  <v:textpath on="t" fitshape="t" string="АЛЬТРУИЗМ" style="font-family:&quot;Times New Roman&quot;;font-size:12pt"/>
                  <v:imagedata r:id="rId9" o:detectmouseclick="t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5"/>
      </w:tblGrid>
      <w:tr>
        <w:trPr>
          <w:trHeight w:val="9776" w:hRule="atLeast"/>
        </w:trPr>
        <w:tc>
          <w:tcPr>
            <w:tcW w:w="1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pict>
                <v:shape id="shape_0" stroked="t" o:allowincell="t" style="position:absolute;margin-left:166.05pt;margin-top:4.75pt;width:482.2pt;height:69.65pt;mso-wrap-style:none;v-text-anchor:middle" type="_x0000_t136">
                  <v:path textpathok="t"/>
                  <v:textpath on="t" fitshape="t" string="ЭГОИЗМ" style="font-family:&quot;Times New Roman&quot;;font-size:12pt"/>
                  <v:imagedata r:id="rId10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3040</wp:posOffset>
                      </wp:positionH>
                      <wp:positionV relativeFrom="paragraph">
                        <wp:posOffset>121920</wp:posOffset>
                      </wp:positionV>
                      <wp:extent cx="1430020" cy="610235"/>
                      <wp:effectExtent l="1216025" t="67246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920" cy="610200"/>
                              </a:xfrm>
                              <a:prstGeom prst="cloudCallout">
                                <a:avLst>
                                  <a:gd name="adj1" fmla="val -131393"/>
                                  <a:gd name="adj2" fmla="val -155930"/>
                                </a:avLst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99" stroked="t" o:allowincell="t" style="position:absolute;margin-left:315.2pt;margin-top:9.6pt;width:112.55pt;height:4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416560</wp:posOffset>
                      </wp:positionV>
                      <wp:extent cx="628650" cy="111125"/>
                      <wp:effectExtent l="6985" t="38100" r="698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560" cy="111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pt,32.8pt" to="315.15pt,41.5pt" stroked="t" o:allowincell="t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527685</wp:posOffset>
                      </wp:positionV>
                      <wp:extent cx="113030" cy="228600"/>
                      <wp:effectExtent l="34290" t="17145" r="34290" b="171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228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pt,41.55pt" to="274.55pt,59.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56285</wp:posOffset>
                      </wp:positionV>
                      <wp:extent cx="744220" cy="234950"/>
                      <wp:effectExtent l="0" t="24765" r="825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4120" cy="2350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9.55pt" to="274.55pt,78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3040</wp:posOffset>
                      </wp:positionH>
                      <wp:positionV relativeFrom="paragraph">
                        <wp:posOffset>537210</wp:posOffset>
                      </wp:positionV>
                      <wp:extent cx="400050" cy="454025"/>
                      <wp:effectExtent l="29210" t="25400" r="29210" b="254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4539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2pt,42.3pt" to="346.65pt,78pt" stroked="t" o:allowincell="t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660400</wp:posOffset>
                      </wp:positionV>
                      <wp:extent cx="0" cy="54292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52pt" to="372.3pt,94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75885</wp:posOffset>
                      </wp:positionH>
                      <wp:positionV relativeFrom="paragraph">
                        <wp:posOffset>612775</wp:posOffset>
                      </wp:positionV>
                      <wp:extent cx="171450" cy="501650"/>
                      <wp:effectExtent l="36195" t="12700" r="3619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501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55pt,48.25pt" to="421pt,87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47360</wp:posOffset>
                      </wp:positionH>
                      <wp:positionV relativeFrom="paragraph">
                        <wp:posOffset>416560</wp:posOffset>
                      </wp:positionV>
                      <wp:extent cx="428625" cy="424815"/>
                      <wp:effectExtent l="27305" t="27305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4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8pt,32.8pt" to="470.5pt,66.2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3040</wp:posOffset>
                      </wp:positionH>
                      <wp:positionV relativeFrom="paragraph">
                        <wp:posOffset>974725</wp:posOffset>
                      </wp:positionV>
                      <wp:extent cx="239395" cy="139700"/>
                      <wp:effectExtent l="19685" t="33020" r="19685" b="330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1396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2pt,76.75pt" to="334pt,87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1203325</wp:posOffset>
                      </wp:positionV>
                      <wp:extent cx="300990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94.75pt" to="395.95pt,94.7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47335</wp:posOffset>
                      </wp:positionH>
                      <wp:positionV relativeFrom="paragraph">
                        <wp:posOffset>974725</wp:posOffset>
                      </wp:positionV>
                      <wp:extent cx="239395" cy="88900"/>
                      <wp:effectExtent l="13335" t="36195" r="13335" b="3619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400" cy="889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05pt,76.75pt" to="439.85pt,83.7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75985</wp:posOffset>
                      </wp:positionH>
                      <wp:positionV relativeFrom="paragraph">
                        <wp:posOffset>612775</wp:posOffset>
                      </wp:positionV>
                      <wp:extent cx="247650" cy="222250"/>
                      <wp:effectExtent l="26035" t="28575" r="26035" b="285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2221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55pt,48.25pt" to="490pt,65.7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1114425</wp:posOffset>
                      </wp:positionV>
                      <wp:extent cx="457200" cy="457200"/>
                      <wp:effectExtent l="0" t="18415" r="1841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05pt,87.75pt" to="334pt,123.7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06010</wp:posOffset>
                      </wp:positionH>
                      <wp:positionV relativeFrom="paragraph">
                        <wp:posOffset>1203325</wp:posOffset>
                      </wp:positionV>
                      <wp:extent cx="122555" cy="581025"/>
                      <wp:effectExtent l="43180" t="5715" r="2540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00" cy="5810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3pt,94.75pt" to="395.9pt,140.45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86730</wp:posOffset>
                      </wp:positionH>
                      <wp:positionV relativeFrom="paragraph">
                        <wp:posOffset>991235</wp:posOffset>
                      </wp:positionV>
                      <wp:extent cx="132080" cy="580390"/>
                      <wp:effectExtent l="25400" t="5715" r="4064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5803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9pt,78.05pt" to="450.25pt,123.7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23635</wp:posOffset>
                      </wp:positionH>
                      <wp:positionV relativeFrom="paragraph">
                        <wp:posOffset>612775</wp:posOffset>
                      </wp:positionV>
                      <wp:extent cx="381000" cy="695325"/>
                      <wp:effectExtent l="22860" t="1270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951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05pt,48.25pt" to="520pt,102.9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Давай спо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Призрачно все в этом мире бушующем:</w:t>
      </w:r>
      <w:r>
        <w:rPr>
          <w:color w:val="000000"/>
        </w:rPr>
        <w:br/>
      </w:r>
      <w:r>
        <w:rPr>
          <w:color w:val="000000"/>
          <w:shd w:fill="FFFFFF" w:val="clear"/>
        </w:rPr>
        <w:t>Есть только миг - за него и держись,</w:t>
      </w:r>
      <w:r>
        <w:rPr>
          <w:color w:val="000000"/>
        </w:rPr>
        <w:br/>
      </w:r>
      <w:r>
        <w:rPr>
          <w:color w:val="000000"/>
          <w:shd w:fill="FFFFFF" w:val="clear"/>
        </w:rPr>
        <w:t>Есть только миг между прошлым и будущим -</w:t>
      </w:r>
      <w:r>
        <w:rPr>
          <w:color w:val="000000"/>
        </w:rPr>
        <w:br/>
      </w:r>
      <w:r>
        <w:rPr>
          <w:color w:val="000000"/>
          <w:shd w:fill="FFFFFF" w:val="clear"/>
        </w:rPr>
        <w:t>Именно он называется жизн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ечный покой сердце вряд ли обрадует,</w:t>
      </w:r>
      <w:r>
        <w:rPr>
          <w:color w:val="000000"/>
        </w:rPr>
        <w:br/>
      </w:r>
      <w:r>
        <w:rPr>
          <w:color w:val="000000"/>
          <w:shd w:fill="FFFFFF" w:val="clear"/>
        </w:rPr>
        <w:t>Вечный покой - для седых пирамид,</w:t>
      </w:r>
      <w:r>
        <w:rPr>
          <w:color w:val="000000"/>
        </w:rPr>
        <w:br/>
      </w:r>
      <w:r>
        <w:rPr>
          <w:color w:val="000000"/>
          <w:shd w:fill="FFFFFF" w:val="clear"/>
        </w:rPr>
        <w:t>А для звезды, что сорвалась и падает,</w:t>
      </w:r>
      <w:r>
        <w:rPr>
          <w:color w:val="000000"/>
        </w:rPr>
        <w:br/>
      </w:r>
      <w:r>
        <w:rPr>
          <w:color w:val="000000"/>
          <w:shd w:fill="FFFFFF" w:val="clear"/>
        </w:rPr>
        <w:t>Есть только миг, ослепительный миг.</w:t>
      </w:r>
      <w:r>
        <w:rPr>
          <w:color w:val="000000"/>
        </w:rPr>
        <w:br/>
      </w:r>
      <w:r>
        <w:rPr>
          <w:color w:val="000000"/>
          <w:shd w:fill="FFFFFF" w:val="clear"/>
        </w:rPr>
        <w:t>А для звезды, что сорвалась и падает,</w:t>
      </w:r>
      <w:r>
        <w:rPr>
          <w:color w:val="000000"/>
        </w:rPr>
        <w:br/>
      </w:r>
      <w:r>
        <w:rPr>
          <w:color w:val="000000"/>
          <w:shd w:fill="FFFFFF" w:val="clear"/>
        </w:rPr>
        <w:t>Есть только миг, ослепительный миг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усть этот мир вдаль летит сквозь столетия,</w:t>
      </w:r>
      <w:r>
        <w:rPr>
          <w:color w:val="000000"/>
        </w:rPr>
        <w:br/>
      </w:r>
      <w:r>
        <w:rPr>
          <w:color w:val="000000"/>
          <w:shd w:fill="FFFFFF" w:val="clear"/>
        </w:rPr>
        <w:t>Hо не всегда по дороге мне с ним.</w:t>
      </w:r>
      <w:r>
        <w:rPr>
          <w:color w:val="000000"/>
        </w:rPr>
        <w:br/>
      </w:r>
      <w:r>
        <w:rPr>
          <w:color w:val="000000"/>
          <w:shd w:fill="FFFFFF" w:val="clear"/>
        </w:rPr>
        <w:t>Чем дорожу, чем рискую на свете я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игом одним, только мигом одним.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частье дано повстречать иль беду еще -</w:t>
      </w:r>
      <w:r>
        <w:rPr>
          <w:color w:val="000000"/>
        </w:rPr>
        <w:br/>
      </w:r>
      <w:r>
        <w:rPr>
          <w:color w:val="000000"/>
          <w:shd w:fill="FFFFFF" w:val="clear"/>
        </w:rPr>
        <w:t>Есть только миг - за него и держись,</w:t>
      </w:r>
      <w:r>
        <w:rPr>
          <w:color w:val="000000"/>
        </w:rPr>
        <w:br/>
      </w:r>
      <w:r>
        <w:rPr>
          <w:color w:val="000000"/>
          <w:shd w:fill="FFFFFF" w:val="clear"/>
        </w:rPr>
        <w:t>Есть только миг между прошлым и будущим,</w:t>
      </w:r>
      <w:r>
        <w:rPr>
          <w:color w:val="000000"/>
        </w:rPr>
        <w:br/>
      </w:r>
      <w:r>
        <w:rPr>
          <w:color w:val="000000"/>
          <w:shd w:fill="FFFFFF" w:val="clear"/>
        </w:rPr>
        <w:t>Именно он называется жизнь!</w:t>
      </w:r>
      <w:r>
        <w:rPr>
          <w:color w:val="000000"/>
        </w:rPr>
        <w:br/>
      </w:r>
      <w:r>
        <w:rPr>
          <w:color w:val="000000"/>
          <w:shd w:fill="FFFFFF" w:val="clear"/>
        </w:rPr>
        <w:t>Есть только миг между прошлым и будущим,</w:t>
      </w:r>
      <w:r>
        <w:rPr>
          <w:color w:val="000000"/>
        </w:rPr>
        <w:br/>
      </w:r>
      <w:r>
        <w:rPr>
          <w:color w:val="000000"/>
          <w:shd w:fill="FFFFFF" w:val="clear"/>
        </w:rPr>
        <w:t>Именно он называется жизнь</w:t>
      </w:r>
      <w:r>
        <w:rPr>
          <w:rFonts w:cs="Tahoma" w:ascii="Tahoma" w:hAnsi="Tahoma"/>
          <w:color w:val="000000"/>
          <w:shd w:fill="FFFFFF" w:val="clear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c22">
    <w:name w:val="c3 c2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9:00Z</dcterms:created>
  <dc:creator>светлана</dc:creator>
  <dc:description/>
  <cp:keywords/>
  <dc:language>en-US</dc:language>
  <cp:lastModifiedBy>User</cp:lastModifiedBy>
  <cp:lastPrinted>2013-09-16T21:53:00Z</cp:lastPrinted>
  <dcterms:modified xsi:type="dcterms:W3CDTF">2013-09-19T17:01:00Z</dcterms:modified>
  <cp:revision>1</cp:revision>
  <dc:subject/>
  <dc:title>Рабочий лист к уроку обществознания «Быть взрослым»  7 класс</dc:title>
</cp:coreProperties>
</file>