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5c10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36"/>
          <w:szCs w:val="36"/>
        </w:rPr>
        <w:t>Тема: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 xml:space="preserve">  «Все работы хороши – выбирай на вкус»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5c2"/>
          <w:rFonts w:cs="Arial" w:ascii="Arial" w:hAnsi="Arial"/>
          <w:b/>
          <w:bCs/>
          <w:color w:val="444444"/>
          <w:sz w:val="28"/>
          <w:szCs w:val="28"/>
        </w:rPr>
        <w:t>Цели</w:t>
      </w:r>
      <w:r>
        <w:rPr>
          <w:rStyle w:val="C5c10"/>
          <w:rFonts w:cs="Arial" w:ascii="Arial" w:hAnsi="Arial"/>
          <w:b/>
          <w:bCs/>
          <w:color w:val="444444"/>
          <w:sz w:val="32"/>
          <w:szCs w:val="32"/>
        </w:rPr>
        <w:t>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.Познакомить ребят с разными профессиями и подробнее с профессией Учител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2.Прививать уважение ко всем профессиям и подвести к важному выводу, что все работы хороши, любой труд почётен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Оформление и оборудование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 xml:space="preserve">На доске написана тема 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20"/>
          <w:szCs w:val="20"/>
        </w:rPr>
        <w:t>«Все работы хороши – выбирай на вкус»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Рисунки детей «Профессии моих родителей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Выставка детской литературы о профессия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Магнитофон и музыкальные произведения о профессия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Цветы и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20"/>
          <w:szCs w:val="20"/>
        </w:rPr>
        <w:t> </w:t>
      </w:r>
      <w:r>
        <w:rPr>
          <w:rStyle w:val="C3"/>
          <w:rFonts w:cs="Arial" w:ascii="Arial" w:hAnsi="Arial"/>
          <w:color w:val="444444"/>
          <w:sz w:val="20"/>
          <w:szCs w:val="20"/>
        </w:rPr>
        <w:t>памятные сувениры, сделанные руками ребя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Ход занятия: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Сегодня мы поговорим о том, что такое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Style w:val="C3c5"/>
          <w:rFonts w:cs="Arial" w:ascii="Arial" w:hAnsi="Arial"/>
          <w:b/>
          <w:bCs/>
          <w:color w:val="444444"/>
          <w:sz w:val="20"/>
          <w:szCs w:val="20"/>
        </w:rPr>
        <w:t>профессия</w:t>
      </w:r>
      <w:r>
        <w:rPr>
          <w:rStyle w:val="C3"/>
          <w:rFonts w:cs="Arial" w:ascii="Arial" w:hAnsi="Arial"/>
          <w:color w:val="444444"/>
          <w:sz w:val="20"/>
          <w:szCs w:val="20"/>
        </w:rPr>
        <w:t>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В мире профессий тысячи. Легко ли разобраться в этом многообразии и сделать свой выбор? (Нет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ри многих обязанностях человека в обществе о нём судят, прежде всего, по труду. Труд помогает человеку раскрывать свою личность, показать свои способност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акие пословицы вы знаете о труде, професси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5"/>
          <w:rFonts w:cs="Arial" w:ascii="Arial" w:hAnsi="Arial"/>
          <w:b/>
          <w:bCs/>
          <w:color w:val="444444"/>
          <w:sz w:val="28"/>
          <w:szCs w:val="28"/>
        </w:rPr>
        <w:t>Пословицы и поговорки о труде</w:t>
      </w:r>
      <w:r>
        <w:rPr>
          <w:rStyle w:val="C3c5"/>
          <w:rFonts w:cs="Arial" w:ascii="Arial" w:hAnsi="Arial"/>
          <w:b/>
          <w:bCs/>
          <w:color w:val="444444"/>
          <w:sz w:val="20"/>
          <w:szCs w:val="20"/>
        </w:rPr>
        <w:t>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Человек трудом велик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Славен человек не словами, а делами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Родина славит тех, кто трудится для всех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любит труд, того люди чтут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Дело мастера боится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тицу узнают в полете, а человека - в работ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Для кого труд – радость, для того жизнь – счастье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(Ответы дете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Так что же такое профессия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-это названия человека, который занимается, работо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-это кем ты работаешь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-это важная рабо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А теперь, я скажу вам о том, как надо понимать слово «профессия»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рофессия – вид труда, деятельности, работы, т.е важная работ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рофессия - это вид труда, который требует от человека определенной подготовки, знаний, и умений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-Может ли человек сразу получить профессию, без подготовки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(Ответы детей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-Профессия должна быть выбрана по душе, должна интересовать человека, тогда она будет приносить человеку радость, да и дело будет спориться!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Я вам буду загадывать загадки, а вы отвечайте.</w:t>
      </w:r>
    </w:p>
    <w:p>
      <w:pPr>
        <w:pStyle w:val="Normal"/>
        <w:rPr>
          <w:b/>
          <w:b/>
          <w:sz w:val="28"/>
          <w:szCs w:val="28"/>
        </w:rPr>
      </w:pPr>
      <w:bookmarkStart w:id="0" w:name="id.bc08f5f077ac"/>
      <w:bookmarkEnd w:id="0"/>
      <w:r>
        <w:rPr>
          <w:rStyle w:val="C3c13"/>
          <w:b/>
          <w:i/>
          <w:iCs/>
          <w:color w:val="000000"/>
          <w:sz w:val="28"/>
          <w:szCs w:val="28"/>
        </w:rPr>
        <w:t>Загадки о профессиях не в рифму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. Кто всегда тебя обмерит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 сошьет любой размер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латье сшитое примери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 конечно... (швея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2. Он таблетки нам пропиш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Быстро вылечит детишек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рошки пропишет в срок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Это, точно... (врач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3. Кто покрасит вам забор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меняет колер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Разукрасит коридор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Это, точно... (маляр).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4. Кто с утра до ночи вари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 овощам предельно строг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Рыбу вкусную пожари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 конечно... (повар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5. Кто по жизни с чертежами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Обращается любя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Знает, как построить зданье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, конечно же... (инженер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6. На плечах погоны носи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мощь никогда не проси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У него зеленый китель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Угадали? Наш... (военный).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7. Высоко сидит на кране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осит винтики в кармане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Он всегда во всем степенный.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Вы узнали, да? (крановщик)</w:t>
      </w:r>
    </w:p>
    <w:p>
      <w:pPr>
        <w:pStyle w:val="C1c4c7"/>
        <w:spacing w:lineRule="atLeast" w:line="270" w:before="0" w:after="0"/>
        <w:ind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color w:val="444444"/>
          <w:sz w:val="18"/>
          <w:szCs w:val="18"/>
        </w:rPr>
        <w:t>8</w:t>
      </w:r>
      <w:r>
        <w:rPr>
          <w:rStyle w:val="C3"/>
          <w:rFonts w:cs="Arial" w:ascii="Arial" w:hAnsi="Arial"/>
          <w:color w:val="444444"/>
          <w:sz w:val="20"/>
          <w:szCs w:val="20"/>
        </w:rPr>
        <w:t>. Помещенье убирает,</w:t>
      </w:r>
    </w:p>
    <w:p>
      <w:pPr>
        <w:pStyle w:val="C1c4c7"/>
        <w:spacing w:lineRule="atLeast" w:line="270" w:before="0" w:after="0"/>
        <w:ind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Style w:val="C3"/>
          <w:rFonts w:cs="Arial" w:ascii="Arial" w:hAnsi="Arial"/>
          <w:color w:val="444444"/>
          <w:sz w:val="20"/>
          <w:szCs w:val="20"/>
        </w:rPr>
        <w:t>Пол помыть не забывает,</w:t>
      </w:r>
    </w:p>
    <w:p>
      <w:pPr>
        <w:pStyle w:val="C1c4c7"/>
        <w:spacing w:lineRule="atLeast" w:line="270" w:before="0" w:after="0"/>
        <w:ind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        </w:t>
      </w:r>
      <w:r>
        <w:rPr>
          <w:rStyle w:val="C3"/>
          <w:rFonts w:cs="Arial" w:ascii="Arial" w:hAnsi="Arial"/>
          <w:color w:val="444444"/>
          <w:sz w:val="20"/>
          <w:szCs w:val="20"/>
        </w:rPr>
        <w:t>Только свой помоет сектор</w:t>
      </w:r>
    </w:p>
    <w:p>
      <w:pPr>
        <w:pStyle w:val="C1c4c7"/>
        <w:spacing w:lineRule="atLeast" w:line="270" w:before="0" w:after="0"/>
        <w:ind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        </w:t>
      </w:r>
      <w:r>
        <w:rPr>
          <w:rStyle w:val="C3"/>
          <w:rFonts w:cs="Arial" w:ascii="Arial" w:hAnsi="Arial"/>
          <w:color w:val="444444"/>
          <w:sz w:val="20"/>
          <w:szCs w:val="20"/>
        </w:rPr>
        <w:t>Это, точно, наш... (уборщица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9. Кто же в стойле прибер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доит корову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есню звонкую спое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 конечно... (доярка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0. Кто все время все сверяе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все время все считае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Деньги в кассе выдае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, конечно же... (кассир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1. Это знают даже дети: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работает в газете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ишет про войну и мир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Это точно наш... (журналист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2. Кто цветочки собира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х в гербарий размеща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зучает каждый лист?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рно, это... (ботаник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3. В ресторане на виду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дает для нас еду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икогда не морщится.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это?... (официант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4. В небе высоко лета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нопки все в кабине знает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Замечательный работник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 конечно, это... (летчик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5. То весёлый, то унылый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родает то хлеб, то мыло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ли шубы, например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Это - ...(продавец)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16. Он буквально предан цели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Создает свои модели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арисует платье, свитер,</w:t>
      </w:r>
    </w:p>
    <w:p>
      <w:pPr>
        <w:pStyle w:val="C0"/>
        <w:spacing w:lineRule="atLeast" w:line="270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Угадали кто?... (модельер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А о какой профессии мы сегодня будем говорить, вы сейчас сами догадаетесь:</w:t>
      </w:r>
    </w:p>
    <w:p>
      <w:pPr>
        <w:pStyle w:val="C8c1c4"/>
        <w:spacing w:lineRule="atLeast" w:line="270" w:before="0" w:after="0"/>
        <w:ind w:left="180" w:hanging="1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детишек в школе учит,</w:t>
      </w:r>
    </w:p>
    <w:p>
      <w:pPr>
        <w:pStyle w:val="C8c1c4"/>
        <w:spacing w:lineRule="atLeast" w:line="270" w:before="0" w:after="0"/>
        <w:ind w:left="180" w:hanging="1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Двойки ставит, плачь не плачь,</w:t>
      </w:r>
    </w:p>
    <w:p>
      <w:pPr>
        <w:pStyle w:val="C1c4c8"/>
        <w:spacing w:lineRule="atLeast" w:line="270" w:before="0" w:after="0"/>
        <w:ind w:left="180" w:hanging="1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то писать, считать научит?</w:t>
      </w:r>
    </w:p>
    <w:p>
      <w:pPr>
        <w:pStyle w:val="C8c1c4"/>
        <w:spacing w:lineRule="atLeast" w:line="270" w:before="0" w:after="0"/>
        <w:ind w:left="180" w:hanging="1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у конечно, это... (учитель)</w:t>
      </w:r>
    </w:p>
    <w:p>
      <w:pPr>
        <w:pStyle w:val="C1"/>
        <w:spacing w:lineRule="atLeast" w:line="270" w:before="0" w:after="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3"/>
          <w:rFonts w:cs="Arial" w:ascii="Arial" w:hAnsi="Arial"/>
          <w:b/>
          <w:color w:val="444444"/>
          <w:sz w:val="28"/>
          <w:szCs w:val="28"/>
        </w:rPr>
        <w:t>Стих об учители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Если бы не было учителя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То и не было б, наверное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и поэта, ни мыслителя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и Шекспира, ни Коперника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 поныне бы, наверное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еоткрытые Америки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Оставались неоткрытыми.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И не быть бы нам Икарами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икогда б не взмыли в небо мы,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Если б в нас его стараньями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Крылья выращены не были.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Без его бы сердца доброго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Не был мир так удивителен.</w:t>
      </w:r>
    </w:p>
    <w:p>
      <w:pPr>
        <w:pStyle w:val="C1c4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0"/>
          <w:szCs w:val="20"/>
        </w:rPr>
        <w:t>Потому нам так и дорого</w:t>
      </w:r>
    </w:p>
    <w:p>
      <w:pPr>
        <w:pStyle w:val="C1c4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0"/>
          <w:szCs w:val="20"/>
        </w:rPr>
        <w:t>Имя нашег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5c10">
    <w:name w:val="c5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5">
    <w:name w:val="c3 c5"/>
    <w:basedOn w:val="Style13"/>
    <w:qFormat/>
    <w:rPr/>
  </w:style>
  <w:style w:type="character" w:styleId="C5c2">
    <w:name w:val="c5 c2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3c13">
    <w:name w:val="c3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c7">
    <w:name w:val="c1 c4 c7"/>
    <w:basedOn w:val="Normal"/>
    <w:qFormat/>
    <w:pPr>
      <w:spacing w:before="280" w:after="280"/>
    </w:pPr>
    <w:rPr/>
  </w:style>
  <w:style w:type="paragraph" w:styleId="C8c1c4">
    <w:name w:val="c8 c1 c4"/>
    <w:basedOn w:val="Normal"/>
    <w:qFormat/>
    <w:pPr>
      <w:spacing w:before="280" w:after="280"/>
    </w:pPr>
    <w:rPr/>
  </w:style>
  <w:style w:type="paragraph" w:styleId="C1c4c8">
    <w:name w:val="c1 c4 c8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12">
    <w:name w:val="c1 c4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9:00Z</dcterms:created>
  <dc:creator>Admin</dc:creator>
  <dc:description/>
  <cp:keywords/>
  <dc:language>en-US</dc:language>
  <cp:lastModifiedBy>Admin</cp:lastModifiedBy>
  <dcterms:modified xsi:type="dcterms:W3CDTF">2013-10-02T14:14:00Z</dcterms:modified>
  <cp:revision>4</cp:revision>
  <dc:subject/>
  <dc:title>  Классный час «Все работы хороши – выбирай на вкус»</dc:title>
</cp:coreProperties>
</file>