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9"/>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Средняя общеобразовательная школа №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С.Сотниковское Ставропольский край</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72"/>
          <w:szCs w:val="72"/>
        </w:rPr>
      </w:pPr>
      <w:r>
        <w:rPr>
          <w:rFonts w:cs="Times New Roman" w:ascii="Times New Roman" w:hAnsi="Times New Roman"/>
          <w:i/>
          <w:sz w:val="72"/>
          <w:szCs w:val="72"/>
        </w:rPr>
        <w:t xml:space="preserve">Классный час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72"/>
          <w:szCs w:val="72"/>
        </w:rPr>
      </w:pPr>
      <w:r>
        <w:rPr>
          <w:rFonts w:cs="Times New Roman" w:ascii="Times New Roman" w:hAnsi="Times New Roman"/>
          <w:i/>
          <w:sz w:val="72"/>
          <w:szCs w:val="72"/>
        </w:rPr>
        <w:t>«Из истории вещей»</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rPr>
      </w:pPr>
      <w:r>
        <w:rPr>
          <w:rFonts w:cs="Times New Roman" w:ascii="Times New Roman" w:hAnsi="Times New Roman"/>
          <w:sz w:val="28"/>
          <w:szCs w:val="28"/>
        </w:rPr>
        <w:t>Лысенко Любовь Фёдоровна</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С. Сотниковское</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rPr>
        <w:t xml:space="preserve"> </w:t>
      </w:r>
      <w:r>
        <w:rPr>
          <w:rFonts w:cs="Times New Roman" w:ascii="Times New Roman" w:hAnsi="Times New Roman"/>
          <w:sz w:val="28"/>
        </w:rPr>
        <w:t>201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pPr>
      <w:r>
        <w:rPr>
          <w:rFonts w:eastAsia="Calibri" w:cs="Calibri"/>
          <w:b/>
          <w:bCs/>
          <w:sz w:val="48"/>
          <w:szCs w:val="48"/>
        </w:rPr>
        <w:t xml:space="preserve"> </w:t>
      </w:r>
      <w:r>
        <w:rPr>
          <w:rFonts w:cs="Times New Roman" w:ascii="Times New Roman" w:hAnsi="Times New Roman"/>
          <w:b/>
          <w:bCs/>
          <w:sz w:val="48"/>
          <w:szCs w:val="48"/>
        </w:rPr>
        <w:t xml:space="preserve">Цели мероприятия: </w:t>
      </w:r>
    </w:p>
    <w:p>
      <w:pPr>
        <w:pStyle w:val="Normal"/>
        <w:rPr/>
      </w:pPr>
      <w:r>
        <w:rPr>
          <w:rFonts w:cs="Times New Roman" w:ascii="Times New Roman" w:hAnsi="Times New Roman"/>
          <w:b/>
          <w:bCs/>
          <w:sz w:val="48"/>
          <w:szCs w:val="48"/>
        </w:rPr>
        <w:t xml:space="preserve">– </w:t>
      </w:r>
      <w:r>
        <w:rPr>
          <w:rFonts w:cs="Times New Roman" w:ascii="Times New Roman" w:hAnsi="Times New Roman"/>
          <w:b/>
          <w:bCs/>
          <w:sz w:val="48"/>
          <w:szCs w:val="48"/>
        </w:rPr>
        <w:t>познакомить учащихся  с историей</w:t>
      </w:r>
      <w:r>
        <w:rPr>
          <w:rFonts w:cs="Times New Roman" w:ascii="Times New Roman" w:hAnsi="Times New Roman"/>
          <w:b/>
          <w:bCs/>
          <w:color w:val="1F497D"/>
          <w:sz w:val="48"/>
          <w:szCs w:val="48"/>
        </w:rPr>
        <w:t xml:space="preserve"> </w:t>
      </w:r>
      <w:r>
        <w:rPr>
          <w:rFonts w:cs="Times New Roman" w:ascii="Times New Roman" w:hAnsi="Times New Roman"/>
          <w:b/>
          <w:bCs/>
          <w:sz w:val="48"/>
          <w:szCs w:val="48"/>
        </w:rPr>
        <w:t>вещей, окружающих в повседневной жизни каждого человека;</w:t>
      </w:r>
    </w:p>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   актуализировать имеющиеся знания  о предметах обихода и их истории;</w:t>
      </w:r>
    </w:p>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 обобщить сведения, полученные  школьниками.</w:t>
      </w:r>
    </w:p>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Задачи:</w:t>
      </w:r>
    </w:p>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 xml:space="preserve">-  развивать познавательный интерес к получению новых знаний; </w:t>
      </w:r>
    </w:p>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 xml:space="preserve">-  в игровой и непринужденной форме  заинтересовать историей через историю вещей; </w:t>
      </w:r>
    </w:p>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 развивать умения к самостоятельной исследовательской работе.</w:t>
      </w:r>
    </w:p>
    <w:p>
      <w:pPr>
        <w:pStyle w:val="Normal"/>
        <w:spacing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before="0" w:after="0"/>
        <w:rPr>
          <w:b/>
          <w:b/>
          <w:bCs/>
          <w:color w:val="1F497D"/>
          <w:sz w:val="36"/>
          <w:szCs w:val="36"/>
        </w:rPr>
      </w:pPr>
      <w:r>
        <w:rPr>
          <w:b/>
          <w:bCs/>
          <w:color w:val="1F497D"/>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t>Класс исполняет хором песню «Говоря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Куплет</w:t>
      </w:r>
      <w:r>
        <w:rPr>
          <w:rFonts w:cs="Times New Roman" w:ascii="Times New Roman" w:hAnsi="Times New Roman"/>
          <w:sz w:val="28"/>
          <w:szCs w:val="28"/>
        </w:rPr>
        <w:t>. Говорят, что в нашем ве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ивить ничем нельзя,</w:t>
      </w:r>
    </w:p>
    <w:p>
      <w:pPr>
        <w:pStyle w:val="Normal"/>
        <w:spacing w:before="0" w:after="0"/>
        <w:rPr/>
      </w:pPr>
      <w:r>
        <w:rPr>
          <w:rFonts w:cs="Times New Roman" w:ascii="Times New Roman" w:hAnsi="Times New Roman"/>
          <w:sz w:val="28"/>
          <w:szCs w:val="28"/>
        </w:rPr>
        <w:t>Говорят, исчезли та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морским волнам ско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ят сейчас на ка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ых пятен больше нет, </w:t>
      </w:r>
    </w:p>
    <w:p>
      <w:pPr>
        <w:pStyle w:val="Normal"/>
        <w:spacing w:before="0" w:after="0"/>
        <w:rPr/>
      </w:pPr>
      <w:r>
        <w:rPr>
          <w:rFonts w:cs="Times New Roman" w:ascii="Times New Roman" w:hAnsi="Times New Roman"/>
          <w:sz w:val="28"/>
          <w:szCs w:val="28"/>
        </w:rPr>
        <w:t>Говорят, сейчас извест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любой вопрос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ипев</w:t>
      </w:r>
      <w:r>
        <w:rPr>
          <w:rFonts w:cs="Times New Roman" w:ascii="Times New Roman" w:hAnsi="Times New Roman"/>
          <w:sz w:val="28"/>
          <w:szCs w:val="28"/>
        </w:rPr>
        <w:t xml:space="preserve">.   Но все же, но все 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й нам интер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 риска жить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рых ощущ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все же, нам так хочется чудес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ых невозможных приключ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Куплет</w:t>
      </w:r>
      <w:r>
        <w:rPr>
          <w:rFonts w:cs="Times New Roman" w:ascii="Times New Roman" w:hAnsi="Times New Roman"/>
          <w:sz w:val="28"/>
          <w:szCs w:val="28"/>
        </w:rPr>
        <w:t>. Говорят, что только в сказ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сходят чуд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лака воспоми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ратились пар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ят, что все открыт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ем то сделаны давно, </w:t>
      </w:r>
    </w:p>
    <w:p>
      <w:pPr>
        <w:pStyle w:val="Normal"/>
        <w:spacing w:before="0" w:after="0"/>
        <w:rPr/>
      </w:pPr>
      <w:r>
        <w:rPr>
          <w:rFonts w:cs="Times New Roman" w:ascii="Times New Roman" w:hAnsi="Times New Roman"/>
          <w:sz w:val="28"/>
          <w:szCs w:val="28"/>
        </w:rPr>
        <w:t>Нет задачек нереше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ё, что надо решено!</w:t>
      </w:r>
    </w:p>
    <w:p>
      <w:pPr>
        <w:pStyle w:val="Normal"/>
        <w:spacing w:before="0" w:after="0"/>
        <w:rPr/>
      </w:pPr>
      <w:r>
        <w:rPr>
          <w:rFonts w:cs="Times New Roman" w:ascii="Times New Roman" w:hAnsi="Times New Roman"/>
          <w:b/>
          <w:sz w:val="28"/>
          <w:szCs w:val="28"/>
        </w:rPr>
        <w:t>Припе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ступительное слово учителя</w:t>
      </w:r>
      <w:r>
        <w:rPr>
          <w:rFonts w:cs="Times New Roman" w:ascii="Times New Roman" w:hAnsi="Times New Roman"/>
          <w:sz w:val="36"/>
          <w:szCs w:val="36"/>
        </w:rPr>
        <w:t xml:space="preserve">. </w:t>
      </w:r>
      <w:r>
        <w:rPr>
          <w:rFonts w:cs="Times New Roman" w:ascii="Times New Roman" w:hAnsi="Times New Roman"/>
          <w:sz w:val="28"/>
          <w:szCs w:val="28"/>
        </w:rPr>
        <w:t>Говорят, что  в наше время удивить нечем нельзя, говорят, исчезли тайны. Но удивительно, как мало,  мы иногда знаем  о самых обыкновенных, привычных  вещах, с которыми каждый  день имеем дело. Задумывались ли Вы когда-нибудь о том, что  мы моем руки с мылом, когда появились спички, кто изобрел стеклянное зеркало, давно ли люди пользуются вилкой. Можно задать тысячу вопросов, а можно сто тысяч. А ответить на них  не всегда просто. Нужно много знать про вещь, о которой вы задумались: из чего она сделана и как приготовлена, какие у нее  свойства. Все вещи, истории  о которых вы сегодня услышите, можете найти в обыкновенном доме, на кухне, в ванной, и узнаете, как не просты -  простые вещи, сколько интересного и важного связано с каждой из них. Вот у Вас на столе вилка и нож, они всегда вместе как брат  и сестра, а знаете ли Вы что нож, по крайней мере,  на пятьдесят тысяч лет старше вилки: нож был еще  у первобытных людей, правда, не железный, а каменный, а вилкой стали пользоваться лет триста тому наз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с увлечением читаем или смотрим передачи  о далеких  неизведанных странах и не догадываемся, что рядом с нами удивительная, незнакомая страна, если мы захотим ее исследовать мы можем отправиться  в любую минуту, и нам не нужны ни палатки, ни ружья и проводники нам не нужны, не нужны и кар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узнаем историю соли и сахара, чая и кофе, шоколада и вина. Отправляемся на кухн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м и как ели в старину. (Ученик 1)</w:t>
      </w:r>
    </w:p>
    <w:p>
      <w:pPr>
        <w:pStyle w:val="Normal"/>
        <w:ind w:firstLine="709"/>
        <w:jc w:val="both"/>
        <w:rPr/>
      </w:pPr>
      <w:r>
        <w:rPr>
          <w:rFonts w:cs="Times New Roman" w:ascii="Times New Roman" w:hAnsi="Times New Roman"/>
          <w:sz w:val="28"/>
          <w:szCs w:val="28"/>
        </w:rPr>
        <w:t>Еще в XVI-XVIII веках правила хорошего тона предписывали не брать мясо всей пятерней, тем более двумя руками, а лишь тремя пальцами; пальцы не вытирать об одежду, а ополаскивать в специальной чаше с водой... Одно время в богатых домах Европы, было модно есть в перчатках, чтобы руки оставались чистыми. После обеда испачканные жиром перчатки выбрасывали. А ведь вилки тогда уже существов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вилки были огромны и имели всего один острый зубец, позже - два. Древние римляне использовали их для извлечения из котла или жаровни кусков мяса.   Небольшие вилки для еды в тех пропорциях и формах, в каких мы их знаем сейчас, вошли в обиход лишь к середине XVI века.  </w:t>
      </w:r>
      <w:r>
        <w:rPr>
          <w:rFonts w:cs="Times New Roman" w:ascii="Times New Roman" w:hAnsi="Times New Roman"/>
          <w:color w:val="000000"/>
          <w:sz w:val="28"/>
          <w:szCs w:val="28"/>
        </w:rPr>
        <w:t>Но мало кто знает, что все попытки ввести вилку в употребление в XVII веке наталкивались на упорное сопротивление Церкви. Католическая церковь, называя вилку «излишней роскошью», и не приветствовала её использование — употребление ее при дворах монархов рассматривалось как безбожие или даже связь с дьяволом.   Вилка укоренялась медленно.  Однако, в</w:t>
      </w:r>
      <w:r>
        <w:rPr>
          <w:rFonts w:cs="Times New Roman" w:ascii="Times New Roman" w:hAnsi="Times New Roman"/>
          <w:sz w:val="28"/>
          <w:szCs w:val="28"/>
        </w:rPr>
        <w:t xml:space="preserve"> 1860 году в Англии было налажено массовое производство столовых приборов, в том числе вполне современных вилок, из серебра или посеребренных металлов, и постепенно она стала обязательным столовым прибором у большинства людей.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читель: Отгадайте загадку. В воде родился, а воды боится. (Соль)</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оль. (Ученик 2).</w:t>
      </w:r>
    </w:p>
    <w:p>
      <w:pPr>
        <w:pStyle w:val="Normal"/>
        <w:spacing w:before="0" w:after="0"/>
        <w:ind w:firstLine="709"/>
        <w:jc w:val="both"/>
        <w:rPr/>
      </w:pPr>
      <w:r>
        <w:rPr>
          <w:rFonts w:cs="Times New Roman" w:ascii="Times New Roman" w:hAnsi="Times New Roman"/>
          <w:sz w:val="28"/>
          <w:szCs w:val="28"/>
        </w:rPr>
        <w:t xml:space="preserve">Трудно сказать, когда приправил наш прапращур свою немудреную еду щепоткой соли. Но известно, что египтяне в глубокой  древности выпаривали  её из морской воды в специальных ваннах. Шумеры в третьем тысячелетии до нашей эры  в тех же целях использовали бревна, которые опускали в воды Персидского залива, затем  бревна  эти высушивали на солнце и  счищали с них соль.   В  </w:t>
      </w:r>
      <w:r>
        <w:rPr>
          <w:rFonts w:cs="Times New Roman" w:ascii="Times New Roman" w:hAnsi="Times New Roman"/>
          <w:sz w:val="28"/>
          <w:szCs w:val="28"/>
          <w:lang w:val="en-US"/>
        </w:rPr>
        <w:t>XIV</w:t>
      </w:r>
      <w:r>
        <w:rPr>
          <w:rFonts w:cs="Times New Roman" w:ascii="Times New Roman" w:hAnsi="Times New Roman"/>
          <w:sz w:val="28"/>
          <w:szCs w:val="28"/>
        </w:rPr>
        <w:t xml:space="preserve">  в. по всей Руси славилась Беломорская соль, которую получали в соляных варницах  выпариванием  подледных рассолов. Более 25 тысяч лет тому назад в городах Греции избранные  смаковали  «Гарон» – рыбное блюдо, которое выдерживали три месяца  в крутом рассоле – тузлуке. Торгово-политический союз «Ганза» своим богатством был также обязан  балтийской сельди  особого посола. Этот деликатес конкурировал на мировом рынке в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 с пушниной и льном России, винами Франции и английской шер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ками соленья, маринады и копчености служили наиболее доступными и эффективными способами  сохранения впрок скоропортящихся продуктов питания, вместе с тем у многих людей постепенно притупляется ощущение  нормальной солености пи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читель: Бел как снег, в чести у всех. В рот попал, там и пропал (Сахар)</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ахар. (Ученик 3).</w:t>
      </w:r>
    </w:p>
    <w:p>
      <w:pPr>
        <w:pStyle w:val="Normal"/>
        <w:spacing w:before="280" w:after="280"/>
        <w:jc w:val="both"/>
        <w:rPr>
          <w:rFonts w:ascii="Times New Roman" w:hAnsi="Times New Roman" w:cs="Times New Roman"/>
          <w:color w:val="2C2200"/>
          <w:sz w:val="28"/>
          <w:szCs w:val="28"/>
        </w:rPr>
      </w:pPr>
      <w:r>
        <w:rPr>
          <w:rFonts w:cs="Times New Roman" w:ascii="Times New Roman" w:hAnsi="Times New Roman"/>
          <w:color w:val="000000"/>
          <w:sz w:val="28"/>
          <w:szCs w:val="28"/>
        </w:rPr>
        <w:t xml:space="preserve">Известно, что родиной сахарного тростника, из которого человечество впервые стало производить сахар, является Индийский полуостров. В древности его называли еще «сладкой солью» или «медом, полученным без пчел». В древни времена, одна из провинций Индии, Бенгалия, даже называлась – Страна сахара. Из Индии сахар, благодаря индийским и персидским купцам,  попал в Египет. В Египте, его тут же попытались применить в лечебных целях, что из этого получилось неизвестно.   Из Египта сахар попал   в Римскую Империю. И оттуда уже началась европейская история сахара. Арабы с успехом торговали им на просторах Европы. После начала крестовых походов, поставщиками сахара в Европу стали крестоносцы.  Очень долгое время сахар производили только из тростника, пока в середине  XVIII века в Германии не нашли ему достойную замену – сахарную свеклу.   История сахара в России началась давно, почти тысячу лет назад. Но это был настолько дорогой и недоступный продукт, что позволить его себе могли очень состоятельные гурманы. Простому люду он был в диковинку. Только при Петре I, попытались наладить его массовое производство.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сахарные заводы на территории России стали расти как грибы после дождя. И прошло совсем мало времени, как сахар стал обыденным общедоступным проду</w:t>
      </w:r>
      <w:r>
        <w:rPr>
          <w:rFonts w:cs="Times New Roman" w:ascii="Times New Roman" w:hAnsi="Times New Roman"/>
          <w:color w:val="2C2200"/>
          <w:sz w:val="28"/>
          <w:szCs w:val="28"/>
        </w:rPr>
        <w:t>ктом.</w:t>
      </w:r>
    </w:p>
    <w:p>
      <w:pPr>
        <w:pStyle w:val="Normal"/>
        <w:spacing w:before="280" w:after="280"/>
        <w:jc w:val="both"/>
        <w:rPr>
          <w:rFonts w:ascii="Times New Roman" w:hAnsi="Times New Roman" w:cs="Times New Roman"/>
          <w:color w:val="2C2200"/>
          <w:sz w:val="28"/>
          <w:szCs w:val="28"/>
        </w:rPr>
      </w:pPr>
      <w:r>
        <w:rPr>
          <w:rFonts w:cs="Times New Roman" w:ascii="Times New Roman" w:hAnsi="Times New Roman"/>
          <w:b/>
          <w:color w:val="2C2200"/>
          <w:sz w:val="28"/>
          <w:szCs w:val="28"/>
        </w:rPr>
        <w:t>Учитель: В античные времена  люди не только стали применять соль и сахар, но и научились делать вино. Об этом есть немало легенд. Сегодня Вы познакомитесь с одной из них</w:t>
      </w:r>
      <w:r>
        <w:rPr>
          <w:rFonts w:cs="Times New Roman" w:ascii="Times New Roman" w:hAnsi="Times New Roman"/>
          <w:color w:val="2C2200"/>
          <w:sz w:val="28"/>
          <w:szCs w:val="28"/>
        </w:rPr>
        <w:t>.</w:t>
      </w:r>
    </w:p>
    <w:p>
      <w:pPr>
        <w:pStyle w:val="Normal"/>
        <w:rPr/>
      </w:pPr>
      <w:r>
        <w:rPr>
          <w:rFonts w:cs="Times New Roman" w:ascii="Times New Roman" w:hAnsi="Times New Roman"/>
          <w:b/>
          <w:sz w:val="28"/>
          <w:szCs w:val="28"/>
        </w:rPr>
        <w:t>Вино (Ученик 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вно это было, в одной южной приморской стране заметили люди странное корявое растение, стелящееся по земле, к осени на нем стали появляться зеленые ягоды, но не по одной, а целыми гроздьями. День ото дня становились они крупнее и крупнее, сверкали на солнце, словно драгоценных изумрудов – это была виноградная лоза. Ягоды были такими сочными  и сладкими, будто пчелы наполнили их   медом, Люди стали употреблять их  в пищу, давить из них сок и пить этот чудодейственный напиток, но вот однажды человек по имени Джаншид надавил столько соку, что не смог за один день его выпить и оставил до следующего дня. На следующий день он выпил несколько глотков, и ему стало дурно, сок забродил и стал кислым как уксус, Джаншид не стал его пить, и написал на сосудах «яд». Так случилось, что любимая  жена Джаншида провинилась вызвав гнев и презрение у своего господина, в отчаянии она решила покончить с собой. Увидев слово «яд» на сосуде она сделала несколько глотков. Но что это? Вместо предсмертной   агонии: прилив энергии, жажда веселья, от мысли  о смерти не осталось и следа. Частенько она прикладывалась к сосуду, и лицо её покрывалось румянцем, она становилась веселой и привлекательной.  Джаншид был удивлен этим переменам, и между ними снова воцарилась любовь. Долго женщина хранила  тайну, но когда все сосуды были пусты, ей пришлось открыть её.  Джаншид велел надавить бочку сока  и поставил её на брожение, когда вино было готово, собрались гости и все были в восторге от чудесного напитка. С тех пор вино веселит  и радует тех, кто умеет его разумно пить и знает меру.</w:t>
      </w:r>
    </w:p>
    <w:p>
      <w:pPr>
        <w:pStyle w:val="Normal"/>
        <w:rPr>
          <w:rFonts w:ascii="Times New Roman" w:hAnsi="Times New Roman" w:cs="Times New Roman"/>
          <w:b/>
          <w:b/>
          <w:sz w:val="28"/>
          <w:szCs w:val="28"/>
        </w:rPr>
      </w:pPr>
      <w:r>
        <w:rPr>
          <w:rFonts w:cs="Times New Roman" w:ascii="Times New Roman" w:hAnsi="Times New Roman"/>
          <w:b/>
          <w:sz w:val="28"/>
          <w:szCs w:val="28"/>
        </w:rPr>
        <w:t>Кофе. (Ученик 5).</w:t>
      </w:r>
    </w:p>
    <w:p>
      <w:pPr>
        <w:pStyle w:val="Style17"/>
        <w:spacing w:lineRule="auto" w:line="276" w:before="0" w:after="0"/>
        <w:ind w:firstLine="709"/>
        <w:jc w:val="both"/>
        <w:rPr/>
      </w:pPr>
      <w:r>
        <w:rPr>
          <w:sz w:val="28"/>
          <w:szCs w:val="28"/>
        </w:rPr>
        <w:t xml:space="preserve">Кофе  и чай одни из любимых  напитков человека, без них не обходится ни одна трапеза. А что мы знаем о них? </w:t>
      </w:r>
    </w:p>
    <w:p>
      <w:pPr>
        <w:pStyle w:val="Style17"/>
        <w:spacing w:lineRule="auto" w:line="276" w:before="0" w:after="0"/>
        <w:ind w:firstLine="709"/>
        <w:jc w:val="both"/>
        <w:rPr>
          <w:sz w:val="28"/>
          <w:szCs w:val="28"/>
        </w:rPr>
      </w:pPr>
      <w:r>
        <w:rPr>
          <w:sz w:val="28"/>
          <w:szCs w:val="28"/>
        </w:rPr>
        <w:t xml:space="preserve">Происхождение кофейного растения и его случайное открытие до сих пор окутано легендой. Доподлинно неизвестно, когда узнали   это растение, но согласно древней легенде, козий пастух одной Эфиопской горной страны однажды заметил, что его козы очень бодры после поедания плодов растения, известного нам сегодня как кофейное дерево.   Благодаря своим характеристикам, кофе быстро распространился по Юго-Восточной Азии.     Первоначально использовали кофейную  красную ягоду, позже начали извлекать семена и размалывать их, обрабатывая животным жиром, чтобы употребив полученный продукт, “взбодриться” после долгих путешествий. Заваривать, обжаривать и молоть кофе стали лишь спустя века. В 16 веке кофе провозился в Венецианский и Марсельский порты под названием Арабское Вино. Но настоящий бум в Европе кофе произвел после   1683 году.  Попробовав и по достоинству оценив ароматный напиток, австрийцы построили первые кофейные дома.  А к началу двадцатого века </w:t>
      </w:r>
      <w:r>
        <w:rPr>
          <w:bCs/>
          <w:sz w:val="28"/>
          <w:szCs w:val="28"/>
        </w:rPr>
        <w:t>кофе</w:t>
      </w:r>
      <w:r>
        <w:rPr>
          <w:sz w:val="28"/>
          <w:szCs w:val="28"/>
        </w:rPr>
        <w:t xml:space="preserve"> распространяется по всему миру  и  превращается в один из самых любимых напитков человечества.</w:t>
      </w:r>
    </w:p>
    <w:p>
      <w:pPr>
        <w:pStyle w:val="Style17"/>
        <w:spacing w:lineRule="auto" w:line="276" w:before="0" w:after="0"/>
        <w:ind w:firstLine="709"/>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ай. (Ученик 6).</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наиболее древних напитков, известных человечеству  - чай. Сегодня он является неотъемлемой частью разных культур, но достоверно известно: </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стория чая берет начало в  Древнем Китае. Согласно легенде, император Шэнь-Нун был мудрым и просвещенным правителем. Он требовал, чтобы вся питьевая вода предварительно кипятилась, и вот однажды, летним днем,   Шэнь-Нун и его свита остановились на отдых.  Слуги стали кипятить воду, а сухие листья с ближайшего кустарника упали в  воду,   император   выпил немного  и   нашел напиток освежающим и приятным, его то  и назвали - чай.  Традиция добавления листьев </w:t>
      </w:r>
      <w:hyperlink r:id="rId2">
        <w:r>
          <w:rPr>
            <w:rStyle w:val="InternetLink"/>
            <w:rFonts w:cs="Times New Roman" w:ascii="Times New Roman" w:hAnsi="Times New Roman"/>
            <w:color w:val="000000"/>
            <w:sz w:val="28"/>
            <w:szCs w:val="28"/>
          </w:rPr>
          <w:t>чайного растения</w:t>
        </w:r>
      </w:hyperlink>
      <w:r>
        <w:rPr>
          <w:rFonts w:cs="Times New Roman" w:ascii="Times New Roman" w:hAnsi="Times New Roman"/>
          <w:color w:val="000000"/>
          <w:sz w:val="28"/>
          <w:szCs w:val="28"/>
        </w:rPr>
        <w:t xml:space="preserve"> в кипящую воду   прочно укрепилась в Китае и становилась все популярнее. Китайцы также заметили, что чай обладает многими </w:t>
      </w:r>
      <w:hyperlink r:id="rId3">
        <w:r>
          <w:rPr>
            <w:rStyle w:val="InternetLink"/>
            <w:rFonts w:cs="Times New Roman" w:ascii="Times New Roman" w:hAnsi="Times New Roman"/>
            <w:color w:val="000000"/>
            <w:sz w:val="28"/>
            <w:szCs w:val="28"/>
          </w:rPr>
          <w:t>полезными свойствами</w:t>
        </w:r>
      </w:hyperlink>
      <w:r>
        <w:rPr>
          <w:rFonts w:cs="Times New Roman" w:ascii="Times New Roman" w:hAnsi="Times New Roman"/>
          <w:color w:val="000000"/>
          <w:sz w:val="28"/>
          <w:szCs w:val="28"/>
        </w:rPr>
        <w:t xml:space="preserve">, благодаря чему долгое время считали его исключительно лекарственным напитком.   Чай был очень ценным подарком. Кроме того, чаепитие постепенно становилось обязательным мероприятием на встречах и во время домашних обедов.  «Чайные турниры» проводились среди богатых вельмож, где соревновались между собой за богатые призы в названии различных чайных смесей.    Чай стал самым популярным напитком на Западе – и особенно в Англии. В нашу страну этот удивительный напиток попал из Северного Китая. Русское «чай»  близко по звучанию к  северокитайскому произношению. Как бы ни складывалась история чая в России, одно неизменно: для нас этот напиток является важным и любимым  уже несколько столет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Класс исполняет песню «Чайха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ливай чайханщик чаю, </w:t>
        <w:br/>
        <w:t xml:space="preserve">   Вместо крепкого вина, </w:t>
        <w:br/>
        <w:t xml:space="preserve">   Я вам музыку сыграю, </w:t>
        <w:br/>
        <w:t xml:space="preserve">   Здесь всем нравится она. </w:t>
        <w:br/>
        <w:t xml:space="preserve">    </w:t>
        <w:br/>
        <w:t>   </w:t>
      </w:r>
      <w:r>
        <w:rPr>
          <w:rFonts w:cs="Times New Roman" w:ascii="Times New Roman" w:hAnsi="Times New Roman"/>
          <w:b/>
          <w:bCs/>
          <w:sz w:val="28"/>
          <w:szCs w:val="28"/>
        </w:rPr>
        <w:t xml:space="preserve">Припев: </w:t>
      </w:r>
      <w:r>
        <w:rPr>
          <w:rFonts w:cs="Times New Roman" w:ascii="Times New Roman" w:hAnsi="Times New Roman"/>
          <w:bCs/>
          <w:sz w:val="28"/>
          <w:szCs w:val="28"/>
        </w:rPr>
        <w:t xml:space="preserve">На Востоке, на Востоке, </w:t>
        <w:br/>
        <w:t xml:space="preserve">   Что за небо без луны, </w:t>
        <w:br/>
        <w:t xml:space="preserve">   На Востоке, на Востоке, </w:t>
        <w:br/>
        <w:t xml:space="preserve">   Что за жизнь без чайханы, </w:t>
        <w:br/>
        <w:t xml:space="preserve">   Что за жизнь без чайханы. </w:t>
        <w:br/>
        <w:t xml:space="preserve">    </w:t>
        <w:br/>
        <w:t xml:space="preserve">   Пиала идет по кругу, </w:t>
        <w:br/>
        <w:t xml:space="preserve">   Аксакалы смотрят в мир, </w:t>
        <w:br/>
        <w:t xml:space="preserve">   Рады гостю рады другу, </w:t>
        <w:br/>
        <w:t xml:space="preserve">   Здесь застолье но не пир. </w:t>
        <w:br/>
        <w:t xml:space="preserve">    </w:t>
        <w:br/>
        <w:t xml:space="preserve"> </w:t>
      </w:r>
      <w:r>
        <w:rPr>
          <w:rFonts w:cs="Times New Roman" w:ascii="Times New Roman" w:hAnsi="Times New Roman"/>
          <w:b/>
          <w:bCs/>
          <w:sz w:val="28"/>
          <w:szCs w:val="28"/>
        </w:rPr>
        <w:t>Припев 2 раза.</w:t>
      </w:r>
    </w:p>
    <w:p>
      <w:pPr>
        <w:pStyle w:val="Normal"/>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Хоть бывает здесь и тесно, </w:t>
        <w:br/>
        <w:t xml:space="preserve">   Чайхана не чудо-рай, </w:t>
        <w:br/>
        <w:t xml:space="preserve">   Чтобы песня стала песней, </w:t>
        <w:br/>
        <w:t xml:space="preserve">   С нами вместе напевай. </w:t>
        <w:br/>
        <w:t xml:space="preserve">    </w:t>
        <w:br/>
        <w:t xml:space="preserve">   Чай-ха-на-ха-на чай, </w:t>
        <w:br/>
        <w:t>   Чай-ха-на-ха-на чай,</w:t>
        <w:br/>
        <w:t xml:space="preserve">   Чай-ха-на-ха-на чай, </w:t>
        <w:br/>
        <w:t xml:space="preserve">   Чай-ха-на-ха-на чай, </w:t>
        <w:br/>
        <w:t xml:space="preserve">   На Востоке, на Востоке, </w:t>
        <w:br/>
        <w:t xml:space="preserve">   Что за жизнь без чайханы. </w:t>
        <w:br/>
        <w:t xml:space="preserve">    </w:t>
        <w:br/>
        <w:t xml:space="preserve">   На Востоке, на Востоке, </w:t>
        <w:br/>
        <w:t xml:space="preserve">   Что за небо без луны. </w:t>
        <w:br/>
        <w:t xml:space="preserve">   На Востоке, на Востоке, </w:t>
        <w:br/>
        <w:t xml:space="preserve">   что за жизнь без чайханы, </w:t>
        <w:br/>
        <w:t>   Что за жизнь без чайха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сперимент в Швеции.</w:t>
      </w:r>
      <w:r>
        <w:rPr>
          <w:rFonts w:cs="Calibri"/>
          <w:sz w:val="28"/>
          <w:szCs w:val="28"/>
        </w:rPr>
        <w:t xml:space="preserve"> (</w:t>
      </w:r>
      <w:r>
        <w:rPr>
          <w:rFonts w:cs="Calibri"/>
          <w:b/>
          <w:sz w:val="28"/>
          <w:szCs w:val="28"/>
        </w:rPr>
        <w:t>Ученик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употреблению кофе на душу населения Швеция занимает одно из первых мест в мире. Немалую роль в этом национальном пристрастии сыграл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шведский король Густав </w:t>
      </w:r>
      <w:r>
        <w:rPr>
          <w:rFonts w:cs="Times New Roman" w:ascii="Times New Roman" w:hAnsi="Times New Roman"/>
          <w:sz w:val="28"/>
          <w:szCs w:val="28"/>
          <w:lang w:val="en-US"/>
        </w:rPr>
        <w:t>III</w:t>
      </w:r>
      <w:r>
        <w:rPr>
          <w:rFonts w:cs="Times New Roman" w:ascii="Times New Roman" w:hAnsi="Times New Roman"/>
          <w:sz w:val="28"/>
          <w:szCs w:val="28"/>
        </w:rPr>
        <w:t xml:space="preserve">. Двух осужденных на смерть братьев близнецов король помиловал, при условии. Что один из них  будет  в больших количествах пить чай, а второй  - кофе. Это, по мнению короля, позволит определить, какой из напитков губительнее сказывается на здоровье. Шли годы, сидя в тюрьме, братья добросовестно пили во все возрастающих дозах – чай и кофе, ежегодно консилиум королевских медиков обследовал их здоровье и не обнаруживал заметных ухудшений. Наконец, поклонник чая скончался в возрасте 83 лет. Эксперимент этот и сыграл большую роль в распространении кофе по всей Скандинавии. </w:t>
      </w:r>
    </w:p>
    <w:p>
      <w:pPr>
        <w:pStyle w:val="Normal"/>
        <w:shd w:fill="632423" w:val="clear"/>
        <w:ind w:left="708" w:hanging="0"/>
        <w:jc w:val="both"/>
        <w:rPr>
          <w:rFonts w:ascii="Times New Roman" w:hAnsi="Times New Roman" w:cs="Times New Roman"/>
          <w:b/>
          <w:b/>
          <w:color w:val="EEECE1"/>
          <w:sz w:val="28"/>
          <w:szCs w:val="28"/>
        </w:rPr>
      </w:pPr>
      <w:r>
        <w:rPr>
          <w:rFonts w:cs="Times New Roman" w:ascii="Times New Roman" w:hAnsi="Times New Roman"/>
          <w:b/>
          <w:color w:val="EEECE1"/>
          <w:sz w:val="28"/>
          <w:szCs w:val="28"/>
        </w:rPr>
        <w:t>Шоколад. (Ученик  14).</w:t>
      </w:r>
    </w:p>
    <w:p>
      <w:pPr>
        <w:pStyle w:val="Style17"/>
        <w:spacing w:lineRule="auto" w:line="276"/>
        <w:jc w:val="both"/>
        <w:rPr/>
      </w:pPr>
      <w:r>
        <w:rPr>
          <w:sz w:val="28"/>
          <w:szCs w:val="28"/>
        </w:rPr>
        <w:t xml:space="preserve">Удивительно, но еще пять веков назад, ни европейцы, ни азиаты не знали шоколада. Он был завезен с американского континента испанскими конкистадорами — в частности лично Эрнаном Кортесом. Он первым оценил потенциальную выгоду от производства «чоколатля». Так индейцы называли стимулирующий напиток из обжаренных какао-бобов, воды и перца чили.  Дерево какао культивировалась в Америке  еще  за 1000 лет до нашей эры, в момент расцвета цивилизации ольмеков. Его бодрящий эффект они использовали в религиозных обрядах. Правда, для  европейцев такая смесь показалась чересчур острой. Поэтому они доработали рецептуру — убрали чили, добавили корицу, мускатный орех и сахар, а сам напиток сделали горячим. С тех пор состав шоколадного лакомства постоянно видоизменялся. В 1700 году англичане  влили молоко  в шоколад, получив молочный сорт. Вначале XIX в. швейцарцы сумели выделить из бобов масло какао, благодаря чему шоколад стал удерживать свою форму и приобрел более привычную для  нас форму твердой плитки.  </w:t>
      </w:r>
    </w:p>
    <w:p>
      <w:pPr>
        <w:pStyle w:val="Normal"/>
        <w:tabs>
          <w:tab w:val="clear" w:pos="708"/>
          <w:tab w:val="left" w:pos="195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Отгадайте загадку. В маленьком амбаре держат сто пожаров. (Спички)</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ички. (Ученик 15).</w:t>
      </w:r>
    </w:p>
    <w:p>
      <w:pPr>
        <w:pStyle w:val="Normal"/>
        <w:jc w:val="both"/>
        <w:rPr>
          <w:rFonts w:ascii="Times New Roman" w:hAnsi="Times New Roman" w:cs="Times New Roman"/>
          <w:color w:val="000000"/>
          <w:sz w:val="28"/>
          <w:szCs w:val="28"/>
        </w:rPr>
      </w:pPr>
      <w:r>
        <w:rPr>
          <w:rFonts w:cs="Times New Roman" w:ascii="Times New Roman" w:hAnsi="Times New Roman"/>
          <w:bCs/>
          <w:iCs/>
          <w:sz w:val="28"/>
          <w:szCs w:val="28"/>
        </w:rPr>
        <w:t>Спички в течение многих десятилетий были одним из важнейших элементов человеческой жизни,  обычно, чиркая спичкой о коробок, мы даже не задумываемся над тем, какие химические реакции происходят в эту секунду и сколько изобретательности и сил потратили люди, чтобы иметь такое удобное средство добывания огня. С</w:t>
      </w:r>
      <w:r>
        <w:rPr>
          <w:rFonts w:cs="Times New Roman" w:ascii="Times New Roman" w:hAnsi="Times New Roman"/>
          <w:sz w:val="28"/>
          <w:szCs w:val="28"/>
        </w:rPr>
        <w:t xml:space="preserve">кольких усилий требовало разведение огня в прежние времена. Правда, от утомительного способа извлекать огонь трением наши предки отказались еще в древности. В средние века появилось для этой цели более удобное приспособление — огниво, но и с ним разжигание огня требовало известной сноровки и усилий.   </w:t>
      </w:r>
      <w:r>
        <w:rPr>
          <w:rFonts w:cs="Times New Roman" w:ascii="Times New Roman" w:hAnsi="Times New Roman"/>
          <w:color w:val="000000"/>
          <w:sz w:val="28"/>
          <w:szCs w:val="28"/>
        </w:rPr>
        <w:t>Успехи в области химии позволили получать огонь с помощью химических веществ. Первые спички появились в Англии в начале XIX столетия. Это были длинные лучинки с головкой из воспламеняющейся смеси на одном конце. Лучинку на мгновенье опускали в бутылочку с серной кислотой, от соприкосновения с нею головка вспыхивала и поджигала древко спички.  Большое распространение имели фосфорные спички, головка у которых была из фосфора, но эти спички были неудобны тем, что  легко воспламенялись, что приводило к пожарам, а еще их производство было очень вредным, рабочие получали сильнейшие отравления.</w:t>
      </w:r>
      <w:r>
        <w:rPr>
          <w:rFonts w:cs="Times New Roman" w:ascii="Times New Roman" w:hAnsi="Times New Roman"/>
          <w:sz w:val="28"/>
          <w:szCs w:val="28"/>
        </w:rPr>
        <w:t xml:space="preserve"> Впервые "безопасные спички" стали выпускать в 1851 году шведы братья Лундстремы. Поэтому бесфосфорные спички долго называли "шведскими".  </w:t>
      </w:r>
      <w:r>
        <w:rPr>
          <w:rFonts w:cs="Times New Roman" w:ascii="Times New Roman" w:hAnsi="Times New Roman"/>
          <w:color w:val="000000"/>
          <w:sz w:val="28"/>
          <w:szCs w:val="28"/>
        </w:rPr>
        <w:t>В России первая фабрика фосфорных спичек была основана в 1837 году в Петербурге. «Безопасные» спички начали изготавливать только с начала восьмидесятых годов XIX века. Спичечных фабрик в России    к  1917 году   насчитывалось 112.</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читель: А теперь продолжим путешествие  и отправимся в ванную комнату, узнаем,  давно ли люди моются, историю стиральной машины, мыла, зубной щетки, духов, зерка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иральная машина. (Ученик 8). </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стиральная машина появилась  около 100 лет назад. Предназначалась она  для больших прачечных, то есть была «промышленного типа».  А в начале  нашего типа уже появляются  устройства, облегчающие  домашнюю стирку. Правда, эти неуклюжие  сооружения  можно  было назвать  машиной с большой натяжкой. Представьте себе внушительных размеров дубовую бочку на ножках.  Внутренняя поверхность  и дно машинки были рифленые. Сверху бочка закрывается крышкой, в нижней части кран для слива воды. Внутри бака крестовина с лопастями, которые  вращались с помощью специального рычага. Просто, но довольно утомительно. В то же время  появляется  отжимные валики. В наши дни наибольшую популярность  у хозяек завоевали  электрические  стиральные машины «автомат», которые работают по заданной программе.</w:t>
      </w:r>
    </w:p>
    <w:p>
      <w:pPr>
        <w:pStyle w:val="Normal"/>
        <w:rPr/>
      </w:pPr>
      <w:r>
        <w:rPr>
          <w:rFonts w:cs="Times New Roman" w:ascii="Times New Roman" w:hAnsi="Times New Roman"/>
          <w:b/>
          <w:sz w:val="28"/>
          <w:szCs w:val="28"/>
        </w:rPr>
        <w:t>Мыло (Ученик 9)</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античные времена мыло делали из козьего, бараньего или бычьего жира  с примесью золы бука. Было оно трех сортов: твердое, мягкое и жидкое. Использовали мыло  не только для умывания, но и для окраски волос. Научились римляне этому у галлов, которые носили длинные волосы, а чтобы они хорошо лежали, смазывали их растительным маслом,  в которое добавляли  красную земляную краску. Когда же  на эту смесь попадала вода, то образовывалась густая пена, благодаря которой волосы становились  чистыми и пушистыми. Не исключено, что к  маслу добавляли  золу морских растений или древесный уголь. Так и был открыт один из способов  производства мыла. В средние века  основными поставщиками мыла  в Европе считались  города Неаполь и Марсель. Постепенно этому  ремеслу  научились и другие народы. В России мыловаренное производство  получило распространение  во времен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 но д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ыло было известно  в основном у знати. Крестьяне  стирали  и мылись щелоком, для получения которого древесную золу заливали кипятком  и распаривали в чане. Сегодня же мыло производят во всех странах мира по различным рецеп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убная щетка (Ученик 10)</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убную щетку придумал  еще первобытный человек. Обыкновенная палочка  с разжеванным концом  - вот и все «изобретение». Но и в наше время  в Индии на базарах продаются  такие «зубные щетки» - веточки дерева Ним. Для чистки зубов достаточно веточку зачистить от коры и пожевать.  Размочаленные волокна  с успехом очищают зубы, а выделяющийся сок (весьма приятный на вкус) обладает дезинфицирующим свойством и отменно укрепляет  зубы и дёсны. </w:t>
      </w:r>
    </w:p>
    <w:p>
      <w:pPr>
        <w:pStyle w:val="Normal"/>
        <w:spacing w:before="0" w:after="0"/>
        <w:ind w:firstLine="709"/>
        <w:jc w:val="both"/>
        <w:rPr/>
      </w:pPr>
      <w:r>
        <w:rPr>
          <w:rFonts w:cs="Times New Roman" w:ascii="Times New Roman" w:hAnsi="Times New Roman"/>
          <w:sz w:val="28"/>
          <w:szCs w:val="28"/>
        </w:rPr>
        <w:t xml:space="preserve">На Руси во времена Ивана Грозного пускали в ход после трапезы, так называемую «зубную метлу» или «веник-палочку» с пучком щетины на конце. Петр  </w:t>
      </w:r>
      <w:r>
        <w:rPr>
          <w:rFonts w:cs="Times New Roman" w:ascii="Times New Roman" w:hAnsi="Times New Roman"/>
          <w:sz w:val="28"/>
          <w:szCs w:val="28"/>
          <w:lang w:val="en-US"/>
        </w:rPr>
        <w:t>I</w:t>
      </w:r>
      <w:r>
        <w:rPr>
          <w:rFonts w:cs="Times New Roman" w:ascii="Times New Roman" w:hAnsi="Times New Roman"/>
          <w:sz w:val="28"/>
          <w:szCs w:val="28"/>
        </w:rPr>
        <w:t xml:space="preserve">   уже в обязательном порядке предписывал  боярам чистить зубы влажной тряпочкой  с толченым мелом перед знаменитыми  ассамблеями. Но наибольшее распространение  получила зубная щетка той конструкции, к которой мы все привык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итель: Отгадайте загадку. </w:t>
      </w:r>
    </w:p>
    <w:p>
      <w:pPr>
        <w:pStyle w:val="Normal"/>
        <w:spacing w:lineRule="auto" w:line="360" w:before="0" w:after="0"/>
        <w:ind w:firstLine="709"/>
        <w:jc w:val="both"/>
        <w:rPr/>
      </w:pPr>
      <w:r>
        <w:rPr>
          <w:rFonts w:cs="Times New Roman" w:ascii="Times New Roman" w:hAnsi="Times New Roman"/>
          <w:b/>
          <w:sz w:val="28"/>
          <w:szCs w:val="28"/>
        </w:rPr>
        <w:t xml:space="preserve">(Ученик 11).  </w:t>
      </w:r>
      <w:r>
        <w:rPr>
          <w:rFonts w:cs="Times New Roman" w:ascii="Times New Roman" w:hAnsi="Times New Roman"/>
          <w:sz w:val="28"/>
          <w:szCs w:val="28"/>
        </w:rPr>
        <w:t>Мудрец в нем видел мудре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упец – глупца, баран – ба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цу в нем видела ов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безьяну   - обезья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т подвели  к нему Федю Баратова</w:t>
      </w:r>
    </w:p>
    <w:p>
      <w:pPr>
        <w:pStyle w:val="Normal"/>
        <w:spacing w:lineRule="auto" w:line="360" w:before="0" w:after="0"/>
        <w:ind w:firstLine="709"/>
        <w:jc w:val="both"/>
        <w:rPr/>
      </w:pPr>
      <w:r>
        <w:rPr>
          <w:rFonts w:cs="Times New Roman" w:ascii="Times New Roman" w:hAnsi="Times New Roman"/>
          <w:sz w:val="28"/>
          <w:szCs w:val="28"/>
        </w:rPr>
        <w:t xml:space="preserve">И Федя увидел в нем чудо лохмат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это такое? (</w:t>
      </w:r>
      <w:r>
        <w:rPr>
          <w:rFonts w:cs="Times New Roman" w:ascii="Times New Roman" w:hAnsi="Times New Roman"/>
          <w:i/>
          <w:sz w:val="28"/>
          <w:szCs w:val="28"/>
        </w:rPr>
        <w:t>Зерка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еркало (Ученик 12).</w:t>
      </w:r>
    </w:p>
    <w:p>
      <w:pPr>
        <w:pStyle w:val="Normal"/>
        <w:spacing w:before="0" w:after="0"/>
        <w:ind w:firstLine="709"/>
        <w:jc w:val="both"/>
        <w:rPr/>
      </w:pPr>
      <w:r>
        <w:rPr>
          <w:rFonts w:cs="Times New Roman" w:ascii="Times New Roman" w:hAnsi="Times New Roman"/>
          <w:sz w:val="28"/>
          <w:szCs w:val="28"/>
        </w:rPr>
        <w:t xml:space="preserve">О, зеркало! Возраст самых древних зеркал на земле – около 5 тыс. лет. До изобретения зеркального стекла в ход шли камень и металлы: обсидиан, пирит, золото, серебро, бронза, олово, медь, горный хрусталь. Наиболее популярны и удобны были металлические диски, тщательно отполированные  с одной стороны и с украшениями на другой. Конец «монополии»  металлических зеркал положила Венеция. В конц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появились первые венецианские  зеркала,  украсившие  дворцы европейских монархов и знати. Стоили они весьма дорого. Так по свидетельству французского министра Кольбера, картина Рафаэля стоила 3 тысячи ливров, а венецианское зеркало такого же размера  - 68 тысяч. Неудивительно, что в других странах также мечтали наладить производство зеркал. Удалось  это сделать во Франции:  в 1665 г. четырех стекольщиков переманили с острова  венецианских  стеклодувов Мурано и они наладили работу стекольной мануфактуры под Парижем. Вскоре зеркала   стали делать  в Германии, а герцог Букингемский   в Англии нанимал  итальянских  мастеров стеклодувов  в виду исключительной выгодности изготовления зеркал. В России первые стекольные заводы появились во времена  Петра  </w:t>
      </w:r>
      <w:r>
        <w:rPr>
          <w:rFonts w:cs="Times New Roman" w:ascii="Times New Roman" w:hAnsi="Times New Roman"/>
          <w:sz w:val="28"/>
          <w:szCs w:val="28"/>
          <w:lang w:val="en-US"/>
        </w:rPr>
        <w:t>I</w:t>
      </w:r>
      <w:r>
        <w:rPr>
          <w:rFonts w:cs="Times New Roman" w:ascii="Times New Roman" w:hAnsi="Times New Roman"/>
          <w:sz w:val="28"/>
          <w:szCs w:val="28"/>
        </w:rPr>
        <w:t>, и с тех  пор зеркала стали широко использоваться  в архитектуре, быту и технике – в прожекторах, телескопах, микроскопах, а сегодня в лазерах  и волоконных световодах. Ну, а больше всего их любят коке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Духи. (Ученик 13).</w:t>
      </w:r>
    </w:p>
    <w:p>
      <w:pPr>
        <w:pStyle w:val="Style17"/>
        <w:jc w:val="both"/>
        <w:rPr/>
      </w:pPr>
      <w:r>
        <w:rPr>
          <w:color w:val="000000"/>
          <w:sz w:val="28"/>
          <w:szCs w:val="28"/>
        </w:rPr>
        <w:t xml:space="preserve">Духи — это нежный аромат. Чем-то невообразимо чарующим веет от всего, что связано с духами.  Откуда они взялись?   Уникальное свойство запахов прекрасно знали и использовали в древности, жрецы сжигали в курительницах травы, корни растений и цветы во время священных ритуалов, жертвоприношений и праздничных обрядов. Египтяне прославляли своих богов окуриванием и изготавливали благовонные мази и ароматные масла, которыми сопровождались различные обряды и дополнялись женские туалеты. Египетская царица Клеопатра даже написала книгу по косметике и имела для производства парфюмерных изделий целую фабрику. Греки же привезли из своих экспедиций </w:t>
      </w:r>
      <w:hyperlink r:id="rId4" w:tgtFrame="_blank">
        <w:r>
          <w:rPr>
            <w:rStyle w:val="InternetLink"/>
            <w:rFonts w:cs="Times New Roman"/>
            <w:color w:val="000000"/>
            <w:sz w:val="28"/>
            <w:szCs w:val="28"/>
          </w:rPr>
          <w:t>новые ароматы</w:t>
        </w:r>
      </w:hyperlink>
      <w:r>
        <w:rPr>
          <w:color w:val="000000"/>
          <w:sz w:val="28"/>
          <w:szCs w:val="28"/>
        </w:rPr>
        <w:t>, а в античном Риме запахам придавалась целебная сила. Нашествия варваров приостановили употребление ароматов на Западе.    Позднее, Венеция становится столицей парфюмерии, центром переработки пряностей с Востока. В  XIV веке появляются  жидкие духи на основе спирта и эфирных масел, которые используют под названием ароматических вод. Легенда гласит, что рецепт первой «Воды королевы Венгрии», на основе розмарина, был подарен королеве Венгрии Елизавете монахом. Принимая эту воду внутрь, тяжелобольная королева выздоровела. В XVI веке  в моду вошли парфюмированные перчатки. А употребление ароматов знатью все  усиливалось для маскировки неприятных запахов, ведь люди в Европе раньше мылись очень редко.   В 1709 году в Кёльне француз Жан-Мари Фарина, торговавший специями, впервые выпустил в продажу душистую воду, названную в честь города «Кельнской водой». Во Францию она была завезена во второй половине XVIII века и с тех пор стала распространяться под французским названием о-де-колон. Сегодня же Франция по праву считается законодательницей мод в  производстве духов.</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  Вот и подошло  к концу наше путешествие сегодня. Как мало мы прошли и как много узнали. Не ленитесь,  и Вы узнаете еще больш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сейчас мы проведем викторину.</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часть. Загадки. </w:t>
      </w:r>
    </w:p>
    <w:p>
      <w:pPr>
        <w:pStyle w:val="Normal"/>
        <w:spacing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тичка-невеличка, носик стальной, а хвостик льняной.</w:t>
      </w:r>
      <w:r>
        <w:rPr>
          <w:rFonts w:cs="Times New Roman" w:ascii="Times New Roman" w:hAnsi="Times New Roman"/>
          <w:b/>
          <w:sz w:val="28"/>
          <w:szCs w:val="28"/>
        </w:rPr>
        <w:t xml:space="preserve"> </w:t>
      </w:r>
      <w:r>
        <w:rPr>
          <w:rFonts w:cs="Times New Roman" w:ascii="Times New Roman" w:hAnsi="Times New Roman"/>
          <w:sz w:val="28"/>
          <w:szCs w:val="28"/>
        </w:rPr>
        <w:t>(Игла и нить).</w:t>
      </w:r>
    </w:p>
    <w:p>
      <w:pPr>
        <w:pStyle w:val="Normal"/>
        <w:spacing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овая посу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ся  в дырках. ( Сито, решето).</w:t>
      </w:r>
    </w:p>
    <w:p>
      <w:pPr>
        <w:pStyle w:val="Normal"/>
        <w:spacing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Два кольца, два конца, а посередине – гвоздик. (Ножницы).</w:t>
      </w:r>
    </w:p>
    <w:p>
      <w:pPr>
        <w:pStyle w:val="Normal"/>
        <w:spacing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Голубка бе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збу залете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на свете видала, </w:t>
      </w:r>
    </w:p>
    <w:p>
      <w:pPr>
        <w:pStyle w:val="Normal"/>
        <w:spacing w:before="0" w:after="0"/>
        <w:ind w:firstLine="709"/>
        <w:jc w:val="both"/>
        <w:rPr/>
      </w:pPr>
      <w:r>
        <w:rPr>
          <w:rFonts w:cs="Times New Roman" w:ascii="Times New Roman" w:hAnsi="Times New Roman"/>
          <w:sz w:val="28"/>
          <w:szCs w:val="28"/>
        </w:rPr>
        <w:t>Про все рассказала. (Газета).</w:t>
      </w:r>
    </w:p>
    <w:p>
      <w:pPr>
        <w:pStyle w:val="Normal"/>
        <w:spacing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Сидит Пахом на коне верх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 неграмотный,</w:t>
      </w:r>
    </w:p>
    <w:p>
      <w:pPr>
        <w:pStyle w:val="Normal"/>
        <w:spacing w:before="0" w:after="0"/>
        <w:ind w:firstLine="709"/>
        <w:jc w:val="both"/>
        <w:rPr/>
      </w:pPr>
      <w:r>
        <w:rPr>
          <w:rFonts w:cs="Times New Roman" w:ascii="Times New Roman" w:hAnsi="Times New Roman"/>
          <w:sz w:val="28"/>
          <w:szCs w:val="28"/>
        </w:rPr>
        <w:t>А читать помогает!  (Очки)</w:t>
      </w:r>
    </w:p>
    <w:p>
      <w:pPr>
        <w:pStyle w:val="Normal"/>
        <w:spacing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Стучит, гремит, верт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го не бо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ит весь 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 человек. (Ча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Утка в море,  а хвост на заборе. (Ковш).</w:t>
      </w:r>
    </w:p>
    <w:p>
      <w:pPr>
        <w:pStyle w:val="Normal"/>
        <w:spacing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Топится печка, а огня нет,</w:t>
      </w:r>
    </w:p>
    <w:p>
      <w:pPr>
        <w:pStyle w:val="Normal"/>
        <w:spacing w:before="0" w:after="0"/>
        <w:ind w:firstLine="709"/>
        <w:jc w:val="both"/>
        <w:rPr/>
      </w:pPr>
      <w:r>
        <w:rPr>
          <w:rFonts w:cs="Times New Roman" w:ascii="Times New Roman" w:hAnsi="Times New Roman"/>
          <w:sz w:val="28"/>
          <w:szCs w:val="28"/>
        </w:rPr>
        <w:t>Куда воздух входит, оттуда и дым выходит.  Что это такое? (Челове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ь</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чему люди моются с мыл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гда появилась первая спичечная фабрика?</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3. Почему печка гудит, когда топится?</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4. Почему  у жареной картошки есть корочка?</w:t>
      </w:r>
    </w:p>
    <w:p>
      <w:pPr>
        <w:pStyle w:val="Normal"/>
        <w:spacing w:before="0" w:after="0"/>
        <w:ind w:left="765" w:hanging="0"/>
        <w:jc w:val="both"/>
        <w:rPr/>
      </w:pPr>
      <w:r>
        <w:rPr>
          <w:rFonts w:cs="Times New Roman" w:ascii="Times New Roman" w:hAnsi="Times New Roman"/>
          <w:sz w:val="28"/>
          <w:szCs w:val="28"/>
        </w:rPr>
        <w:t>5. Почему вода тушит огонь?</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6. Отчего молоко скисает?</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7. Давно ли мы пьем чай?</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8. Назовите родину шоколада?</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9. В какой стране изобрели фарфор?</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10. В какой стране изобрели стеклянное зеркало?</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t>11. Что теплее: три рубашки или рубашка тройной  толщ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Normal"/>
        <w:rPr/>
      </w:pPr>
      <w:r>
        <w:rPr>
          <w:rFonts w:cs="Times New Roman" w:ascii="Times New Roman" w:hAnsi="Times New Roman"/>
          <w:bCs/>
          <w:color w:val="000000"/>
          <w:sz w:val="28"/>
          <w:szCs w:val="28"/>
        </w:rPr>
        <w:t>1. Авторы песни «Чайхана» - композито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арух Закиров,  поэт - Евгений Березиков.</w:t>
      </w:r>
    </w:p>
    <w:p>
      <w:pPr>
        <w:pStyle w:val="Normal"/>
        <w:rPr/>
      </w:pPr>
      <w:r>
        <w:rPr>
          <w:rFonts w:cs="Times New Roman" w:ascii="Times New Roman" w:hAnsi="Times New Roman"/>
          <w:color w:val="000000"/>
          <w:sz w:val="28"/>
          <w:szCs w:val="28"/>
        </w:rPr>
        <w:t>2. Авторы песни «Говорят» - композитор  - Ю. Антонов, поэт  -  М. Пляцковский.</w:t>
      </w:r>
    </w:p>
    <w:p>
      <w:pPr>
        <w:pStyle w:val="Normal"/>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ww.myhouse.ru/idei-i-sovety/kto-izobrel-vilku</w:t>
        </w:r>
      </w:hyperlink>
    </w:p>
    <w:p>
      <w:pPr>
        <w:pStyle w:val="Normal"/>
        <w:rPr/>
      </w:pPr>
      <w:r>
        <w:rPr>
          <w:rFonts w:cs="Verdana" w:ascii="Verdana" w:hAnsi="Verdana"/>
          <w:sz w:val="28"/>
          <w:szCs w:val="28"/>
        </w:rPr>
        <w:t xml:space="preserve">4. </w:t>
      </w:r>
      <w:r>
        <w:rPr>
          <w:rFonts w:cs="Times New Roman" w:ascii="Times New Roman" w:hAnsi="Times New Roman"/>
          <w:sz w:val="28"/>
          <w:szCs w:val="28"/>
        </w:rPr>
        <w:t>http://www.cultinfo.ru/fulltext/1/001/001/351/001.htm</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hyperlink r:id="rId6">
        <w:r>
          <w:rPr>
            <w:rStyle w:val="InternetLink"/>
            <w:rFonts w:cs="Times New Roman" w:ascii="Times New Roman" w:hAnsi="Times New Roman"/>
            <w:color w:val="000000"/>
            <w:sz w:val="28"/>
            <w:szCs w:val="28"/>
          </w:rPr>
          <w:t>http://www.skeptik.net/conf/06_2001.zip</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color w:val="000000"/>
            <w:sz w:val="28"/>
            <w:szCs w:val="28"/>
          </w:rPr>
          <w:t>http://www.kapustin.boom.ru/liter/izo.zip</w:t>
        </w:r>
      </w:hyperlink>
      <w:r>
        <w:rPr>
          <w:sz w:val="28"/>
          <w:szCs w:val="28"/>
        </w:rPr>
        <w:t xml:space="preserve"> </w:t>
      </w:r>
      <w:r>
        <w:rPr>
          <w:rFonts w:cs="Times New Roman" w:ascii="Times New Roman" w:hAnsi="Times New Roman"/>
          <w:sz w:val="28"/>
          <w:szCs w:val="28"/>
        </w:rPr>
        <w:tab/>
      </w:r>
    </w:p>
    <w:p>
      <w:pPr>
        <w:pStyle w:val="Normal"/>
        <w:rPr/>
      </w:pPr>
      <w:r>
        <w:rPr>
          <w:rFonts w:cs="Times New Roman" w:ascii="Times New Roman" w:hAnsi="Times New Roman"/>
          <w:sz w:val="28"/>
          <w:szCs w:val="28"/>
        </w:rPr>
        <w:t>7. http://ru.wikipedia.org/Зубная щётка</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Verdana" w:hAnsi="Verdana" w:cs="Verdan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soul.ru/plant/" TargetMode="External"/><Relationship Id="rId3" Type="http://schemas.openxmlformats.org/officeDocument/2006/relationships/hyperlink" Target="http://teasoul.ru/zdorovie/" TargetMode="External"/><Relationship Id="rId4" Type="http://schemas.openxmlformats.org/officeDocument/2006/relationships/hyperlink" Target="http://click01.begun.ru/click.jsp?url=rJN6NAMICQgxMqSnmw7xkDgByyPor8efB7v4geecO8KQgveBXrw38K9wEaP8taAOKMDqriGfYUE2UUmdX9nFVcC4cmLn5K2wpNPgTA6-oowYZa1ZpWFt4chrx8q15oZ2ExObjvn6msGokmd3nnrpvCtqHtKI6MrPXzL5xkMjy69-I3ylISyhOVW4nMumMUlzdAe8719tHxMoGNCMLAMaxgFj7Gx0twsKDuuIc478RP6hVrWThTuNTt45aGYXGHtyQATSvxMKwBVWhCgqjnwtEde12cUdHJ1B1-UfocZyoNboR6xl7q*whbYMAw5Wp31kpGNBHmkawVBYsbjcJas8iRHVQ90PSFrUmNXLCH-siMegu1nskygCIdf2Dk2Tm0h4tF84QghVAV2QOTPQZwQDh93kdXkG8hIeilBrzrTjoE6U4LulY0PXwosEz75i6XXSMjrgRQ&amp;eurl%5B%5D=rJN6NJOSk5L26Ualf5qWGR2ucv3s8Y*37ox6uDJcl75n4UVY" TargetMode="External"/><Relationship Id="rId5" Type="http://schemas.openxmlformats.org/officeDocument/2006/relationships/hyperlink" Target="http://www.myhouse.ru/idei-i-sovety/kto-izobrel-vilku" TargetMode="External"/><Relationship Id="rId6" Type="http://schemas.openxmlformats.org/officeDocument/2006/relationships/hyperlink" Target="http://www.skeptik.net/conf/06_2001.zip" TargetMode="External"/><Relationship Id="rId7" Type="http://schemas.openxmlformats.org/officeDocument/2006/relationships/hyperlink" Target="http://www.kapustin.boom.ru/liter/izo.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49:00Z</dcterms:created>
  <dc:creator>Лысенко Любовь Фёдоровна</dc:creator>
  <dc:description/>
  <cp:keywords/>
  <dc:language>en-US</dc:language>
  <cp:lastModifiedBy>pc</cp:lastModifiedBy>
  <dcterms:modified xsi:type="dcterms:W3CDTF">2012-08-03T14:45:00Z</dcterms:modified>
  <cp:revision>10</cp:revision>
  <dc:subject>Классный час, посвященный изучению истории вещей, окружающих в повседневной жизни каждого человека </dc:subject>
  <dc:title>Из истории вещей</dc:title>
</cp:coreProperties>
</file>