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вятослав Владимирович Сахарнов</w:t>
      </w:r>
    </w:p>
    <w:p>
      <w:pPr>
        <w:pStyle w:val="Style15"/>
        <w:spacing w:lineRule="auto" w:line="360" w:before="0" w:after="15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    Х О Л О Д Н О М    М О Р Е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рж</w:t>
      </w:r>
    </w:p>
    <w:p>
      <w:pPr>
        <w:pStyle w:val="Style15"/>
        <w:spacing w:lineRule="auto" w:line="360" w:before="0" w:after="150"/>
        <w:rPr/>
      </w:pPr>
      <w:r>
        <w:rPr>
          <w:color w:val="000000"/>
          <w:sz w:val="36"/>
          <w:szCs w:val="36"/>
        </w:rPr>
        <w:t>Плывёт морж над илистым дном, клыками ил копает. Прокопал грядку, прорыл ил, давай ластами комья перетирать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Тебе, морж, только огородником быть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город ни при чём: это я ракушки из-под земли достаю. Ракушки-то, они сейчас вкусные!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елый медведь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ёд. Во льду промоина. В промоине рыба ходи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брался мишка в промоину. Шумит, лапищами воду толчёт: бум - по воде - бум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 он так рыбу ловит. Оглушит рыбину, зацепит когтями - и в ро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кусно!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лёдка</w:t>
      </w:r>
    </w:p>
    <w:p>
      <w:pPr>
        <w:pStyle w:val="Style15"/>
        <w:spacing w:lineRule="auto" w:line="360" w:before="0" w:after="150"/>
        <w:rPr/>
      </w:pPr>
      <w:r>
        <w:rPr>
          <w:color w:val="000000"/>
          <w:sz w:val="36"/>
          <w:szCs w:val="36"/>
        </w:rPr>
        <w:t>Рыщет по морю селёдка, носом туда - сюда тычется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Что, селёдка, по морю рыщешь, считаешь кого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Родственников ищу, родичей. Пересчитать их думаю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много ли, селёдка, их у тебя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много, немного. Килька - раз, салака - два, рыба-залом - три, черноспинка - четыре. А ещё - иваси, шпроты, анчоусы. И ещё есть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Э-э, селёдка, да тебе их вовек не пересчитать!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елёк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жит белёк на снегу. Снег белый, шёрстка у белька тоже белая. Никто его и не увидит.</w:t>
      </w:r>
    </w:p>
    <w:p>
      <w:pPr>
        <w:pStyle w:val="Style15"/>
        <w:spacing w:lineRule="auto" w:line="360" w:before="0" w:after="150"/>
        <w:rPr/>
      </w:pPr>
      <w:r>
        <w:rPr>
          <w:color w:val="000000"/>
          <w:sz w:val="36"/>
          <w:szCs w:val="36"/>
        </w:rPr>
        <w:t>Только тюлениха - мать увидит. Сейчас она из полыньи вылезет, сына кормить будет.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лтус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ыл палтус над самым дном. Заприметил песчаное местечко, ударился о дно, замер. Поднялась туча песка, села, как одеялом палтуса накрыла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Лежишь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Лежу. Добычу стерегу. Тс-сс-с! Вон раззява плывёт!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елуха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авает в полынье белуха - белый кит, тяжело дыши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Что, белуха, вздыхаешь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Жизнь не легка. Пока за рыбой гоняешься, того и гляди, полынью лёд закроет, дышать нечем будет. Полынью караулить начнёшь, рыба уйдёт. Уф-фф-ф!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лан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нырнул калан, перевернулся, лёг на волну спиной, лапы на животе скрестил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Что лежишь, калан? Чего лапы сложил? О чём думаешь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Лежу не просто, обедать собираюсь. А в лапах двух морских ежей держу, на дне отыскал. Думаю, с какого начинать?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ингвины</w:t>
      </w:r>
    </w:p>
    <w:p>
      <w:pPr>
        <w:pStyle w:val="Style15"/>
        <w:spacing w:lineRule="auto" w:line="360" w:before="0" w:after="150"/>
        <w:rPr/>
      </w:pPr>
      <w:r>
        <w:rPr>
          <w:color w:val="000000"/>
          <w:sz w:val="36"/>
          <w:szCs w:val="36"/>
        </w:rPr>
        <w:t>Плывёт по океану ледяной дом. Полон народу. На верхушке Фомка-поморник сидит, пониже чайки устроились, а у самой воды - пингвины. Ишь, как стоят - рядками, ровненько, как часовые. В воду - никто.</w:t>
      </w:r>
    </w:p>
    <w:p>
      <w:pPr>
        <w:pStyle w:val="Style15"/>
        <w:spacing w:lineRule="auto" w:line="360" w:before="0" w:after="150"/>
        <w:rPr/>
      </w:pPr>
      <w:r>
        <w:rPr>
          <w:color w:val="000000"/>
          <w:sz w:val="36"/>
          <w:szCs w:val="36"/>
        </w:rPr>
        <w:t>В воде их враг - хищный кит - касатка броди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мы на льду! Нам и тут хорошо!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тик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лнуется на каменистом пляже котиковый народец: кто рычит, кто хрюкает, а самые маленькие - чёрненькие котята - блеют: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Бэ-ээ-э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то значит: "Где мама? Я уже голодный!"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т она, твоя мама, из воды вылезла, к тебе идёт.</w:t>
      </w:r>
    </w:p>
    <w:p>
      <w:pPr>
        <w:pStyle w:val="Style15"/>
        <w:spacing w:lineRule="auto" w:line="360" w:before="0" w:after="1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ит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хотился кит за рыбьей мелочью, за рачками-черноглазками. Разбежится, пасть раскроет - ап! - полная пасть. Что добыча мелка - хорошо: у кита глотка узенькая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ырни, кит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 хочу, наелся. На воде полежу.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рской слон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зок каменистый пляж. Дорого место на берегу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олкнулись на пятачке два морских слона. Хоботы кровью налились, глаза выпучены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ну, пусти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 пущу. Сам поди прочь!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тёплом море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етучая рыба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слась под водой рыба, сама себя хвостом подгоняла. Разогналась, из воды выскочила, крылья-плавники расправила и полетела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Чем я хуже птицы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Голоса, рыба, у тебя не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он мне и не нужен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обратно в воду - шлёп!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ыбы коралловых рифов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коралловых камней - рифов - бродит акулёнок. Дрожит, жмётся в кучку рыбий народ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ужто, рыбы, у вас от него и защиты нет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Как - нет? У меня, спинорога, - рог на спине. Спрячусь в каменную норку, рог подниму, в потолок упрусь - меня и не вытащить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у меня, кузовка, - панцирь. Я в нём, как черепаха в домике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у меня, красной крылатки, кончики игл ядовиты. Только попробуй тронь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Что же вы тогда, рыбы, дрожите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Всё равно боязно. Зубов-то у него, у разбойника, вон сколько!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листый прыгун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т так лес! Корни у деревьев в воздухе, по стволам крабы бегают, на ветвях рыбы сидя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тела мимо муха. Рыба с ветки - прыг! Схватила муху на лету - и в воду, на дно. Закопалась в ил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дивительная рыба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к ведь и лес удивительный. Мангровый. Из моря растёт.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югонь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рошо на подводном лугу. Вода тёплая - солнышко её до самого дна прогревает. Кругом трава - сочные зелёные водоросли. Ползёт по лугу дюгонь. Морду в зелень тычет, чавкает. Из травы усатые рачки-креветки порск, порск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Эй, ты, губастый! Поосторожнее. Чуть с травой нас не съел!</w:t>
      </w:r>
    </w:p>
    <w:p>
      <w:pPr>
        <w:pStyle w:val="Style15"/>
        <w:spacing w:lineRule="auto" w:line="360" w:before="0" w:after="15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ьминог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дну - осьминог. То, как клуб дыма, катится, то, как паук, ноги переставляет. Видит, навстречу ему краб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Здорово, десятиногий!.. Что молчишь, не видишь меня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Хе-хе! А ты присмотрись. Это я в два цвета раскрасился. По песку шёл - жёлтым был. Потом в водоросли попал - зеленеть начал. Здесь я, здесь, рядом.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ыба - меч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чится среди волн рыба, на носу меч - никого не боится, никому дороги не уступае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встречу - пароход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Может, ему уступишь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икогда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разгона носом в борт - трах! Нет меча, сломался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Да-а, видно, кое-кому дорогу всё же уступать надо.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Черепаха Бисса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Что, черепаха, из моря вылезла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ора пришла, яйца класть буду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А ты поближе к воде ложись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льзя: там песок сырой, моим черепашатам тепло нужно. Вот тут в самый раз - песок сухой, прогретый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Что же ты, черепаха, тогда плачешь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Черепашат жалко. Далеко им отсюда до воды бежать будет.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ракатица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нался зубатый тюлень за каракатицей. Та уж на что юркая: и вправо от него, и влево - никак не уйти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ть в животе у каракатицы мешочек с чёрной жидкостью. Припасена на случай. Как выстрелит каракатица ею в обидчика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плылась во все стороны чернильная бомба. Ничего тюленю не видно. Уплыл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селится каракатица: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Ловко я его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Ловко, ловко...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рские сказки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к краб кита из беды выручил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хотился кит за рыбьей мелочью.</w:t>
      </w:r>
    </w:p>
    <w:p>
      <w:pPr>
        <w:pStyle w:val="Style15"/>
        <w:spacing w:lineRule="auto" w:line="360" w:before="0" w:after="150"/>
        <w:rPr/>
      </w:pPr>
      <w:r>
        <w:rPr>
          <w:color w:val="000000"/>
          <w:sz w:val="36"/>
          <w:szCs w:val="36"/>
        </w:rPr>
        <w:t>Рыбья мелюзга в океане тучами ходит. Кит набежит, пасть разинет - ап! - и полон рот. Пасть захлопнет, воду сквозь усы процедит. Всю мелюзгу - в глотку. Глотка-то у него маленькая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ыбёшка, как увидит кита, - сразу к берегу. Кит за ней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бежался - рраз! - и вымахал на берег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рошо, что кит - зверь, а не рыба: без воды не помрё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ежит на песке, как чёрная скала, - ни туда, ни сюда. Тяжко вздыхает: жди теперь, когда вода придёт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ут по берегу волки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лодные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ыщут, чем бы поживиться. Видят - гора мяса. Едва шевелится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бежали. "С какого бока начинать?" - прикидываю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видел это из воды краб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"Конец киту! - думает. - Свой морской зверь - надо выручать"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лез на берег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тойте! - кричит волкам. - И я с вами. Кита на всех хватит. Вот дождёмся - все и примемся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лки остановились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Чего ждать-то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Как - чего? Не знаете разве: кита только при луне едят. Чем луна выше, тем китятина вкуснее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дивились волки, но спорить не стали. Краб в океане живёт, с китом. Ему, пучеглазому, видней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селись на берегу вокруг кита, морды кверху задрали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ж вечер - недолго ждать луны-то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ит лежит, вздыхае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т из-за горы луна выглянула и поползла вверх по небу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лки сидят, молчат, на кита смотрят. Не замечают, что в океане вода поднимается. С голоду зубами щёлкают. На краба поглядывают: не пора ли за кита приниматься?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б сидит себе, клешнями бока поглаживае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друг чуют волки - сидеть мокро стало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бежали к горе и с кита глаз не спускаю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ала луна у волков над головами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чуял и кит под собой воду. Вздохнул, набрал полную грудь воздуха да как даст хвостом! Брызги во все стороны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лки врассыпную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ит воду хвостом пенит, на волков волну гонит. Волки - на гору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ит развернулся головой к морю, забурлил хвостищем и пошёл, пошёл! Выплыл на глубину, набрал воздуха - и пропал. Только его хвост и видели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краб потихоньку - боком, боком - за ним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помнились волки - ни кита, ни краба! Долго на берегу сидели. То вверх, на луну, поглядят, то вниз, на воду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чего не понимают - народ сухопутный. Откуда им знать, что на море-океане отливы бывают и приливы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чем луна выше, тем приливы сильнее.</w:t>
      </w:r>
    </w:p>
    <w:p>
      <w:pPr>
        <w:pStyle w:val="Style15"/>
        <w:spacing w:lineRule="auto" w:line="360" w:before="0" w:after="15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рабельная муха и брызгун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Жила на корабле муха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льше всего на свете любила она давать советы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янут матросы канат - муха тут как тут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Ж-ж-живей! Раз-з-зом, раз-з-зом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удит, пока не прогоня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летела муха на корабельную кухню - камбуз. Там повар - кок, весь в белом, - компот вари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ла муха на полку, где стояла соль, и зазвенела: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Из-з-зюм з-з-забыл, из-ззюм! З-з-зря, з-з-зря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повара изюм давно положен. Терпел он, терпел - да как хлопнет полотенцем. По мухе не попал, а соль в компот - бух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ха вон из кухни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идит: на палубе корабельный пёс свой хвост ловит. Она к нему: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-з-зади, раз-з-зиня, с-з-зади! З-з-зубами, з-з-зубами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ёс - на муху. Промахнулся - да за борт бултых! Еле спасли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муха уже в щели сидит.</w:t>
      </w:r>
    </w:p>
    <w:p>
      <w:pPr>
        <w:pStyle w:val="Style15"/>
        <w:spacing w:lineRule="auto" w:line="360" w:before="0" w:after="150"/>
        <w:rPr/>
      </w:pPr>
      <w:r>
        <w:rPr>
          <w:color w:val="000000"/>
          <w:sz w:val="36"/>
          <w:szCs w:val="36"/>
        </w:rPr>
        <w:t>Как от неё, липучей, избавится?.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шёл корабль в жаркую страну. Остановился. Вылезла муха из щели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Ж-ж-жарко! З-з-зной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ла на борт в тени. Сидит, в воду смотрит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лядь - всплывает из глубины короткая, широкая рыба. Спина серо-зелёная, на боках четыре полосы.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отела муха дать рыбе совет, как лучше в воде плавать. Не успела. Набрала рыба воды в рот - да как брызнет в муху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била её с борта. Полетела муха кувырком в воду! Пока летела, успела прожужжать: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Ж-жуть!</w:t>
      </w:r>
    </w:p>
    <w:p>
      <w:pPr>
        <w:pStyle w:val="Style15"/>
        <w:spacing w:lineRule="auto" w:line="360"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что жуть - неизвестно. Брызгун-рыба её - хоп! - проглотила.</w:t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737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57:00Z</dcterms:created>
  <dc:creator>Customer</dc:creator>
  <dc:description/>
  <cp:keywords/>
  <dc:language>en-US</dc:language>
  <cp:lastModifiedBy>Customer</cp:lastModifiedBy>
  <dcterms:modified xsi:type="dcterms:W3CDTF">2015-02-07T18:40:00Z</dcterms:modified>
  <cp:revision>5</cp:revision>
  <dc:subject/>
  <dc:title>Морж</dc:title>
</cp:coreProperties>
</file>