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 волейболом для среднего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 апрел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ч – 18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порт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: развивающий, совершен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Совершенствование передачи и приема мяча сверху и снизу, развитие быстроты и ловк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: Формирование правильной осанки при выполнении О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чувства товарищества, коллективизма, целеустремленности, дисциплинированности, старательности, трудолю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сообщение задач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 и ловкости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а 20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ночный бег 9-3-6-3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Упражнения для совершенствования передачи мяча двумя руками сверху и сниз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ах. Один из них выполняет передачу над собой и следит за действиями партнера, который перемещается в различных направлениях. После передачи над собой игрок направляет мяч переместившемуся партн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ах. Передачи мяча, отскочившего от пола способом с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же, но способом сн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в тройках со сменой мест вслед за мяч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в тройках (сверху и сниз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в тройках (сверху и сниз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гивания мыш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23:00Z</dcterms:created>
  <dc:creator>Admin</dc:creator>
  <dc:description/>
  <cp:keywords/>
  <dc:language>en-US</dc:language>
  <cp:lastModifiedBy>Admin</cp:lastModifiedBy>
  <dcterms:modified xsi:type="dcterms:W3CDTF">2010-05-17T13:41:00Z</dcterms:modified>
  <cp:revision>6</cp:revision>
  <dc:subject/>
  <dc:title/>
</cp:coreProperties>
</file>