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ыражения чувств.</w:t>
      </w:r>
    </w:p>
    <w:p>
      <w:pPr>
        <w:pStyle w:val="Normal"/>
        <w:spacing w:lineRule="auto" w:line="360"/>
        <w:ind w:left="-567" w:right="283" w:hanging="0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актуализация опыта и знаний подростков, относящихся к эмоциональной сфере; тренировка умения посылать "Я-сообщения", выражая свое эмоциональное состояние.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Ритуал привет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-567" w:right="283" w:hanging="0"/>
        <w:rPr/>
      </w:pPr>
      <w:r>
        <w:rPr>
          <w:sz w:val="28"/>
          <w:szCs w:val="28"/>
        </w:rPr>
        <w:t>Игра-разминка «Поменяйтесь местами …»</w:t>
      </w:r>
    </w:p>
    <w:p>
      <w:pPr>
        <w:pStyle w:val="Normal"/>
        <w:spacing w:lineRule="auto" w:line="360"/>
        <w:ind w:left="-567" w:right="28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Ведущий</w:t>
      </w:r>
      <w:r>
        <w:rPr>
          <w:sz w:val="28"/>
          <w:szCs w:val="28"/>
        </w:rPr>
        <w:t xml:space="preserve"> объявляет тему занятия: «Способы выражения чувств».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Эта тема возникла не случайно. На предыдущем занятии многие из вас отмечали, что враждебные чувства являются барьером для установления дружеских взаимоотношений, для успешного завершения совместной деятельности. Сегодня у нас есть возможность выяснить, что же нам делать с эмоциями, чувствами. Предлагаю вам проанализировать конкретную ситуацию, в которой  оказалась я. Почему я предлагаю вам свою ситуацию? Во-первых я доверяю вам. Во вторых, я смогу обезопасить себя от негативных  влияния других людей. В -третьих, эта ситуация вам знакома.(Детям описывается ситуация).</w:t>
      </w:r>
    </w:p>
    <w:p>
      <w:pPr>
        <w:pStyle w:val="Normal"/>
        <w:spacing w:lineRule="auto" w:line="360"/>
        <w:ind w:left="-567" w:right="283" w:hanging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Думаю, что мои чувства, возникшие в данной ситуации, вам не трудно угадать. Подростки называют чувства. Ведущий на доске составляет схему: ФАКТ – ЧУВСТВА - ? ,где фиксирует ответы детей.</w:t>
      </w:r>
    </w:p>
    <w:p>
      <w:pPr>
        <w:pStyle w:val="Normal"/>
        <w:spacing w:lineRule="auto" w:line="360"/>
        <w:ind w:left="-567" w:right="283" w:hanging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Действительно, все эти чувства я испытывала по очереди и одновременно. Но сейчас нас интересует не то, что именно ощущает человек в этой ситуации, а что ему делать с этими чувствами. Что же мне надо делать?</w:t>
      </w:r>
    </w:p>
    <w:p>
      <w:pPr>
        <w:pStyle w:val="Normal"/>
        <w:spacing w:lineRule="auto" w:line="360"/>
        <w:ind w:left="-567" w:right="283" w:hanging="0"/>
        <w:rPr/>
      </w:pPr>
      <w:r>
        <w:rPr>
          <w:sz w:val="28"/>
          <w:szCs w:val="28"/>
        </w:rPr>
        <w:t>Предложения детей ведущий фиксирует в схеме. Как правило, подростки указывают два пути: агрессивный и сдержанный. Схема достраивается: ФАКТ – ЧУВСТВА – ПУТИ ВЫРАЖЕНИЯ.  Возможно, обучающиеся назовут и другие пути выражения чувств. Это так же отмечается на доске. Проводится обсуждение последствий такого выражения эмоций.</w:t>
      </w:r>
    </w:p>
    <w:p>
      <w:pPr>
        <w:pStyle w:val="Normal"/>
        <w:spacing w:lineRule="auto" w:line="360"/>
        <w:ind w:left="-567" w:right="283" w:hanging="0"/>
        <w:rPr/>
      </w:pPr>
      <w:r>
        <w:rPr>
          <w:sz w:val="28"/>
          <w:szCs w:val="28"/>
        </w:rPr>
        <w:t>Важно, чтобы подростки не просто осознали, но и прочувствовали оба пути выражения эмоций, пережили их плачевные последствия не в воспоминаниях, а «здесь и сейчас».</w:t>
      </w:r>
    </w:p>
    <w:p>
      <w:pPr>
        <w:pStyle w:val="Normal"/>
        <w:spacing w:lineRule="auto" w:line="360"/>
        <w:ind w:left="-567" w:right="283" w:hanging="0"/>
        <w:rPr/>
      </w:pPr>
      <w:r>
        <w:rPr>
          <w:sz w:val="28"/>
          <w:szCs w:val="28"/>
        </w:rPr>
        <w:t xml:space="preserve">Поэтому обучающимся предлагается разыграть сценки. 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ценки «Невыполненное обещание».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А. Изобразить учителя, выражающего классу обиду за невыполненное обещание.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Б. Изобразить учителя, который долго пытается сдержать обиду, но наконец «взрывается».</w:t>
      </w:r>
    </w:p>
    <w:p>
      <w:pPr>
        <w:pStyle w:val="Normal"/>
        <w:spacing w:lineRule="auto" w:line="360"/>
        <w:ind w:left="-567" w:right="283" w:hanging="0"/>
        <w:rPr/>
      </w:pPr>
      <w:r>
        <w:rPr>
          <w:sz w:val="28"/>
          <w:szCs w:val="28"/>
        </w:rPr>
        <w:t>Несколько подростков показывают свои этюды. Проводится обсуждение сценок ( правдивость обсуждения , конгруэнтность, какие чувства вызвали ).</w:t>
      </w:r>
    </w:p>
    <w:p>
      <w:pPr>
        <w:pStyle w:val="Normal"/>
        <w:spacing w:lineRule="auto" w:line="360"/>
        <w:ind w:left="-567" w:right="283" w:hanging="0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два пути выражения чувств мы нашли без труда. Но оба они ведут к неприятным результатам. В одном случае человек рискует испортить отношения с людьми. В другом случае он  рискует испортить собственное здоровье.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сткам дается  короткая справка о природе психосоматических заболеваний.(Сдерживание страха перед контрольной может привести к тому, что в день контрольной у ребенка  начинает болеть голова или живот, поднимается температура. )</w:t>
      </w:r>
    </w:p>
    <w:p>
      <w:pPr>
        <w:pStyle w:val="Normal"/>
        <w:spacing w:lineRule="auto" w:line="360"/>
        <w:ind w:left="-567" w:right="283" w:hanging="0"/>
        <w:rPr/>
      </w:pPr>
      <w:r>
        <w:rPr>
          <w:sz w:val="28"/>
          <w:szCs w:val="28"/>
        </w:rPr>
        <w:t>В схему добавляется третий путь: возможно ли выразить чувства (обиду) безопасно?  Если никто из подростков не предлагает путей мирного и конструктивного выражения чувств, то ведущий предлагает следующее задание: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редсказать последствия каждого способа выражения обиды: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А) чувства учеников.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Б) их поступки, будут ли они выполнять просьбу учителя.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(следуют ответы детей и их обсуждение)</w:t>
      </w:r>
    </w:p>
    <w:p>
      <w:pPr>
        <w:pStyle w:val="Normal"/>
        <w:spacing w:lineRule="auto" w:line="360"/>
        <w:ind w:left="-567" w:right="283" w:hanging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Когда я искала мирный путь решения конфликта и избавления от обид, то я поступила так: 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А) не скрыла своего чувства, выразила его, стараясь при этом никого не обидеть,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Б) выразила свое доброе отношение к ученикам, с которыми надеялась восстановить добрые деловые отношения,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В) выразила свои надежды и предложения по мирному урегулированию конфликта, но оставила за собеседниками свободу выбора.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Ведущий дает информацию о мирном способе выражения чувств, используя</w:t>
      </w:r>
    </w:p>
    <w:p>
      <w:pPr>
        <w:pStyle w:val="Normal"/>
        <w:spacing w:lineRule="auto" w:line="360"/>
        <w:ind w:left="-567"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«Я-сообщение». 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Описывать ситуации, которые вызвали сильные негативные чувства, можно двумя путями: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А) «Ты-сообщение». Человеку сообщают то, что сделал он, обвиняя его, угрожая и критикуя. («Вы оставили после себя грязь. Сейчас же уберите все!». «Ты не сделал домашнюю работу. Я ставлю тебе два!». «Ты всегда грязный, неряха»). В ответ на «Ты-сообщение» человек обижается, защищается, агрессивно оправдывается или плачет. 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Б) «Я-сообщение». Человеку сообщают то, что сейчас происходит с нами, что мы чувствуем и чего хотим. Эта форма не обидна для собеседника. («Каждый раз, когда я вижу здесь грязь, я понимаю, моими указаниями пренебрегают. И мне становится обидно. Я хочу, чтобы к моим просьбам относились более внимательно». «Ты не сделал домашнюю работу. Для меня это неприятно и  неожиданно.  Надеюсь, завтра этого не случится  ». «В те дни, когда ты не следишь за собой, мне не хочется с тобой общаться. Хотелось бы, чтобы такое не повторялось.»</w:t>
      </w:r>
    </w:p>
    <w:p>
      <w:pPr>
        <w:pStyle w:val="Normal"/>
        <w:spacing w:lineRule="auto" w:line="360"/>
        <w:ind w:left="-567" w:right="283" w:hanging="0"/>
        <w:rPr/>
      </w:pPr>
      <w:r>
        <w:rPr>
          <w:sz w:val="28"/>
          <w:szCs w:val="28"/>
        </w:rPr>
        <w:t>Ведущий предлагает подросткам попробовать по этой схеме выстроить диалог по предложенной ситуации. Обсуждение ответов с точки зрения путей выражения чувств и последствий.</w:t>
      </w:r>
    </w:p>
    <w:p>
      <w:pPr>
        <w:pStyle w:val="Normal"/>
        <w:spacing w:lineRule="auto" w:line="360"/>
        <w:ind w:left="-567" w:right="283" w:hanging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Чувства, особенно если они отрицательные и сильные, не следует держать в себе. Не следует молча переживать обиду, подавлять гнев, сохранять спокойный вид при сильном волнении. Во-первых, это вредно для здоровья  самого человека, во-вторых, обмануть такими усилиями вы никого не сможете. Эмоции легко читаются по позе, жестам, интонации, выражению лица и глаз. Через невербальные сигналы передается более 90% информации о внутреннем состоянии человека. Контролировать эти проявления очень трудно, через некоторое время чувства, как правило, прорываются. Поэтому важно научиться выражать свои чувства без агрессии, и так, чтобы другому не было обидно.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Игра «Угадай чувства»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Каждому участнику тренинга ведущий на спину прикрепляет лист, на котором записано название чувства. Сам ребенок не знает, что написано у него за спиной. Другие участники изображают это чувство невербальными способами. А он должен отгадать, что у него написано на листке.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Во время игры дети свободно передвигаются по комнате, выбирают партнеров. 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Подведение итогов занятия. Рефлексия. 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Ритуал прощ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4:26:00Z</dcterms:created>
  <dc:creator>Mark</dc:creator>
  <dc:description/>
  <cp:keywords/>
  <dc:language>en-US</dc:language>
  <cp:lastModifiedBy>Ирина</cp:lastModifiedBy>
  <dcterms:modified xsi:type="dcterms:W3CDTF">2014-02-27T18:43:00Z</dcterms:modified>
  <cp:revision>6</cp:revision>
  <dc:subject/>
  <dc:title/>
</cp:coreProperties>
</file>