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МУНИЦИПАЛЬНОЕ БЮДЖЕТНОЕ ОБЩЕОБРАЗОВАТЕЛЬНОЕ УЧРЕЖДЕНИЕ  РОДИОНОВО-НЕСВЕТА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«АГРАФЕН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346573 сл. Аграфеновка,  ул.Просвещения,5, тел., факс: 25-5-21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НН 6130004222 КПП 613001001 БИК 046015001 ОКПО 49806312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  <w:lang w:val="en-US"/>
        </w:rPr>
        <w:t>E</w:t>
      </w:r>
      <w:r>
        <w:rPr>
          <w:rFonts w:cs="Times New Roman" w:ascii="Times New Roman" w:hAnsi="Times New Roman"/>
          <w:sz w:val="16"/>
          <w:szCs w:val="28"/>
        </w:rPr>
        <w:t>-</w:t>
      </w:r>
      <w:r>
        <w:rPr>
          <w:rFonts w:cs="Times New Roman" w:ascii="Times New Roman" w:hAnsi="Times New Roman"/>
          <w:sz w:val="16"/>
          <w:szCs w:val="28"/>
          <w:lang w:val="en-US"/>
        </w:rPr>
        <w:t>mail</w:t>
      </w:r>
      <w:r>
        <w:rPr>
          <w:rFonts w:cs="Times New Roman" w:ascii="Times New Roman" w:hAnsi="Times New Roman"/>
          <w:sz w:val="16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mboy</w:t>
        </w:r>
        <w:r>
          <w:rPr>
            <w:rStyle w:val="InternetLink"/>
            <w:rFonts w:cs="Times New Roman" w:ascii="Times New Roman" w:hAnsi="Times New Roman"/>
            <w:sz w:val="16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agrafenovka</w:t>
        </w:r>
        <w:r>
          <w:rPr>
            <w:rStyle w:val="InternetLink"/>
            <w:rFonts w:cs="Times New Roman" w:ascii="Times New Roman" w:hAnsi="Times New Roman"/>
            <w:sz w:val="16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Фосфо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офа», 2009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Людмила Владими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2015 учебный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тся 10 минут. Работа состоит из 3 частей и включает 7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ает 5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В</w:t>
      </w:r>
      <w:r>
        <w:rPr>
          <w:rFonts w:cs="Times New Roman" w:ascii="Times New Roman" w:hAnsi="Times New Roman"/>
          <w:sz w:val="28"/>
          <w:szCs w:val="28"/>
        </w:rPr>
        <w:t xml:space="preserve"> состоит из  1задания повышенного уровня, </w:t>
      </w:r>
      <w:r>
        <w:rPr>
          <w:rFonts w:cs="Times New Roman" w:ascii="Times New Roman" w:hAnsi="Times New Roman"/>
          <w:sz w:val="28"/>
        </w:rPr>
        <w:t>на соотношение</w:t>
      </w:r>
      <w:r>
        <w:rPr>
          <w:rFonts w:cs="Times New Roman" w:ascii="Times New Roman" w:hAnsi="Times New Roman"/>
          <w:sz w:val="28"/>
          <w:szCs w:val="28"/>
        </w:rPr>
        <w:t>. За выполнение  задания - по 2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С</w:t>
      </w:r>
      <w:r>
        <w:rPr>
          <w:rFonts w:cs="Times New Roman" w:ascii="Times New Roman" w:hAnsi="Times New Roman"/>
          <w:sz w:val="28"/>
          <w:szCs w:val="28"/>
        </w:rPr>
        <w:t xml:space="preserve"> содержит 1 наиболее сложное объемное задание, которое требует полного решения задачи. За выполнение задания вы можете получить 3 балла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ы, полученные за выполненные задания, суммируются. Максимально  вы можете набрать 10 баллов. Желаю успех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ивания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8"/>
        <w:gridCol w:w="4849"/>
      </w:tblGrid>
      <w:tr>
        <w:trPr/>
        <w:tc>
          <w:tcPr>
            <w:tcW w:w="49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 баллов – «2»</w:t>
            </w:r>
          </w:p>
        </w:tc>
        <w:tc>
          <w:tcPr>
            <w:tcW w:w="484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баллов – «3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баллов – «4»</w:t>
            </w:r>
          </w:p>
        </w:tc>
        <w:tc>
          <w:tcPr>
            <w:tcW w:w="484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«5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по теме «Фосфор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ариант 1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Часть 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из перечисленных соединениях степень окисления фосфора равны +3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А.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z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P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</w:t>
      </w:r>
      <w:r>
        <w:rPr>
          <w:rFonts w:cs="Times New Roman" w:ascii="Times New Roman" w:hAnsi="Times New Roman"/>
          <w:sz w:val="28"/>
          <w:lang w:val="en-US"/>
        </w:rPr>
        <w:t>NaP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Г. РС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Какое из перечисленных веществ взаимодействует с оксидом фосфора (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А. оксид серы (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)                    В. кислород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гидроксид натрия                 Г. серная кисло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году был открыт фосфор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 1996                                      В. 1669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  1969                                     Г.  169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 уравнение реакции горения фосфора. Коэффициент перед формулой восстановителя раве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1                                             В. 5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 2                                             Г. 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 число протонов и нейтронов  в ядре атома фосфор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z w:val="28"/>
          <w:szCs w:val="32"/>
        </w:rPr>
        <w:t xml:space="preserve"> р15 и n16         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32"/>
        </w:rPr>
        <w:t>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32"/>
        </w:rPr>
        <w:t xml:space="preserve"> р16 и n31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.  </w:t>
      </w:r>
      <w:r>
        <w:rPr>
          <w:rFonts w:cs="Times New Roman" w:ascii="Times New Roman" w:hAnsi="Times New Roman"/>
          <w:sz w:val="28"/>
          <w:szCs w:val="32"/>
        </w:rPr>
        <w:t xml:space="preserve">р31 и n15                  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. </w:t>
      </w:r>
      <w:r>
        <w:rPr>
          <w:rFonts w:cs="Times New Roman" w:ascii="Times New Roman" w:hAnsi="Times New Roman"/>
          <w:sz w:val="28"/>
          <w:szCs w:val="32"/>
        </w:rPr>
        <w:t>р16 и n6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е  соответствие  между  названием  соли  и  ее        формулой. Ответ  дайте  в  виде  последовательности  цифр, соответствующих  буквам по  алфави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НАЗВАНИЕ  СОЛИ                                ФОРМУЛА  СОЛИ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) гидрофосфат  кальция                         1) Ca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Б) дигидрофосфат  калия                         2) Ca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(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) дигидрофосфат  кальция                     3) K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) фосфат  кальция                                   4) Ca HPO</w:t>
      </w:r>
      <w:r>
        <w:rPr>
          <w:rFonts w:cs="Times New Roman" w:ascii="Times New Roman" w:hAnsi="Times New Roman"/>
          <w:sz w:val="28"/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Д) фосфид  кальция                                   5) Ca(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С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ая масса кислорода, необходима для сжигания фосфора массой 29г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 теме «Фосфор»</w:t>
      </w:r>
    </w:p>
    <w:p>
      <w:pPr>
        <w:pStyle w:val="Style15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Вариант 2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А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епень окисления фосфора не может быть рана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-4                                        В. +5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.  +3                                      Г. 0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Какое из перечисленных веществ не взаимодействует с оксидом фосфора (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А. оксид углерода (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)            В. гидроксид натр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оксид кальция                      Г. в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м был  открыт  фосфо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. Лавуазье                              В. Ломоносовы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Б.  Велером                               Г. Бранд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уравнение реакции фосфора с кальцием.  Коэффициент перед формулой окислителя раве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1                                              В. 5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 2                                               Г.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характеризуйте оксид фосфора </w:t>
      </w:r>
      <w:r>
        <w:rPr>
          <w:rFonts w:cs="Times New Roman" w:ascii="Times New Roman" w:hAnsi="Times New Roman"/>
          <w:sz w:val="28"/>
          <w:lang w:val="en-US"/>
        </w:rPr>
        <w:t>(V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ядовитый газ                          В. кислотный оксид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основный оксид                     Г. твердое вещество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е  соответствие  между  названием  соли  и  ее        формулой. Ответ  дайте  в  виде  последовательности  цифр, соответствующих  буквам по  алфави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НАЗВАНИЕ  СОЛИ                                ФОРМУЛА  СОЛИ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) фосфат  кальция                                    1) Ca(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Б) фосфид  кальция                                    2) Ca H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) дигидрофосфат  кальция                      3) Ca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) гидрофосфат  кальция                          4) K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Д) дигидрофосфат  калия                          5) Ca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(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С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масса кислорода, необходима для сжигания фосфора массой 19г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</w:rPr>
        <w:t>Источники: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О.С. Габриелян «Химия 9 класс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В. Горбунцов «Тесты по основным разделам школьного курса»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-agrafen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5:00Z</dcterms:created>
  <dc:creator>Людмила</dc:creator>
  <dc:description/>
  <dc:language>en-US</dc:language>
  <cp:lastModifiedBy>Людмила</cp:lastModifiedBy>
  <cp:lastPrinted>2015-03-02T17:44:00Z</cp:lastPrinted>
  <dcterms:modified xsi:type="dcterms:W3CDTF">2015-03-02T14:45:00Z</dcterms:modified>
  <cp:revision>2</cp:revision>
  <dc:subject/>
  <dc:title/>
</cp:coreProperties>
</file>