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ы современные образовательные технологии: игровые формы, проектн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ль урок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явить, как в памятниках культуры 16 века отразились те изменения, которые произошли в России в эпоху правления Ивана Гроз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будить учащихся обратиться к памятникам культуры 16 ве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 Предложить учащимся проблемный вопрос: культура России 16 века – это культура Нового времени или традиционная, средневековая? (Письменный ответ на этот вопрос задается на дом в конце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Вопрос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летописи этого времени Вы знаете?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появились первые печатные книги в Европ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общение ученика </w:t>
      </w:r>
      <w:r>
        <w:rPr>
          <w:rFonts w:cs="Times New Roman" w:ascii="Times New Roman" w:hAnsi="Times New Roman"/>
          <w:sz w:val="24"/>
        </w:rPr>
        <w:t>об Иване Федоро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езюмирует сообщение, подчеркивая роль развития книгопечатания на Рус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первых, напечатанных в России был «Домострой», о котором пойдет речь в конце уро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ассказывает о расцвете архитектуры и градостроительства в эпоху Ива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, Васили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и Ивана Грозн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Упоминается, что в это время были укреплены такие города, как Тверь, Ярославль, Владимир, Кострома, Вологда. В начале века построен Тульский Кремль (на слайд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лайд с анима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предлагает узнать / угадать монастыри этого времени, поочередно появляющиеся на слайд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 - Соловецкий монастыр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ирилло-Белозерский монастырь (Вологодская облас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остовский Борисоглебский монастыр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оводевичий монастырь в Москв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:  </w:t>
      </w:r>
      <w:r>
        <w:rPr>
          <w:rFonts w:cs="Times New Roman" w:ascii="Times New Roman" w:hAnsi="Times New Roman"/>
          <w:sz w:val="24"/>
        </w:rPr>
        <w:t xml:space="preserve">Посещали ли Вы когда-нибудь эти или другие русские монастыри?  Учитель обращает внимание учащихся на то, что почти все знаменитые монастыри на Руси были основаны именно в эту эпох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рассказывает о значении строительства в Московском кремле и предлагает ознакомиться с фотографиями построек Кремля на странице 233 учеб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08500" cy="33813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Чем икона отличается от простой картины?  Назовите характерные признаки иконы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Учитель рассказывает о том, что доминирующим жанром в эту эпоху была иконопись, и знакомит учащихся с главными мастерами этой эпохи: Андрей Рублев, Феофан Грек, Даниил Черный, Дионисий. Обращает внимание учащихся на строгую каноничность этого жан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Вопрос: Где</w:t>
      </w:r>
      <w:r>
        <w:rPr>
          <w:rFonts w:cs="Times New Roman" w:ascii="Times New Roman" w:hAnsi="Times New Roman"/>
          <w:sz w:val="24"/>
        </w:rPr>
        <w:t xml:space="preserve"> в Петербурге и в Северо-Западном регионе можно увидеть работы этих иконописцев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музей: Рублев,  Дионисий.  Великий Новгород: Феофан Грек (фрески церкви Спаса Преображения на Ильине улиц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25950" cy="33197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рески 1378 года в церкви Спаса Преображения на Ильине улице в Великом Новгороде. Роспись Спаса-Преображенской церкви была первой работой на Руси Феофана Грека, предшествующей росписям в Москве и Нижнем Новгоро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шествие в ад (1495-1500 гг.), Русский м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гитрия Смоленская (1482 г.), ГТ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Вопрос: Где</w:t>
      </w:r>
      <w:r>
        <w:rPr>
          <w:rFonts w:cs="Times New Roman" w:ascii="Times New Roman" w:hAnsi="Times New Roman"/>
          <w:sz w:val="24"/>
        </w:rPr>
        <w:t xml:space="preserve"> можно было услышать другое, «светское» пение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Заслушивается краткое </w:t>
      </w:r>
      <w:r>
        <w:rPr>
          <w:rFonts w:cs="Times New Roman" w:ascii="Times New Roman" w:hAnsi="Times New Roman"/>
          <w:b/>
          <w:bCs/>
          <w:sz w:val="24"/>
        </w:rPr>
        <w:t xml:space="preserve">сообщение ученика </w:t>
      </w:r>
      <w:r>
        <w:rPr>
          <w:rFonts w:cs="Times New Roman" w:ascii="Times New Roman" w:hAnsi="Times New Roman"/>
          <w:sz w:val="24"/>
        </w:rPr>
        <w:t>о народной скоморошье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лайд с анимацией - после правильных ответов учеников зачеркиваются «лишние» продук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напоминает, что картофель появился на Руси только в Петровское время, тогда же стали пить кофе (чай же как раз начали пробовать при Иване Грозном). Помидоры завезли в Россию при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Красную икру стали употреблять в пищу также только в 18 веке, после освоения промысла лососевых рыб (черную же икру употребляли уже 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ве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предлагает учащимся небольшой тест «Домострой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 последующих слайдах использована анимация: правильный ответ выделяется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Домострой» - это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нига, посвященная воспитанию детей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ый свод правил по строительству теремов и палат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ик правил, советов и наставлений по всем направлениям жизни человека и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2.    </w:t>
      </w:r>
      <w:r>
        <w:rPr>
          <w:rFonts w:cs="Times New Roman" w:ascii="Times New Roman" w:hAnsi="Times New Roman"/>
          <w:b/>
          <w:sz w:val="28"/>
        </w:rPr>
        <w:t>Кому приписывается авторство «Домостроя»?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вану Грозному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попу Сильвестру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евнегреческому писателю Ксенофонту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известному священни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  Согласно «Домострою», о доме суд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Только по хозяй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Только по хозяи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 слуг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 образо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о мнению сосе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4.  Как часто «Домострой» предписывает мыть посу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Каждый четвертый день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так же часто, как моются домочадцы с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9:00Z</dcterms:created>
  <dc:creator>RePack by Diakov</dc:creator>
  <dc:description/>
  <cp:keywords/>
  <dc:language>en-US</dc:language>
  <cp:lastModifiedBy>545</cp:lastModifiedBy>
  <dcterms:modified xsi:type="dcterms:W3CDTF">2015-03-04T09:02:00Z</dcterms:modified>
  <cp:revision>5</cp:revision>
  <dc:subject/>
  <dc:title/>
</cp:coreProperties>
</file>