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0" w:hanging="0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рок обществознания «Быть взрослым» 7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800080"/>
        </w:rPr>
        <w:t>Тип урока:</w:t>
      </w:r>
      <w:r>
        <w:rPr/>
        <w:t xml:space="preserve">  изучение нового  материа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800080"/>
        </w:rPr>
        <w:t>Форма урока:</w:t>
      </w:r>
      <w:r>
        <w:rPr/>
        <w:t xml:space="preserve"> творческая лаборатория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widowControl w:val="false"/>
        <w:ind w:firstLine="340"/>
        <w:rPr>
          <w:bCs/>
        </w:rPr>
      </w:pPr>
      <w:r>
        <w:rPr>
          <w:color w:val="800080"/>
        </w:rPr>
        <w:t>Цель урока:</w:t>
      </w:r>
      <w:r>
        <w:rPr/>
        <w:t xml:space="preserve"> </w:t>
      </w:r>
      <w:r>
        <w:rPr>
          <w:bCs/>
        </w:rPr>
        <w:t xml:space="preserve"> раскрыть учащимся содержание понятия «ответственность», «свобода», «альтруизм», эгоизм», «толерантность»</w:t>
      </w:r>
      <w:r>
        <w:rPr>
          <w:b/>
          <w:bCs/>
        </w:rPr>
        <w:t>;</w:t>
      </w:r>
      <w:r>
        <w:rPr/>
        <w:t xml:space="preserve"> формировать у детей ответственность за свои мысли, поступки и действия; развивать понимание сути взрослого отношения к окружающей действительности, р</w:t>
      </w:r>
      <w:r>
        <w:rPr>
          <w:bCs/>
        </w:rPr>
        <w:t>азвивать умение анализирова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6"/>
          <w:szCs w:val="26"/>
        </w:rPr>
        <w:t xml:space="preserve">1.Актуализировать прежние знания, умения и навыки, непосредственно связанные с темой урока. </w:t>
      </w:r>
    </w:p>
    <w:p>
      <w:pPr>
        <w:pStyle w:val="Normal"/>
        <w:rPr/>
      </w:pPr>
      <w:r>
        <w:rPr>
          <w:sz w:val="26"/>
          <w:szCs w:val="26"/>
        </w:rPr>
        <w:t xml:space="preserve">2.Сформировать у учащихся новые понятия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Организовать применение учащимися знаний и опыта деятельности с целью формирования у них новых учебных и познавательных умений и навыков, нового опыта познавательной деятельности.</w:t>
      </w:r>
    </w:p>
    <w:p>
      <w:pPr>
        <w:pStyle w:val="TextBodyIndent"/>
        <w:widowControl w:val="false"/>
        <w:ind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зультаты </w:t>
      </w:r>
      <w:r>
        <w:rPr>
          <w:b/>
        </w:rPr>
        <w:t>:</w:t>
      </w:r>
      <w:r>
        <w:rPr/>
        <w:t xml:space="preserve"> </w:t>
        <w:tab/>
      </w:r>
      <w:r>
        <w:rPr>
          <w:i/>
        </w:rPr>
        <w:t>личностные:</w:t>
      </w:r>
      <w:r>
        <w:rPr/>
        <w:t xml:space="preserve"> данный урок позволит учащимся задуматься об отношении к окружающим людям, а в первую очередь, об отношении к своим близким; оценить и проанализировать свои поступки по отношению к другим людям, учащиеся получат опыт творческой, интеллектуальной, аналитической деятельн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i/>
        </w:rPr>
        <w:t>метапредметные :</w:t>
      </w:r>
      <w:r>
        <w:rPr/>
        <w:t xml:space="preserve"> в ходе уроке будут формироваться умения контролировать и оценивать учебные действия в соответствии с поставленной  задачей, вести диалог, слушать собеседника, излагать свое мнение и аргументировать свою точку зрения; развивать навыки сотрудничества при работе  в гру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предметные</w:t>
      </w:r>
      <w:r>
        <w:rPr/>
        <w:t xml:space="preserve"> </w:t>
      </w:r>
      <w:r>
        <w:rPr>
          <w:i/>
        </w:rPr>
        <w:t>:</w:t>
      </w:r>
      <w:r>
        <w:rPr/>
        <w:t xml:space="preserve"> в процессе групповой и индивидуальной работы учащимися будут усвоены новые нравственные понятия «свобода», ответственность», «альтруизм», «эгоизм», «толерантность». При работе с ситуациями учащиеся, образно занимая места героев,  смогут оценить поступки с учетом усвоенных понятий, проанализировать свое поведение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Оборудование урока:  </w:t>
      </w:r>
      <w:r>
        <w:rPr/>
        <w:t>мультимедийный проектор; набор понятий по исследуемой проблеме для работы на доске, рабочий ли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начну наш урок необычно. Буду задавать вам вопросы, а вы быстро отвеч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ейчас месяц?</w:t>
      </w:r>
    </w:p>
    <w:p>
      <w:pPr>
        <w:pStyle w:val="Normal"/>
        <w:numPr>
          <w:ilvl w:val="0"/>
          <w:numId w:val="1"/>
        </w:numPr>
        <w:rPr/>
      </w:pPr>
      <w:r>
        <w:rPr/>
        <w:t>Сколько звёзд на небе?</w:t>
      </w:r>
    </w:p>
    <w:p>
      <w:pPr>
        <w:pStyle w:val="Normal"/>
        <w:numPr>
          <w:ilvl w:val="0"/>
          <w:numId w:val="1"/>
        </w:numPr>
        <w:rPr/>
      </w:pPr>
      <w:r>
        <w:rPr/>
        <w:t>Кто из нас живёт в Брасовском районе?</w:t>
      </w:r>
    </w:p>
    <w:p>
      <w:pPr>
        <w:pStyle w:val="Normal"/>
        <w:numPr>
          <w:ilvl w:val="0"/>
          <w:numId w:val="1"/>
        </w:numPr>
        <w:rPr/>
      </w:pPr>
      <w:r>
        <w:rPr/>
        <w:t>Где раки зимуют?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альчиков в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егреческий философ Сократ сказал: «Заговори, чтоб я тебя увидел». Вот вы заговорили,  и я вижу, что вы бодры. Жизнерадостны и готовы к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наш урок сегодня мне хотелось бы начать с притчи. Я даже не буду пока говорить,  как она называется. Мы назовём её вместе. Но пока я рассказываю притчу. Подумайте, какое слово является  ключевым  в этой поучительной истории. 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Учитель рассказывает притчу «О свободе».</w:t>
      </w:r>
    </w:p>
    <w:p>
      <w:pPr>
        <w:pStyle w:val="Style17"/>
        <w:rPr>
          <w:color w:val="4D678E"/>
        </w:rPr>
      </w:pPr>
      <w:r>
        <w:rPr>
          <w:color w:val="4D678E"/>
        </w:rPr>
        <w:t xml:space="preserve"> </w:t>
      </w:r>
    </w:p>
    <w:p>
      <w:pPr>
        <w:pStyle w:val="Normal"/>
        <w:rPr/>
      </w:pPr>
      <w:r>
        <w:rPr/>
        <w:t>В одном зоомагазине стояли рядом три клетки. В одной сидела канарейка и целыми днями распевала звонкие песенки о вольных просторах и свободном полете. Правда, она не представляла, что такое полет, и на вольном просторе никогда не была, но других песен просто не знала.</w:t>
        <w:br/>
        <w:t>В другой клетке сидела старая крыса, непонятно зачем туда посаженная. Крыса не умела петь, но она прекрасно знала, что такое свобода, и каждую ночь подгрызала угол клетки, в надежде однажды выбраться оттуда.</w:t>
        <w:br/>
        <w:t>Между крысой и канарейкой жила шиншилла. Спала на опилках, крутилась в колесе, чтобы поддержать фигуру, грызла семечки, от которых эта фигура необратимо портилась - словом, вела обычную шиншилью жизнь, а больше она ничего и не умела.</w:t>
        <w:br/>
        <w:t>Однажды, когда канарейка спела одну особо проникновенную песню об утраченной свободе, так что даже сама растрогалась, шиншилла ее спросила:</w:t>
        <w:br/>
        <w:t>- А что это такое, твоя свобода?</w:t>
      </w:r>
    </w:p>
    <w:p>
      <w:pPr>
        <w:pStyle w:val="Normal"/>
        <w:rPr/>
      </w:pPr>
      <w:r>
        <w:rPr/>
        <w:t>- Это сложно объяснить, - уклончиво ответила канарейка. - Словами не передашь, тут нужны чувства. Я могу спеть.</w:t>
        <w:br/>
        <w:t>И она стала петь песню за песней - эти песни зажигали сердца, но не давали шиншилле ни малейшего представления о предмете.</w:t>
        <w:br/>
        <w:t>- Лучше меня спроси, - проскрипела крыса. - Уж я-то знаю, что такое свобода.</w:t>
        <w:br/>
        <w:t>- И что же это? - спросила шиншилла.</w:t>
        <w:br/>
        <w:t>- А вот что! - крыса извернулась, протиснулась сквозь дырку и вылезла из клетки.- Теперь я вольное животное, и никакая решетка меня больше не держит. Могу идти куда хочу и делать, что вздумается.</w:t>
        <w:br/>
        <w:t>- Ой, правда? Как интересно! - воскликнула шиншилла.</w:t>
        <w:br/>
        <w:t>- Да, - кивнула крыса. - Конечно, следует помнить о мышеловках, которые расставлены в укромных местах, о крысиной отраве и уборщице с веником. Но что такое эти мелочи в сравнении с волей! Здесь и собачий корм, и конопля для птиц, и удобные опилки...</w:t>
        <w:br/>
        <w:t>Шиншилла задумчиво нахмурилась.</w:t>
        <w:br/>
        <w:t>- Значит, воля - это зоомагазин?</w:t>
        <w:br/>
        <w:t>- Нет, конечно! - засмеялась крыса. - Зоомагазин - это всего лишь одно из помещений в большом доме. Тоже своего рода каменная клетка. Из нее я могу выйти в сам дом. А там уж мне раздолье! И помойные ведра, и мусоропровод с питательными огрызками, и электропроводка. А сколько места для гнезда! Ну, правда, в доме тоже полно мышеловок, и еще приходится прятаться каждый раз, когда по лестнице ведут терьера с пятого этажа. Он, конечно, дрессированный и все такое, но осторожность не помешает.</w:t>
        <w:br/>
        <w:t>- Значит, свобода - это дом?</w:t>
        <w:br/>
        <w:t>- Да нет же! Дом - это всего лишь одна каменная коробка в целом районе. А снаружи - там чего только нет! И мусорные бачки, и канализация, и недоеденные чипсы прямо на улице... Хотя там, конечно, можно попасть под машину, или нарваться на кота, или просто кто-нибудь пришибет камнем. Чем больше свободы, тем больше сложностей.</w:t>
        <w:br/>
        <w:t>- А улица...</w:t>
        <w:br/>
        <w:t>- Это часть города. Город огромен, и в нем так много интересного!</w:t>
        <w:br/>
        <w:t>- Но и опасностей больше?</w:t>
        <w:br/>
        <w:t>- Разумеется. В природе все уравновешено. Чем больше клетка, тем больше свобод, но и ограничений тоже. Хочешь, я тебя тоже выпущу, пойдешь, посмотришь сама, что к чему?</w:t>
        <w:br/>
        <w:t>- Нет, спасибо, - ответила шиншилла и на всякий случай подперла дверцу клетки поилкой. - Кажется, меня вполне устраивает тот уровень свободы, что я име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Какие вопросы у вас возникли пока вы слушали эту притч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опросы записываются на доску и рабочие листы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что такое свобода?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чему крыса сумела выбраться?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чему шиншилла не захотела, чтобы её выпустил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Я думаю, что к концу урока вы сможете ответить на все эти вопросы. А по ходу урока ведите записи, связанные с темой урока. Выписывайте понравившиеся слова, ассоциации.</w:t>
      </w:r>
    </w:p>
    <w:p>
      <w:pPr>
        <w:pStyle w:val="Normal"/>
        <w:rPr/>
      </w:pPr>
      <w:r>
        <w:rPr>
          <w:b/>
        </w:rPr>
        <w:t>Тема нашего урока сегодня : «Быть взрослым».</w:t>
      </w:r>
    </w:p>
    <w:p>
      <w:pPr>
        <w:pStyle w:val="Normal"/>
        <w:rPr>
          <w:b/>
          <w:b/>
        </w:rPr>
      </w:pPr>
      <w:r>
        <w:rPr>
          <w:b/>
        </w:rPr>
        <w:t>Какую цель мы должны сегодня достичь? (Ответы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Поэтому мы расширим нашу тему. Запишем в рабочий лист тему урока  «Быть взрослым –это значит быть …» </w:t>
      </w:r>
    </w:p>
    <w:p>
      <w:pPr>
        <w:pStyle w:val="Normal"/>
        <w:rPr>
          <w:b/>
          <w:b/>
        </w:rPr>
      </w:pPr>
      <w:r>
        <w:rPr>
          <w:b/>
        </w:rPr>
        <w:t>Какое отношение имеет данная притча к теме нашего урока?</w:t>
      </w:r>
    </w:p>
    <w:p>
      <w:pPr>
        <w:pStyle w:val="Normal"/>
        <w:rPr/>
      </w:pPr>
      <w:r>
        <w:rPr/>
        <w:t>Учитель предлагает назвать урок «Свобода и …..». А вот какое слово дополняет слово свобода вы узнаете чуть поздне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>-Философ де Роберти сказал в шутку, что тому, кто сможет дать определение свободы, можно будет присвоить нобелевскую премию.  Предложите свою версию определения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1" w:leader="none"/>
        </w:tabs>
        <w:rPr/>
      </w:pPr>
      <w:r>
        <w:rPr/>
        <w:t>-Конечно, вы по-своему правы. Но прежде чем дать вам философское определение, я предлагаю вам выполнить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9" w:leader="none"/>
        </w:tabs>
        <w:rPr/>
      </w:pPr>
      <w:r>
        <w:rPr/>
        <w:t>(Получают одинакового размера листы (2) и должны выбрать один из них, обосновывая свой выбор.)</w:t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/>
        <w:t>-Учитель подводит к выводу о том, что свободным является тот человек, который может делать выбор.</w:t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>
          <w:b/>
        </w:rPr>
        <w:t>Свобода – это возможность совершать выбор.</w:t>
      </w:r>
      <w:r>
        <w:rPr/>
        <w:t xml:space="preserve"> Записывают в тетрадь. </w:t>
      </w:r>
      <w:r>
        <w:rPr>
          <w:b/>
        </w:rPr>
        <w:t>Рабочий лист №2</w:t>
      </w:r>
      <w:r>
        <w:rPr/>
        <w:t xml:space="preserve"> </w:t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</w:rPr>
      </w:pPr>
      <w:r>
        <w:rPr>
          <w:b/>
        </w:rPr>
        <w:t>Возвращаемся к теме урока: «Быть взрослым – это значит быть свободным…</w:t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/>
        <w:t>-Назовите примеры, когда вы выбираете что-то ежедневно.</w:t>
      </w:r>
    </w:p>
    <w:p>
      <w:pPr>
        <w:pStyle w:val="Normal"/>
        <w:jc w:val="center"/>
        <w:rPr/>
      </w:pPr>
      <w:r>
        <w:rPr/>
        <w:t>Приводят прим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«шкатулочка «АЙ, яй, яй, нельзя!»</w:t>
      </w:r>
    </w:p>
    <w:p>
      <w:pPr>
        <w:pStyle w:val="Normal"/>
        <w:rPr/>
      </w:pPr>
      <w:r>
        <w:rPr/>
        <w:t xml:space="preserve">-Вопрос о свободе настолько древний, что можно составить многотомник изречений выдающихся людей, посвящённых свободе. Я предлагаю вам познакомиться с несколькими из них. </w:t>
      </w:r>
      <w:r>
        <w:rPr>
          <w:b/>
        </w:rPr>
        <w:t>Рабочий лист №3</w:t>
      </w:r>
      <w:r>
        <w:rPr/>
        <w:t xml:space="preserve"> Что объединяет все высказывания?</w:t>
      </w:r>
    </w:p>
    <w:p>
      <w:pPr>
        <w:pStyle w:val="Normal"/>
        <w:rPr/>
      </w:pPr>
      <w:r>
        <w:rPr/>
        <w:t xml:space="preserve">-Оказывается </w:t>
      </w:r>
      <w:r>
        <w:rPr>
          <w:b/>
        </w:rPr>
        <w:t>свобода – это ещё и ответственность.</w:t>
      </w:r>
      <w:r>
        <w:rPr/>
        <w:t xml:space="preserve"> Дописывает слово в теме урока.</w:t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</w:rPr>
      </w:pPr>
      <w:r>
        <w:rPr>
          <w:b/>
        </w:rPr>
        <w:t>Возвращаемся к теме урока: «Быть взрослым – это значит быть свободным, ответственным</w:t>
      </w:r>
    </w:p>
    <w:p>
      <w:pPr>
        <w:pStyle w:val="Normal"/>
        <w:rPr/>
      </w:pPr>
      <w:r>
        <w:rPr/>
        <w:t>Что ограничивает нашу свободу?</w:t>
      </w:r>
    </w:p>
    <w:p>
      <w:pPr>
        <w:pStyle w:val="Normal"/>
        <w:rPr/>
      </w:pPr>
      <w:r>
        <w:rPr/>
        <w:t>(Права, интересы других людей, нормы морали, нормы права, традиции, общественное мнение)</w:t>
      </w:r>
    </w:p>
    <w:p>
      <w:pPr>
        <w:pStyle w:val="Normal"/>
        <w:rPr/>
      </w:pPr>
      <w:r>
        <w:rPr/>
        <w:t>Заполняем схему  «Что ограничивает нашу свободу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493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828080"/>
                          <a:chOff x="0" y="0"/>
                          <a:chExt cx="3884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4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2285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граничивает нашу свобод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36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91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236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30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27880"/>
                            <a:ext cx="5709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30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pt;height:143.95pt" coordorigin="0,0" coordsize="6118,2879">
                <v:rect id="shape_0" stroked="f" o:allowincell="f" style="position:absolute;left:0;top:0;width:611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078;width:35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граничивает нашу свобод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39" to="611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1439" to="125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39" to="449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800" to="197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" to="2337,10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800" to="467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-  Дорогие ребята! Запомните! Никто не будет посягать на вашу свободу, если вы учитываете все эти факторы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я предлагаю вам выбрать наиболее понравившееся стихотворение, посвящённое свободе. Рабочая тетрадь №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Свобода – ценность или груз?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каждый сам решит сегодн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уда стремлюсь, чего страшусь?</w:t>
        <w:br/>
        <w:t>Смогу ли быть ее достойным?</w:t>
        <w:br/>
        <w:t>Где мне найти ключи от двери,</w:t>
        <w:br/>
        <w:t>Той, что к свободе приведет?</w:t>
        <w:br/>
        <w:t>В поводырей уже не верю,</w:t>
        <w:br/>
        <w:t>Свободу каждый сам найд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4"/>
        <w:spacing w:lineRule="atLeast" w:line="270" w:before="0" w:after="0"/>
        <w:rPr/>
      </w:pPr>
      <w:r>
        <w:rPr>
          <w:color w:val="66422A"/>
        </w:rPr>
        <w:t> </w:t>
      </w:r>
      <w:r>
        <w:rPr>
          <w:rStyle w:val="C3c22"/>
          <w:iCs/>
          <w:color w:val="000000"/>
        </w:rPr>
        <w:t xml:space="preserve">Ползти. Идти. Бежать. Лететь. </w:t>
      </w:r>
    </w:p>
    <w:p>
      <w:pPr>
        <w:pStyle w:val="C4"/>
        <w:spacing w:lineRule="atLeast" w:line="270" w:before="0" w:after="0"/>
        <w:rPr/>
      </w:pPr>
      <w:r>
        <w:rPr>
          <w:rStyle w:val="C3c22"/>
          <w:iCs/>
          <w:color w:val="000000"/>
        </w:rPr>
        <w:t>Стремиться. Верить и хотеть..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C3c22"/>
          <w:iCs/>
          <w:color w:val="000000"/>
        </w:rPr>
        <w:t> Забыть. Устать.</w:t>
      </w:r>
    </w:p>
    <w:p>
      <w:pPr>
        <w:pStyle w:val="C4"/>
        <w:spacing w:lineRule="atLeast" w:line="270" w:before="0" w:after="0"/>
        <w:rPr/>
      </w:pPr>
      <w:r>
        <w:rPr>
          <w:rStyle w:val="C3c22"/>
          <w:iCs/>
          <w:color w:val="000000"/>
        </w:rPr>
        <w:t xml:space="preserve"> </w:t>
      </w:r>
      <w:r>
        <w:rPr>
          <w:rStyle w:val="C3c22"/>
          <w:iCs/>
          <w:color w:val="000000"/>
        </w:rPr>
        <w:t xml:space="preserve">Застыть. Стоять. 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3c22"/>
          <w:iCs/>
          <w:color w:val="000000"/>
        </w:rPr>
        <w:t>Хандрить. Поддаться. Угасать...</w:t>
      </w:r>
    </w:p>
    <w:p>
      <w:pPr>
        <w:pStyle w:val="C4"/>
        <w:spacing w:lineRule="atLeast" w:line="270" w:before="0" w:after="0"/>
        <w:rPr>
          <w:rStyle w:val="C3c22"/>
          <w:iCs/>
          <w:color w:val="000000"/>
        </w:rPr>
      </w:pPr>
      <w:r>
        <w:rPr>
          <w:rStyle w:val="C3c22"/>
          <w:iCs/>
          <w:color w:val="000000"/>
        </w:rPr>
        <w:t>Два выбора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C3c22"/>
          <w:iCs/>
          <w:color w:val="000000"/>
        </w:rPr>
        <w:t>И две судьбы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</w:r>
      <w:r>
        <w:rPr>
          <w:rStyle w:val="C3c22"/>
          <w:iCs/>
          <w:color w:val="000000"/>
        </w:rPr>
        <w:t>Ну, а итог решаешь ты...</w:t>
      </w:r>
    </w:p>
    <w:p>
      <w:pPr>
        <w:pStyle w:val="C4"/>
        <w:spacing w:lineRule="atLeast" w:line="270" w:before="0" w:after="0"/>
        <w:rPr>
          <w:rStyle w:val="C3c22"/>
          <w:iCs/>
          <w:color w:val="000000"/>
        </w:rPr>
      </w:pPr>
      <w:r>
        <w:rPr/>
      </w:r>
    </w:p>
    <w:p>
      <w:pPr>
        <w:pStyle w:val="Normal"/>
        <w:shd w:fill="FFFFFF" w:val="clear"/>
        <w:ind w:firstLine="150"/>
        <w:jc w:val="both"/>
        <w:rPr>
          <w:color w:val="333366"/>
        </w:rPr>
      </w:pPr>
      <w:r>
        <w:rPr>
          <w:rStyle w:val="C3"/>
          <w:color w:val="000000"/>
        </w:rPr>
        <w:t> </w:t>
      </w:r>
      <w:r>
        <w:rPr>
          <w:iCs/>
          <w:color w:val="333366"/>
        </w:rPr>
        <w:t>Я уяснил,</w:t>
      </w:r>
    </w:p>
    <w:p>
      <w:pPr>
        <w:pStyle w:val="Normal"/>
        <w:shd w:fill="FFFFFF" w:val="clear"/>
        <w:ind w:firstLine="150"/>
        <w:jc w:val="both"/>
        <w:rPr>
          <w:color w:val="333366"/>
        </w:rPr>
      </w:pPr>
      <w:r>
        <w:rPr>
          <w:iCs/>
          <w:color w:val="333366"/>
        </w:rPr>
        <w:t>Что значит быть свободным.</w:t>
      </w:r>
    </w:p>
    <w:p>
      <w:pPr>
        <w:pStyle w:val="Normal"/>
        <w:shd w:fill="FFFFFF" w:val="clear"/>
        <w:ind w:firstLine="150"/>
        <w:jc w:val="both"/>
        <w:rPr>
          <w:color w:val="333366"/>
        </w:rPr>
      </w:pPr>
      <w:r>
        <w:rPr>
          <w:iCs/>
          <w:color w:val="333366"/>
        </w:rPr>
        <w:t>Я разобрался в этом слове трудном,</w:t>
      </w:r>
    </w:p>
    <w:p>
      <w:pPr>
        <w:pStyle w:val="Normal"/>
        <w:shd w:fill="FFFFFF" w:val="clear"/>
        <w:ind w:firstLine="150"/>
        <w:jc w:val="both"/>
        <w:rPr>
          <w:color w:val="333366"/>
        </w:rPr>
      </w:pPr>
      <w:r>
        <w:rPr>
          <w:iCs/>
          <w:color w:val="333366"/>
        </w:rPr>
        <w:t>Одном из самых личных чувств на свете.</w:t>
      </w:r>
    </w:p>
    <w:p>
      <w:pPr>
        <w:pStyle w:val="Normal"/>
        <w:shd w:fill="FFFFFF" w:val="clear"/>
        <w:ind w:firstLine="150"/>
        <w:jc w:val="both"/>
        <w:rPr>
          <w:color w:val="333366"/>
        </w:rPr>
      </w:pPr>
      <w:r>
        <w:rPr>
          <w:iCs/>
          <w:color w:val="333366"/>
        </w:rPr>
        <w:t>И знаете, что значит быть свободным?</w:t>
      </w:r>
    </w:p>
    <w:p>
      <w:pPr>
        <w:pStyle w:val="C4"/>
        <w:spacing w:lineRule="atLeast" w:line="270" w:before="0" w:after="0"/>
        <w:rPr>
          <w:iCs/>
          <w:color w:val="333366"/>
        </w:rPr>
      </w:pPr>
      <w:r>
        <w:rPr>
          <w:iCs/>
          <w:color w:val="333366"/>
        </w:rPr>
        <w:t>Ведь это значит быть за все в ответе!</w:t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lineRule="atLeast" w:line="27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>Выбирают, обсуждают, представляю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8" w:leader="none"/>
        </w:tabs>
        <w:rPr/>
      </w:pPr>
      <w:r>
        <w:rPr/>
        <w:t>А вот теперь давайте вернёмся к притче, с которой и начали урок. Помните вопрос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widowControl w:val="false"/>
        <w:ind w:firstLine="340"/>
        <w:jc w:val="both"/>
        <w:rPr>
          <w:b/>
          <w:b/>
          <w:bCs/>
        </w:rPr>
      </w:pPr>
      <w:r>
        <w:rPr>
          <w:b/>
          <w:bCs/>
        </w:rPr>
        <w:t>Минутка тиши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– </w:t>
      </w:r>
      <w:r>
        <w:rPr/>
        <w:t>Представьте себе, что вы стали взрослыми и самостоятельными людьми. Мысленно нарисуйте свой образ, портрет. Прислушайтесь, что он говорит вам: «Быть взрослым – это очень ответственно». Что это значит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(Это значит, ты держишь свое слово, выполняешь данные тобой обещания, а главное – обдумываешь свои поступки, чтобы они не причиняли боль, обиды другим людям. И еще ты всегда заботишься о младших, о своей семье, поддерживаешь мир, чтобы никто не ссорилс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>Взрослый – это умный, сильный, добрый человек. Он умеет учиться, трудиться, общаться с другими людьми, и делает это осознанно, целеустремленно, ответственно. 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– </w:t>
      </w:r>
      <w:r>
        <w:rPr/>
        <w:t>Подумайте и скажите, являются ли следующие действия проявлением ответственности человека. Итак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– </w:t>
      </w:r>
      <w:r>
        <w:rPr/>
        <w:t>все делать по сове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– </w:t>
      </w:r>
      <w:r>
        <w:rPr/>
        <w:t>отвечать за свои поступ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– </w:t>
      </w:r>
      <w:r>
        <w:rPr/>
        <w:t>всегда выполнять свои обязан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– </w:t>
      </w:r>
      <w:r>
        <w:rPr/>
        <w:t>не обещать того, что вам не под сил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>Что значит быть ответственны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>Является ли ответственность признаком взрослости? Почем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 xml:space="preserve">Как вы полагаете, ответственны ли вы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 xml:space="preserve">Заботитесь ли вы о ком-нибудь? Как вы это делаете?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>(Общество людей делится на детей и взрослых. Взрослый человек может по своему выбору заниматься тем, чем он хочет и любит заниматься. Однако на него возложена очень большая ответственность – забота о людях, которые живут и работают рядом с ним. Каждый человек, который считает себя взрослым, должен поступать по-взрослому, то есть быть ответственным и не искать виновных в своих бедах среди других людей. Надо иметь мужество признавать свои ошибки и сразу их исправлять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 А теперь давайте ответим на предложенные ситуации как взрослые люд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ab/>
      </w:r>
      <w:r>
        <w:rPr>
          <w:b/>
          <w:bCs/>
        </w:rPr>
        <w:t>Упражнение-тренинг «Стань взрослым»</w:t>
      </w:r>
    </w:p>
    <w:p>
      <w:pPr>
        <w:pStyle w:val="TextBodyIndent"/>
        <w:widowControl w:val="false"/>
        <w:ind w:firstLine="340"/>
        <w:rPr>
          <w:i/>
          <w:i/>
          <w:iCs/>
        </w:rPr>
      </w:pPr>
      <w:r>
        <w:rPr>
          <w:i/>
          <w:iCs/>
        </w:rPr>
        <w:t>Класс делится на пары. Каждая пара получает задание с конкретным случаем, обсуждает ситуацию, находит решение, а затем сообщает о нем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340"/>
        <w:rPr>
          <w:iCs/>
        </w:rPr>
      </w:pPr>
      <w:r>
        <w:rPr>
          <w:iCs/>
        </w:rPr>
        <w:t>Предлагаемые ситу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firstLine="340"/>
        <w:jc w:val="both"/>
        <w:rPr/>
      </w:pPr>
      <w:r>
        <w:rPr/>
        <w:t>Твой товарищ попросил у тебя списать. Как ты поступиш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firstLine="340"/>
        <w:jc w:val="both"/>
        <w:rPr/>
      </w:pPr>
      <w:r>
        <w:rPr/>
        <w:t xml:space="preserve"> </w:t>
      </w:r>
      <w:r>
        <w:rPr/>
        <w:t>В школе разбили окно. Ты видел, кто это сделал. Как ты поступиш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firstLine="340"/>
        <w:jc w:val="both"/>
        <w:rPr/>
      </w:pPr>
      <w:r>
        <w:rPr/>
        <w:t xml:space="preserve"> </w:t>
      </w:r>
      <w:r>
        <w:rPr/>
        <w:t>Одноклассник в твоем присутствии нагрубил женщине, моющей пол в коридоре школы, намусорил. Как ты поступишь? Почем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firstLine="340"/>
        <w:jc w:val="both"/>
        <w:rPr/>
      </w:pPr>
      <w:r>
        <w:rPr/>
        <w:t>Учитель попросил вас разделиться для дальнейшей работы на группы. Твой друг решил работать не с тобой, а почему-то ушел в другую группу. Тебе это не понравилось. Как ты поступишь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340"/>
        <w:rPr/>
      </w:pPr>
      <w:r>
        <w:rPr/>
        <w:t xml:space="preserve">– </w:t>
      </w:r>
      <w:r>
        <w:rPr>
          <w:b/>
        </w:rPr>
        <w:t>Быть ответственным – это значит добросовестно относиться к своим обязанностям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340"/>
        <w:jc w:val="center"/>
        <w:rPr>
          <w:b/>
          <w:b/>
        </w:rPr>
      </w:pPr>
      <w:r>
        <w:rPr>
          <w:b/>
        </w:rPr>
        <w:t>Запись в рабочий лист №6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340"/>
        <w:rPr/>
      </w:pPr>
      <w:r>
        <w:rPr/>
        <w:t xml:space="preserve">Не нужно думать, что только те люди, которые старше вас по возрасту, считаются взрослыми. Вы, дети, уже взрослеете! Потому что вы рассуждаете, чувствуете и поступаете ответственно, по-взрослому. 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/>
        <w:t xml:space="preserve">- Итак, </w:t>
      </w:r>
      <w:r>
        <w:rPr>
          <w:b/>
        </w:rPr>
        <w:t>быть взрослым –это значит быть свободным, ответственным</w:t>
      </w:r>
      <w:r>
        <w:rPr/>
        <w:t xml:space="preserve">.  Запись в рабочий лист  И не только. 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>Ситуация №1</w:t>
      </w:r>
    </w:p>
    <w:p>
      <w:pPr>
        <w:pStyle w:val="Style17"/>
        <w:ind w:left="0" w:hanging="0"/>
        <w:jc w:val="both"/>
        <w:rPr/>
      </w:pPr>
      <w:r>
        <w:rPr/>
        <w:t>Сереже не везло. Играл с ребятами «в прятки» и вот уже полчаса как «водит». Ему так обидно, что вот-вот расплачется. А тут еще Димка нет-нет да и закричит из-за угла: «Води, води, кашу не вари!» Ребята видимо, заметили его состояние, поэтому после каждого кона игры говорили: «Ты смотри, отводись. А то будешь «неотвожа, красна рожа!». Совсем обидно стало Сереже. Но вдруг к нему неожиданно подошла Марина и предложила подменить его. «Это несправедливо! – закричали ребята. – Ты нарушаешь правила игры»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Как вы думаете, правильно поступила Марина?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Что она проявила?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>Ситуац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енье                                                     </w:t>
      </w:r>
      <w:r>
        <w:rPr/>
        <w:t>В.Осеева</w:t>
      </w:r>
    </w:p>
    <w:p>
      <w:pPr>
        <w:pStyle w:val="Normal"/>
        <w:jc w:val="both"/>
        <w:rPr/>
      </w:pPr>
      <w:r>
        <w:rPr/>
        <w:tab/>
        <w:t>Мама высыпала на тарелку печенье. Бабушка весело зазвенела чашками. Вовка и Миша уселись за стол.</w:t>
      </w:r>
    </w:p>
    <w:p>
      <w:pPr>
        <w:pStyle w:val="Normal"/>
        <w:jc w:val="both"/>
        <w:rPr/>
      </w:pPr>
      <w:r>
        <w:rPr/>
        <w:tab/>
        <w:t>- Дели по одному, - строго сказал Миша.</w:t>
      </w:r>
    </w:p>
    <w:p>
      <w:pPr>
        <w:pStyle w:val="Normal"/>
        <w:jc w:val="both"/>
        <w:rPr/>
      </w:pPr>
      <w:r>
        <w:rPr/>
        <w:tab/>
        <w:t>Мальчики выгребли все печенье на стол  и разложили его на две кучки.</w:t>
      </w:r>
    </w:p>
    <w:p>
      <w:pPr>
        <w:pStyle w:val="Normal"/>
        <w:jc w:val="both"/>
        <w:rPr/>
      </w:pPr>
      <w:r>
        <w:rPr/>
        <w:tab/>
        <w:t>- Ровно? – спросил Вова.</w:t>
      </w:r>
    </w:p>
    <w:p>
      <w:pPr>
        <w:pStyle w:val="Normal"/>
        <w:jc w:val="both"/>
        <w:rPr/>
      </w:pPr>
      <w:r>
        <w:rPr/>
        <w:tab/>
        <w:t>Миша смерил глазами кучки.</w:t>
      </w:r>
    </w:p>
    <w:p>
      <w:pPr>
        <w:pStyle w:val="Normal"/>
        <w:jc w:val="both"/>
        <w:rPr/>
      </w:pPr>
      <w:r>
        <w:rPr/>
        <w:tab/>
        <w:t>- Ровно. Бабушка, налей нам чаю!</w:t>
      </w:r>
    </w:p>
    <w:p>
      <w:pPr>
        <w:pStyle w:val="Normal"/>
        <w:jc w:val="both"/>
        <w:rPr/>
      </w:pPr>
      <w:r>
        <w:rPr/>
        <w:tab/>
        <w:t xml:space="preserve">Бабушка подала чай. За столом было тихо. Кучки печенья быстро уменьшались. </w:t>
      </w:r>
    </w:p>
    <w:p>
      <w:pPr>
        <w:pStyle w:val="Normal"/>
        <w:jc w:val="both"/>
        <w:rPr/>
      </w:pPr>
      <w:r>
        <w:rPr/>
        <w:t>- Рассыпчатые! Сладкие! – говорил Миша.</w:t>
      </w:r>
    </w:p>
    <w:p>
      <w:pPr>
        <w:pStyle w:val="Normal"/>
        <w:jc w:val="both"/>
        <w:rPr/>
      </w:pPr>
      <w:r>
        <w:rPr/>
        <w:tab/>
        <w:t>Мама и бабушка молчали. Когда всё печенье  было съедено, Вова глубоко вздохнул, похлопал себя по животу и вылез из-за стола.</w:t>
      </w:r>
    </w:p>
    <w:p>
      <w:pPr>
        <w:pStyle w:val="Normal"/>
        <w:jc w:val="both"/>
        <w:rPr/>
      </w:pPr>
      <w:r>
        <w:rPr/>
        <w:tab/>
        <w:t>Миша доел последний кусочек и посмотрел на маму – она мешала ложечкой неначатый чай. Он посмотрел на бабушку – она жевала корочку хлеба…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>Выскажите свое мнение о поступках ребят.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>Что чувствовали взрослые – мама и бабушка?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>Как нужно было мальчикам поступить, чтобы всем было радостно?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>Расскажите, как вы поступаете в таких случаях.</w:t>
      </w:r>
    </w:p>
    <w:p>
      <w:pPr>
        <w:pStyle w:val="Style17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Сегодня мы поговорим  и обсудим, </w:t>
      </w:r>
      <w:r>
        <w:rPr>
          <w:b/>
          <w:color w:val="000000"/>
          <w:shd w:fill="FFFFFF" w:val="clear"/>
        </w:rPr>
        <w:t>как называют людей, думающих только о себе и своих потребностях и о людях ставящих интересы других на первое мест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ьтруизм –это бескорыстная забота о благе других людей , противоположность эгоизм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гоизм – забота только о себе и своих потребностях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тимся к сказочным героям </w:t>
      </w:r>
      <w:r>
        <w:rPr>
          <w:b/>
          <w:color w:val="000000"/>
          <w:shd w:fill="FFFFFF" w:val="clear"/>
        </w:rPr>
        <w:t xml:space="preserve">Рабочий лист №7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 в это время 2 группы выполняют задание для аналитиков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е группе «Аналити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Ребята, перед вами ½ листа ватмана с изображением солнышка. Ваша задача – из набора карточек со  словами и словосочетаниями, находящимися в файле, выбрать те, которые на ваш взгляд больше всего подходят к понятию «альтруизм»  и наклеить эти карточки на лучики солнышка. Будьте вниматель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Подготовьтесь к защите своей работы. Четко объясните, что же такое АЛЬТРУ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ите внятно, уверенно.</w:t>
            </w:r>
            <w:r>
              <w:rPr>
                <w:i/>
              </w:rPr>
              <w:t>Время работы – 5 минут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е группе «Аналитик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Ребята, перед вами ½ листа ватмана с изображением тучи. Ваша задача – из набора карточек со  словами и словосочетаниями, находящимися в файле, выбрать те, которые на ваш взгляд больше всего подходят к понятию «эгоизм»  и наклеить эти карточки на «вспышки» молний. Будьте вниматель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Подготовьтесь к защите своей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ко объясните, что же такое ЭГОИЗ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ите четко, внятно, уверенно.</w:t>
            </w:r>
            <w:r>
              <w:rPr>
                <w:i/>
              </w:rPr>
              <w:t>Время работы – 5 минут.</w:t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  <w:t>- Ребята, что  мы можем добавить в тему нашего урока?</w:t>
      </w:r>
    </w:p>
    <w:p>
      <w:pPr>
        <w:pStyle w:val="Style16"/>
        <w:spacing w:lineRule="atLeast" w:line="240" w:before="0" w:after="0"/>
        <w:jc w:val="center"/>
        <w:rPr/>
      </w:pPr>
      <w:r>
        <w:rPr/>
        <w:t>Запись в рабочем листе:</w:t>
      </w:r>
    </w:p>
    <w:p>
      <w:pPr>
        <w:pStyle w:val="Style16"/>
        <w:spacing w:lineRule="atLeast" w:line="240" w:before="0" w:after="0"/>
        <w:rPr>
          <w:b/>
          <w:b/>
          <w:iCs/>
          <w:color w:val="000000"/>
        </w:rPr>
      </w:pPr>
      <w:r>
        <w:rPr>
          <w:b/>
        </w:rPr>
        <w:t xml:space="preserve"> </w:t>
      </w:r>
      <w:r>
        <w:rPr>
          <w:b/>
        </w:rPr>
        <w:t>Быть взрослым – это значит быть свободным, ответственным, обладать альтруизмом</w:t>
      </w:r>
      <w:r>
        <w:rPr>
          <w:b/>
          <w:iCs/>
          <w:color w:val="000000"/>
        </w:rPr>
        <w:t xml:space="preserve"> </w:t>
      </w:r>
    </w:p>
    <w:p>
      <w:pPr>
        <w:pStyle w:val="Style16"/>
        <w:spacing w:lineRule="atLeast" w:line="240" w:before="0" w:after="0"/>
        <w:rPr>
          <w:iCs/>
          <w:color w:val="000000"/>
        </w:rPr>
      </w:pPr>
      <w:r>
        <w:rPr>
          <w:iCs/>
          <w:color w:val="000000"/>
        </w:rPr>
        <w:t>Откройте 9 задание в рабочем листе . Перед вами перечислены различные качества  Какие из них присущи  герою из мультфильма «Пиявка»., подчеркните их.</w:t>
      </w:r>
    </w:p>
    <w:p>
      <w:pPr>
        <w:pStyle w:val="Style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осмотр мультфильма «Пиявка»</w:t>
      </w:r>
    </w:p>
    <w:p>
      <w:pPr>
        <w:pStyle w:val="Style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Что было проявлено героем из перечисленных качеств?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  <w:iCs/>
          <w:color w:val="000000"/>
        </w:rPr>
        <w:t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</w:t>
      </w:r>
    </w:p>
    <w:p>
      <w:pPr>
        <w:pStyle w:val="Style16"/>
        <w:jc w:val="center"/>
        <w:rPr>
          <w:iCs/>
          <w:color w:val="000000"/>
        </w:rPr>
      </w:pPr>
      <w:r>
        <w:rPr>
          <w:iCs/>
          <w:color w:val="000000"/>
        </w:rPr>
        <w:t>На столах у вас зеленые листочки с перечисленными качествами выберете подходящее и наклейте на наше дерево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iCs/>
          <w:color w:val="000000"/>
        </w:rPr>
        <w:t xml:space="preserve">- Все эти качества можно объединить под одним понятием </w:t>
      </w:r>
      <w:r>
        <w:rPr>
          <w:b/>
          <w:iCs/>
          <w:color w:val="000000"/>
        </w:rPr>
        <w:t>толерантность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Давайте подумаем над правилами. Согласны, что толерантными мы будем, если… (идут правила) в виде дерева.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Дети самостоятельно формулируют и записывают на листочках в виде листьев дерева правила, а потом крепят на изображение дерева, размещённое на доске.</w:t>
      </w:r>
    </w:p>
    <w:p>
      <w:pPr>
        <w:pStyle w:val="Style16"/>
        <w:rPr/>
      </w:pPr>
      <w:r>
        <w:rPr>
          <w:rStyle w:val="StrongEmphasis"/>
        </w:rPr>
        <w:t>Правила толерантного общен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важай собеседни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арайся понять то, о чем говорят други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стаивай свое мнение тактично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щи лучшие аргумент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удь справедливым, готовым признать правоту другого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тремись учитывать интересы других. </w:t>
      </w:r>
    </w:p>
    <w:p>
      <w:pPr>
        <w:pStyle w:val="Style16"/>
        <w:jc w:val="center"/>
        <w:rPr/>
      </w:pPr>
      <w:r>
        <w:rPr/>
        <w:t>Запись в рабочий лист</w:t>
      </w:r>
    </w:p>
    <w:p>
      <w:pPr>
        <w:pStyle w:val="Style16"/>
        <w:rPr/>
      </w:pPr>
      <w:r>
        <w:rPr/>
        <w:t>Термин “толерантность” объясняется, как терпимость по отношению к другим.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</w:rPr>
        <w:t>Быть взрослым –это значит быть свободным, ответственным, обладать альтруизмом, толерантностью</w:t>
      </w:r>
      <w:r>
        <w:rPr>
          <w:b/>
          <w:iCs/>
          <w:color w:val="000000"/>
        </w:rPr>
        <w:t xml:space="preserve"> 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  <w:iCs/>
          <w:color w:val="000000"/>
        </w:rPr>
        <w:t>Так что же нужно, чтобы вас считали взрослым? Обладаете ли вы этими качествами?</w:t>
      </w:r>
    </w:p>
    <w:p>
      <w:pPr>
        <w:pStyle w:val="Normal"/>
        <w:rPr/>
      </w:pPr>
      <w:r>
        <w:rPr/>
        <w:t>Рефлексия (рабочий лист 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предложения</w:t>
      </w:r>
    </w:p>
    <w:p>
      <w:pPr>
        <w:pStyle w:val="Normal"/>
        <w:numPr>
          <w:ilvl w:val="0"/>
          <w:numId w:val="4"/>
        </w:numPr>
        <w:rPr/>
      </w:pPr>
      <w:r>
        <w:rPr/>
        <w:t>Я сегодня впервые задумался (-лась) над тем…</w:t>
      </w:r>
    </w:p>
    <w:p>
      <w:pPr>
        <w:pStyle w:val="Normal"/>
        <w:numPr>
          <w:ilvl w:val="0"/>
          <w:numId w:val="4"/>
        </w:numPr>
        <w:rPr/>
      </w:pPr>
      <w:r>
        <w:rPr/>
        <w:t>С урока я ухожу с чувством…</w:t>
      </w:r>
    </w:p>
    <w:p>
      <w:pPr>
        <w:pStyle w:val="Normal"/>
        <w:numPr>
          <w:ilvl w:val="0"/>
          <w:numId w:val="4"/>
        </w:numPr>
        <w:rPr/>
      </w:pPr>
      <w:r>
        <w:rPr/>
        <w:t>Мне всё время хотелось сказать…</w:t>
      </w:r>
    </w:p>
    <w:p>
      <w:pPr>
        <w:pStyle w:val="Normal"/>
        <w:numPr>
          <w:ilvl w:val="0"/>
          <w:numId w:val="4"/>
        </w:numPr>
        <w:rPr/>
      </w:pPr>
      <w:r>
        <w:rPr/>
        <w:t>Я затруднялся, но мне помогли…</w:t>
      </w:r>
    </w:p>
    <w:p>
      <w:pPr>
        <w:pStyle w:val="Normal"/>
        <w:numPr>
          <w:ilvl w:val="0"/>
          <w:numId w:val="4"/>
        </w:numPr>
        <w:rPr/>
      </w:pPr>
      <w:r>
        <w:rPr/>
        <w:t>Я так и не понял…</w:t>
      </w:r>
    </w:p>
    <w:p>
      <w:pPr>
        <w:pStyle w:val="Normal"/>
        <w:widowControl w:val="false"/>
        <w:jc w:val="both"/>
        <w:rPr/>
      </w:pPr>
      <w:r>
        <w:rPr>
          <w:b/>
        </w:rPr>
        <w:t>Домашнее задание :§3, рабочая тетрадь №1, 2, 4;</w:t>
      </w:r>
      <w:r>
        <w:rPr>
          <w:b/>
          <w:sz w:val="22"/>
          <w:szCs w:val="22"/>
        </w:rPr>
        <w:t xml:space="preserve"> Прочитайте рассказ М. Турежанова «Добрая память» и стихотворение У. Турманжанова «Стать бы пчелою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Терпение                   чувство юмора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непонимание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/>
      </w:pPr>
      <w:r>
        <w:rPr>
          <w:b/>
          <w:iCs/>
          <w:color w:val="000000"/>
          <w:sz w:val="56"/>
          <w:szCs w:val="56"/>
        </w:rPr>
        <w:t>уважение мнения других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игнорирование                       эгоизм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доброжелательность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умение владеть собой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нетерпимость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выражение пренебрежения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раздражительность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умение слушать собеседника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равнодушие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цинизм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понимание и принятие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чуткость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любознательность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гуманизм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немотивированная</w:t>
      </w:r>
    </w:p>
    <w:p>
      <w:pPr>
        <w:pStyle w:val="Style16"/>
        <w:jc w:val="center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  <w:t>агрессивность</w:t>
      </w:r>
    </w:p>
    <w:p>
      <w:pPr>
        <w:pStyle w:val="Normal"/>
        <w:rPr>
          <w:b/>
          <w:b/>
          <w:iCs/>
          <w:color w:val="000000"/>
          <w:sz w:val="56"/>
          <w:szCs w:val="56"/>
        </w:rPr>
      </w:pPr>
      <w:r>
        <w:rPr>
          <w:b/>
          <w:iCs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группе «Аналитики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ебята, перед вами лист с изображением солнышка. Ваша задача – из набора карточек со  словами и словосочетаниями, находящимися в файле, выбрать те, которые на ваш взгляд больше всего подходят к понятию «альтруизм»  и наклеить эти карточки на лучики солнышка. Будьте внимательным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ьтесь к защите своей работы. Четко объясните, что же такое АЛЬТРУИЗМ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ите внятно, уверенно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работы – 5 мину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группе «Аналитик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ебята, перед вами  листа с изображением тучи. Ваша задача – из набора карточек со  словами и словосочетаниями, находящимися в файле, выбрать те, которые на ваш взгляд больше всего подходят к понятию «эгоизм»  и наклеить эти карточки на «вспышки» молний. Будьте внимательными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ьтесь к защите своей работы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ко объясните, что же такое ЭГОИЗМ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ите четко, внятно, уверенно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работы – 5 мину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Твой товарищ попросил у тебя списать. Как ты поступишь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школе разбили окно. Ты видел, кто это сделал. Как ты поступишь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Одноклассник в твоем присутствии нагрубил женщине, моющей пол в коридоре школы, намусорил. Как ты поступишь? Почему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Учитель попросил вас разделиться для дальнейшей работы на группы. Твой друг решил работать не с тобой, а почему-то ушел в другую группу. Тебе это не понравилось. Как ты поступиш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6"/>
        <w:gridCol w:w="350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дь сказано: «Нельзя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425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23"/>
        </w:tabs>
        <w:ind w:left="70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22">
    <w:name w:val="c3 c22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светлана</dc:creator>
  <dc:description/>
  <cp:keywords/>
  <dc:language>en-US</dc:language>
  <cp:lastModifiedBy>светлана</cp:lastModifiedBy>
  <cp:lastPrinted>2013-09-16T22:38:00Z</cp:lastPrinted>
  <dcterms:modified xsi:type="dcterms:W3CDTF">2015-02-15T06:35:00Z</dcterms:modified>
  <cp:revision>7</cp:revision>
  <dc:subject/>
  <dc:title/>
</cp:coreProperties>
</file>