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МБОУ «Погромская средняя общеобразовательная школа имени А.Д.Бондаренко» Волоконовского района Белгород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32"/>
          <w:lang w:val="ru-RU"/>
        </w:rPr>
      </w:pPr>
      <w:r>
        <w:rPr>
          <w:rFonts w:cs="Times New Roman" w:ascii="Times New Roman" w:hAnsi="Times New Roman"/>
          <w:sz w:val="28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52"/>
          <w:lang w:val="ru-RU"/>
        </w:rPr>
      </w:pPr>
      <w:r>
        <w:rPr>
          <w:rFonts w:cs="Times New Roman" w:ascii="Times New Roman" w:hAnsi="Times New Roman"/>
          <w:sz w:val="28"/>
          <w:szCs w:val="52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44"/>
          <w:lang w:val="ru-RU"/>
        </w:rPr>
      </w:pPr>
      <w:r>
        <w:rPr>
          <w:rFonts w:cs="Times New Roman" w:ascii="Times New Roman" w:hAnsi="Times New Roman"/>
          <w:sz w:val="28"/>
          <w:szCs w:val="44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44"/>
          <w:lang w:val="ru-RU"/>
        </w:rPr>
      </w:pPr>
      <w:r>
        <w:rPr>
          <w:rFonts w:cs="Times New Roman" w:ascii="Times New Roman" w:hAnsi="Times New Roman"/>
          <w:sz w:val="28"/>
          <w:szCs w:val="44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44"/>
          <w:lang w:val="ru-RU"/>
        </w:rPr>
      </w:pPr>
      <w:r>
        <w:rPr>
          <w:rFonts w:cs="Times New Roman" w:ascii="Times New Roman" w:hAnsi="Times New Roman"/>
          <w:sz w:val="28"/>
          <w:szCs w:val="44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44"/>
          <w:lang w:val="ru-RU"/>
        </w:rPr>
      </w:pPr>
      <w:r>
        <w:rPr>
          <w:rFonts w:cs="Times New Roman" w:ascii="Times New Roman" w:hAnsi="Times New Roman"/>
          <w:sz w:val="28"/>
          <w:szCs w:val="44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44"/>
          <w:lang w:val="ru-RU"/>
        </w:rPr>
      </w:pPr>
      <w:r>
        <w:rPr>
          <w:rFonts w:cs="Times New Roman" w:ascii="Times New Roman" w:hAnsi="Times New Roman"/>
          <w:sz w:val="28"/>
          <w:szCs w:val="44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4"/>
          <w:szCs w:val="44"/>
          <w:lang w:val="ru-RU"/>
        </w:rPr>
        <w:t xml:space="preserve">Сценарий внеклассного мероприя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  <w:t>9 - 11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sz w:val="44"/>
          <w:szCs w:val="44"/>
          <w:lang w:val="ru-RU"/>
        </w:rPr>
        <w:t>«Праздник русского язы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32"/>
          <w:lang w:val="ru-RU"/>
        </w:rPr>
      </w:pPr>
      <w:r>
        <w:rPr>
          <w:rFonts w:cs="Times New Roman" w:ascii="Times New Roman" w:hAnsi="Times New Roman"/>
          <w:b/>
          <w:sz w:val="28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32"/>
          <w:lang w:val="ru-RU"/>
        </w:rPr>
      </w:pPr>
      <w:r>
        <w:rPr>
          <w:rFonts w:cs="Times New Roman" w:ascii="Times New Roman" w:hAnsi="Times New Roman"/>
          <w:sz w:val="28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32"/>
          <w:lang w:val="ru-RU"/>
        </w:rPr>
      </w:pPr>
      <w:r>
        <w:rPr>
          <w:rFonts w:cs="Times New Roman" w:ascii="Times New Roman" w:hAnsi="Times New Roman"/>
          <w:sz w:val="28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32"/>
          <w:lang w:val="ru-RU"/>
        </w:rPr>
      </w:pPr>
      <w:r>
        <w:rPr>
          <w:rFonts w:cs="Times New Roman" w:ascii="Times New Roman" w:hAnsi="Times New Roman"/>
          <w:sz w:val="28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32"/>
          <w:lang w:val="ru-RU"/>
        </w:rPr>
      </w:pPr>
      <w:r>
        <w:rPr>
          <w:rFonts w:cs="Times New Roman" w:ascii="Times New Roman" w:hAnsi="Times New Roman"/>
          <w:sz w:val="28"/>
          <w:szCs w:val="32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32"/>
          <w:lang w:val="ru-RU"/>
        </w:rPr>
      </w:pPr>
      <w:r>
        <w:rPr>
          <w:rFonts w:cs="Times New Roman" w:ascii="Times New Roman" w:hAnsi="Times New Roman"/>
          <w:sz w:val="28"/>
          <w:szCs w:val="32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подготовил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лассный руководитель 9 класс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Морозова Алла Станислав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. Погроме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201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9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 xml:space="preserve">И мы сохраним тебя, русская речь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Великое русское слово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pacing w:val="-13"/>
          <w:sz w:val="28"/>
          <w:szCs w:val="28"/>
          <w:lang w:val="ru-RU"/>
        </w:rPr>
        <w:t>А.А. Ахмат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  <w:lang w:val="ru-RU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• 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углубить знания учащихся о богатстве, выразительности, 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образности русского язы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• 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способствовать развитию интереса к родному язы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5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•  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воспитывать чувство патриотизма, бережное отношение к </w:t>
      </w:r>
      <w:r>
        <w:rPr>
          <w:rFonts w:cs="Times New Roman" w:ascii="Times New Roman" w:hAnsi="Times New Roman"/>
          <w:spacing w:val="-15"/>
          <w:sz w:val="28"/>
          <w:szCs w:val="28"/>
          <w:lang w:val="ru-RU"/>
        </w:rPr>
        <w:t>сло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5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5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  <w:lang w:val="ru-RU"/>
        </w:rPr>
        <w:t>Оборудо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1) плакаты с высказываниями о русском язы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2) школьные газеты о русском язы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9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 xml:space="preserve">3) портреты М.В. Ломоносова, А.С. Пушкина, 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И.С. Тургенева, И.А. Бунина, А.А. Ахматов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9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9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  <w:lang w:val="ru-RU"/>
        </w:rPr>
        <w:t>Подготов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1) изготовление плакатов с высказываниями о русском язы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2) выпуск газет о русском язы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3) знакомство учащихся со сборниками высказываний о русском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язы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4) подбор песен с нарушением орфоэпических, лексических, грам</w:t>
        <w:softHyphen/>
        <w:t>матических норм.</w:t>
      </w:r>
    </w:p>
    <w:p>
      <w:pPr>
        <w:pStyle w:val="Normal"/>
        <w:jc w:val="both"/>
        <w:rPr>
          <w:rFonts w:ascii="Times New Roman" w:hAnsi="Times New Roman" w:cs="Times New Roman"/>
          <w:w w:val="79"/>
          <w:sz w:val="28"/>
          <w:szCs w:val="28"/>
          <w:lang w:val="ru-RU"/>
        </w:rPr>
      </w:pPr>
      <w:r>
        <w:rPr>
          <w:rFonts w:cs="Times New Roman" w:ascii="Times New Roman" w:hAnsi="Times New Roman"/>
          <w:w w:val="79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  <w:lang w:val="ru-RU"/>
        </w:rPr>
        <w:t>Ход празд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  <w:lang w:val="ru-RU"/>
        </w:rPr>
        <w:t>Ведущий 1: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Дорогие друзья! Мы рады видеть вас на нашей встрече, посвященной родному языку - главному достоинству нашего народа. Сегодня вы услышите много интересного: высказывания о родном языке, стихи и рассказы, пословицы и поговорки; посмотрите зани</w:t>
        <w:softHyphen/>
        <w:t>мательные сценки. Надеемся, что вам не придется скучат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  <w:lang w:val="ru-RU"/>
        </w:rPr>
        <w:t>Ведущий 2: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А.Н. Толстой писал: «Русский народ создал русский язык яркий, как радуга после весеннего ливня, меткий, как стрелы, певучий и богатый, задушевный, как песня над колыбелью... Что такое Родина? Это весь народ. Это его культура, его язы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pacing w:val="-3"/>
          <w:sz w:val="28"/>
          <w:szCs w:val="28"/>
          <w:lang w:val="ru-RU"/>
        </w:rPr>
        <w:t>Звучит песня «С чего начинается Родина?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pacing w:val="-3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  <w:lang w:val="ru-RU"/>
        </w:rPr>
        <w:t>Ведущий 1: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Мы все помним прекрасные строчки стихотворения в прозе И.С. Тургенева «Русский язык», которое изучается в 7 клас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3"/>
          <w:sz w:val="28"/>
          <w:szCs w:val="28"/>
          <w:lang w:val="ru-RU"/>
        </w:rPr>
        <w:t>Чтец: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«Во дни сомнений, во дни тягостных раздумий о судьбах моей Родины ты один мне поддержка и опора, о великий, могучий, правдивый и свободный русский язык! Не будь тебя, как не впасть в отчаяние при виде всего, что совершается дома. Но нельзя верить, чтобы такой язык не был дан великому народу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  <w:lang w:val="ru-RU"/>
        </w:rPr>
        <w:t>Ведущий 2: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Русский язык дан нашему народу, и мы имеем возможность познавать его богатства, красоту, величие не только на уроках русского языка, но и читая классическую литературу. Бессмертные произведения Пушкина, Лермонтова, Толстого, Чехова, Достоевского, Тютчева, Фета, Блока, Есенина дали миру неповторимые примеры образности и выразительности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  <w:lang w:val="ru-RU"/>
        </w:rPr>
        <w:t>Ведущий 1: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Сколько замечательных слов сказано о русском язы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1.  Истинная любовь к своей стране немыслима без  любви к своему языку. Человек, равнодушный к своему языку, - дикарь. (К.Паустовский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2.  Русский язык богат и выразителен. (В.Г. Белинский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3. Дивишься драгоценности нашего языка: что ни звук, то подарок. (Н.В. Гогол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4.  С русским языком можно творить чудеса. (К.Г. Паустовск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5. Язык Тургенева, Толстого, Добролюбова, Чернышевского велик и могуч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(М. Горьк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6. Не  умея владеть топором, и дерева не срубишь, а ведь язык тоже инструмент, и надобно учиться легко и красиво владеть им. (М. Горьк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3"/>
          <w:sz w:val="28"/>
          <w:szCs w:val="28"/>
          <w:lang w:val="ru-RU"/>
        </w:rPr>
        <w:t>Ведущий 2: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Сейчас прозвучат стихи поэтов разных национальностей! Вы услышите признательность и благодарность «великому и могучему» за то, что он научил другие народы познавать мир и себ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На фоне музыки звучат стих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3"/>
          <w:sz w:val="28"/>
          <w:szCs w:val="28"/>
          <w:lang w:val="ru-RU"/>
        </w:rPr>
        <w:t>Ведущий 2: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Мурат Паранук, адыгейский поэ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  <w:lang w:val="ru-RU"/>
        </w:rPr>
        <w:t xml:space="preserve">Чтец: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Лесным покоем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Звоном рече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В моей душе запела Рус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Горжусь ее певучей речью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Ее поэзией горжус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Она к аульному подпас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Пришла в холодное  жилье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Согрела лаской, шуткой, сказк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Сиротство раннее мо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Она передо мной открыл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Страницами бессмертных книг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Щедра, легка, ширококрыл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Неиссякаемый родни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Открыла горцу и поэту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Как жизнь любить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Как мир беречь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Благословенная вот эт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Мне ставшая родною реч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3"/>
          <w:sz w:val="28"/>
          <w:szCs w:val="28"/>
          <w:lang w:val="ru-RU"/>
        </w:rPr>
        <w:t>Ведущий 1: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Танзиля Зумакулова, кабардино-балкарская поэтес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3"/>
          <w:sz w:val="28"/>
          <w:szCs w:val="28"/>
          <w:lang w:val="ru-RU"/>
        </w:rPr>
        <w:t>Чтец: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Родной язык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Он с детства мне зна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На нем впервые я сказала «мама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На нем клялась я в верности упрямо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И каждый вздох понятен мне на н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Родной язык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Он дорог мне, он мо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На нем ветра в предгорьях наших свищу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На нем впервые довелось услыш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Мне лепет птиц зеленою весной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Но, как родно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Люблю язык я русск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Он нужен мне, как неб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Каждый миг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На нем живые, трепетные чув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Открылись мн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И мир открылся в н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Я поняла на русском слово «счастье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ольшое счастье жить в большой стран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С ним не боюсь я горя и ненасть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С ним не сгорю я ни в каком ог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екут две речки в сердце, не меле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Становятся единою рекой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Забыв родной язык 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Я онеме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Утратив русский 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Стану я глух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  <w:lang w:val="ru-RU"/>
        </w:rPr>
        <w:t>Ведущий 2: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Ростислав Братунь,  украинский поэ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  <w:lang w:val="ru-RU"/>
        </w:rPr>
        <w:t>Чтец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Язык России я не в школе 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По книге Пушкина узна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Поэт свои мечты о вол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Еще мальцу мне завеща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Храню я эту книгу свят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По ней отец, простой мужи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Учил любить родного брата 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Народ Руси, его язы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Язык России я не в школе 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По книге Пушкина узнал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Как правды знаменье и вол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Порыв к тому, о чем мечт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  <w:lang w:val="ru-RU"/>
        </w:rPr>
        <w:t>Ведущий 1: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А вот что написал российский поэт Вадим Шефн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  <w:lang w:val="ru-RU"/>
        </w:rPr>
        <w:t>Чтец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Есть слова - словно раны, слова - словно суд, 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С ними в план не сдаются и в плен не беру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Словом можно убить, словом можно спаст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Словом можно полки за собой пове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Словом можно продать, и предать, и купить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Слово можно в разящий свинец перели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Но слова всем словам в языке у нас ес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Слава, Родина, Верность, Свобода и Честь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Повторять их не смею на каждом шагу, 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Как знамена в чехле, их в душе бере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  <w:lang w:val="ru-RU"/>
        </w:rPr>
        <w:t>Ведущий 1: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О языке народ сложил много пословиц и поговоро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Язык до Киева довед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Язык без костей, что хочет, то и  лопоч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Язык говорит, а голова не веда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Язык голову кормит, он же и спину порт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Язык мал: великим человеком шата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Язык мой – враг мой: прежде  ума рыщ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Языком болтай, а рукам воли не дава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Языком не спеши, а  делом не лен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3"/>
          <w:sz w:val="28"/>
          <w:szCs w:val="28"/>
          <w:lang w:val="ru-RU"/>
        </w:rPr>
        <w:t>Ведущий 2: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Знаменитый баснописец Древней Греции Эзоп был рабом философа Ксанфа. Однажды Ксанф захотел пригласить гостей  и  приказал Эзопу приготовить самое лучшее... Эзоп купил языки и приготовил из них три блюда. Ксанф спросил, почему Эзоп подает только эти языки. Эзоп ответил: «Ты велел купить самое лучшее. Что может быть лучше языка! При помощи языка строятся города, развивавается культура народов. При помощи языка мы изучаем науки и получаем знания, при помощи языка люди могут объясняться друг с другом, решать различные вопросы, просить, приветствовать, мириться, давать, получать, выполнять просьбы, вдохновлять на подвиги, выражать радость, ласку, объясняться в любви. Поэтому нужно думать, что нет ничего лучше язы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акое рассуждение пришлось по сердцу Ксанфу и его гост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3"/>
          <w:sz w:val="28"/>
          <w:szCs w:val="28"/>
          <w:lang w:val="ru-RU"/>
        </w:rPr>
        <w:t>Ведущий 1: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В другой раз Ксанф распорядился, чтобы Эзоп к обеду приобрел самое худшее. Эзоп пошел покупать языки. Все удивились этому. Тогда Эзоп начал объяснять Ксанфу: «Ты велел мне сыскать худшее. А что на свете хуже языка? Посредством языка люди огорчают и разочаровывают друг друга,  посредством языка можно лицемерить, лгать, обманывать, хитрить, ссориться. Язык может сделать людей врага</w:t>
        <w:softHyphen/>
        <w:t xml:space="preserve">ми, он может вызвать войну, он приказывает разрушать города и даже целые государства, он может вносить в нашу жизнь горе и зло, предавать, оскорблять. Может ли быть что-нибудь хуже языка?» Предание гласит, что не всем гостям было приятно слышать ответ Эзоп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  <w:lang w:val="ru-RU"/>
        </w:rPr>
        <w:t>Ведущий 2: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О минувших периодах истории мы судим по сохранив</w:t>
        <w:softHyphen/>
        <w:t>шимся до наших дней памятникам культуры, в том числе по рукопи</w:t>
        <w:softHyphen/>
        <w:t>сям. М</w:t>
      </w:r>
      <w:r>
        <w:rPr>
          <w:rFonts w:cs="Times New Roman" w:ascii="Times New Roman" w:hAnsi="Times New Roman"/>
          <w:spacing w:val="-3"/>
          <w:sz w:val="28"/>
          <w:szCs w:val="28"/>
          <w:vertAlign w:val="superscript"/>
          <w:lang w:val="ru-RU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часто употребляем слова и выражения, которые были порож</w:t>
        <w:softHyphen/>
        <w:t>дены давно ушедшими в прошлое обычаями и традициями. Они те</w:t>
        <w:softHyphen/>
        <w:t xml:space="preserve">перь живые свидетели «давно минувших дней», знание их обогащает наш ум, дает возможность лучше постигнуть язык, более сознательно им пользовать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  <w:lang w:val="ru-RU"/>
        </w:rPr>
        <w:t xml:space="preserve">Чтец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ывает частенько, что слово одн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Но очень по-разному служит о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Примеры тут можно найти без труд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озьмем  хоть короткое слово «вод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от был я мальчишкой, да детство прош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С тех пор  уж немало «воды утекло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О смелом мы вправе сказать напере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«Такой сквозь огонь и сквозь воду пройдет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 гуси и утки сухие всегд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Заметили люди: «Как с гуся вод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Случалось с тобою: ты правил не зна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Молчал при опросе? «Воды в рот набрал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Лентяй отдыхает, а время идет 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«Под камень лежачий вода не теч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Сказать болтуну мы порою не проч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«Довольно, мол, воду-то в ступе толочь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Не прочь и другому сказать невзнача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«Довольно лить воду! Ты дело давай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Работать впустую!.. Что скажут пото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«Не дело, мол, воду носить решетом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Стихи я пишу, не жалея труд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Чтоб вы не сказали: «В стихах-то вода..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3"/>
          <w:sz w:val="28"/>
          <w:szCs w:val="28"/>
          <w:lang w:val="ru-RU"/>
        </w:rPr>
        <w:t>Ведущий 1: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Хотите, чтобы в кругу друзей вас слушали с интересом, затаив дыхание? Учитесь употреблять в своей речи меткие, краткие и образные выражения. Посмотрим, насколько хорошо вы знаете фразеологиз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• 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ружнее этих двух ребят на свете не найдешь. О них обычно го</w:t>
        <w:softHyphen/>
        <w:t>ворят … (водой не разольеш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•  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оварищ твой просит украдкой ответы списать из тетрадки,  не надо! Ведь этим  ты другу окажешь ... (медвежью услугу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•  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Фальшивят, путают слова, поют ... (кто в лес, кто по дрова). Ребята слушать их не станут: от этой песни ... (уши вянут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1.Валится из рук (не получаетс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2.Голыми руками взять (легко, без усили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1.Клевать носом (засыпать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2.Идти в ногу (согласованно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1.Вставлять палки в колёса (мешать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2.Давать слово (обещать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1.В двух словах (сжато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2.Бросать слова на ветер (обещать напрасн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  <w:lang w:val="ru-RU"/>
        </w:rPr>
        <w:t>Ведущий 2: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Трудно общаться с теми, чей словарный запас беден, а язык невыразителен, как у героев следующей сценки. Два ученика разыгрывают сцен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стретил я как-то одного приятеля. Давно не виделись с ни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- Как  живешь? - спрашива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- Нормально, - отвеча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- А с учебой как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- Нормаль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- Ты, говорят, болел? Теперь все в порядк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- Норма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от так поговорил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  <w:lang w:val="ru-RU"/>
        </w:rPr>
        <w:t>Ведущий 1: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Плохо, однако, и то, если речь человека перенасыщена неуместно употребляемой лексикой так, как в рассказе-шутке «Сотрудник института синоним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Сценку разыгрывают три уче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Роли: рассказчик, Михайлов, Сидорч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 кабинет начальника (назовем его по старинке) ЖЭКа вошел мужчина средних л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- Моя фамилия Михайлов, - отрекомендовался посетител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- А моя - Сидорчук, - сказал начальник ЖЭ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- Я работаю старшим научным сотрудником в институте синонимов. Синонимы — это слова, близкие по смыслу, значению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- Ну и чт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- Сейчас я изложу суть, сущность, существо, содержание дела... Не надо меня торопить, погонять, понукать, подхлестывать, подстегивать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- Товарищ Михайлов, я все-таки хотел бы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- Хотеть делать, желать, стремиться - это еще не значит сделать, совершить, произвести, сотворить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- Но что я должен сотворить? Что? - взорвался Сидорчу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- Не надо на меня кричать, орать, гаркать! Сейчас я все объясню, разъясню, изъясню, растолкую. Я прошу вас дать, вручить, выдать, предоставить мне справку, что я действительно, в самом деле, взаправду проживаю по улице Моторной, 1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- Наконец-то вы сказали, в чем дело. Только... вот такой справки я выдать не могу. Их выдает паспортистка Марья Ивановна Кукушки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- Но ведь вы тоже не ноль, не мелочь, не пешка, не пустое место; не пятая спица в колеснице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- Но есть же субординация, - начал было Сидорчук, но, увидев, что Михайлов собирается выдать очередной залп синонимов, выбежал из кабин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- Вот возьмите, - сказал он, вновь войдя в кабинет. - Только, пожалуйста, уходите, выйдите, удалитесь, ретируйтесь, скройтесь, исчезните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ыйдя из кабинета со справкой, Михайлов прочитал объявление на двери: «В связи с болезнью паспортистки справки временно не выдаются». Михайлов улыбнулся и вполголоса пробормота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- Кто бы мог подумать, что мои знания синонимов могут в быту при</w:t>
        <w:softHyphen/>
        <w:t>годиться, сгодиться, найти себе примен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А в это время начальник ЖЭКа, сидя в своем кабинете, тоже улыбался: «А печать-то я ему не поставил. Так что придется ему все-таки к Кукушки</w:t>
        <w:softHyphen/>
        <w:t>ной прийти, зайти, подскочить, пришлепать, притопать..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  <w:lang w:val="ru-RU"/>
        </w:rPr>
        <w:t>Ведущий 2: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Ребята, мы ходим в школу, чтобы учиться, получить знания, стать грамотными и культурными людьми. Еще в 18 веке пи</w:t>
        <w:softHyphen/>
        <w:t>сатель Д.И. Фонвизин в своей комедии «Недоросль» в образе Митро</w:t>
        <w:softHyphen/>
        <w:t>фанушки высмеял невежество, лень, тупость, необразованность. Но, не правда ли, некоторые сцены из этой пьесы и сейчас кажутся вполне современн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Инсценирование фрагмента комедии «Недоросль» (действие 4, явление 8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Роли: Правдин, Митрофан, Староду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Правдин (взяв книгу): Это грамматика. Что же вы в ней знает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Митрофан. Много. Сушествительна да прилагатель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Правдин. Дверь, например, какое имя: существительное или прилага</w:t>
        <w:softHyphen/>
        <w:t>тельно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Митрофан: Дверь, котора двер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Правдин: Котора дверь! Вот э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Митрофан: Эта? Прилагатель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Правдин: Почему ж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Митрофан: Потому что она приложена к своему месту. Вон у чулана шеста неделя дверь стоит еще не навешена: так та, покамест, существитель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Стародум: Так поэтому у тебя слово «дурак» прилагательное, потому что оно прилагается к глупому человек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Митрофан: И ведом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3"/>
          <w:sz w:val="28"/>
          <w:szCs w:val="28"/>
          <w:lang w:val="ru-RU"/>
        </w:rPr>
        <w:t>Ведущий 1: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А вы встречали такого Митрофанушку среди своих зна</w:t>
        <w:softHyphen/>
        <w:t>комых, друзе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3"/>
          <w:sz w:val="28"/>
          <w:szCs w:val="28"/>
          <w:lang w:val="ru-RU"/>
        </w:rPr>
        <w:t>Ведущий 2: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Послушайте анекдотическую историю о современном мнимом грамот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Сценку разыгрывают три  ученика (рассказчик, неграмотный, грамот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Один неграмотный пришел с поклоном к грамоте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- Будь другом, напиши письмо, а то я не уме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- Нет, не могу, нога болит, - ему ответил тот. - Через неделю прихо</w:t>
        <w:softHyphen/>
        <w:t>ди, авось болезнь пройд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- Да разве пишешь ты ногой? - неграмотный спроси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- Нет, мне по адресу потом ходить не хватит сил. Ведь почерк у меня такой: трудись хоть целый год, но без меня мое письмо никто не разбер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  <w:lang w:val="ru-RU"/>
        </w:rPr>
        <w:t>Ведущий 1: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В настоящее время наш «великий и могучий» русский язык, к сожалению, оказался в опасности. Сколько жаргонных и нецензурных слов хлынуло в него. Как много грубых нарушений норм литературного языка мы слышим по радио, на телевидении, в рекла</w:t>
        <w:softHyphen/>
        <w:t>ме, на эстраде! Сейчас прозвучат отрывки из современных песен, а вы попробуйте найти в них ошиб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•  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Группа «Руки вверх», песня «Студен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Ты звонишь ей домо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Когда меня рядом н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Скажи мне «да» или «нет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И дай мне свой от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•  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П. Нарцисс, песня «Шоколадный заяц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Я шоколадный заяц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Я ласковый мерзавец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И сладкий на все сто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•  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утусов, «Песня идущего домо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Я шел по мостово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Я шел по мокрым лужам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По скользкой мостов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Ногами снег утюж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•  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группа «Корн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Твои изумрудные бров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Колосятся под знаком луны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3"/>
          <w:sz w:val="28"/>
          <w:szCs w:val="28"/>
          <w:lang w:val="ru-RU"/>
        </w:rPr>
        <w:t>Ведущий 1: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Такие ошибки в речи не только смешны, но и страшны. А ведь именно язык связывает нас с родиной, ее традициями и культу</w:t>
        <w:softHyphen/>
        <w:t>рой! Каждый в ответе за то, чтобы сохранить «красивый русский язык», язык прадедов, дедов, отц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3"/>
          <w:sz w:val="28"/>
          <w:szCs w:val="28"/>
          <w:lang w:val="ru-RU"/>
        </w:rPr>
        <w:t>Ведущий 2: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Вспомним стихотворение И. Бунина «Слово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Молчат гробницы, мумии и кости, 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Лишь слову жизнь да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Из древней тьмы на мировом погос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Звучат лишь Письм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И нет у нас другого достоянь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Умейте же береч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Хоть в меру сил, в дни злобы и страдань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Наш дар бесценный - реч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3"/>
          <w:sz w:val="28"/>
          <w:szCs w:val="28"/>
          <w:lang w:val="ru-RU"/>
        </w:rPr>
        <w:t>Ведущий 1: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Наша встреча подходит к завершению. В заключение хо</w:t>
        <w:softHyphen/>
        <w:t>чется прочитать стихотворение поэтессы А.А. Ахматовой «Клятва», которое было написано в годы Великой Отечественной вой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Мы знаем, что ныне лежит на вес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И что совершается ны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Час мужества пробил на наших часа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И мужество нас не поки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Не страшно под пулями мертвыми леч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Не горько остаться без крова, 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И мы сохраним тебя, русская речь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Великое русское слов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Свободным и чистым тебя пронесем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И внукам дадим, и от плена спасе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Навек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8"/>
          <w:sz w:val="28"/>
          <w:lang w:val="ru-RU"/>
        </w:rPr>
      </w:pPr>
      <w:r>
        <w:rPr>
          <w:rFonts w:cs="Times New Roman" w:ascii="Times New Roman" w:hAnsi="Times New Roman"/>
          <w:b/>
          <w:spacing w:val="-8"/>
          <w:sz w:val="28"/>
          <w:lang w:val="ru-RU"/>
        </w:rPr>
        <w:t>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8"/>
          <w:sz w:val="28"/>
          <w:lang w:val="ru-RU"/>
        </w:rPr>
      </w:pPr>
      <w:r>
        <w:rPr>
          <w:rFonts w:cs="Times New Roman" w:ascii="Times New Roman" w:hAnsi="Times New Roman"/>
          <w:b/>
          <w:spacing w:val="-8"/>
          <w:sz w:val="28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8"/>
          <w:sz w:val="28"/>
          <w:lang w:val="ru-RU"/>
        </w:rPr>
        <w:t xml:space="preserve">1. 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Васильева  Е.В. Открытые уроки по русскому языку: 5-11 класс/ Е.В. Васильева, М.: ООО «5 за знания», 200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8"/>
          <w:sz w:val="28"/>
          <w:lang w:val="ru-RU"/>
        </w:rPr>
      </w:pPr>
      <w:r>
        <w:rPr>
          <w:rFonts w:cs="Times New Roman" w:ascii="Times New Roman" w:hAnsi="Times New Roman"/>
          <w:spacing w:val="-8"/>
          <w:sz w:val="28"/>
          <w:lang w:val="ru-RU"/>
        </w:rPr>
        <w:t>2. Виноградов В.В. История русского литературного языка. - М., 197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8"/>
          <w:sz w:val="28"/>
          <w:lang w:val="ru-RU"/>
        </w:rPr>
        <w:t>3. Дешнова М.А. Литературная норма и практика разговорной речи //РЯШ. - 1996 - №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8"/>
          <w:sz w:val="28"/>
          <w:lang w:val="ru-RU"/>
        </w:rPr>
      </w:pPr>
      <w:r>
        <w:rPr>
          <w:rFonts w:cs="Times New Roman" w:ascii="Times New Roman" w:hAnsi="Times New Roman"/>
          <w:spacing w:val="-8"/>
          <w:sz w:val="28"/>
          <w:lang w:val="ru-RU"/>
        </w:rPr>
        <w:t>4. Копорский С.А. О культуре языка и речи молодёжи. // Русская речь. - 1991. - №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8"/>
          <w:sz w:val="28"/>
          <w:lang w:val="ru-RU"/>
        </w:rPr>
      </w:pPr>
      <w:r>
        <w:rPr>
          <w:rFonts w:cs="Times New Roman" w:ascii="Times New Roman" w:hAnsi="Times New Roman"/>
          <w:spacing w:val="-8"/>
          <w:sz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9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9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8"/>
          <w:sz w:val="28"/>
          <w:lang w:val="ru-RU"/>
        </w:rPr>
      </w:pPr>
      <w:r>
        <w:rPr>
          <w:rFonts w:cs="Times New Roman" w:ascii="Times New Roman" w:hAnsi="Times New Roman"/>
          <w:spacing w:val="-8"/>
          <w:sz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160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pt;height:12.65pt;mso-wrap-distance-left:0pt;mso-wrap-distance-right:0pt;mso-wrap-distance-top:0pt;mso-wrap-distance-bottom:0pt;margin-top:0.05pt;mso-position-vertical-relative:text;margin-left:45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2:32:00Z</dcterms:created>
  <dc:creator>Admin</dc:creator>
  <dc:description/>
  <cp:keywords/>
  <dc:language>en-US</dc:language>
  <cp:lastModifiedBy>Admin</cp:lastModifiedBy>
  <dcterms:modified xsi:type="dcterms:W3CDTF">2012-03-30T12:51:00Z</dcterms:modified>
  <cp:revision>8</cp:revision>
  <dc:subject/>
  <dc:title/>
</cp:coreProperties>
</file>