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БОУ «Специальная (коррекционная) общеобразовательная школа-интернат № 26 г. Рязани»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ект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Все любят шоколад,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ли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се в шоколад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работал учитель химии и биологии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вахин Роман Владимирови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ь, 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>: расширить представления учеников об одном из известнейших продуктов человечества – о шокола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 с историей его получения, выращивания и использова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б отрицательном и положительном влиянии на организм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 морфологические и грамматические признаки слова «шоколад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информацию о мировых музеях шокола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е наблюдать и мыслить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развивать коммуникативные навыки.</w:t>
      </w:r>
    </w:p>
    <w:tbl>
      <w:tblPr>
        <w:tblW w:w="104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2"/>
        <w:gridCol w:w="6993"/>
        <w:gridCol w:w="991"/>
        <w:gridCol w:w="1864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/№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К-во детей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Группа</w:t>
              <w:br/>
              <w:t>Ф.И. участников</w:t>
              <w:br/>
              <w:t>/старшего группы подчеркнуть/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ервые исторические упоминания о какао, шоколаде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-2 чел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Мифы и легенды о шоколаде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1-2 чел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Какао-дерево (произрастание, сорта, сбор урожая, транспортировка и т.д.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2-3 чел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лово «шоколад» в русском языке (морфологические, грамматические признаки, словоупотребление, аналог в иностранных языках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1-2 чел.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По следу шоколада: электронный информационный список ресурсов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Фотографии шоколада (дерево-какао, плоды, сорта шоколада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Фотографии музеев шоколода, экспонатов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1 чел.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тихи, песни о шоколаде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1 чел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Технология сбора какао-плодов и изготовления шоколад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2-3 чел.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ложительное и отрицательное влияние шоколада на организм человек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2 чел.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Музеи шоколада в России (информация на русском языке и английском языках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2 чел.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Музей шоколада в Кельне (информация на русском языке и английском языках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2 чел.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Музей шоколада в Канаде (информация на русском языке и английском языках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 чел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Музей шоколада в Бельгии (информация на русском языке и английском языках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 чел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Музеи шоколада в Чехии, Испания, Франция (информация на русском языке и английском языках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-4 чел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Музеи шоколада в Южной Корее (информация на русском языке и английском языках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-2 чел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Книга своими руками (или газеты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Сегодня мы художники (набор фрагментов текста в Microsoft Office Word и создание рисунков в Paint, вставка фотографий и картинок)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3-5 чел.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Шоколад (рисование обложки книги или ее иллюстраций)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2-3 чел.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оздание презентации -  обобщение итогов работы через систематизацию собранного материал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3-4 чел.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Методические советы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емы 1-3: предполагают тщательное изучение материала по теме «Какао, шоколад», развитие межпредметных связей (биология, история)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Тема 4: поисково-исследовательская деятельность (работа со словарями: толковый, орфографический, иностранных слов, фразеологический, этимологический и др.) 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ема 5: библиографический поиск качественных песен, стихов о какао и шоколаде, фотографий . В итоге создается электронный информационный список ресурсов «Шоколад» - презентация с развернутой системой гиперссылок на представленные материалы. Песни можно слушать, стихи читать. Электронный вариант списка удобен простотой добавления новых материалов.</w:t>
        <w:br/>
        <w:t xml:space="preserve"> </w:t>
        <w:br/>
        <w:t>Темы 6-7: способствуют развитию межпредметных связей с биологией, химией, медициной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br/>
        <w:t>Тема 8-13: развитие межпредметных связей (география, искусство, английский язык)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ема 14: Книга своими руками создается при поддержке учителя ИЗО, информатики, учителей русского языка, английского и биолога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br/>
        <w:t>Тема 15: итог работы по данной теме разумно представить в виде презентации по шоколаду, разместить этот ресурс в сети интернет, выступить на школьной исследовательской конферен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br/>
        <w:t>Как проходила работа над проектом по  шоколаду с учащимися 8-9 классов.</w:t>
        <w:br/>
        <w:t xml:space="preserve">Спланировав с детьми работу над проектом, определили рабочее название. Как правило, в ходе поиска, чтения находятся очень красивые, точные высказывания, которые становятся окончательным названием проекта. Были определены основные направления работы: исследования в области биологии, химии, работа со словарями, изучение мировых музеев шоколада и др. Уроки информатики проводятся с 1 по 11 кл. К 8 кл. учащиеся владеют основами работы с текстом, фотографиями, интернет-ресурсами. Осуществлялся постоянный контроль за выполнением сроков работы. Итоги работы удивили не только руководителя, но и самих учащихся. 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есь собранный и систематизированный материал был представлен на уроке и научно-практической конференции, на которой выступали химик-технолог, филолог, биолог, технолог пищевой промышленности, врач-диетолог и др.(в роли ученых выступали учащиеся; у каждого на груди бейджик. Информацию о музеях представила иностранная делегация на английском языке, работал переводчик. Все выступления сопровождались презентацией. В конце заседания была проведена участниками конференции дегустация различных сортов шоколада и горячего какао.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ind w:left="142" w:hanging="14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спект интегрированного урока</w:t>
      </w:r>
    </w:p>
    <w:p>
      <w:pPr>
        <w:pStyle w:val="Normal"/>
        <w:ind w:left="142" w:hanging="14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се в шоколаде, или Все любят шоколад»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ить представления учеников об одном из известнейших продуктов человечества – о шоколаде; ознакомить с историей его получения, выращивания и использования, рассказать об отрицательном и положительном влиянии на организм человека, о мировых музеях шоколада; развивать умение наблюдать и мыслить, активно участвовать в проведении конференции; развивать коммуникативные навыки.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упительное сло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дущег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ученое сообщество «26» собралось на научно-практической конференции, чтобы обсудить свои исследования по теме: «Шоколад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 и вкус шоколада очаровывают людей уже более 3 тыс. лет – с тех самых пор, как мудрые ацтеки научились готовить горький пенный напиток из зерен какао, воды и перца чили (сахара они не знали вообще). Впервые слово «какао» прозвучало как «kakawa» приблизительно в 1000 году до нашей эры на берегах Мексиканского зали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химику-технологу с небольшим экскурсом в истор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к-технолог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ивировать дикорастущее дерево-какао начали племена майя. И уже тогда, на заре человечества, были разработаны методы приготовления шоколада нескольких видов с использованием разнообразных добавок и компонентов. Бобы жарили, мололи и нагревали, после чего получали какао-жидкость, которая, смешиваясь с водой, превращалась в горький аппетитный напиток. Во времена индейцев майя деревья специально не выращивали, их росло немало, но недостаточно для  того, чтобы каждый мог пить божественный напиток. В результате индейцы стали использовать какао-бобы как средство платежа. Когда расчеты велись крупными суммами, плоды считали не поштучно, а стручками , каждый из которых весил 500г.  Случались и курьезы: древние «фальшивомонетчики» вынимали из стручков какао-бобы и наполняли их чем-нибудь менее дорогостоящим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колад был символом власти и богатства, поскольку утонченное лакомство могло позволить себе только элита (древние майя, к примеру, хранили какао-бобы в тех же хранилищах, где и золото). Какао-бобы ценились настолько, что служили эквивалентом денег: за 100 бобов можно было купить раба!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теки приписывали шоколадному напитку божественное происхождение, считая его амброзией. Ацтеки сложили легенду о нем, именно в их арсенале было выражение: «Я пью шоколад, и сердце мое радуется».  Тщательно изучив вопрос, они пришли к заключению, что напиток молодит тело и просветляет разум. Последнее своим примером активно доказывал император Монтесума. Согласно его вкусам чокоатль модифицировали: по фирменному рецепту Монтесумы необходимо было растереть жареные бобы с молочными зернами кукурузы, заправить медом, соком агавы и ванилью. Как видите, вместо перца чили уже добавляли сахар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уществует еще одна древняя, красивая и поучительная легенда об изобретении шоколад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лолог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то давным-давно в стране ацтеков жил один довольно умелый садовод, которого звали Кветцалькоатль. Он выращивал в своем саду замечательные фруктовые деревья и долго не обращал внимание на одно маленькое неприметное деревце, плоды которого были чем-то похожи на огурцы.  Однажды ради интереса садовник решил сварить из напиток. Каково же было его удивление, когда он понял, что горький напиток способен придавать человеку сил, веселить душу! С тех пор неприметное деревце, которое Кветцалькоатль назвал «какао», стало самым главным в его саду, а напиток, названный «чоколатлем», начал цениться дороже золота. Очень скоро садовник разбогател, возгордился и стал считать себя всемогущим. За это разгневанные боги подвергли его наказанию, лишив разума. В припадке безумия Кветцалькоатль вырубил свой сад, но случайно одно деревце уцелело. Это было кака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вои исследования предоставит ученый-биоло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олог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какао относится к семейству стеркулиевых и произрастает в тропической зоне, известной под названием «пояс-какао». К этому семейству относятся кола блестящая, порошок семян которой добавляют в некоторые сорта шоколада, а также используют для приготовления напитка кока-кола и пепси-кол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рнемся к «шоколадному» дереву. У шоколада и какао-дерева схожие характеры. Шоколад капризен: он не любит жаркого солнца, и деревья-какао тоже не выдерживают прямых солнечных лучей, поэтому их защищают специальным тентом. Для того чтобы дерево росло нам на радость, ему необходима тень и защита от ветра. Плантации должны быть размещены на высоте 400-600 метров над уровнем моря. Большую роль играет и качество грунта: он должен быть богат азотом и калием, хорошо дренажирован на участках с обильными осадками, и, наоборот,  иметь запасы воды в засушливых районах. Для роста дерева также необходим влажный климат (60-90% влажности) и температура в среднем от  25 до 28 градусов Цельсия. Плоды дерева какао называют какао-стручками. Молодые деревья начинают плодоносить через 3-5 лет. Стручок какао весит от 200 до 800 г  и лопается с сухим треском при созревании через 5-6 месяцев. За это время он меняет цвет  от зеленого до желтого и от красного до оранжевого. Высота каждого дерева колеблется от 5 до 7 метров, а продолжительность жизни – от 25 до 30 лет. Листья какао-дерева большие ( в длину – 20-40 см и 7-12 в ширину), цветы – белого или розового цвета -1 см в диаметре. В среднем, дерево дает 30 стручков, причем какао-бобы растут прямо из ствола дерева. Каждый стручок содержит от 30 до 40 бобов, врезанных в белую мякоть. Порошок из семян какао, мы знаем, используется для приготовления напитка какао и шоколада. А масло семян-какао, кроме того что его применяют в пищевой промышленности, используют для получения основы для свеч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видов какао: криолло, форастеро и тринитаро. Секрет вкуса шоколада – в правильном купаже всех трех сорт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А каковы результаты  исследования слов «шоколад» с точки зрения русского языка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зыковед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олад – устаревшее «шоколат», слово иностранного происхождения, неодушевленное мужского рода, 2 склонения, множественного числа не имеет, не имеет синонимов, антонимов. Корень слова –шоколад-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слова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shd w:fill="CCFFFF" w:val="clear"/>
          </w:rPr>
          <w:t>гастрономический 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дитерски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дук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зготовляемых с использованием плодо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ака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Пример употребления слова: </w:t>
      </w:r>
      <w:r>
        <w:rPr>
          <w:rFonts w:cs="Times New Roman" w:ascii="Times New Roman" w:hAnsi="Times New Roman"/>
          <w:sz w:val="24"/>
          <w:szCs w:val="24"/>
        </w:rPr>
        <w:t xml:space="preserve"> .. заказали икру, шампанское, </w:t>
      </w:r>
      <w:r>
        <w:rPr>
          <w:rFonts w:cs="Times New Roman" w:ascii="Times New Roman" w:hAnsi="Times New Roman"/>
          <w:b/>
          <w:bCs/>
          <w:sz w:val="24"/>
          <w:szCs w:val="24"/>
          <w:shd w:fill="EDF0FF" w:val="clear"/>
        </w:rPr>
        <w:t>шоколад</w:t>
      </w:r>
      <w:r>
        <w:rPr>
          <w:rFonts w:cs="Times New Roman" w:ascii="Times New Roman" w:hAnsi="Times New Roman"/>
          <w:sz w:val="24"/>
          <w:szCs w:val="24"/>
        </w:rPr>
        <w:t xml:space="preserve"> — всё самое дорогое и лучшее из небогатого ассортимента завед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науатльск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hocoat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«горькая вода»). Первично заимствовано из  европы— из испанск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hocola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Русское </w:t>
      </w:r>
      <w:r>
        <w:rPr>
          <w:rFonts w:cs="Times New Roman" w:ascii="Times New Roman" w:hAnsi="Times New Roman"/>
          <w:i/>
          <w:iCs/>
          <w:sz w:val="24"/>
          <w:szCs w:val="24"/>
        </w:rPr>
        <w:t>шоколад</w:t>
      </w:r>
      <w:r>
        <w:rPr>
          <w:rFonts w:cs="Times New Roman" w:ascii="Times New Roman" w:hAnsi="Times New Roman"/>
          <w:sz w:val="24"/>
          <w:szCs w:val="24"/>
        </w:rPr>
        <w:t xml:space="preserve"> (также народное  чикола́д, старое чоколад) — начиная с Петра I. Формы на ч- — из итальянск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iоссоlаt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ш- — через нем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chokola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шоколад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ы и устойчивые сочетания со словом шоколад: быть в шоколаде, белый шоколад, горький шоколад, горячий шоколад, черный шоколад, плитка шоколада.</w:t>
      </w:r>
      <w:r>
        <w:rPr>
          <w:rFonts w:cs="Arial" w:ascii="Arial" w:hAnsi="Arial"/>
          <w:vanish/>
          <w:color w:val="000000"/>
          <w:sz w:val="24"/>
          <w:szCs w:val="24"/>
        </w:rPr>
        <w:t>Км. [исп. chocolate от мексиканск. kakahuatt].</w:t>
      </w:r>
    </w:p>
    <w:p>
      <w:pPr>
        <w:pStyle w:val="Normal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  <w:t xml:space="preserve">1. </w:t>
      </w:r>
      <w:r>
        <w:rPr>
          <w:rStyle w:val="Sem"/>
          <w:rFonts w:cs="Arial" w:ascii="Arial" w:hAnsi="Arial"/>
          <w:vanish/>
          <w:color w:val="000000"/>
          <w:sz w:val="24"/>
          <w:szCs w:val="24"/>
        </w:rPr>
        <w:t>Род конфет — застывшая масса из порошка бобов какао с сахаром и пряностями.</w:t>
      </w:r>
      <w:r>
        <w:rPr>
          <w:rFonts w:cs="Arial" w:ascii="Arial" w:hAnsi="Arial"/>
          <w:vanish/>
          <w:color w:val="000000"/>
          <w:sz w:val="24"/>
          <w:szCs w:val="24"/>
        </w:rPr>
        <w:t xml:space="preserve"> </w:t>
      </w:r>
      <w:r>
        <w:rPr>
          <w:rStyle w:val="Sample"/>
          <w:rFonts w:cs="Arial" w:ascii="Arial" w:hAnsi="Arial"/>
          <w:vanish/>
          <w:color w:val="000000"/>
          <w:sz w:val="24"/>
          <w:szCs w:val="24"/>
        </w:rPr>
        <w:t>Плитка шоколаду. Молочный ш. (на молоке). Ванильный ш. (с ванилью).</w:t>
      </w:r>
      <w:r>
        <w:rPr>
          <w:rFonts w:cs="Arial" w:ascii="Arial" w:hAnsi="Arial"/>
          <w:vanish/>
          <w:color w:val="000000"/>
          <w:sz w:val="24"/>
          <w:szCs w:val="24"/>
        </w:rPr>
        <w:t xml:space="preserve"> 2. </w:t>
      </w:r>
      <w:r>
        <w:rPr>
          <w:rStyle w:val="Sem"/>
          <w:rFonts w:cs="Arial" w:ascii="Arial" w:hAnsi="Arial"/>
          <w:vanish/>
          <w:color w:val="000000"/>
          <w:sz w:val="24"/>
          <w:szCs w:val="24"/>
        </w:rPr>
        <w:t>Сладкий напиток из тертых плиток таких конфет на молоке.</w:t>
      </w:r>
      <w:r>
        <w:rPr>
          <w:rFonts w:cs="Arial" w:ascii="Arial" w:hAnsi="Arial"/>
          <w:vanish/>
          <w:color w:val="000000"/>
          <w:sz w:val="24"/>
          <w:szCs w:val="24"/>
        </w:rPr>
        <w:t xml:space="preserve"> </w:t>
      </w:r>
      <w:r>
        <w:rPr>
          <w:rStyle w:val="Sample"/>
          <w:rFonts w:cs="Arial" w:ascii="Arial" w:hAnsi="Arial"/>
          <w:vanish/>
          <w:color w:val="000000"/>
          <w:sz w:val="24"/>
          <w:szCs w:val="24"/>
        </w:rPr>
        <w:t>Чашка с шоколадом стыла у его постели на столике. А. Н. Толстой. Шоколатом потчевала. Достоевский.</w:t>
      </w:r>
    </w:p>
    <w:p>
      <w:pPr>
        <w:pStyle w:val="Style16"/>
        <w:rPr/>
      </w:pPr>
      <w:r>
        <w:rPr>
          <w:rStyle w:val="Bserpurl"/>
          <w:rFonts w:cs="Arial" w:ascii="Arial" w:hAnsi="Arial"/>
          <w:vanish/>
          <w:color w:val="000000"/>
        </w:rPr>
        <w:t>Толковый словарь Ушакова, 1935-1940 г.</w:t>
      </w:r>
      <w:r>
        <w:rPr>
          <w:rFonts w:cs="Arial" w:ascii="Arial" w:hAnsi="Arial"/>
          <w:vanish/>
          <w:color w:val="000000"/>
        </w:rPr>
        <w:t xml:space="preserve"> м. [исп. chocolate от мексиканск. kakahuatt].</w:t>
      </w:r>
    </w:p>
    <w:p>
      <w:pPr>
        <w:pStyle w:val="Normal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  <w:t xml:space="preserve">1. </w:t>
      </w:r>
      <w:r>
        <w:rPr>
          <w:rStyle w:val="Sem"/>
          <w:rFonts w:cs="Arial" w:ascii="Arial" w:hAnsi="Arial"/>
          <w:vanish/>
          <w:color w:val="000000"/>
          <w:sz w:val="24"/>
          <w:szCs w:val="24"/>
        </w:rPr>
        <w:t>Род конфет — застывшая масса из порошка бобов какао с сахаром и пряностями.</w:t>
      </w:r>
      <w:r>
        <w:rPr>
          <w:rFonts w:cs="Arial" w:ascii="Arial" w:hAnsi="Arial"/>
          <w:vanish/>
          <w:color w:val="000000"/>
          <w:sz w:val="24"/>
          <w:szCs w:val="24"/>
        </w:rPr>
        <w:t xml:space="preserve"> </w:t>
      </w:r>
      <w:r>
        <w:rPr>
          <w:rStyle w:val="Sample"/>
          <w:rFonts w:cs="Arial" w:ascii="Arial" w:hAnsi="Arial"/>
          <w:vanish/>
          <w:color w:val="000000"/>
          <w:sz w:val="24"/>
          <w:szCs w:val="24"/>
        </w:rPr>
        <w:t>Плитка шоколаду. Молочный ш. (на молоке). Ванильный ш. (с ванилью).</w:t>
      </w:r>
      <w:r>
        <w:rPr>
          <w:rFonts w:cs="Arial" w:ascii="Arial" w:hAnsi="Arial"/>
          <w:vanish/>
          <w:color w:val="000000"/>
          <w:sz w:val="24"/>
          <w:szCs w:val="24"/>
        </w:rPr>
        <w:t xml:space="preserve"> 2. </w:t>
      </w:r>
      <w:r>
        <w:rPr>
          <w:rStyle w:val="Sem"/>
          <w:rFonts w:cs="Arial" w:ascii="Arial" w:hAnsi="Arial"/>
          <w:vanish/>
          <w:color w:val="000000"/>
          <w:sz w:val="24"/>
          <w:szCs w:val="24"/>
        </w:rPr>
        <w:t>Сладкий напиток из тертых плиток таких конфет на молоке.</w:t>
      </w:r>
      <w:r>
        <w:rPr>
          <w:rFonts w:cs="Arial" w:ascii="Arial" w:hAnsi="Arial"/>
          <w:vanish/>
          <w:color w:val="000000"/>
          <w:sz w:val="24"/>
          <w:szCs w:val="24"/>
        </w:rPr>
        <w:t xml:space="preserve"> </w:t>
      </w:r>
      <w:r>
        <w:rPr>
          <w:rStyle w:val="Sample"/>
          <w:rFonts w:cs="Arial" w:ascii="Arial" w:hAnsi="Arial"/>
          <w:vanish/>
          <w:color w:val="000000"/>
          <w:sz w:val="24"/>
          <w:szCs w:val="24"/>
        </w:rPr>
        <w:t>Чашка с шоколадом стыла у его постели на столике. А. Н. Толстой. Шоколатом потчевала. Достоевский.</w:t>
      </w:r>
    </w:p>
    <w:p>
      <w:pPr>
        <w:pStyle w:val="Normal"/>
        <w:spacing w:lineRule="auto" w:line="240" w:before="280" w:after="280"/>
        <w:rPr/>
      </w:pPr>
      <w:r>
        <w:rPr>
          <w:rStyle w:val="Bserpurl"/>
          <w:rFonts w:cs="Arial" w:ascii="Arial" w:hAnsi="Arial"/>
          <w:vanish/>
          <w:color w:val="000000"/>
          <w:sz w:val="24"/>
          <w:szCs w:val="24"/>
        </w:rPr>
        <w:t>Толковый словарь Ушакова, 1935-1940 г.</w:t>
      </w: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  <w:t xml:space="preserve"> м. [исп. chocolate от мексиканск. kakahuatt].</w:t>
      </w:r>
    </w:p>
    <w:p>
      <w:pPr>
        <w:pStyle w:val="Normal"/>
        <w:spacing w:lineRule="auto" w:line="24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  <w:t>1. Род конфет — застывшая масса из порошка бобов какао с сахаром и пряностями. Плитка шоколаду. Молочный ш. (на молоке). Ванильный ш. (с ванилью). 2. Сладкий напиток из тертых плиток таких конфет на молоке. Чашка с шоколадом стыла у его постели на столике. А. Н. Толстой. Шоколатом потчевала. Достоевский.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  <w:t>Толковый словарь Ушакова, 1935-1940 г.</w:t>
      </w:r>
      <w:r>
        <w:rPr>
          <w:rFonts w:cs="Times New Roman" w:ascii="Times New Roman" w:hAnsi="Times New Roman"/>
          <w:sz w:val="24"/>
          <w:szCs w:val="24"/>
        </w:rPr>
        <w:t xml:space="preserve">Как же звучит это слово в других языках?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-английски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hocola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-немецки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chokolade,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-французски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hocolat,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-итальянски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ioccolato,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-испански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hocolate,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-украински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колад, в Род.п – шоколаду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-казахски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колад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технолог пищевой промышленности расскажет нам о сборе и обработке какао-плодов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хнолог пищевой промышленности: </w:t>
      </w:r>
    </w:p>
    <w:p>
      <w:pPr>
        <w:pStyle w:val="Normal"/>
        <w:spacing w:lineRule="atLeast" w:line="360" w:before="280" w:after="72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х с  очень влажным климатом какао может собираться круглый год. Но во многих странах существует всего 2 сезона сбора урожая: ноябрь-январь, май-июль. Во время сбора плодов каждый стручок рассекается с помощью мачете, белая мякоть вынимается из стручков, а потом их накрывают листьями бананового дерева. На протяжении 1-2 недель происходит брожение. Это очень важный процесс, и его неправильное проведение может отрицательно сказаться на вкусе шоколада.</w:t>
      </w:r>
    </w:p>
    <w:p>
      <w:pPr>
        <w:pStyle w:val="Normal"/>
        <w:spacing w:lineRule="atLeast" w:line="360" w:before="280" w:after="72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вшие плоды затем раскладывают под солнцем на специальных матах или поддонах, которые должны быть сразу накрыты на случай дождя. Процесс сушки способствует устранению горечи и появлению специфического аромата какао.</w:t>
      </w:r>
    </w:p>
    <w:p>
      <w:pPr>
        <w:pStyle w:val="Normal"/>
        <w:spacing w:lineRule="atLeast" w:line="360" w:before="280" w:after="72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шоколада начинается с обжига бобов, затем охлаждают, рафинируют, отделяя от оболочки, и измельчают на дольки в несколько миллиметров. Шелуха удаляется через сито потоком горячего воздуха. Очищенные и порезанные бобы  называют измельченными бобами какао.</w:t>
      </w:r>
    </w:p>
    <w:p>
      <w:pPr>
        <w:pStyle w:val="Normal"/>
        <w:spacing w:lineRule="atLeast" w:line="360" w:before="280" w:after="72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измельченных бобов какао в шоколад путем смешивания разных компонентов – это секретное  мастерство изготовления шоколада. Бобы сортируют по их происхождению. Поджаренные и провеянные, они подбираются по точным рецептам, смешиваются и помещаются в машины для перемола.</w:t>
      </w:r>
    </w:p>
    <w:p>
      <w:pPr>
        <w:pStyle w:val="Normal"/>
        <w:spacing w:lineRule="atLeast" w:line="360" w:before="280" w:after="72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олотые бобы нагревают и тщательно измельчают до получения какао-пасты, называемой еще какао-массой или ликером. Она является основным ингредиентом для приготовления различной шоколадной продукции. Ее помещают под гидравлический пресс для отжима жира. Остаток, содержащий еще 20% масла, смалывают в порошок, который затем тщательно просеивают. Полученный продукт – это чистый, не подслащенный какао-порошок.  Какао-масло фильтруют, смягчают, формируют и отправляют на хранение.  Какао-ликер смешивают  с сахаром ( и сухим молоком в случае изготовления молочного шоколада), а пасту интенсивно растирают. Для изготовления шоколада в какао-массу необходимо добавить какао-масло, сахар и ваниль. Эти ингредиенты смешиваются и взбиваются до получения однородной массы.</w:t>
      </w:r>
    </w:p>
    <w:p>
      <w:pPr>
        <w:pStyle w:val="Normal"/>
        <w:spacing w:lineRule="atLeast" w:line="360" w:before="280" w:after="72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 представить себе, что из годового урожая каждого какао-дерева можно приготовить около 400 г шоколада.</w:t>
      </w:r>
    </w:p>
    <w:p>
      <w:pPr>
        <w:pStyle w:val="Normal"/>
        <w:spacing w:lineRule="atLeast" w:line="360" w:before="280" w:after="72"/>
        <w:ind w:left="-85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всегда ли шоколад был таким, каким мы можем видеть его на прилавках наших магазинов?</w:t>
      </w:r>
    </w:p>
    <w:p>
      <w:pPr>
        <w:pStyle w:val="Normal"/>
        <w:spacing w:lineRule="atLeast" w:line="360" w:before="280" w:after="72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-кондитер:</w:t>
      </w:r>
    </w:p>
    <w:p>
      <w:pPr>
        <w:pStyle w:val="Normal"/>
        <w:spacing w:lineRule="atLeast" w:line="360" w:before="280" w:after="72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словно, технология приготовления шоколада «отшлифовывалось» долгие годы. Первый европейский шоколад был липкой, жирной, коричневой массой и напоминал, скорее, печенье. Затем опытным путем смешали какао-масло и какао-порошок, добавили сахар, шоколад стали отливать в формы. </w:t>
      </w:r>
    </w:p>
    <w:p>
      <w:pPr>
        <w:pStyle w:val="Normal"/>
        <w:spacing w:lineRule="atLeast" w:line="360" w:before="280" w:after="72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ех пор  состав шоколадного лакомства постоянно видоизменялся – одних лишь вкусовых добавок насчитывается более 500. </w:t>
      </w:r>
    </w:p>
    <w:p>
      <w:pPr>
        <w:pStyle w:val="Normal"/>
        <w:spacing w:lineRule="atLeast" w:line="360" w:before="280" w:after="72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азличают 3 основных вида шоколада: черный, молочный и белый. Критерий качества шоколада – процентное содержание  в нем сухого какао.</w:t>
      </w:r>
    </w:p>
    <w:p>
      <w:pPr>
        <w:pStyle w:val="Normal"/>
        <w:spacing w:lineRule="atLeast" w:line="360" w:before="280" w:after="72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темного шоколада, имеющего горьковато-сладкий вкус, входит какао-масло, сахар и какао-масса. Сахара должно быть всего 53%. В основном темный шоколад используется для глазирования,  приготовления муссов, мороженого, щербета  и горячего шоколада.</w:t>
      </w:r>
    </w:p>
    <w:p>
      <w:pPr>
        <w:pStyle w:val="Normal"/>
        <w:spacing w:lineRule="atLeast" w:line="360" w:before="280" w:after="72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лочном шоколаде сахара до 55%.</w:t>
      </w:r>
    </w:p>
    <w:p>
      <w:pPr>
        <w:pStyle w:val="Normal"/>
        <w:spacing w:lineRule="atLeast" w:line="360" w:before="280" w:after="72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рынок шоколада трудно представить себе без пористого шоколада. Секрет его заключается в том, что в процессе изготовления шоколадная масса обрабатывается избыточным давлением газов (как правило, это смесь углекислого газа с азотом), и в момент дозирования шоколада по всему объему шоколадной плитки начинается интенсивное выделение газа.</w:t>
      </w:r>
    </w:p>
    <w:p>
      <w:pPr>
        <w:pStyle w:val="Normal"/>
        <w:spacing w:lineRule="atLeast" w:line="360" w:before="280" w:after="72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колад с добавками – это шоколад, в который в процессе изготовления введено большое количество добавок в виде орехов, цукатов, изюма, вафельной крошки и других ингредиентов. </w:t>
      </w:r>
    </w:p>
    <w:p>
      <w:pPr>
        <w:pStyle w:val="Normal"/>
        <w:spacing w:lineRule="atLeast" w:line="360" w:before="280" w:after="72"/>
        <w:ind w:left="-85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ученый-химик расскажет нам о плюсах шоколада с точки зрения химии.</w:t>
      </w:r>
    </w:p>
    <w:p>
      <w:pPr>
        <w:pStyle w:val="Normal"/>
        <w:spacing w:lineRule="atLeast" w:line="360" w:before="280" w:after="72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ный-химик: </w:t>
      </w:r>
    </w:p>
    <w:p>
      <w:pPr>
        <w:pStyle w:val="Normal"/>
        <w:spacing w:lineRule="atLeast" w:line="360" w:before="280" w:after="72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оводили исследования  и выяснили, что «скромная» шоколадка может подарить нам столько полифенолов, сколько их содержится в 6 яблоках или в 5 чашках зеленого чая. А по содержанию кальция, магния, железа, натрия, витаминов, протеинов и других питательных веществ одна сладкая плитка превышает порцию фруктово-овощного салата из моркови, яблок, апельсинов и бананов! </w:t>
      </w:r>
    </w:p>
    <w:p>
      <w:pPr>
        <w:pStyle w:val="Normal"/>
        <w:spacing w:lineRule="atLeast" w:line="360" w:before="280" w:after="72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о-фенолы улучшают работу сердечнососудистой системы: укрепляют сосуды и артерии, улучшают кровообращение, снижают давление крови, нормализуют артериальное давление, предупреждают образование тромбов – главных виновников инфарктов и инсультов. В этом смысле шоколад напоминает…аспирин.</w:t>
      </w:r>
    </w:p>
    <w:p>
      <w:pPr>
        <w:pStyle w:val="Normal"/>
        <w:spacing w:lineRule="atLeast" w:line="360" w:before="280" w:after="72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ариновая кислота, содержащаяся в масле-какао, способствует понижению уровня «плохого» холестерина в крови и прекрасно «чистит» сосуды, предупреждая развитие атеросклероза.</w:t>
      </w:r>
    </w:p>
    <w:p>
      <w:pPr>
        <w:pStyle w:val="Normal"/>
        <w:spacing w:lineRule="atLeast" w:line="360" w:before="280" w:after="72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воноиды, на которые богат горький шоколад, повышает способность организма усваивать сахар, то есть оказывает антидиабетическое действие.</w:t>
      </w:r>
    </w:p>
    <w:p>
      <w:pPr>
        <w:pStyle w:val="Normal"/>
        <w:spacing w:lineRule="atLeast" w:line="360" w:before="280" w:after="72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рач-диетолог:</w:t>
      </w:r>
    </w:p>
    <w:p>
      <w:pPr>
        <w:pStyle w:val="Normal"/>
        <w:spacing w:lineRule="atLeast" w:line="360" w:before="280" w:after="72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олад способен расправиться со стрессом и хандрой не хуже запатентованных антидепрессантов. Употребление «пищи богов» помогает производству эндорфина и серотонина. Известные гормоны счастья восстанавливают равновесие и дарят ощущение покоя, беззаботности, внутреннего тепла – как раз того, чего нам так часто не хватает.</w:t>
      </w:r>
    </w:p>
    <w:p>
      <w:pPr>
        <w:pStyle w:val="Normal"/>
        <w:spacing w:lineRule="atLeast" w:line="360" w:before="280" w:after="72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ом количестве в шоколаде содержится магний, необходимый нашему организму для поддержания баланса кальция, натрия, калия и фосфора, а также для усвоения витамина С. Магний незаменим для работы нервной и мышечной систем, играет важную роль в обмене веществ, а также в процессе энергообмена, поддерживает работу сердца, нормализует кровообращение, замедляет старение. Вместе с кальцием он действует как успокоительное средство. При его недостатке возникает бессонница, головная боль, плохое настроение,  снижается трудоспособность, а также могут появиться аритмия и судороги мышц голени.</w:t>
      </w:r>
    </w:p>
    <w:p>
      <w:pPr>
        <w:pStyle w:val="Normal"/>
        <w:spacing w:lineRule="atLeast" w:line="360" w:before="280" w:after="72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шоколад благотворно действует на пищеварение и способствует …. сохранению веса. Танин, содержащийся в лакомстве, регулирует работу кишечника, осуществляя легкое слабительное действие, и способствует выводу из организма различных вредных веществ. А доза кофеина, снижающего аппетит и активизирующего обмен веществ, в шоколаде оптимальна.</w:t>
      </w:r>
    </w:p>
    <w:p>
      <w:pPr>
        <w:pStyle w:val="Normal"/>
        <w:spacing w:lineRule="atLeast" w:line="360" w:before="280" w:after="72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280" w:after="72"/>
        <w:ind w:left="-85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 нашем заседании сегодня присутствуют иностранные гости, они расскажут нам о музеях шоколада. Представьтесь, пожалуйста.</w:t>
      </w:r>
    </w:p>
    <w:p>
      <w:pPr>
        <w:pStyle w:val="Normal"/>
        <w:spacing w:lineRule="atLeast" w:line="360" w:before="280" w:after="72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остранные гости.</w:t>
      </w:r>
      <w:r>
        <w:rPr>
          <w:rFonts w:cs="Times New Roman" w:ascii="Times New Roman" w:hAnsi="Times New Roman"/>
          <w:sz w:val="24"/>
          <w:szCs w:val="24"/>
        </w:rPr>
        <w:t xml:space="preserve"> Рассказ на английском языке(иностранная делегаия) и русском (переводчик) о музеях шоколад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льне, Канаде, Бельгии, Чехии, Испания, Франция, южной Корее. </w:t>
      </w:r>
    </w:p>
    <w:p>
      <w:pPr>
        <w:pStyle w:val="Normal"/>
        <w:spacing w:lineRule="atLeast" w:line="360" w:before="280" w:after="72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280" w:after="72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гости приехали не с пустыми руками, они привезли нам из своих стран шоколад и какао. Приглашаем всех на дегустацию. На этом наша научно-практическая конференция закончена, материалы, заслушанные сегодня, будут представлены в виде тезисов на школьной конференции в апреле. Всем спасибо.</w:t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  <w:shd w:fill="FFFFFF" w:val="clear"/>
        </w:rPr>
        <w:t>Иванова О. Е.,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shd w:fill="FFFFFF" w:val="clear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3"/>
            <w:szCs w:val="23"/>
            <w:u w:val="none"/>
            <w:shd w:fill="FFFFFF" w:val="clear"/>
          </w:rPr>
          <w:t>Лопатин В. В.</w:t>
        </w:r>
      </w:hyperlink>
      <w:r>
        <w:rPr>
          <w:rFonts w:cs="Times New Roman" w:ascii="Times New Roman" w:hAnsi="Times New Roman"/>
          <w:i/>
          <w:iCs/>
          <w:sz w:val="23"/>
          <w:szCs w:val="23"/>
          <w:shd w:fill="FFFFFF" w:val="clear"/>
        </w:rPr>
        <w:t>, Нечаева И. В., Чельцова Л. К.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shd w:fill="FFFFFF" w:val="clear"/>
          </w:rPr>
          <w:t>Русский орфографический словарь: около 180 000 слов</w:t>
        </w:r>
      </w:hyperlink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/ Отв. ред. В. В. Лопатин. — 2-е изд., испр. и доп.. —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М.: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shd w:fill="FFFFFF" w:val="clear"/>
          </w:rPr>
          <w:t>Институт русского языка имени В. В. Виноградова РАН</w:t>
        </w:r>
      </w:hyperlink>
      <w:r>
        <w:rPr>
          <w:rFonts w:cs="Times New Roman" w:ascii="Times New Roman" w:hAnsi="Times New Roman"/>
          <w:sz w:val="23"/>
          <w:szCs w:val="23"/>
          <w:shd w:fill="FFFFFF" w:val="clear"/>
        </w:rPr>
        <w:t>, 2004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Ожегов С. И., Шведова Н. Ю.</w:t>
      </w:r>
      <w:r>
        <w:rPr>
          <w:rStyle w:val="Appleconvertedspace"/>
          <w:rFonts w:cs="Times New Roman" w:ascii="Times New Roman" w:hAnsi="Times New Roman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Толковый словарь русского языка: 80 000 слов и фразеологических выражений /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  <w:shd w:fill="FFFFFF" w:val="clear"/>
          </w:rPr>
          <w:t>Российская академия наук</w:t>
        </w:r>
      </w:hyperlink>
      <w:r>
        <w:rPr>
          <w:rFonts w:cs="Times New Roman" w:ascii="Times New Roman" w:hAnsi="Times New Roman"/>
          <w:sz w:val="21"/>
          <w:szCs w:val="21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1"/>
          <w:szCs w:val="21"/>
          <w:shd w:fill="FFFFFF" w:val="clear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  <w:shd w:fill="FFFFFF" w:val="clear"/>
          </w:rPr>
          <w:t>Институт русского языка им. В. В. Виноградова</w:t>
        </w:r>
      </w:hyperlink>
      <w:r>
        <w:rPr>
          <w:rFonts w:cs="Times New Roman" w:ascii="Times New Roman" w:hAnsi="Times New Roman"/>
          <w:sz w:val="21"/>
          <w:szCs w:val="21"/>
          <w:shd w:fill="FFFFFF" w:val="clear"/>
        </w:rPr>
        <w:t>. — 4-е изд., дополненное. —</w:t>
      </w:r>
      <w:r>
        <w:rPr>
          <w:rStyle w:val="Appleconvertedspace"/>
          <w:rFonts w:cs="Times New Roman" w:ascii="Times New Roman" w:hAnsi="Times New Roman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М.: Азбуковник, 1999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1"/>
          <w:szCs w:val="21"/>
          <w:shd w:fill="FFFFFF" w:val="clear"/>
        </w:rPr>
        <w:t> </w:t>
      </w:r>
      <w:r>
        <w:rPr>
          <w:rStyle w:val="Citation"/>
          <w:rFonts w:cs="Times New Roman" w:ascii="Times New Roman" w:hAnsi="Times New Roman"/>
          <w:sz w:val="21"/>
          <w:szCs w:val="21"/>
          <w:shd w:fill="FFFFFF" w:val="clear"/>
        </w:rPr>
        <w:t>Орфоэпический словарь русского языка: произношение, ударение, грамматические формы / Под ред. Р. И. Аванесова. —</w:t>
      </w:r>
      <w:r>
        <w:rPr>
          <w:rStyle w:val="Appleconvertedspace"/>
          <w:rFonts w:cs="Times New Roman" w:ascii="Times New Roman" w:hAnsi="Times New Roman"/>
          <w:sz w:val="21"/>
          <w:szCs w:val="21"/>
          <w:shd w:fill="FFFFFF" w:val="clear"/>
        </w:rPr>
        <w:t> </w:t>
      </w:r>
      <w:r>
        <w:rPr>
          <w:rStyle w:val="Citation"/>
          <w:rFonts w:cs="Times New Roman" w:ascii="Times New Roman" w:hAnsi="Times New Roman"/>
          <w:sz w:val="21"/>
          <w:szCs w:val="21"/>
          <w:shd w:fill="FFFFFF" w:val="clear"/>
        </w:rPr>
        <w:t>М., 1988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Современный русский язык. Учеб. для студентов пед. ин-тов по спец. № 2101 «Рус. яз. и лит.» В 3 ч. Ч. 1. Введение. Лексика. Фразеология. Фонетика. Графика и орфография /</w:t>
      </w:r>
      <w:r>
        <w:rPr>
          <w:rStyle w:val="Appleconvertedspace"/>
          <w:rFonts w:cs="Times New Roman" w:ascii="Times New Roman" w:hAnsi="Times New Roman"/>
          <w:sz w:val="21"/>
          <w:szCs w:val="21"/>
          <w:shd w:fill="FFFFFF" w:val="clear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  <w:shd w:fill="FFFFFF" w:val="clear"/>
          </w:rPr>
          <w:t>Н. М. Шанский</w:t>
        </w:r>
      </w:hyperlink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1"/>
          <w:szCs w:val="21"/>
          <w:shd w:fill="FFFFFF" w:val="clear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  <w:shd w:fill="FFFFFF" w:val="clear"/>
          </w:rPr>
          <w:t>В. В. Иванов</w:t>
        </w:r>
      </w:hyperlink>
      <w:r>
        <w:rPr>
          <w:rFonts w:cs="Times New Roman" w:ascii="Times New Roman" w:hAnsi="Times New Roman"/>
          <w:sz w:val="21"/>
          <w:szCs w:val="21"/>
          <w:shd w:fill="FFFFFF" w:val="clear"/>
        </w:rPr>
        <w:t>. — 2-е изд., испр. и доп.. —</w:t>
      </w:r>
      <w:r>
        <w:rPr>
          <w:rStyle w:val="Appleconvertedspace"/>
          <w:rFonts w:cs="Times New Roman" w:ascii="Times New Roman" w:hAnsi="Times New Roman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М.: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  <w:shd w:fill="FFFFFF" w:val="clear"/>
          </w:rPr>
          <w:t>Просвещение</w:t>
        </w:r>
      </w:hyperlink>
      <w:r>
        <w:rPr>
          <w:rFonts w:cs="Times New Roman" w:ascii="Times New Roman" w:hAnsi="Times New Roman"/>
          <w:sz w:val="21"/>
          <w:szCs w:val="21"/>
          <w:shd w:fill="FFFFFF" w:val="clear"/>
        </w:rPr>
        <w:t>, 1987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Химия и жизнь, апрель 2012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ru.wikipedia.org</w:t>
        </w:r>
      </w:hyperlink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confael.ru</w:t>
        </w:r>
      </w:hyperlink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tehnochoc.narod.ru</w:t>
        </w:r>
      </w:hyperlink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museum.ru</w:t>
        </w:r>
      </w:hyperlink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3"/>
          <w:szCs w:val="23"/>
          <w:shd w:fill="FFFFFF" w:val="clear"/>
          <w:lang w:val="en-US"/>
        </w:rPr>
        <w:t>Oxford English Dictionary, second edition, edited by John Simpson and Edmund Weiner, Clarendon Press, 1989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Calibri"/>
          <w:b/>
          <w:b/>
          <w:sz w:val="24"/>
          <w:szCs w:val="24"/>
          <w:lang w:val="en-US"/>
        </w:rPr>
      </w:pPr>
      <w:r>
        <w:rPr>
          <w:rFonts w:cs="Calibri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A3D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itation">
    <w:name w:val="citation"/>
    <w:basedOn w:val="Style14"/>
    <w:qFormat/>
    <w:rPr/>
  </w:style>
  <w:style w:type="character" w:styleId="Sem">
    <w:name w:val="sem"/>
    <w:basedOn w:val="Style14"/>
    <w:qFormat/>
    <w:rPr/>
  </w:style>
  <w:style w:type="character" w:styleId="Sample">
    <w:name w:val="sample"/>
    <w:basedOn w:val="Style14"/>
    <w:qFormat/>
    <w:rPr/>
  </w:style>
  <w:style w:type="character" w:styleId="Bserpurl">
    <w:name w:val="b-serp-u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tionary.org/wiki/&#1042;&#1080;&#1082;&#1080;&#1089;&#1083;&#1086;&#1074;&#1072;&#1088;&#1100;:&#1059;&#1089;&#1083;&#1086;&#1074;&#1085;&#1099;&#1077;_&#1089;&#1086;&#1082;&#1088;&#1072;&#1097;&#1077;&#1085;&#1080;&#1103;" TargetMode="External"/><Relationship Id="rId3" Type="http://schemas.openxmlformats.org/officeDocument/2006/relationships/hyperlink" Target="http://ru.wiktionary.org/wiki/&#1082;&#1086;&#1085;&#1076;&#1080;&#1090;&#1077;&#1088;&#1089;&#1082;&#1080;&#1081;" TargetMode="External"/><Relationship Id="rId4" Type="http://schemas.openxmlformats.org/officeDocument/2006/relationships/hyperlink" Target="http://ru.wiktionary.org/wiki/&#1087;&#1088;&#1086;&#1076;&#1091;&#1082;&#1090;" TargetMode="External"/><Relationship Id="rId5" Type="http://schemas.openxmlformats.org/officeDocument/2006/relationships/hyperlink" Target="http://ru.wiktionary.org/wiki/&#1082;&#1072;&#1082;&#1072;&#1086;" TargetMode="External"/><Relationship Id="rId6" Type="http://schemas.openxmlformats.org/officeDocument/2006/relationships/hyperlink" Target="http://ru.wiktionary.org/w/index.php?title=chocoatl&amp;action=edit&amp;redlink=1" TargetMode="External"/><Relationship Id="rId7" Type="http://schemas.openxmlformats.org/officeDocument/2006/relationships/hyperlink" Target="http://ru.wiktionary.org/wiki/chocolate" TargetMode="External"/><Relationship Id="rId8" Type="http://schemas.openxmlformats.org/officeDocument/2006/relationships/hyperlink" Target="http://ru.wiktionary.org/w/index.php?title=&#1089;i&#1086;&#1089;&#1089;&#1086;l&#1072;t&#1072;&amp;action=edit&amp;redlink=1" TargetMode="External"/><Relationship Id="rId9" Type="http://schemas.openxmlformats.org/officeDocument/2006/relationships/hyperlink" Target="http://ru.wiktionary.org/wiki/Schokolade" TargetMode="External"/><Relationship Id="rId10" Type="http://schemas.openxmlformats.org/officeDocument/2006/relationships/hyperlink" Target="http://slovari.yandex.ru/&#1096;&#1086;&#1082;&#1086;&#1083;&#1072;&#1076;/&#1087;&#1086;-&#1072;&#1085;&#1075;&#1083;&#1080;&#1081;&#1089;&#1082;&#1080;/" TargetMode="External"/><Relationship Id="rId11" Type="http://schemas.openxmlformats.org/officeDocument/2006/relationships/hyperlink" Target="http://slovari.yandex.ru/&#1096;&#1086;&#1082;&#1086;&#1083;&#1072;&#1076;/&#1087;&#1086;-&#1085;&#1077;&#1084;&#1077;&#1094;&#1082;&#1080;/" TargetMode="External"/><Relationship Id="rId12" Type="http://schemas.openxmlformats.org/officeDocument/2006/relationships/hyperlink" Target="http://slovari.yandex.ru/&#1096;&#1086;&#1082;&#1086;&#1083;&#1072;&#1076;/&#1087;&#1086;-&#1092;&#1088;&#1072;&#1085;&#1094;&#1091;&#1079;&#1089;&#1082;&#1080;/" TargetMode="External"/><Relationship Id="rId13" Type="http://schemas.openxmlformats.org/officeDocument/2006/relationships/hyperlink" Target="http://slovari.yandex.ru/&#1096;&#1086;&#1082;&#1086;&#1083;&#1072;&#1076;/&#1087;&#1086;-&#1080;&#1090;&#1072;&#1083;&#1100;&#1103;&#1085;&#1089;&#1082;&#1080;/" TargetMode="External"/><Relationship Id="rId14" Type="http://schemas.openxmlformats.org/officeDocument/2006/relationships/hyperlink" Target="http://slovari.yandex.ru/&#1096;&#1086;&#1082;&#1086;&#1083;&#1072;&#1076;/&#1087;&#1086;-&#1080;&#1089;&#1087;&#1072;&#1085;&#1089;&#1082;&#1080;/" TargetMode="External"/><Relationship Id="rId15" Type="http://schemas.openxmlformats.org/officeDocument/2006/relationships/hyperlink" Target="http://slovari.yandex.ru/&#1096;&#1086;&#1082;&#1086;&#1083;&#1072;&#1076;/&#1087;&#1086;-&#1091;&#1082;&#1088;&#1072;&#1080;&#1085;&#1089;&#1082;&#1080;/" TargetMode="External"/><Relationship Id="rId16" Type="http://schemas.openxmlformats.org/officeDocument/2006/relationships/hyperlink" Target="http://slovari.yandex.ru/&#1096;&#1086;&#1082;&#1086;&#1083;&#1072;&#1076;/&#1087;&#1086;-&#1082;&#1072;&#1079;&#1072;&#1093;&#1089;&#1082;&#1080;/" TargetMode="External"/><Relationship Id="rId17" Type="http://schemas.openxmlformats.org/officeDocument/2006/relationships/hyperlink" Target="http://ru.wikipedia.org/wiki/&#1051;&#1086;&#1087;&#1072;&#1090;&#1080;&#1085;,_&#1042;&#1083;&#1072;&#1076;&#1080;&#1084;&#1080;&#1088;_&#1042;&#1083;&#1072;&#1076;&#1080;&#1084;&#1080;&#1088;&#1086;&#1074;&#1080;&#1095;" TargetMode="External"/><Relationship Id="rId18" Type="http://schemas.openxmlformats.org/officeDocument/2006/relationships/hyperlink" Target="http://www.slovari.ru/default.aspx?p=242" TargetMode="External"/><Relationship Id="rId19" Type="http://schemas.openxmlformats.org/officeDocument/2006/relationships/hyperlink" Target="http://ru.wikipedia.org/wiki/&#1048;&#1085;&#1089;&#1090;&#1080;&#1090;&#1091;&#1090;_&#1088;&#1091;&#1089;&#1089;&#1082;&#1086;&#1075;&#1086;_&#1103;&#1079;&#1099;&#1082;&#1072;_&#1080;&#1084;&#1077;&#1085;&#1080;_&#1042;._&#1042;._&#1042;&#1080;&#1085;&#1086;&#1075;&#1088;&#1072;&#1076;&#1086;&#1074;&#1072;_&#1056;&#1040;&#1053;" TargetMode="External"/><Relationship Id="rId20" Type="http://schemas.openxmlformats.org/officeDocument/2006/relationships/hyperlink" Target="http://ru.wikipedia.org/wiki/&#1056;&#1086;&#1089;&#1089;&#1080;&#1081;&#1089;&#1082;&#1072;&#1103;_&#1072;&#1082;&#1072;&#1076;&#1077;&#1084;&#1080;&#1103;_&#1085;&#1072;&#1091;&#1082;" TargetMode="External"/><Relationship Id="rId21" Type="http://schemas.openxmlformats.org/officeDocument/2006/relationships/hyperlink" Target="http://ru.wikipedia.org/wiki/&#1048;&#1085;&#1089;&#1090;&#1080;&#1090;&#1091;&#1090;_&#1088;&#1091;&#1089;&#1089;&#1082;&#1086;&#1075;&#1086;_&#1103;&#1079;&#1099;&#1082;&#1072;_&#1080;&#1084;._&#1042;._&#1042;._&#1042;&#1080;&#1085;&#1086;&#1075;&#1088;&#1072;&#1076;&#1086;&#1074;&#1072;" TargetMode="External"/><Relationship Id="rId22" Type="http://schemas.openxmlformats.org/officeDocument/2006/relationships/hyperlink" Target="http://ru.wikipedia.org/wiki/&#1064;&#1072;&#1085;&#1089;&#1082;&#1080;&#1081;,_&#1053;&#1080;&#1082;&#1086;&#1083;&#1072;&#1081;_&#1052;&#1072;&#1082;&#1089;&#1080;&#1084;&#1086;&#1074;&#1080;&#1095;" TargetMode="External"/><Relationship Id="rId23" Type="http://schemas.openxmlformats.org/officeDocument/2006/relationships/hyperlink" Target="http://ru.wikipedia.org/wiki/&#1048;&#1074;&#1072;&#1085;&#1086;&#1074;,_&#1042;&#1072;&#1083;&#1077;&#1088;&#1080;&#1081;_&#1042;&#1072;&#1089;&#1080;&#1083;&#1100;&#1077;&#1074;&#1080;&#1095;" TargetMode="External"/><Relationship Id="rId24" Type="http://schemas.openxmlformats.org/officeDocument/2006/relationships/hyperlink" Target="http://ru.wikipedia.org/wiki/&#1055;&#1088;&#1086;&#1089;&#1074;&#1077;&#1097;&#1077;&#1085;&#1080;&#1077;_(&#1080;&#1079;&#1076;&#1072;&#1090;&#1077;&#1083;&#1100;&#1089;&#1090;&#1074;&#1086;)" TargetMode="External"/><Relationship Id="rId25" Type="http://schemas.openxmlformats.org/officeDocument/2006/relationships/hyperlink" Target="http://ru.wikipedia.org/" TargetMode="External"/><Relationship Id="rId26" Type="http://schemas.openxmlformats.org/officeDocument/2006/relationships/hyperlink" Target="http://www.confael.ru/" TargetMode="External"/><Relationship Id="rId27" Type="http://schemas.openxmlformats.org/officeDocument/2006/relationships/hyperlink" Target="http://tehnochoc.narod.ru/" TargetMode="External"/><Relationship Id="rId28" Type="http://schemas.openxmlformats.org/officeDocument/2006/relationships/hyperlink" Target="http://wmuseum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25:00Z</dcterms:created>
  <dc:creator>РоманЕкатерина</dc:creator>
  <dc:description/>
  <dc:language>en-US</dc:language>
  <cp:lastModifiedBy>РоманЕкатерина</cp:lastModifiedBy>
  <dcterms:modified xsi:type="dcterms:W3CDTF">2012-06-13T14:25:00Z</dcterms:modified>
  <cp:revision>2</cp:revision>
  <dc:subject/>
  <dc:title/>
</cp:coreProperties>
</file>