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отчёта по итогам работы с классом за  2013-2014  учебный год.</w:t>
      </w:r>
    </w:p>
    <w:p>
      <w:pPr>
        <w:pStyle w:val="Normal"/>
        <w:rPr>
          <w:u w:val="single"/>
        </w:rPr>
      </w:pPr>
      <w:r>
        <w:rPr/>
        <w:t>Классный руководитель (ФИО):  Андреева С.В.</w:t>
      </w:r>
    </w:p>
    <w:p>
      <w:pPr>
        <w:pStyle w:val="Normal"/>
        <w:rPr/>
      </w:pPr>
      <w:r>
        <w:rPr/>
        <w:t>Класс: 2 «В»</w:t>
      </w:r>
    </w:p>
    <w:p>
      <w:pPr>
        <w:pStyle w:val="Normal"/>
        <w:rPr/>
      </w:pPr>
      <w:r>
        <w:rPr/>
        <w:t>Стаж работы в данном классе:  первый год</w:t>
      </w:r>
    </w:p>
    <w:p>
      <w:pPr>
        <w:pStyle w:val="Normal"/>
        <w:rPr/>
      </w:pPr>
      <w:r>
        <w:rPr/>
        <w:t>Количество обучающихся в классе:  23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Анализ результатов внешкольной внеурочной воспитательной работы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Результаты  личностного роста обучающихся</w:t>
      </w:r>
    </w:p>
    <w:p>
      <w:pPr>
        <w:pStyle w:val="Normal"/>
        <w:ind w:left="360" w:hanging="0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567"/>
        <w:gridCol w:w="709"/>
        <w:gridCol w:w="567"/>
        <w:gridCol w:w="709"/>
        <w:gridCol w:w="709"/>
        <w:gridCol w:w="708"/>
        <w:gridCol w:w="567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еч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ношение к люд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ношение к иным люд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ий ми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о – негативное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туативно негативное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уативно – позитивное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тойчиво – позитивное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Участие и достижения классного коллектива, обучающихся  в мероприятиях различного уровня за второе полугодие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528"/>
        <w:gridCol w:w="2221"/>
        <w:gridCol w:w="3197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участн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  (грамота, место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(школьный, городской, окружной)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ешкольные мероприятия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  <w:t>Турслёт «Лицом к природ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color w:val="FF0000"/>
              </w:rPr>
              <w:t>Посвящение в гимназис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  <w:t>«Дай лапу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курс чтец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Акция станции юннатов «Зимняя кладова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Встреча с Пинаевым (писател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лармонически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Успешное чтение (открыт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Акция «Спаси дере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Шоу робо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Планета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Успешное чтение (участ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курс рисунков «Дети и закон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кур работ «Рождественская птиц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Правовая иг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мест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Неделя русского языка - Выпуск газеты и  игра "Вертолина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Неделя математики – Выпуск газе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курс рисунков к любимому произведе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Оформление кабинета к Новому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Урок доброты ( Кин.Галерея-24.1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курс рисунков «Сочи 2014 –Олимпиа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огодняя ёлка в «Старом Сургут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FF0000"/>
              </w:rPr>
              <w:t>Конкурс рисунков «Мой безопасный путь в школу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Грам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зический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Гимназическаявыставка поделок «Рождественская птица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Городская акция «Рождественская птица»)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ытенко Вадим -Диплом 2 степен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зически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родская акция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ской конкурс «Лучшая новогодняя ёлочная игрушка»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(ИКЦ «Старый Сургут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Городской конкурс детского рисунка «Олимпийская страна» (Организатор – «Русское радио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Спектакль "Красная Шапочка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Спектакль "Петушок - золотой гребешок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курс поделок из шишек "Ёлочка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тамонова Марина - дипл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Результаты профилактической работы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е занятых в детских объединениях системы дополнительного образования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находящихся на внутришкольном контроле у социального педагог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, совершённых обучающимися класс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 привлеченных к профилактическим мероприятиям 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2. Анализ процесса воспитания в школ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ость классных коллективов  (+) и нахождение каждого ребёнка в нём.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сам по себе.  Нет «сцепления» между людьми. Нет стержня, авторитетного центра, вокруг которого происходило бы объединение, сплочения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ся первые шаги по сплочению коллектива, нет достаточного опыта взаимодействия, взаимопомощи, достижение какой – либо цели происходит с трудом. Скрепляющим звеном является дисциплина, авторитет старши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ют признаки первоначального актива (есть на кого опереться), но это непостоянное временное явление, не хватает инициативы, ответственности за выбранное направление дел, которое не доводится до конц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тся данный коллектив по принципу «один за всех и все за одного». Характерны такие позиции как: дружеское участие, принципиальность, взаимная требовательность. Скрепляющим звеном являются знающие и надёжные организаторы и авторитетные одноклассники.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 проявляются все качества сплочённого коллектива, основанного на: единомыслии, взаимопонимании, деловом сотрудничестве, ответственности за каждого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верженных, не принятых коллективом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формальных лиде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ивистов - помощ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ных актив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направление деятельности классных актив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Открытые воспитательные мероприятия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08"/>
        <w:gridCol w:w="2008"/>
        <w:gridCol w:w="2014"/>
        <w:gridCol w:w="1868"/>
        <w:gridCol w:w="1868"/>
      </w:tblGrid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роведения и результативность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Использование эффективных форм и  образовательных технологий в воспитательном процесс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а в текущем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тся на системном уровн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тся эпизодичес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классного руководителя  с родителями</w:t>
      </w:r>
    </w:p>
    <w:p>
      <w:pPr>
        <w:pStyle w:val="Normal"/>
        <w:ind w:left="360"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2758"/>
        <w:gridCol w:w="36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ё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Анализ условий, обеспечивающих результативность процесса воспитания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граммное, проектное и техническое обеспечение воспитательного процесса</w:t>
      </w:r>
    </w:p>
    <w:p>
      <w:pPr>
        <w:pStyle w:val="Normal"/>
        <w:ind w:left="708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грамм воспитания, проектов, которые используете в воспитательной практ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название мероприятий, разработанных или проведенных по программам, проектам воспит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ить оборудование, используемое при проведении воспитательных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Использование средового ресурса в воспитательной практике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4126"/>
        <w:gridCol w:w="4095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, проведенных с привлечением  социальных партнёров (указать каких именно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, проведённых совместно с педагогами школы (перечислить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, проведённых в содружестве с другими классными коллективами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теме «Внимание» - психолог гимназ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чтение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овышение квалификации по функционалу классного руководителя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3371"/>
        <w:gridCol w:w="4327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вышения квалифик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воспитательных мероприят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иссеминация опыта своей деятельности.</w:t>
      </w:r>
    </w:p>
    <w:p>
      <w:pPr>
        <w:pStyle w:val="Normal"/>
        <w:ind w:left="10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опы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едоста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8:00Z</dcterms:created>
  <dc:creator>Ирина Александровна</dc:creator>
  <dc:description/>
  <dc:language>en-US</dc:language>
  <cp:lastModifiedBy>Сафарова Марина Леонидовна</cp:lastModifiedBy>
  <cp:lastPrinted>2010-05-26T12:26:00Z</cp:lastPrinted>
  <dcterms:modified xsi:type="dcterms:W3CDTF">2015-03-10T10:38:00Z</dcterms:modified>
  <cp:revision>2</cp:revision>
  <dc:subject/>
  <dc:title>Алгоритм анализа деятельности классного руководителя</dc:title>
</cp:coreProperties>
</file>