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center"/>
        <w:textAlignment w:val="baseline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Консультация  для родителей на тему</w:t>
      </w:r>
    </w:p>
    <w:p>
      <w:pPr>
        <w:pStyle w:val="Style15"/>
        <w:shd w:fill="FFFFFF" w:val="clear"/>
        <w:spacing w:before="0" w:after="0"/>
        <w:ind w:firstLine="720"/>
        <w:jc w:val="center"/>
        <w:textAlignment w:val="baseline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«Страхи дошкольников».</w:t>
      </w:r>
    </w:p>
    <w:p>
      <w:pPr>
        <w:pStyle w:val="Style15"/>
        <w:shd w:fill="FFFFFF" w:val="clear"/>
        <w:spacing w:before="0" w:after="0"/>
        <w:ind w:firstLine="720"/>
        <w:jc w:val="center"/>
        <w:textAlignment w:val="baseline"/>
        <w:rPr>
          <w:rStyle w:val="Emphasis"/>
          <w:b/>
          <w:b/>
          <w:bCs/>
          <w:color w:val="000000"/>
          <w:sz w:val="28"/>
          <w:szCs w:val="28"/>
          <w:u w:val="single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Рекомендации психолога.</w:t>
      </w:r>
    </w:p>
    <w:p>
      <w:pPr>
        <w:pStyle w:val="Style15"/>
        <w:shd w:fill="FFFFFF" w:val="clear"/>
        <w:spacing w:before="0" w:after="0"/>
        <w:ind w:firstLine="720"/>
        <w:jc w:val="center"/>
        <w:textAlignment w:val="baseline"/>
        <w:rPr>
          <w:rStyle w:val="Emphasis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hd w:fill="FFFFFF" w:val="clear"/>
        <w:spacing w:before="0" w:after="15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нают, что многие дети чего-то бояться. Одним страшно оставаться в тёмной комнате, другие не решаются съехать с горки, третьи в ужасе убегают от собаки, цепенеют от страха при виде пчелы. Некоторые бояться персонажей сказок: Бабу-Ягу, волка, злого колдуна, других образов, созданных воображением. Так что же такое страх?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рах – это неприятное и мучительное чувство, вызываемое какой-то смутной угрозой или неминуемой опасностью.</w:t>
      </w:r>
    </w:p>
    <w:p>
      <w:pPr>
        <w:pStyle w:val="Style15"/>
        <w:shd w:fill="FFFFFF" w:val="clear"/>
        <w:spacing w:before="0" w:after="15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опасность может быть реальной, действительно существующей, или мнимой, плодом воображения. Объекты детских страхов бесконечно разнообразны, и их особенности находятся в прямой зависимости  от жизненного опыта ребёнка, степени развития его воображения и определённых качеств личности ребёнка. Наличие страхов у дошкольников само по себе не является, как правило, какой-то патологией, обычно носит возрастной, преходящий характер, но в тоже время сигнализирует об определённом неблагополучии  в  эмоционально – личностной сфере ребёнка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ипологические особенности дошкольников,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торые испытывают страхи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эмоциональная чувствительность;</w:t>
      </w:r>
    </w:p>
    <w:p>
      <w:pPr>
        <w:pStyle w:val="Style15"/>
        <w:shd w:fill="FFFFFF" w:val="clear"/>
        <w:spacing w:before="0" w:after="15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впечатлительность;</w:t>
      </w:r>
    </w:p>
    <w:p>
      <w:pPr>
        <w:pStyle w:val="Style15"/>
        <w:shd w:fill="FFFFFF" w:val="clear"/>
        <w:spacing w:before="0" w:after="15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Эмоциональная ранимость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етыре типа ситуаций возникновения страхов у детей.</w:t>
      </w:r>
    </w:p>
    <w:p>
      <w:pPr>
        <w:pStyle w:val="Style15"/>
        <w:shd w:fill="FFFFFF" w:val="clear"/>
        <w:spacing w:before="0" w:after="15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подражание;</w:t>
      </w:r>
    </w:p>
    <w:p>
      <w:pPr>
        <w:pStyle w:val="Style15"/>
        <w:shd w:fill="FFFFFF" w:val="clear"/>
        <w:spacing w:before="0" w:after="15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психологическая травма;</w:t>
      </w:r>
    </w:p>
    <w:p>
      <w:pPr>
        <w:pStyle w:val="Style15"/>
        <w:shd w:fill="FFFFFF" w:val="clear"/>
        <w:spacing w:before="0" w:after="15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система «наказание – вражда — вина»;</w:t>
      </w:r>
    </w:p>
    <w:p>
      <w:pPr>
        <w:pStyle w:val="Style15"/>
        <w:shd w:fill="FFFFFF" w:val="clear"/>
        <w:spacing w:before="0" w:after="15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 возобновляющийся страх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итуация подражания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жание -  это естественный процесс, при котором ребёнок перенимает многие страхи взрослых, в частности матери. Это страх приобретённый, а может быть вырождённым, если мама во время беременности перенесла сильный эмоциональный стресс. Мама, которая боится собаки или грома, бессознательно, не отдавая себе отчёта, передаёт страх своему ребёнку. Ребёнок, подражая маме в поведении, со временем испытывает те же опасения, которые возникают в таких случаях. Очень часто такому ребёнку достаточно увидеть, что мама встревожена, как он тоже начинает беспокоиться. Хотя взрослый человек себя может успокоить здравыми рассуждениями, а малыш, к сожаленью, ещё  не нет.</w:t>
      </w:r>
    </w:p>
    <w:p>
      <w:pPr>
        <w:pStyle w:val="Style15"/>
        <w:shd w:fill="FFFFFF" w:val="clear"/>
        <w:spacing w:before="0" w:after="15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же имеет место и другая причина, когда наоборот очень заботливая мать, предупреждает ребёнка, чтобы он не сделал себе больно, не поранился, тем самым постоянно излучая тревогу и опасения. Если всё время предупреждать ребёнка об опасности, то он ощутит её неотвратимость. Даже, если ребёнок не знает этой опасности, у него всё равно поселиться смутная тревога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итуация психологической травмы.</w:t>
      </w:r>
    </w:p>
    <w:p>
      <w:pPr>
        <w:pStyle w:val="Style15"/>
        <w:shd w:fill="FFFFFF" w:val="clear"/>
        <w:spacing w:before="0" w:after="15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Психологическая травма – это острое психическое переживание, которое оставляет прочный след в сознании ребёнка. Такие эпизоды, как укус собаки или падение с лошади травмирует не только физически. Но и психически. То, что может наносить психологическую травму одному ребёнку, бесследно может проходить для другого. Эта травма надолго остаётся в эмоциональной памяти ребёнка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истема «наказание – вражда – вина».</w:t>
      </w:r>
    </w:p>
    <w:p>
      <w:pPr>
        <w:pStyle w:val="Style15"/>
        <w:shd w:fill="FFFFFF" w:val="clear"/>
        <w:spacing w:before="0" w:after="15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речь идёт не о каких-то особых страхах, а о глубинном базисе тех впечатлений, которые могут привести к страху. Когда родители кричат на малыша, им ясно одно, родители раздражены и на время утратили любовь  к ним. Если на ребёнка постоянно кричат, угрожают, наказывают, то в нём постепенно накапливается вражда к родителям,  и, как следствие ощущение вины перед ними. Ребёнок осознаёт, что у него появились враждебные чувства к людям, которых он любит. В итоге он понимает, что эту вражду нужно скрывать, поэтому и боится данного чувства. Как правило, такой ребёнок становится агрессивным по отношению к другим людям.</w:t>
      </w:r>
    </w:p>
    <w:p>
      <w:pPr>
        <w:pStyle w:val="Style15"/>
        <w:shd w:fill="FFFFFF" w:val="clear"/>
        <w:spacing w:before="0" w:after="15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ая причина такой системы – это неспособность выполнить приказ родителей. Наши чрезмерные требования к детям могут создать общую атмосферу страха в семье:</w:t>
      </w:r>
    </w:p>
    <w:p>
      <w:pPr>
        <w:pStyle w:val="Style15"/>
        <w:shd w:fill="FFFFFF" w:val="clear"/>
        <w:spacing w:before="0" w:after="15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 когда ребёнок опасается, что родители от него откажутся  и перестанут любить;</w:t>
      </w:r>
    </w:p>
    <w:p>
      <w:pPr>
        <w:pStyle w:val="Style15"/>
        <w:shd w:fill="FFFFFF" w:val="clear"/>
        <w:spacing w:before="0" w:after="15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Когда ребёнок начинает терять своё достоинство, а значит, ещё больше  испытывает чувство вины.</w:t>
      </w:r>
    </w:p>
    <w:p>
      <w:pPr>
        <w:pStyle w:val="Style15"/>
        <w:shd w:fill="FFFFFF" w:val="clear"/>
        <w:spacing w:before="0" w:after="15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о осознавать, что боишься того, кого любишь, поэтому дети неосознанно переносят свои страхи на другой объект, который по-своему поведению, напоминает человека, которого боится по-настоящему.</w:t>
      </w:r>
    </w:p>
    <w:p>
      <w:pPr>
        <w:pStyle w:val="Style15"/>
        <w:shd w:fill="FFFFFF" w:val="clear"/>
        <w:spacing w:before="0" w:after="15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трах может перемещаться с одного объекта на другой, на те вещи, которых раньше ребёнок не боялся совсем. Эта ассоциативная связь может быть очень далёкой и странной для нас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зобновляющийся страх.</w:t>
      </w:r>
    </w:p>
    <w:p>
      <w:pPr>
        <w:pStyle w:val="Style15"/>
        <w:shd w:fill="FFFFFF" w:val="clear"/>
        <w:spacing w:before="0" w:after="15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те случаи, когда страх нас парализует и заставляет звать на помощь. Испугаться чего-то одного, значит бояться всего на свете. Ребёнок, который страшится укола, вскоре будет пугаться шприца, врача, врачебного кабинета и даже запаха больницы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имптомы, которые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пособствуют появлению страхов у дошкольников.</w:t>
      </w:r>
    </w:p>
    <w:p>
      <w:pPr>
        <w:pStyle w:val="Style15"/>
        <w:shd w:fill="FFFFFF" w:val="clear"/>
        <w:spacing w:before="0" w:after="15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ребёнок  стал чаще проявлять  неуверенность в себе;</w:t>
      </w:r>
    </w:p>
    <w:p>
      <w:pPr>
        <w:pStyle w:val="Style15"/>
        <w:shd w:fill="FFFFFF" w:val="clear"/>
        <w:spacing w:before="0" w:after="15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у ребёнка появились навязчивые движения (сосёт пальцы, грызёт ногти);</w:t>
      </w:r>
    </w:p>
    <w:p>
      <w:pPr>
        <w:pStyle w:val="Style15"/>
        <w:shd w:fill="FFFFFF" w:val="clear"/>
        <w:spacing w:before="0" w:after="15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если ребёнок начал заикаться;</w:t>
      </w:r>
    </w:p>
    <w:p>
      <w:pPr>
        <w:pStyle w:val="Style15"/>
        <w:shd w:fill="FFFFFF" w:val="clear"/>
        <w:spacing w:before="0" w:after="15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 у ребёнка появилось ночное недержание мочи;</w:t>
      </w:r>
    </w:p>
    <w:p>
      <w:pPr>
        <w:pStyle w:val="Style15"/>
        <w:shd w:fill="FFFFFF" w:val="clear"/>
        <w:spacing w:before="0" w:after="15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 ребёнок стал более капризным;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йствия родителей.</w:t>
      </w:r>
    </w:p>
    <w:p>
      <w:pPr>
        <w:pStyle w:val="Style15"/>
        <w:shd w:fill="FFFFFF" w:val="clear"/>
        <w:spacing w:before="0" w:after="15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В этот период необходимо умереть свои требования к ребёнку;</w:t>
      </w:r>
    </w:p>
    <w:p>
      <w:pPr>
        <w:pStyle w:val="Style15"/>
        <w:shd w:fill="FFFFFF" w:val="clear"/>
        <w:spacing w:before="0" w:after="15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Стараться не наказывать;</w:t>
      </w:r>
    </w:p>
    <w:p>
      <w:pPr>
        <w:pStyle w:val="Style15"/>
        <w:shd w:fill="FFFFFF" w:val="clear"/>
        <w:spacing w:before="0" w:after="15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Не всегда обращать внимание на враждебность;</w:t>
      </w:r>
    </w:p>
    <w:p>
      <w:pPr>
        <w:pStyle w:val="Style15"/>
        <w:shd w:fill="FFFFFF" w:val="clear"/>
        <w:spacing w:before="0" w:after="15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 Относиться ровно и неизменно, доказывая свою любовь к нему;</w:t>
      </w:r>
    </w:p>
    <w:p>
      <w:pPr>
        <w:pStyle w:val="Style15"/>
        <w:shd w:fill="FFFFFF" w:val="clear"/>
        <w:spacing w:before="0" w:after="15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 Категорически нельзя смеяться и шутить по поводу страхов ребёнка;</w:t>
      </w:r>
    </w:p>
    <w:p>
      <w:pPr>
        <w:pStyle w:val="Style15"/>
        <w:shd w:fill="FFFFFF" w:val="clear"/>
        <w:spacing w:before="0" w:after="15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 Самим взрослым спокойно относиться к страх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25:00Z</dcterms:created>
  <dc:creator>User</dc:creator>
  <dc:description/>
  <cp:keywords/>
  <dc:language>en-US</dc:language>
  <cp:lastModifiedBy>User</cp:lastModifiedBy>
  <dcterms:modified xsi:type="dcterms:W3CDTF">2014-03-21T01:26:00Z</dcterms:modified>
  <cp:revision>2</cp:revision>
  <dc:subject/>
  <dc:title/>
</cp:coreProperties>
</file>