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НОД для детей старшего дошкольного возраста по теме «Путешествие в космос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Интеграция образовательных областей</w:t>
      </w:r>
      <w:r>
        <w:rPr>
          <w:sz w:val="28"/>
          <w:szCs w:val="28"/>
        </w:rPr>
        <w:t>: «Речевое развитие», «Социально-коммуникативное развитие», «Познавательное развитие», «Художественно-эстетическое развитие», «Физическое развитие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иды детской деятельности</w:t>
      </w:r>
      <w:r>
        <w:rPr/>
        <w:t xml:space="preserve">: </w:t>
      </w:r>
      <w:r>
        <w:rPr>
          <w:sz w:val="28"/>
          <w:szCs w:val="28"/>
        </w:rPr>
        <w:t xml:space="preserve">коммуникативная,  познавательно-исследовательская, двигательная, игровая, продуктивная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 xml:space="preserve">Закреплять у детей представления о космосе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1.Учить высказывать предположения и делать простейшие выводы. Активизировать речь, расширять словарный запас детей, дополняя новыми словами: «скафандр», "SOS".</w:t>
      </w:r>
    </w:p>
    <w:p>
      <w:pPr>
        <w:pStyle w:val="Normal"/>
        <w:rPr/>
      </w:pPr>
      <w:r>
        <w:rPr>
          <w:sz w:val="28"/>
          <w:szCs w:val="28"/>
        </w:rPr>
        <w:t>2. Закрепить понятия  -  «космос», «планеты Солнечной системы»,  «кратеры» , «комета».</w:t>
      </w:r>
    </w:p>
    <w:p>
      <w:pPr>
        <w:pStyle w:val="Normal"/>
        <w:rPr/>
      </w:pPr>
      <w:r>
        <w:rPr>
          <w:sz w:val="28"/>
          <w:szCs w:val="28"/>
        </w:rPr>
        <w:t xml:space="preserve">3.Совершенствовать навыки порядкового счета в пределах 10 и обратный счет в пределах    5, умение соотносить цифры с количеством предметов. </w:t>
      </w:r>
    </w:p>
    <w:p>
      <w:pPr>
        <w:pStyle w:val="Normal"/>
        <w:rPr/>
      </w:pPr>
      <w:r>
        <w:rPr>
          <w:sz w:val="28"/>
          <w:szCs w:val="28"/>
        </w:rPr>
        <w:t>4.  Совершенствовать стиль партнерских отношений. Расширить кругозор дошкольников.</w:t>
      </w:r>
    </w:p>
    <w:p>
      <w:pPr>
        <w:pStyle w:val="Normal"/>
        <w:rPr/>
      </w:pPr>
      <w:r>
        <w:rPr>
          <w:sz w:val="28"/>
          <w:szCs w:val="28"/>
        </w:rPr>
        <w:t>5. Закреплять  приём рисования с помощью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ать развивать умение находить решения в проблемных ситуациях, умение работать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питывать у детей интерес к исследованию и познанию, бережное отношение к окружающему нас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атериал:</w:t>
      </w:r>
      <w:r>
        <w:rPr>
          <w:sz w:val="28"/>
          <w:szCs w:val="28"/>
        </w:rPr>
        <w:t xml:space="preserve"> Проектор, ноутбук, экран, колонки, м/м презентация «Космодром»,  обучающий видеофильм « Планеты солнечной системы», звукозаписи на тему: «Космос»; мягкие модули, космический тоннель – деревянные дуги, магнитная доска и набор букв, разрезные картинки, карточки - летающие тарелки и маркеры (по количеству детей, карточки "Звёзды" (по количеству детей, оборудование для эксперимента "Кратеры", оборудование для "Раскрашивания планеты", оборудование для изготовления «Комет», именное удостоверение космонавта каждому дошкольнику.</w:t>
      </w:r>
    </w:p>
    <w:p>
      <w:pPr>
        <w:pStyle w:val="Normal"/>
        <w:rPr/>
      </w:pPr>
      <w:r>
        <w:rPr>
          <w:sz w:val="28"/>
          <w:szCs w:val="28"/>
        </w:rPr>
        <w:t>Игровая мотивация: Необычная гостья Венера Сатурновна, «Сигнал SOS с планеты Шелезя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у нас сегодня присутствуют гости, поздоровайтесь с ними. (Дети здороваются.) А теперь поприветствуем друг д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 Коррекционная игра «Здравствуй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вочки!</w:t>
      </w:r>
      <w:r>
        <w:rPr>
          <w:i/>
          <w:sz w:val="28"/>
          <w:szCs w:val="28"/>
        </w:rPr>
        <w:t xml:space="preserve"> </w:t>
        <w:tab/>
        <w:tab/>
        <w:t>Педагог приветственно машет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  <w:r>
        <w:rPr>
          <w:i/>
          <w:sz w:val="28"/>
          <w:szCs w:val="28"/>
        </w:rPr>
        <w:t xml:space="preserve"> </w:t>
        <w:tab/>
        <w:tab/>
        <w:tab/>
        <w:t xml:space="preserve">Девочки приветствуют педаг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альчики!</w:t>
      </w:r>
      <w:r>
        <w:rPr>
          <w:i/>
          <w:sz w:val="28"/>
          <w:szCs w:val="28"/>
        </w:rPr>
        <w:t xml:space="preserve"> </w:t>
        <w:tab/>
        <w:tab/>
        <w:t>Педагог приветствует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  <w:r>
        <w:rPr>
          <w:i/>
          <w:sz w:val="28"/>
          <w:szCs w:val="28"/>
        </w:rPr>
        <w:t xml:space="preserve"> </w:t>
        <w:tab/>
        <w:tab/>
        <w:tab/>
        <w:t>Мальчики приветствуют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ышко, здравствуй!</w:t>
      </w:r>
      <w:r>
        <w:rPr>
          <w:i/>
          <w:sz w:val="28"/>
          <w:szCs w:val="28"/>
        </w:rPr>
        <w:t xml:space="preserve"> </w:t>
        <w:tab/>
        <w:tab/>
        <w:t>Все поднимают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здравствуй!</w:t>
      </w:r>
      <w:r>
        <w:rPr>
          <w:i/>
          <w:sz w:val="28"/>
          <w:szCs w:val="28"/>
        </w:rPr>
        <w:t xml:space="preserve"> </w:t>
        <w:tab/>
        <w:tab/>
        <w:t>Скрещивают прямые руки над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такой прекрасный. </w:t>
        <w:tab/>
        <w:tab/>
      </w:r>
      <w:r>
        <w:rPr>
          <w:i/>
          <w:sz w:val="28"/>
          <w:szCs w:val="28"/>
        </w:rPr>
        <w:t>Протягивают прямые рук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!</w:t>
      </w:r>
      <w:r>
        <w:rPr>
          <w:i/>
          <w:sz w:val="28"/>
          <w:szCs w:val="28"/>
        </w:rPr>
        <w:t xml:space="preserve"> </w:t>
        <w:tab/>
        <w:tab/>
        <w:t>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йствительно, день сегодня прекрасный и не совсем обычный. Я пригласила к нам в детский сад одну очень интересную гостью, которая скоро появится здесь. Она очень занятая особа, но, когда узнала, какие вы любознательные дети, то сразу захотела с вами познакомиться. У нее к вам есть какое-то интересное предложение.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и, воспитатель выходит посмотреть, кто же пришел, надевает костюм Доктора космических наук и выходит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  дети, меня зовут Венера Сатурновна и я – Доктор космических наук. </w:t>
      </w:r>
    </w:p>
    <w:p>
      <w:pPr>
        <w:pStyle w:val="Normal"/>
        <w:rPr/>
      </w:pPr>
      <w:r>
        <w:rPr>
          <w:sz w:val="28"/>
          <w:szCs w:val="28"/>
        </w:rPr>
        <w:t xml:space="preserve">-Я  прибыла к вам  с космодрома  «Звёздный».  </w:t>
      </w:r>
      <w:r>
        <w:rPr>
          <w:b/>
          <w:bCs/>
          <w:sz w:val="28"/>
          <w:szCs w:val="28"/>
        </w:rPr>
        <w:t>(Слайд 1)</w:t>
      </w:r>
    </w:p>
    <w:p>
      <w:pPr>
        <w:pStyle w:val="Normal"/>
        <w:rPr/>
      </w:pPr>
      <w:r>
        <w:rPr>
          <w:sz w:val="28"/>
          <w:szCs w:val="28"/>
        </w:rPr>
        <w:t>-Ребята, а  вы знаете, что такое космос? Давайте вместе вспомним, что же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) </w:t>
      </w:r>
      <w:r>
        <w:rPr>
          <w:b/>
          <w:bCs/>
          <w:sz w:val="28"/>
          <w:szCs w:val="28"/>
        </w:rPr>
        <w:t>(Слайд 2)</w:t>
      </w:r>
    </w:p>
    <w:p>
      <w:pPr>
        <w:pStyle w:val="Normal"/>
        <w:rPr/>
      </w:pPr>
      <w:r>
        <w:rPr>
          <w:sz w:val="28"/>
          <w:szCs w:val="28"/>
        </w:rPr>
        <w:t xml:space="preserve">-Нашу Землю вместе с воздушной оболочкой окружает бесконечно больш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о. В нем находятся небесные тела: Солнце, звезды, планеты, Луна. Это и есть космос.       </w:t>
      </w:r>
      <w:r>
        <w:rPr>
          <w:b/>
          <w:bCs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планете мы живем?  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люди на нашей  планете?  (Земляне)</w:t>
      </w:r>
    </w:p>
    <w:p>
      <w:pPr>
        <w:pStyle w:val="Normal"/>
        <w:rPr/>
      </w:pPr>
      <w:r>
        <w:rPr>
          <w:sz w:val="28"/>
          <w:szCs w:val="28"/>
        </w:rPr>
        <w:t xml:space="preserve">-Нравится вам наша планета? (Да, нравитс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ем она вам нравится? </w:t>
      </w:r>
    </w:p>
    <w:p>
      <w:pPr>
        <w:pStyle w:val="Normal"/>
        <w:rPr/>
      </w:pPr>
      <w:r>
        <w:rPr>
          <w:sz w:val="28"/>
          <w:szCs w:val="28"/>
        </w:rPr>
        <w:t>(Здесь много лесов, рек, морей и гор. На нашей планете живут разные, интересные животные и птицы. На Земле много красивых городов больших и маленьких. На нашей планете растет много красивых цветов. Мы здесь родились</w:t>
      </w:r>
      <w:r>
        <w:rPr/>
        <w:t>.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А сейчас, ребята, вам я вопрос такой  зад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у юных космонавтов  собираюсь открыват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 хотели бы ребята  в этой школе побывать? - Да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придет  пора лететь  вы не станете реветь? -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у, тогда я  предлагаю вам  поступить в мою школу юных космонавтов и всем вместе отправиться в космическ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им должен быть космонавт знаете?   </w:t>
      </w:r>
      <w:r>
        <w:rPr>
          <w:b/>
          <w:bCs/>
          <w:sz w:val="28"/>
          <w:szCs w:val="28"/>
        </w:rPr>
        <w:t>(Слайд 4 )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Стих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смонавтом, чтобы стать, надо многое у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ь проворным и умелы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 быстрым, ловким, смелым!           Мара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бы космонавтом стать,  надо потруд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с зарядки начинать, </w:t>
            </w:r>
          </w:p>
          <w:p>
            <w:pPr>
              <w:pStyle w:val="Normal"/>
              <w:rPr/>
            </w:pPr>
            <w:r>
              <w:rPr/>
              <w:t>хорошо учиться.                               Даша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тоб ракетой управля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жно смелым, сильным ста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абых в космос не берут, </w:t>
            </w:r>
          </w:p>
          <w:p>
            <w:pPr>
              <w:pStyle w:val="Normal"/>
              <w:rPr/>
            </w:pPr>
            <w:r>
              <w:rPr/>
              <w:t>Ведь полет не легкий труд!                            Ле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 корабль могут взять только сильных,  ловких. </w:t>
            </w:r>
          </w:p>
          <w:p>
            <w:pPr>
              <w:pStyle w:val="Normal"/>
              <w:rPr/>
            </w:pPr>
            <w:r>
              <w:rPr/>
              <w:t xml:space="preserve">И поэтому нельзя  здесь без трениро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го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мос покоряют только настоящие космонавты: ловкие, смелые, сильные, выносливые. Чтобы такими стать они действительно  много тренирую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т, посмотрите, как ребята тренируются. (Показывает)     </w:t>
      </w:r>
      <w:r>
        <w:rPr>
          <w:b/>
          <w:bCs/>
          <w:sz w:val="28"/>
          <w:szCs w:val="28"/>
        </w:rPr>
        <w:t>(Слайд 5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Мы с вами тоже пройдем подготовку к космическому полету и проверим вестибулярный аппарат, который помогает нам ориентироваться в пространстве, то есть мы понимаем: где право, где лево, где верх и низ, и удерживать равновесие. Итак, нач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sz w:val="28"/>
          <w:szCs w:val="28"/>
        </w:rPr>
        <w:t xml:space="preserve">Логоритмическое упражнение «Космонавты» (речь с движением)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(Звучит музы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очень мы стараться, (дети делают рывки согнутыми руками перед груд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 спортом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ать быстро, словно ветер, (бегут на носоч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ть лучше всех на свете. (делают гребки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едать и вновь вставать (присед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антели поднимать. (выпрямляют согнутые ру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ем сильными, и завтра (руки на пояс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озьмут нас в космонавты! (марширу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- Замечательно ребята! Физическую подготовку мы прош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рительная гимнастика (ориентировка по звездной карте) </w:t>
      </w:r>
      <w:r>
        <w:rPr>
          <w:b/>
          <w:bCs/>
          <w:sz w:val="28"/>
          <w:szCs w:val="28"/>
        </w:rPr>
        <w:t>(слайд 6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правимся в космическое путешествие на ракете. Нам с вами ее нужно собрать из модулей, вот они. Образец ракеты перед вами на экране. (Слайд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РАКЕТЫ ИЗ МЯГКИХ МОДУЛЕЙ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чательно! Наша ракета готова! Космонавты готовы! В космосе нет воздуха, поэтому надеваем воображаемые скафандры и кислородные баллоны. (Дети надев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нимаем места в ракете. (Дети садятся на колени за ракетой вместе с воспитател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стегнуть ремни! Начинаем отсчет в обратном порядке 5, 4, 3, 2, 1… Пуск! (Слайд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 в иллюминатор. Мимо нас проплывают: звезды, космические тела, Солнце и все 9 планет Солнечной системы: (Слайд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ркурий – самая близкая к Солнцу планета. Ее поверхность каменистая и пусты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нера – вторая от солнца планета. Здесь царит такая жара, что за несколько секунд можно испечь пирог без дух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 это наша планета, как она называется? Земля! На ней есть воздух и вода, поэтому на Земле есть жизнь. Земля имеет свой спутник — Лу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арс — единственная похожая на Землю планета тем, что имеет четыре времени года. Но на Марсе нет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Юпитер — самая большая планета Солнеч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атурн — шестая планета Солнечной системы. Она известна своими великолепными коль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ран — единственная планета Солнечной системы, которая вращается вокруг Солнца, как бы лежа на боку. Ее называют «лежачая план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ептун — холодная и синяя планета. На ее поверхности дуют самые сильные ве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лутон — самая удаленная планета от Солнца. Нам очень мало известно о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ЕТСЯ СИГНАЛ SOS! (с планеты Шелезяка) (Слайд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, что, ребята, поможем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с на планету Шелезяка (Звучит музыка) (Слайд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Венера Сатурновна</w:t>
      </w:r>
      <w:bookmarkEnd w:id="0"/>
      <w:bookmarkEnd w:id="1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вот и наша планета Шелезяка! Держитесь крепче, приземляемся! (музыка) (Слайд 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ход из ракеты через космический тоннель. (Слайд 11) (Дети проползают через обучи соединенные между собой тканью в виде тоннеля. Звучит музыкальное сопровожде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Артикуляционная + психо-гимнастика (удивляем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0" w:firstLine="28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пражнение. Широко открыть рот, как при звуке «а», и произвести длительный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4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жнение. Растянуть губы в улыбку, как при звуке «и», и произвести длительный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4" w:firstLine="28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пражнение. Округлить губы, как при звуке «о», и произ</w:t>
        <w:softHyphen/>
        <w:t>вести длительный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5" w:firstLine="288"/>
        <w:jc w:val="both"/>
        <w:rPr/>
      </w:pPr>
      <w:r>
        <w:rPr>
          <w:sz w:val="28"/>
          <w:szCs w:val="28"/>
        </w:rPr>
        <w:t>Упражнение. Вытянуть губы вперед, округлить их, как при звуке «э», и произвести длительный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4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жнение. Надуть обе щеки, вытянуть губы вперед тру</w:t>
        <w:softHyphen/>
        <w:t>бочкой и постепенно выдыхать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совое упражнение «Радиоволн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ра Сатурновна предлагает выйти на связь с «обитателями Шелез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зо-зу (произносится вопроситель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я-зе-зю (произносится утвердитель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-звя-зви (произносится удивлен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-зво-звы (произносится радост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2) НА ЭКРАНЕ ПОЯВЛЯЕТСЯ ЖИТЕЛЬ ПЛАНЕТЫ ШЕЛЕЗ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низу бегущая строка – по одной появляются 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спасибо, что приняли наш сигнал бедствия. Злой волшебник украл все краски, и теперь наша планета погибает. Помогите нам их верн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ра Сатурновна: (Обращается к жителю планеты Шелезя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мы можем вам помочь? (Слайд 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ь с экрана (Так же внизу бегущая строка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лой волшебник обронил конверт, когда улетал с нашей планеты, может быть, там вы найдете подсказ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его откроем. (Слайд 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конверт, из которого появляется зашифрованное слово с пустыми ячейками, как в поле чуд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здесь зашифровано слово, которое обозначает место, где спрятаны краски. Чтобы собрать все буквы, нужно выполнить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ое, что нам нужно сделать «Сложить разрезные космические картинки». Возьмите по одному конверту и узнайте, кто же в нем прячется? Проходите к столам, пожалуйста. (Слайд 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складывают разрезные картинки под сопровождение музы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скажите, какие космические картинки у вас пол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называют: космонавт, ракета, созвездие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мотрите, мы справились с заданием! (Слайд 1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нам открылась первая буква, какая? Это «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еб, найди такую же букву на магнитной доске и поставь ее первой. (Ребенок выполня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бы угадать вторую букву, нужно сосчитать ракеты. Сколько ракет летит вправо? Считать нужно в направлении от себя. Вслух не говорите, посчитайте про себя. (Слайд 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считают про себя и говорят по очереди свои ответы. Проверяют вместе с Венерой Сатурновн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, ребята! Справились с заданием! И нам открылась 2 буква. Какая? (Слайд 1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тя, найди такую же букву на магнитной доске и поставьте ее вт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появляется вторая буква в звездочке – «А», ребенок находит букву «А» и прикрепляет на магнитной доск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едующее задание называется «Кратеры». А вы знаете, что такое кратеры? (Ответы детей) (Слайд 1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еры – это углубления на поверхности планеты, которые образовались в результате падения метеоритов. И мы с вами тоже сможем их сд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этого нам понадобится поверхность планеты. Возьмем по одному предмету и представим, что это метеорит. Осторожно опускаем его на поверхность этой неведомой планеты и аккуратно достаем. Попробуйте! (Слайд 2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берут пластилиновые шарики,  прикрепленные к счетной палочке и делают ими углубления в му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илось? Хорошо, молодцы! (Слайд 2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ы с вами справились и с этим заданием, вот наша третья звезда и буква «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я, найди такую же букву на магнитной доске и прикрепи ее. (Ребенок находит букву «Д» и прикрепляет на магнитной дос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у что, сможем открыть еще одну букву? (Дети: - Д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огда каждому из вас, нужно взять по 1 карте звездного неба, найти на ней 2 одинаковые звезды и соединить их линией. (Слайд 2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енера Сатурновна раздает листы с нарисованными звездочками разных размеров, дети находят 2 одинаковые и соединяют их лини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молодцы! Вот и четвертая буква «У». (Слайд 2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а, найди такую же букву на магнитной доске и прикрепи ее. (Ребенок находит букву «Д» и прикрепляет на магнитной дос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ра Сатурно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а помощь нужна еще летающим тарелкам (Слайд 24, которые не могут благополучно приземлиться, пока мы не превратим точки в цифры. Сосчитайте точки слева в окошке, а справа напишите соответствующую цифру. (Слайд 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выполняют задание под спокойную музыку, и прикрепляют летающие тарелки на плакат с изображением поверхности какой-либо планеты и космоса – на поверхно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всех получилось? Молодцы! Теперь прикрепите их на поверхность планеты. (Слайд 2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еще одна буква.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появляется еще одна звезда с буквой «Г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юша, найди такую же букву на магнитной доске и прикрепи ее. (Ребенок находит букву «Д» и прикрепляет на магнитной дос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ра Сатурно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нас осталось одно последнее задание, и мы узнаем, где спрятаны краски! Нам нужно сделать кометы. (Слайд 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то такое комета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мета – это космическое тело, состоящее изо льда и твердых частиц. Когда лед в комете тает и испаряется, за ней образуется яркий и размытый хв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помогут нам выполнить задание вот эти пластилиновые звездочки и макаронные изделия – спагетти. Посмотрите, как это делается… (Слайд 2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енера Сатурновна, вместе с детьми, делают по одной комете и затем располагают их на плакате, где летающие тарелки, только в районе космо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ши готовые кометы мы расположим над летающими тарелками в космосе. (Слайд 2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отрите, ребята, мы открыли последнюю шестую букву. Это буква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я, найди такую же букву на магнитной доске и прикрепи ее. (Ребенок находит букву «Д» и прикрепляет на магнитной дос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получилось слово «РА-ДУ-ГА», (Слайд 30) ведь именно в ней находятся все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й, ребята, а что у нас здесь? Вы только посмотр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магнитной доской находится стол, на котором расположены: тарелки с разведенными красками 6 цветов; 6 трубочек для коктейля, заготовка планеты из ватмана; 6 салфеток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ра Сатурновна: (снимает наки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они украденные краски. Давайте поможем жителям планеты Шелезяка, раскрасим их планету с помощью этих красок и мыльных пузырей. Посмотрите как. (Воспитатель показывает, а дети повторяют. Раскрашивают вместе. Звучит музыка.) (Слайд 3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, что с помощью мыльных пузырей можно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йчас я вас научу как это сд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ю всех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очку с жидкой краской добавляем детское мыло, хорошо размешиваем. Опускаем трубочку в банку и дуем до тех пор, пока верхом не поднимутся пузыри. Затем опускаем лист бумаги, затем слегка надавить и поднять вверх. Можно накладывать один мыльный рисунок на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красивая разноцветная планета получились! Мы вернули ей краски. Теперь планета Шелезяка спасена! (Слайд 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нам пора возвращаться обратно на Землю. Занимаем места в ракете. Пристегнуть ремни! Держитесь крепче! (Слайд 3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: (Слайд 3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вернулись на космодром! Снимем наши воображаемые скафандры и баллоны с кислородом. Замеча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сегодня узнали во время путешествия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ак мы помогли жителям планеты Шелезя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складывали картинки, считали ракеты, делали кратеры, находили звезды, помогли приземлиться летающим тарелкам, сделали кометы из спагетти и раскрасили планету с помощью мыльных пуз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Если вам понравилось мое космическое путешествие, то покажите «класс» - большой палец вверх; если не понравилось – то большой палец вниз; а если так сяк – то большой палец в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мое космическое путешествие? (дети показываю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ра Сатур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За успешное выполнении полета и за помощь жителям планеты Шелезяка,  я вручаю вам удостоверения космонавтов!  (Венера Сатурновна  вручает каждому ребенку удостовер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 на память хочу вам подарить планету, которую мы раскрасили. Теперь вы можете возвращаться в свою группу, покажите ее другим ребятам и расскажите о нашем увлекательном путешестви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8:00Z</dcterms:created>
  <dc:creator>Пользователь</dc:creator>
  <dc:description/>
  <cp:keywords/>
  <dc:language>en-US</dc:language>
  <cp:lastModifiedBy>Пользователь Windows</cp:lastModifiedBy>
  <dcterms:modified xsi:type="dcterms:W3CDTF">2014-04-18T13:24:00Z</dcterms:modified>
  <cp:revision>21</cp:revision>
  <dc:subject/>
  <dc:title>Конспект НОД для детей старшего дошкольного возраста «Путешествие в космос» (часть 1)</dc:title>
</cp:coreProperties>
</file>