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овместная образовательная деятельность с детьми подготовительного к школе возраста по познавательно-речевомунаправлению. Тема: «ЖИВОТНЫЙ МИР полярных районов и крайнего Севера (Арктики и Антарктики)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Цель</w:t>
      </w:r>
      <w:r>
        <w:rPr/>
        <w:t xml:space="preserve">: закрепление представлений о диких животных крайнего Севера (Арктики и Антарктики). 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бучающи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- </w:t>
      </w:r>
      <w:r>
        <w:rPr/>
        <w:t>формирование представлений о диких жифотных Крайнего Севера по</w:t>
      </w:r>
      <w:r>
        <w:rPr>
          <w:b/>
        </w:rPr>
        <w:t xml:space="preserve"> </w:t>
      </w:r>
      <w:r>
        <w:rPr/>
        <w:t>их внешнему виду, образу жизни и повадках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формирование умения  классифицировать животных Арктик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асширение кругозора де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азвивающи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азвитие внимания и зрительного восприят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 Развитие мелкой и артикуляционной моторики, речевого дых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асширение словарного запаса, уточнение иактивизация словаря по теме "Животный мир крайнего Севера"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оспитательны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- </w:t>
      </w:r>
      <w:r>
        <w:rPr/>
        <w:t xml:space="preserve">формирование навыков сотрудничества, взаимопонимания, доброжелательности, самостоятельности, ответственности, инициативности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оспитание любви и бережного отношения к природе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Активизация  словаря</w:t>
      </w:r>
      <w:r>
        <w:rPr/>
        <w:t xml:space="preserve"> (Арктика, Антарктида, айсберг, белый медведь, гренландский кит, кашалот, копыта, косатка, континент, ласты, ледяной, льдина, морж, нарвал, олень, песец, полярный, полярный дельфин, полярный заяц, полярный волк, полярная сова, рога, северный, север, синий кит, тюлень и т. д.);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Предварительная работа: </w:t>
      </w:r>
      <w:r>
        <w:rPr/>
        <w:t>рассматривание картинок по тем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Технология: </w:t>
      </w:r>
      <w:r>
        <w:rPr/>
        <w:t>ИКТ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оспитатель: Ребята, скажите, пожалуйста, какое сейчас время года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азовите приметы зимы. А как вы думаете, где всегда бывает много снега, холодно, морозно? Ребята, а вы знаете, что такое север?  Как вы думаете, на чем можно путешествовать по северному полюсу? Посмотрим на глобус (показываю слайд). Это уменьшенная модель Земл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аша планета - это огромный-преогромный шар. Такой большой, что нужно много-много дней, даже месяцев, чтобы объехать его вокруг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роной снежной с двух сторон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аш шар прекрасный окружен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ва полюса, два братика-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нтарктика и Арктик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Вот здесь находится Северный полюс, добраться до него можно на самолете или ледоколе. Люди на Северном полюсе не живут постоянно, проводят научно-исследовательскую работу, изучают климат, жизнь животных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изкульминутка</w:t>
      </w:r>
    </w:p>
    <w:p>
      <w:pPr>
        <w:pStyle w:val="Style15"/>
        <w:shd w:fill="F4F4F4" w:val="clear"/>
        <w:spacing w:before="0" w:after="0"/>
        <w:rPr/>
      </w:pPr>
      <w:r>
        <w:rPr/>
        <w:t>Здесь всюду холод, лед и тень</w:t>
        <w:tab/>
        <w:t> </w:t>
        <w:tab/>
        <w:t xml:space="preserve"> дети обнимают себя за плечи</w:t>
      </w:r>
    </w:p>
    <w:p>
      <w:pPr>
        <w:pStyle w:val="Style15"/>
        <w:shd w:fill="F4F4F4" w:val="clear"/>
        <w:spacing w:before="0" w:after="0"/>
        <w:rPr/>
      </w:pPr>
      <w:r>
        <w:rPr/>
        <w:t>Полгода — ночь,       </w:t>
        <w:tab/>
        <w:tab/>
        <w:t xml:space="preserve">  </w:t>
        <w:tab/>
        <w:t>закрывают глаза ладонями</w:t>
      </w:r>
    </w:p>
    <w:p>
      <w:pPr>
        <w:pStyle w:val="Style15"/>
        <w:shd w:fill="F4F4F4" w:val="clear"/>
        <w:spacing w:before="0" w:after="0"/>
        <w:rPr/>
      </w:pPr>
      <w:r>
        <w:rPr/>
        <w:t xml:space="preserve">Полгода — день.         </w:t>
        <w:tab/>
        <w:tab/>
        <w:tab/>
        <w:t>выпрямляются, поднимают руки вверх</w:t>
      </w:r>
    </w:p>
    <w:p>
      <w:pPr>
        <w:pStyle w:val="Style15"/>
        <w:shd w:fill="F4F4F4" w:val="clear"/>
        <w:spacing w:before="0" w:after="0"/>
        <w:rPr/>
      </w:pPr>
      <w:r>
        <w:rPr/>
        <w:t xml:space="preserve">Из льда здесь люди строят дом,     </w:t>
        <w:tab/>
        <w:tab/>
        <w:t>соединяют руки над головой — «крыша»</w:t>
      </w:r>
    </w:p>
    <w:p>
      <w:pPr>
        <w:pStyle w:val="Style15"/>
        <w:shd w:fill="F4F4F4" w:val="clear"/>
        <w:spacing w:before="0" w:after="0"/>
        <w:rPr/>
      </w:pPr>
      <w:r>
        <w:rPr/>
        <w:t>И океан покрыт весь льдом.      </w:t>
        <w:tab/>
        <w:tab/>
        <w:t>разводят руки в стороны</w:t>
      </w:r>
    </w:p>
    <w:p>
      <w:pPr>
        <w:pStyle w:val="Style15"/>
        <w:shd w:fill="F4F4F4" w:val="clear"/>
        <w:spacing w:before="0" w:after="0"/>
        <w:rPr/>
      </w:pPr>
      <w:r>
        <w:rPr/>
        <w:t>Зверей ты здесь почти не встретишь.       ставят ладонь козырьком над глазами</w:t>
      </w:r>
    </w:p>
    <w:p>
      <w:pPr>
        <w:pStyle w:val="Style15"/>
        <w:shd w:fill="F4F4F4" w:val="clear"/>
        <w:spacing w:before="0" w:after="0"/>
        <w:rPr/>
      </w:pPr>
      <w:r>
        <w:rPr/>
        <w:t xml:space="preserve">И птиц ты в небе не заметишь.      </w:t>
        <w:tab/>
        <w:tab/>
        <w:t>делают махи руками</w:t>
      </w:r>
    </w:p>
    <w:p>
      <w:pPr>
        <w:pStyle w:val="Style15"/>
        <w:shd w:fill="F4F4F4" w:val="clear"/>
        <w:spacing w:before="0" w:after="0"/>
        <w:rPr/>
      </w:pPr>
      <w:r>
        <w:rPr/>
        <w:t>Лишь   мишка,   белый,   словно иней,      подражают походке медведя</w:t>
      </w:r>
    </w:p>
    <w:p>
      <w:pPr>
        <w:pStyle w:val="Style15"/>
        <w:shd w:fill="F4F4F4" w:val="clear"/>
        <w:spacing w:before="0" w:after="0"/>
        <w:rPr/>
      </w:pPr>
      <w:r>
        <w:rPr/>
        <w:t>Хозяин ледяной пустыни.                          руки на поясе, стоят смирно</w:t>
      </w:r>
    </w:p>
    <w:p>
      <w:pPr>
        <w:pStyle w:val="Style15"/>
        <w:shd w:fill="F4F4F4" w:val="clear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 теперь познакомимся с теми животными, которые не боятся снега, стужи и живут на Севере. (слайды из презентации с фотографиями животных и интересными фактами)</w:t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  <w:iCs/>
        </w:rPr>
        <w:t>Игра «Смелый охотник» (у нас происходит охота на медведя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з детей выбирается смелый охотник, он находится за линией. На расстоянии 6-8 м стоят остальные дети, изображают лес из спящих драконов (диких зверей). Охотник выходит из своего дома, заходит в лес и, медленно обходя драконов (диких зверей), считает вслух до 5 (10). На счёт 5 (10) драконы просыпаются и стараются догнать убегающего охотни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Слайды с загадками из презентации 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линный мех бел, как снег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Ест тюленей и рыб на обе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н отличный пловец -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 заботливый отец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рёхметровый великан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есит тысячу кило (белый медведь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олстый в складку богатырь -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ластах и безух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выряет со дна морского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аковин покушат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 него клыки, как сабли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ех короткий, но густо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гадайте – ка ребятки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то за богатырь такой. (Морж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то за хищник за такой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 шерстью бело – голубой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Хвост пушистый, мех густой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норы ходит на посто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тицы, яйца, грызуны -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ля него всегда вкусн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а лису похож немного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оже псовая порода. (Песец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ловно царскую корону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осит он свои рог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Ест лишайник, мох зелёны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Любит снежные луга. (Олень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Головка и хвост,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место лап – плавники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Ленив он на льд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 проворен в водице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етишек его называю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«Бельки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кажи, что за зверь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озле льдины резвится? (Тюлень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Дидактическая игра «Узнай по контуру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едагог демонстрирует слайд с контурами животных Севера. Дети узнают и называют животных. Затем составляют предложения с этими словами. Можно усложнить игру и попросить детей назвать детенышей этих животных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альчиковая гимнастика «Детеныши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Смотрите, милые друзья, </w:t>
        <w:tab/>
        <w:tab/>
        <w:tab/>
        <w:t>(дети разводят руки в стороны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а тут их целая семь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 медведя – медвежонок,</w:t>
        <w:tab/>
        <w:tab/>
        <w:tab/>
        <w:t>загибают пальчики, начиная с большого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У тюленя – тюлененок,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 пингвина – пингвиненок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 оленя – оленено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 моржа сынок – моржонок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етям северной лисиц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ома вовсе не сидится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Рефлексия деятельности на занятии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Итак, давайте подведем итог. Где находится Арктика (На Северном полюсе)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Что вы можете рассказать об Артике? (Там очень холодно, вечная мерзлота, снег, лед, полярная ночь, северное сияние)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го можно встретить из животных в Арктике? (полярного волка, северного оленя, белого медведя, моржей, тюленей, полярную сову, песца, нарвала, косатку, белух, китов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чему эти животные живут в Арктике? (питаются рыбой, имеют толстый слой подкожного жира, умеют хорошо плавать, отлично нырять. У многих животных густой белый мех, делает их незаметными на снегу)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2:00Z</dcterms:created>
  <dc:creator>Катя</dc:creator>
  <dc:description/>
  <cp:keywords/>
  <dc:language>en-US</dc:language>
  <cp:lastModifiedBy>Катя</cp:lastModifiedBy>
  <dcterms:modified xsi:type="dcterms:W3CDTF">2015-02-22T17:16:00Z</dcterms:modified>
  <cp:revision>7</cp:revision>
  <dc:subject/>
  <dc:title/>
</cp:coreProperties>
</file>