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numPr>
          <w:ilvl w:val="0"/>
          <w:numId w:val="0"/>
        </w:numPr>
        <w:spacing w:before="240" w:after="60"/>
        <w:ind w:left="1400" w:hanging="680"/>
        <w:rPr/>
      </w:pPr>
      <w:r>
        <w:rPr/>
        <w:t>Введение в HTML</w:t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Зачем вам вообще нужно делать страницу</w:t>
      </w:r>
    </w:p>
    <w:p>
      <w:pPr>
        <w:pStyle w:val="Styleepigraf"/>
        <w:rPr/>
      </w:pPr>
      <w:r>
        <w:rPr/>
        <w:t>Бобчинский: Я прошу вас покорнейше, как поедете в Петербург, скажите всем там вельможам разным, сенаторам и адмиралам, что вот, ваше сиятельство, живет в таком-то городе Петр Иванович Бобчинский. Так и скажите, Петр Иванович Бобчинский.</w:t>
      </w:r>
    </w:p>
    <w:p>
      <w:pPr>
        <w:pStyle w:val="Styleepigraf"/>
        <w:rPr/>
      </w:pPr>
      <w:r>
        <w:rPr/>
        <w:t>Хлестаков: Очень хорошо.</w:t>
      </w:r>
    </w:p>
    <w:p>
      <w:pPr>
        <w:pStyle w:val="Styleepigraf"/>
        <w:rPr/>
      </w:pPr>
      <w:r>
        <w:rPr/>
        <w:t>Бобчинский: Да если этак и государю придется, то скажите и государю, что вот, мол, ваше императорское величество, в таком-то городе живет Петр Иванович Бобчинский.</w:t>
      </w:r>
    </w:p>
    <w:p>
      <w:pPr>
        <w:pStyle w:val="Styleepigraf"/>
        <w:rPr/>
      </w:pPr>
      <w:r>
        <w:rPr/>
        <w:tab/>
        <w:t>Н.В. Гоголь «Ревизор»</w:t>
      </w:r>
    </w:p>
    <w:p>
      <w:pPr>
        <w:pStyle w:val="Normal"/>
        <w:rPr/>
      </w:pPr>
      <w:r>
        <w:rPr/>
        <w:tab/>
        <w:t xml:space="preserve">Хотя этот вопрос можно и не задавать. Страницы создают для себя или для фирмы. Собственная страница нужна человеку как нечто, увеличивающее самомнение, подкрепляющее самоуверенность, поддерживающее самочувствие. Человек хочет себя показать. Делать это можно по-разному. Например, рассказать, что вы учитесь в школе такой-то, у вас есть кот и вы любите ходить в походы. И закончить на этом. Тогда кроме вашего же кота на страницу никто заходить не будет, разве что по ошибке. </w:t>
      </w:r>
    </w:p>
    <w:p>
      <w:pPr>
        <w:pStyle w:val="Normal"/>
        <w:rPr/>
      </w:pPr>
      <w:r>
        <w:rPr/>
        <w:tab/>
        <w:t xml:space="preserve">Можно же создать интересное место, наполнить его информацией, поддерживать и обновлять его. И получать от этого удовольствия не меньше, чем от издания собственного журнала. </w:t>
      </w:r>
    </w:p>
    <w:p>
      <w:pPr>
        <w:pStyle w:val="Normal"/>
        <w:rPr/>
      </w:pPr>
      <w:r>
        <w:rPr/>
        <w:tab/>
        <w:t>Фирме страница нужна тоже. Но не из соображений тщеславия, а потому что про фирму должны знать. А если про нее ничего не знают, то пойдут в ту, про которую знают. WWW-страница экономит фирме кучу денег, рассказывает о ней потенциальному клиенту нужную информацию.</w:t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Язык гипертекстовой разметки</w:t>
      </w:r>
    </w:p>
    <w:p>
      <w:pPr>
        <w:pStyle w:val="Styleepigraf"/>
        <w:rPr/>
      </w:pPr>
      <w:r>
        <w:rPr/>
        <w:t>Из всех творений человека самым удивительным является язык.</w:t>
      </w:r>
    </w:p>
    <w:p>
      <w:pPr>
        <w:pStyle w:val="Styleepigraf"/>
        <w:rPr/>
      </w:pPr>
      <w:r>
        <w:rPr/>
        <w:t>Джайлс Литтон Страчи. Слова и поэзия</w:t>
      </w:r>
    </w:p>
    <w:p>
      <w:pPr>
        <w:pStyle w:val="Normal"/>
        <w:rPr/>
      </w:pPr>
      <w:r>
        <w:rPr/>
        <w:t xml:space="preserve">HTML (Hypertext Markup Language, язык гипертекстовой разметки) – это язык описания структуры страницы, который позволяет обычный текст разбивать на абзацы, заголовки, списки и другие структуры и соответствующим образом форматировать. Кроме того, он предоставляет средства по созданию ссылки на связанные страницы, позволяя читателям вашего сайта перепрыгивать из одного документа в друг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ML-файл (Web-страница) – это текстовый файл с расширением (*.htm, *.html), в котором использованы инструкции форматирования, называемые дескрипторами, тегами (tags). Трёхбуквенное расширение имён файлов выбрано во избежание путаницы, которую могли бы внести PC-серверы, усекающие расширения до трёх символов. Все дескрипторы помещаются в угловых скобках. Пример &lt;BR&gt;. Кроме этого ,большинство дескрипторов представлено в виде пар. &lt;H1&gt; HELLO WORLD &lt;/H1&gt;</w:t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Консорциум W3C</w:t>
      </w:r>
    </w:p>
    <w:p>
      <w:pPr>
        <w:pStyle w:val="Normal"/>
        <w:rPr/>
      </w:pPr>
      <w:r>
        <w:rPr/>
        <w:t xml:space="preserve">Стандарты — это формальные правила, которые должны пройти строгую проверку в комитете. В случае с HTML таким комитетом является Консорциум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Wide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(</w:t>
      </w:r>
      <w:r>
        <w:rPr>
          <w:lang w:val="en-US"/>
        </w:rPr>
        <w:t>Consortium</w:t>
      </w:r>
      <w:r>
        <w:rPr/>
        <w:t xml:space="preserve"> World Wide Web - W3C).</w:t>
      </w:r>
    </w:p>
    <w:p>
      <w:pPr>
        <w:pStyle w:val="Normal"/>
        <w:rPr/>
      </w:pPr>
      <w:r>
        <w:rPr/>
        <w:t>Эта группа, речь о которой пойдет чуть позже, представляет собой представительский орган, объединяющий академических, профессиональных и промышленных экспертов, которые изучают, обсуждают и окончательно решают, что именно должно быть опубликовано в качестве стандарта.</w:t>
      </w:r>
    </w:p>
    <w:p>
      <w:pPr>
        <w:pStyle w:val="Normal"/>
        <w:rPr/>
      </w:pPr>
      <w:r>
        <w:rPr/>
        <w:t>Соглашения, в отличие от стандартов, правилами не являются. Это просто способ решения отдельной задачи. В то время как стандарт формализует правила и ожидаемое поведение всего сообщества, соглашение отражает его повседневную практику.</w:t>
      </w:r>
    </w:p>
    <w:p>
      <w:pPr>
        <w:pStyle w:val="Normal"/>
        <w:rPr/>
      </w:pPr>
      <w:r>
        <w:rPr/>
        <w:t>Более того, ваши действия, связанные с соглашениями, влияют на принятие стандартов. Примером тому является элемент &lt;CENTER&gt;. Первоначально предложенный фирмой Netscape для центрирования текста или объектов на странице, этот дескриптор, несмотря на эффективную работу, не вписывался в структуру HTML. Что же произошло потом? Хотя этот элемент до сих пор широко используется и поддерживается, в стандарте он был заменен другими дескрипторами выравнивания, атрибутами и стилями, поскольку не вписывался в логическую структуру языка (align=”center” &lt;DIV align=”center”&gt;БЛОК ТЕКСТА&lt;/DIV&gt;).</w:t>
      </w:r>
    </w:p>
    <w:p>
      <w:pPr>
        <w:pStyle w:val="Normal"/>
        <w:rPr/>
      </w:pPr>
      <w:r>
        <w:rPr/>
        <w:t>Консорциум World Wide Web (W3C) Официально консорциум действует с 14 декабря 1994 года. Это независимая международная организация, куда входят разработчики Internet и Web — от отдельных лиц до представителей больших корпораций, таких как Micro¬soft, IBM, Sun Microsystems и Netscape.</w:t>
      </w:r>
    </w:p>
    <w:p>
      <w:pPr>
        <w:pStyle w:val="Normal"/>
        <w:rPr/>
      </w:pPr>
      <w:r>
        <w:rPr/>
        <w:t>Консорциум W3C (Consortium World Wide Web - W3C)  — это официальная организация стандартизации, которая отвечает за разработку различных технологий взаимодействия (спецификации, ру-ководств, программного обеспечения и инструментов). Эта организация была основана Тимом Бернерсом-Ли, признанным изобретателем Web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epigraf">
    <w:name w:val="style_epigraf"/>
    <w:basedOn w:val="Normal"/>
    <w:qFormat/>
    <w:pPr>
      <w:ind w:left="5670" w:right="284" w:hanging="0"/>
    </w:pPr>
    <w:rPr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33:00Z</dcterms:created>
  <dc:creator>User</dc:creator>
  <dc:description/>
  <dc:language>en-US</dc:language>
  <cp:lastModifiedBy>User</cp:lastModifiedBy>
  <dcterms:modified xsi:type="dcterms:W3CDTF">2015-02-17T13:34:00Z</dcterms:modified>
  <cp:revision>1</cp:revision>
  <dc:subject/>
  <dc:title/>
</cp:coreProperties>
</file>