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йн-ринг «Конкурс семейных талан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ар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лечь родителей к игровому взаимодействию с детьми, способствовать их эмоциональному общению; обобщать знания о правилах поведения в природе; познакомить с проектом «Не просто сказки».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изготовление пригласительных билетов, костюмов и атрибутов к инсценировке «Волшебный шиповник»; изготовление карточек-отзывов, эмблем, дипломов и грамот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собрания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казка ложь, да в ней намек! Добрым молодцам урок» - эти слова мы знаем с детства. И действительно, сказка не только развлекает, она ненавязчиво воспитывает, знакомит ребенка с окружающим миром, добром и злом. Она – универсальный учитель. Почему-то считается, что взрослым не до сказок: у них серьёзные дела и совсем нет времени на всякие небы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этому мы решили хоть ненадолго вернуть Вас в детство и побывать в сказке. Для этого мы совместно с детьми, музыкальным руководителем начали работу над проектом «Не просто сказки». Целью, которого является: «Формирование экологически ценного опыта общения с животными и растениями, стимулирование и поощрение гуманных проявлений в поведении и деятельности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работу над проектом, мы ставили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и углублению представлений детей о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личный опыт положительного взаимодействия с природ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ознавательные и речевые ум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первые навыки активности и самостоятельности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хотим показать Вам наш первый шаг  в реализации нашего проекта и надеемся, что вы станете его активными учас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Волшебный шиповник»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чнем наш «Конкурс семейных талантов!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ующие родители и дети делятся на две команды, выбирают название и эмблемы. Воспитатели представляют членов жюр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 Вот, посмотрите, какая у нас чудесная радуг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й верхний цвет – прекрас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 победы, ярко – крас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ь победа – значит спо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стафета нас всех жд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эстафета «Составь экологическую цепочку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:  Цвет оранжевый сейч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казку приглашает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месте вы чита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агадки отгада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гадки из сказк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взросл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мог дать в газету следующее объявление?  (Нужно назвать сказку, героя и авто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новое корыто, избу, столбовое дворянство в обмен на стиральную маш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 золотые яйца. Дорого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н ключ из драгоценного метал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услуги с выездом в любую часть с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ою вс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фирма организует воздушное путешествие вдоль молочной реки с кисельными бер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 игра «Добавлялк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 – ок – ок – стоит в поле………………… Терем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 – ок – ок – покатился …………………... Колоб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т – ят – ят – серый волк не съел …………. Козля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 – су – су – петушок прогнал …………… Лис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о – цо – цо – снесла курица ……………… Яйц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к – ёк – ёк – ёк – не садись на ……………  Пен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 Желтый цвет поможет вс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ценить стара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ыки, способности ваши в рис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рисуй правило поведения в природ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 команде предлагается нарисовать разрешающие знаки, второй – запрещающие. Задание выполняется в течении 10 мину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о! Эти рисунки украсят нашу выставку и помогут нам поигр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Перед нами зеленая полоса радуги и пора продемонстриро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 способности в моделировании и конструиров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казочный герой из природного материал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омандам предлагается разнообразный природный материал. На задание дается 10 мину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Этот цвет у нас, ка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конечно … Голуб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, друзья, вы не скучай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ейчас поразмышля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казочный вопрос»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асть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вестной сказке Алёнушка не разрешила Иванушке пить воду из лужи. Почему вода в ней могла быть опасно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и животные могли бы жить в молочной реке с кисельными берегами? Чем бы они отличались от реальных животных и растени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асть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зовите сказку, в которой описыв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о прихоти девушки уникального раст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первоцветов для бук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ий (волшебный) вид птицы с ярким опер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о селекции верблюда и по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обенном способе сохранения трав до вес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егстве из экологически грязной мест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 Ну а вот и синий ц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радуги нам шлет при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зарядка для у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играем мы, друзь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кологическая иг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ждой из команд предлагается составить какое – либо экологическое сообщ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Фиолетовый вот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сейчас дает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экологией друж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адание ре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гадай ребус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И как наша радуга яркая и красная та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 вами фруктов г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расивая п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фрукты со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расиво их по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юдам необыч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, экзоти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ив стар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думайт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Фруктовый натюрмор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фрукты сосчитать, а родителям составить натюрморт, придумать ему наз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  Пробежались мы по радуге с ветер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ейчас итоги наши под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оводится награждение. Красивые натюрморты съед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7:00Z</dcterms:created>
  <dc:creator>Image&amp;Matros™</dc:creator>
  <dc:description/>
  <cp:keywords/>
  <dc:language>en-US</dc:language>
  <cp:lastModifiedBy>Image&amp;Matros™</cp:lastModifiedBy>
  <dcterms:modified xsi:type="dcterms:W3CDTF">2015-02-15T13:37:00Z</dcterms:modified>
  <cp:revision>2</cp:revision>
  <dc:subject/>
  <dc:title>Родительское собрание</dc:title>
</cp:coreProperties>
</file>