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е бюджетное специальное (коррекционное) образовательное       учреждение школа-интернат с. Ванновского Тбилис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b/>
          <w:b/>
          <w:color w:val="0070C0"/>
          <w:sz w:val="52"/>
          <w:szCs w:val="52"/>
          <w:lang w:eastAsia="en-US"/>
        </w:rPr>
      </w:pPr>
      <w:r>
        <w:rPr>
          <w:b/>
          <w:color w:val="0070C0"/>
          <w:sz w:val="52"/>
          <w:szCs w:val="5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color w:val="0070C0"/>
          <w:sz w:val="52"/>
          <w:szCs w:val="52"/>
          <w:lang w:eastAsia="en-US"/>
        </w:rPr>
        <w:t xml:space="preserve">        </w:t>
      </w:r>
      <w:r>
        <w:rPr>
          <w:sz w:val="52"/>
          <w:szCs w:val="52"/>
          <w:lang w:eastAsia="en-US"/>
        </w:rPr>
        <w:t>Конспект  игровой программы в</w:t>
      </w:r>
    </w:p>
    <w:p>
      <w:pPr>
        <w:pStyle w:val="Normal"/>
        <w:spacing w:lineRule="auto" w:line="276" w:before="0" w:after="200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  <w:t xml:space="preserve">                      </w:t>
      </w:r>
      <w:r>
        <w:rPr>
          <w:sz w:val="52"/>
          <w:szCs w:val="52"/>
          <w:lang w:eastAsia="en-US"/>
        </w:rPr>
        <w:t xml:space="preserve">средней школе        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color w:val="FF0000"/>
          <w:sz w:val="96"/>
          <w:szCs w:val="96"/>
          <w:lang w:eastAsia="en-US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eastAsia="en-US"/>
        </w:rPr>
        <w:t>«</w:t>
      </w:r>
      <w:r>
        <w:rPr>
          <w:sz w:val="72"/>
          <w:szCs w:val="72"/>
          <w:lang w:eastAsia="en-US"/>
        </w:rPr>
        <w:t>Добры молодцы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 xml:space="preserve">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подготовил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воспитатель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Шмакова Ольга Николаевн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педагог - психолог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Трубникова Светлана Ивановна</w:t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  <w:lang w:eastAsia="en-US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color w:val="FF0000"/>
          <w:sz w:val="32"/>
          <w:szCs w:val="3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color w:val="FF0000"/>
          <w:sz w:val="32"/>
          <w:szCs w:val="32"/>
          <w:lang w:eastAsia="en-US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  <w:lang w:eastAsia="en-US"/>
        </w:rPr>
        <w:t xml:space="preserve">                                                </w:t>
      </w:r>
      <w:r>
        <w:rPr>
          <w:sz w:val="32"/>
          <w:szCs w:val="32"/>
          <w:lang w:eastAsia="en-US"/>
        </w:rPr>
        <w:t xml:space="preserve">с. Ванновское 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color w:val="FF0000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  </w:t>
      </w:r>
      <w:r>
        <w:rPr>
          <w:sz w:val="32"/>
          <w:szCs w:val="32"/>
          <w:lang w:eastAsia="en-US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 «Добры молодц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паганда здорового образа жизни, профилактика возникновения вредных привычек, правонарушений среди подростков среднего и старшего школьного возраст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2 команды юношей по 8 человек в каждой. Возраст: 12-16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2 обруча, 2 пары больших галош или сапог, кегли(6 штук), 4 веревки, 2 каната, 2 мяча, 2 ведра, 2 листа с солнышками, 2 маркера, 2 чистых листа, 2  шариковые ручки,   напечатанное на отдельном листе  слово «ПОБЕДИТЕЛЬ», большие кубики, 2 мешочка с песком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день, счастливый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риветствовать рады в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турнире славн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ерьезном, и забав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 молодцы есть среди н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олеем за них сейч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при всех сразя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стязанье закаля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всех ждет удач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мужчины не плач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победа к тем прид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в бою не подвед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лу и умень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лю и терпен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явить настал чер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ы молодцы, вперед!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Здравствуйте, ребята. На Руси, как известно, добрыми молодцами называли сильных, красивых и смелых парней, да еще и на все руки умельцев. Красоты и смелости нашим участникам, я думаю, не занимать, а вот на что они способны,  мы сейчас увидим. Поприветствуем наших участников! Команда «Смелые»! Команда «Отважные»! ( команды выходят на сцену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ейчас начнутся эстафе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На старт!» - команды прозвуч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 за призы и за награ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ортивный разгорится 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за здоровье и сноров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 румянец на ще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перед, друзья! Пусть самый ловк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ержит первенство в борьб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Ну так что, друзья, слаб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одить мячом в ведр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не баклуши б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очень ловким бы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за мяч скорей бери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смотри, не промахн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Наш первый конкурс называется </w:t>
      </w:r>
      <w:r>
        <w:rPr>
          <w:b/>
          <w:sz w:val="28"/>
          <w:szCs w:val="28"/>
        </w:rPr>
        <w:t>«Мяч в ведро</w:t>
      </w:r>
      <w:r>
        <w:rPr>
          <w:sz w:val="28"/>
          <w:szCs w:val="28"/>
        </w:rPr>
        <w:t>». Условия: Вся команда поочередно пытается забросить мяч в свое ведро с указанного расстояния. Жюри подсчитывает число попаданий каждой команды. Побеждает команда, набравшая большее число попаданий. Начали! (играют участники, жюри считает баллы и называет победителя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А теперь конкурс на сообразительность. </w:t>
      </w:r>
      <w:r>
        <w:rPr>
          <w:b/>
          <w:sz w:val="28"/>
          <w:szCs w:val="28"/>
        </w:rPr>
        <w:t>«Мозаика».</w:t>
      </w:r>
      <w:r>
        <w:rPr>
          <w:sz w:val="28"/>
          <w:szCs w:val="28"/>
        </w:rPr>
        <w:t xml:space="preserve"> Задача команды – собрать геометрическую фигуру из 10 частей. Кто быстрее соберет, тот и победил. Начали!( команды собирают фигуру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тобы зал не заскучал, пока наши команды заняты делом, предлагаю поиграть в веселую игру </w:t>
      </w:r>
      <w:r>
        <w:rPr>
          <w:b/>
          <w:sz w:val="28"/>
          <w:szCs w:val="28"/>
        </w:rPr>
        <w:t>«КТО?».</w:t>
      </w:r>
      <w:r>
        <w:rPr>
          <w:sz w:val="28"/>
          <w:szCs w:val="28"/>
        </w:rPr>
        <w:t xml:space="preserve"> Я вам буду задавать вопросы , а вы должны кричать «Я»  или молч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любит шоколад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любит мармелад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читает сказ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измазан краск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ворон счита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все сказки зна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знаком с Жар-птице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– с простой синице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помог Коще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его тоще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не любит груш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не моет уш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принцессой хочет ст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– на Марс, Луну слет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похож на Чипполи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похож на Бурати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любит есть урю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не моет ру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! А вот и наши команды справились с заданием. Кто же был первым? ( жюри называет победителя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Тут попробуй, не вспотей-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сейчас закружит «змей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соседа уцепи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епко-накрепко держ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смотри, не упад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ой отряд не подвед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Как вы уже, наверное, догадались, наш следующий конкурс называется «Змейка». Задача участников: вся команда садится на корточки друг за другом и держа впередисидящего за талию, образовывает «змейку». Змейка должна преодолеть дистанцию, огибая кегли. Побеждает самая быстрая и осторожная змейка. Начинаем! (игроки играют, жюри оглашает победителя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А теперь самое время посостязаться в эрудированности. Наш конкурс называется </w:t>
      </w:r>
      <w:r>
        <w:rPr>
          <w:b/>
          <w:sz w:val="28"/>
          <w:szCs w:val="28"/>
        </w:rPr>
        <w:t>«Назови профессию»</w:t>
      </w:r>
      <w:r>
        <w:rPr>
          <w:sz w:val="28"/>
          <w:szCs w:val="28"/>
        </w:rPr>
        <w:t xml:space="preserve"> . Действует правило поднятой руки. Ответы – выкрики не засчитываются, а при злостном несоблюдении этого условия с команды крикунов будет снят балл.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профессию.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арит обед?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троит дома?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ишет стихи?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оет песни?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лечит детей?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шьет одежду?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ишет картины?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красит стены?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летает в космос?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одит машин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жюри подсчитывает правильные ответы и называет команду-победителя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Предлагаю теперь проверить, какая команда у нас самая дружная. Конкурс </w:t>
      </w:r>
      <w:r>
        <w:rPr>
          <w:b/>
          <w:sz w:val="28"/>
          <w:szCs w:val="28"/>
        </w:rPr>
        <w:t>« Нарисуй солнышко».</w:t>
      </w:r>
      <w:r>
        <w:rPr>
          <w:sz w:val="28"/>
          <w:szCs w:val="28"/>
        </w:rPr>
        <w:t xml:space="preserve"> У вас на листах уже есть круг – основа. Задача команд: передавая маркер, нарисовать как можно больше лучиков за ограниченное количество времени. Жюри оценит, чье солнце будет самым «лучистым». Время пошло!( команды рисуют, сдают рисунки в жюри. Жюри считает лучики и называет победителя)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Ребята, а кто помнит, как передвигались богатыри на Руси? ( на конях). Сейчас вам предстоит испытать незабываемые ощущения от скачки на русской тройке. Конкурс </w:t>
      </w:r>
      <w:r>
        <w:rPr>
          <w:b/>
          <w:sz w:val="28"/>
          <w:szCs w:val="28"/>
        </w:rPr>
        <w:t>«Русская тройка</w:t>
      </w:r>
      <w:r>
        <w:rPr>
          <w:sz w:val="28"/>
          <w:szCs w:val="28"/>
        </w:rPr>
        <w:t>» . Сбруей вам послужит обруч. Сейчас по 3 человека от каждой команды побегут в обруче до финиша и обратно и передадут обруч следующей тройке. Побеждает команда, прибежавшая раньше и не потерявшая при этом «сбрую»(обруч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жюри оглашает результат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Продолжим путешествие. Но теперь вам предстоит вспомнить еще одного сказочного героя – барона Мюнхаузена. Вас ожидает   </w:t>
      </w:r>
      <w:r>
        <w:rPr>
          <w:b/>
          <w:sz w:val="28"/>
          <w:szCs w:val="28"/>
        </w:rPr>
        <w:t>«Полет на пушечном ядре</w:t>
      </w:r>
      <w:r>
        <w:rPr>
          <w:sz w:val="28"/>
          <w:szCs w:val="28"/>
        </w:rPr>
        <w:t>». Ядром будут мячи. Участники по очереди должны «оседлать ядро», зажав его между колен и придерживая руками. В таком виде они проделывают путь до финиша и обратно и передают снаряд следующему участнику. За каждое падение «ядра» с команды снимается штрафной балл. Побеждает самая быстрая и аккуратная коман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жюри оценивает конкурс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едующий конкурс называется «</w:t>
      </w:r>
      <w:r>
        <w:rPr>
          <w:b/>
          <w:sz w:val="28"/>
          <w:szCs w:val="28"/>
        </w:rPr>
        <w:t>Кот в сапогах</w:t>
      </w:r>
      <w:r>
        <w:rPr>
          <w:sz w:val="28"/>
          <w:szCs w:val="28"/>
        </w:rPr>
        <w:t>». Для каждой команды на линии старта стоит пара волшебной обуви. Первые участники по команде должны быстро обуться и добежать до финиша и обратно. Если помните, сказочный кот в сапогах обладал хорошими манерами. По пути следования вы будете встречать 3 кегли. Пробегая мимо, каждый участник должен задержаться и сделать оригинальный поклон. За красивый и оригинальный поклон судьи могут начислить дополнительный бал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одводятся итоги и оглашаются результаты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спомните, пожалуйста, у какого сказочного персонажа было 3 головы, 2 крыла и 4 лапы. Верно – у Змея Горыныча. Посмотрим, как вы справитесь с заданием </w:t>
      </w:r>
      <w:r>
        <w:rPr>
          <w:b/>
          <w:sz w:val="28"/>
          <w:szCs w:val="28"/>
        </w:rPr>
        <w:t xml:space="preserve">«Змей Горыныч». </w:t>
      </w:r>
      <w:r>
        <w:rPr>
          <w:sz w:val="28"/>
          <w:szCs w:val="28"/>
        </w:rPr>
        <w:t>3 участника от команды становятся рядом и кладут руки на пояс или плечи друг другу. Ноги участника, стоящего в середине связываем с ногами участников справа и слева. По сигналу «Змей Горыныч» начинает движение, причем участники, стоящие по бокам, должны выполнять движения руками, напоминающие взмах крыльев. Змей добирается до финиша и обратно и передает эстафету следующей трой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удьи подводят итог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А сейчас мы узнаем, в какой команде самые сильные игроки. Конкурс </w:t>
      </w:r>
      <w:r>
        <w:rPr>
          <w:b/>
          <w:sz w:val="28"/>
          <w:szCs w:val="28"/>
        </w:rPr>
        <w:t xml:space="preserve">«Репка». </w:t>
      </w:r>
      <w:r>
        <w:rPr>
          <w:sz w:val="28"/>
          <w:szCs w:val="28"/>
        </w:rPr>
        <w:t>В круге сидит «репка». Задача команды наименьшими силами вытащить «репку» из земли. По сигналу за работу принимаются «дедки», затем «бабки» и т.д., пока «репка» не будет вытащена.Побеждает команда, выполнившая задание , используя наименьшее число игро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жюри оглашает победителя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елегко пришлось нашим участникам. Дадим им немного передохнуть и проявить смекалку. Приглашаем выйти капитанов. Конкурс «</w:t>
      </w:r>
      <w:r>
        <w:rPr>
          <w:b/>
          <w:sz w:val="28"/>
          <w:szCs w:val="28"/>
        </w:rPr>
        <w:t xml:space="preserve">Пойми меня». </w:t>
      </w:r>
      <w:r>
        <w:rPr>
          <w:sz w:val="28"/>
          <w:szCs w:val="28"/>
        </w:rPr>
        <w:t>Сейчас капитаны вытянут по 2 телеграммы. Их задача с помощью мимики и жестов без слов изобразить сказочного героя, приславшего телеграмму. А команда должна назвать имя героя  и попытаться сказать, о чем было написано в теле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жюри оценивает конкурс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Что-то зал наш приуныл. Пора и ему в игру включиться. Пока наши игроки будут  выполнять задание </w:t>
      </w:r>
      <w:r>
        <w:rPr>
          <w:b/>
          <w:sz w:val="28"/>
          <w:szCs w:val="28"/>
        </w:rPr>
        <w:t xml:space="preserve">«Составь слово», </w:t>
      </w:r>
      <w:r>
        <w:rPr>
          <w:sz w:val="28"/>
          <w:szCs w:val="28"/>
        </w:rPr>
        <w:t xml:space="preserve">где им нужно составить как можно больше новых слов из слова «ПОБЕДИТЕЛЬ», зал будет заканчивать мои фразы. </w:t>
      </w:r>
      <w:r>
        <w:rPr>
          <w:b/>
          <w:sz w:val="28"/>
          <w:szCs w:val="28"/>
        </w:rPr>
        <w:t>«Подскажи словечко»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цы на руке считать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 Петя. Вышло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ровосеки рубят бор.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у каждого 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ь бежит по гладким плитам,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улко конь стучит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дят маленькие кони.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зовем их просто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огрели самовар.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д чашкой вьется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паутине мы пока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идали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аша веником подмел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мыл дощатый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землею целый год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ет землю черный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епла себе на лапки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казала кошка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аренья как-то раз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варили целый 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негу валяться лень.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море снова плыл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янула ногу Юля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перь сидит на 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зле школы все ребята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бирают снег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ищит из норки громко?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- мышь зовет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езьяна утром рано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зоопарке ест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 избушки в лес ведет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рытый подземный 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была у нас потеха –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в горах слыхали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двору летает пух –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рался с курами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громко, во весь дух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укарекает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в колодце есть всегда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чистая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в уюте, и в тепле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ивет белочка в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городе большом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нова строят новый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цирке я устал немножко.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хлопали в 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д пора уже расчистить,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грести траву и 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тя вымыл чисто уши,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лго мылся он под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он неспешно, будто робот,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ускает в воду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зле леса на пригорке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садили мы две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ходи вперед и прямо –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переди большая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йду гулять я с другом.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воре пурга и 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тя так в лесу замерз,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уть не отморози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, ребята! Давайте послушаем, сколько же слов смогли придумать команды. У кого больше? Слово жюр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Настала пора нашим добрым молодцам проявить себя в необычной роли. Конкурс «</w:t>
      </w:r>
      <w:r>
        <w:rPr>
          <w:b/>
          <w:sz w:val="28"/>
          <w:szCs w:val="28"/>
        </w:rPr>
        <w:t>Индианка»</w:t>
      </w:r>
      <w:r>
        <w:rPr>
          <w:sz w:val="28"/>
          <w:szCs w:val="28"/>
        </w:rPr>
        <w:t>. Первые участники получают по мешочку с песком. Нужно положив мешочек на голову добраться с ним до финиша и обратно и передать следующему игроку. Придерживать мешочек руками нельзя! Побеждает команда выполнившая задание быстрее и с наименьшими потерями гру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Жюри подсчитывает баллы и называет результат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стоящему мужчине в жизни нужно порой проявлять не только силу и смелость , но и осторожность. Конкурс называется «</w:t>
      </w:r>
      <w:r>
        <w:rPr>
          <w:b/>
          <w:sz w:val="28"/>
          <w:szCs w:val="28"/>
        </w:rPr>
        <w:t>Пирамида»</w:t>
      </w:r>
      <w:r>
        <w:rPr>
          <w:sz w:val="28"/>
          <w:szCs w:val="28"/>
        </w:rPr>
        <w:t>. Участники обеих команд по очереди складывают башню из кубиков. Если игрок ставит кубик и башня рушится – команда проиграл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юри подводит итог конкурс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Завершающим состязанием нашей сегодняшней игры будет «</w:t>
      </w:r>
      <w:r>
        <w:rPr>
          <w:b/>
          <w:sz w:val="28"/>
          <w:szCs w:val="28"/>
        </w:rPr>
        <w:t>Петушиный бой</w:t>
      </w:r>
      <w:r>
        <w:rPr>
          <w:sz w:val="28"/>
          <w:szCs w:val="28"/>
        </w:rPr>
        <w:t>» . Давайте дружно поприветствуем капитанов. Они становятся в круг, поджимают одну ногу и должны плечами вытолкнуть соперника из круга. Руками помогать нельзя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Завершилось соревнование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умных стартов не позабыть 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астала пора, и над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итоги сейчас подвод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не всем вам дадут меда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ним дорога не так лег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егодня на пьедеста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достанутся всем ме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разве главное в эт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жен бодрый спортивный нак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запомнятся эстафе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же если ты первым не стал.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Давайте поприветствуем наши команды дружными аплодисментами.  А пока наши судьи подводят итоги и совещаются, давайте  поиграем все вместе в игру   «</w:t>
      </w:r>
      <w:r>
        <w:rPr>
          <w:b/>
          <w:sz w:val="28"/>
          <w:szCs w:val="28"/>
        </w:rPr>
        <w:t>Закончи фразу» :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а летает, а уж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урица несет яйца, а рыба мечет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лет летит, а катер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 утки перья, а у собаки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а лает, а кошка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 улитки – раковина, а у черепахи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 кошки шерсть, а у рыбы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лубь – птица, а тигр -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 курицы – цыплята, а у собаки - 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рел – птица дикая, а курица - 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 – орган зрения, а ухо -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 человека ногти, а у животных 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том – тепло, а зимой -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фель – овощ, а яблоко - …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называет общий итог игры. Церемония награждения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бедите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Style15"/>
        <w:numPr>
          <w:ilvl w:val="0"/>
          <w:numId w:val="1"/>
        </w:numPr>
        <w:spacing w:before="280" w:after="75"/>
        <w:outlineLvl w:val="2"/>
        <w:rPr>
          <w:rFonts w:ascii="Times New Roman" w:hAnsi="Times New Roman" w:cs="Times New Roman"/>
          <w:bCs/>
          <w:lang w:val="en-US"/>
        </w:rPr>
      </w:pPr>
      <w:r>
        <w:rPr>
          <w:rFonts w:cs="Arial" w:ascii="Arial" w:hAnsi="Arial"/>
          <w:color w:val="009933"/>
          <w:shd w:fill="FFFFFF" w:val="clear"/>
          <w:lang w:val="en-US"/>
        </w:rPr>
        <w:t>abc-fiesta.ru/debgi-tost2-paty1021138.htm</w:t>
      </w:r>
    </w:p>
    <w:p>
      <w:pPr>
        <w:pStyle w:val="Style15"/>
        <w:numPr>
          <w:ilvl w:val="0"/>
          <w:numId w:val="1"/>
        </w:numPr>
        <w:spacing w:before="0" w:after="0"/>
        <w:outlineLvl w:val="2"/>
        <w:rPr>
          <w:rFonts w:ascii="Times New Roman" w:hAnsi="Times New Roman" w:cs="Times New Roman"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www.maaam.ru/detskijsad/proekt-snezhinsk-moja-malaja-rodina.html</w:t>
        </w:r>
      </w:hyperlink>
    </w:p>
    <w:p>
      <w:pPr>
        <w:pStyle w:val="Style15"/>
        <w:numPr>
          <w:ilvl w:val="0"/>
          <w:numId w:val="1"/>
        </w:numPr>
        <w:spacing w:before="0" w:after="280"/>
        <w:outlineLvl w:val="2"/>
        <w:rPr>
          <w:rFonts w:ascii="Times New Roman" w:hAnsi="Times New Roman" w:cs="Times New Roman"/>
          <w:bCs/>
          <w:lang w:val="en-US"/>
        </w:rPr>
      </w:pPr>
      <w:r>
        <w:rPr>
          <w:rFonts w:cs="Arial" w:ascii="Arial" w:hAnsi="Arial"/>
          <w:color w:val="009933"/>
          <w:shd w:fill="FFFFFF" w:val="clear"/>
          <w:lang w:val="en-US"/>
        </w:rPr>
        <w:t>forum.ingamba.ru/showthread.php?t=2182&amp;page=1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 Unicode M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proekt-snezhinsk-moja-malaja-rodi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1:00Z</dcterms:created>
  <dc:creator>1</dc:creator>
  <dc:description/>
  <cp:keywords/>
  <dc:language>en-US</dc:language>
  <cp:lastModifiedBy>DNA7 X86</cp:lastModifiedBy>
  <cp:lastPrinted>2011-11-14T22:08:00Z</cp:lastPrinted>
  <dcterms:modified xsi:type="dcterms:W3CDTF">2012-07-02T09:16:00Z</dcterms:modified>
  <cp:revision>4</cp:revision>
  <dc:subject/>
  <dc:title>ГБС(К)ОУ школа-интернат</dc:title>
</cp:coreProperties>
</file>