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ный час «Здесь родины моей начало. Мой край – Мордовия мо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Ознакомить с отдельными эпизодами истории республики Мордовии, её символами и великими людьми; раскрыть смысл понятия «патриотизм»; развивать речь, память; воспитывать гражданственность, любовь к своей малой родин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готовительная работа: </w:t>
      </w:r>
      <w:r>
        <w:rPr>
          <w:sz w:val="28"/>
          <w:szCs w:val="28"/>
        </w:rPr>
        <w:t xml:space="preserve">при подготовке к классному часу ребята получили задание – найти пословицы о Родин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лый край! Мордовия род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десь раздолье рек, лесов, по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меня нет лучше в мире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н мне всех дороже и милей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мы будем путешествовать по страницам истории нашей             Мордовии. Вы готовы к путешествию «Дорогами добра»? Итак, мы открываем заседание нашего клуба, на котором мы познакомимся с отдельными эпизодами истории республики Мордовии, её символами и великими людь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Страница «История республики и её символы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так, страница первая «История республики и её символы». Сегодня республика занимает достойное место в ряду российских регионов (Мордовия – регион № 13). Пережив горькое иноземное иго, мордовский народ добровольно вошёл в состав Российского государства и сыграл немалую роль в его истор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 1: </w:t>
      </w:r>
      <w:r>
        <w:rPr>
          <w:sz w:val="28"/>
          <w:szCs w:val="28"/>
        </w:rPr>
        <w:t>Раньше жил народ в нужде и г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оклиная тяжкую судьб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стерпел, расправил плечи гор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однялся смело на борьбу.</w:t>
      </w:r>
    </w:p>
    <w:p>
      <w:pPr>
        <w:pStyle w:val="Normal"/>
        <w:rPr/>
      </w:pPr>
      <w:r>
        <w:rPr>
          <w:b/>
          <w:sz w:val="28"/>
          <w:szCs w:val="28"/>
        </w:rPr>
        <w:t>Ученик 2:</w:t>
      </w:r>
      <w:r>
        <w:rPr>
          <w:sz w:val="28"/>
          <w:szCs w:val="28"/>
        </w:rPr>
        <w:t xml:space="preserve"> Шли хазары и ногайцы т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колько они горя принес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брый Слава и Вольга могу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Сияжаром вместе Русь спасли.</w:t>
      </w:r>
    </w:p>
    <w:p>
      <w:pPr>
        <w:pStyle w:val="Normal"/>
        <w:rPr/>
      </w:pPr>
      <w:r>
        <w:rPr>
          <w:b/>
          <w:sz w:val="28"/>
          <w:szCs w:val="28"/>
        </w:rPr>
        <w:t>Ученик 3:</w:t>
      </w:r>
      <w:r>
        <w:rPr>
          <w:sz w:val="28"/>
          <w:szCs w:val="28"/>
        </w:rPr>
        <w:t xml:space="preserve"> И народ обрёл свою своб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стремительно столетия бег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ыли войны, голод в эти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дружбе русские, мордва живу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году мы будем отмечать тысячелетие воссоединения Мордовии с Россией.</w:t>
      </w:r>
    </w:p>
    <w:p>
      <w:pPr>
        <w:pStyle w:val="Normal"/>
        <w:rPr/>
      </w:pPr>
      <w:r>
        <w:rPr>
          <w:b/>
          <w:sz w:val="28"/>
          <w:szCs w:val="28"/>
        </w:rPr>
        <w:t>Ученик 4:</w:t>
      </w:r>
      <w:r>
        <w:rPr>
          <w:sz w:val="28"/>
          <w:szCs w:val="28"/>
        </w:rPr>
        <w:t xml:space="preserve"> Так цвети, Мордовия род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ы в семье народов не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усь тебя от бед обере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 родная старшая сест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довский край географически   расположен в самом сердце европейской России, в междуречье Оки и Сур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В самом центре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еж Окой и Су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сположен мо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редь полей и л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его нет красив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его нет дорож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то родина наш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ших дедов, отц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ь городов: Саранск, Рузаевка, Ковылкино, Ардатов, Инсар, Краснослободск, Темников и более полутора тысяч сёл и деревень расположено на территории Мордовии. Ну а сейчас, давайте познакомимся с символами Мордовии. Ребята подготовили сообщения о символ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государственный герб Республики Мордовия. Он является государственным символом республики. Он представляет собой изображение тёмно – красного, белого и тёмно – синего цвета, обрамлённого: золотыми колосьями пшеницы, олицетворяющими традиционную приверженность мордовского народа к сельскохозяйственному труду, перевитыми лентой тёмно – красного, белого и тёмно – синего цветов; нашейной гривной (это национальное украшение женщин) цвета золота, на которой семь орнаментов, означающих количество городов республики, заканчивающейся солярным знаком, восьмиконечной розеткой, символом солнца, красного ц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а глубоко чтит выдающихся людей,    чьи судьбы были связаны с этим краем. Выходцем из мордвы был патриарх Всея Руси Никон. На этой земле жил великий, прославленный святой Серафим Саровский. В мордовских краях родились и жили адмирал Ушаков, поэт Полежаев, революционный демократ Огарёв, историк Ключевский, великий скульптор, прославивший свой народ на весь мир, Степан Эрьзя, просветитель Евсевьев, всемирно известный врач – офтальмолог Филатов, художник Сычков, легендарная певица Лидия Русланова. Все славные имена перечислить невозможно. В этом перечне великих имён рядом стоят морд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е, люди других национальностей, что олицетворяет неразрывное единство истории России и частицы её – Мордови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тение уче-ми стихотворения «Мой милый край! Мордовия родная!» </w:t>
      </w:r>
      <w:r>
        <w:rPr>
          <w:sz w:val="28"/>
          <w:szCs w:val="28"/>
        </w:rPr>
        <w:t>(В.В.Зуботыкина)</w:t>
      </w:r>
    </w:p>
    <w:p>
      <w:pPr>
        <w:pStyle w:val="Normal"/>
        <w:rPr/>
      </w:pPr>
      <w:r>
        <w:rPr>
          <w:b/>
          <w:sz w:val="28"/>
          <w:szCs w:val="28"/>
        </w:rPr>
        <w:t>Ученик 1:</w:t>
      </w:r>
      <w:r>
        <w:rPr>
          <w:sz w:val="28"/>
          <w:szCs w:val="28"/>
        </w:rPr>
        <w:t xml:space="preserve"> Мой милый край! Мордовия род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зливы рек, бескрайние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я не знаю лучше в мире к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ем наша славная мордовская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десь воздух кажется мне как – то чищ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итает аромат цветов в лу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ерёзы, клёны распустили ки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шеница золотом гордится на по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2: </w:t>
      </w:r>
      <w:r>
        <w:rPr>
          <w:sz w:val="28"/>
          <w:szCs w:val="28"/>
        </w:rPr>
        <w:t>Живут зде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ружно люди разных наций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Рукам рабочим слава и по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если крепко нам за дело бр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род тогда покой и счастье обрет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ордовия от взрывов не страд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раг не топтал зелёные л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лучших воинов на бой посл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 защитить страну родную от вр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3: </w:t>
      </w:r>
      <w:r>
        <w:rPr>
          <w:sz w:val="28"/>
          <w:szCs w:val="28"/>
        </w:rPr>
        <w:t>В мороз и слякоть шли навстречу смер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 дом родной, за свой любимый к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в память павшим, в храмах ставят св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 будет на земле и небе вечный 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если дерево сильно корн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 дружбой и трудом силён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сть сложными, но верными пут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 богатству прочному Мордовия пр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флаг Республики Мордовия является государственным символом республики. Он представляет собой прямоугольное полотнище, состоящее из трёх полос тёмно – красного, белого и тёмно – синего цветов. Их расположение горизонтальное. Верхняя и нижняя полосы по размеру одинаковы. В середине белой полосы располагается восьмиконечная розетка – солярный знак тёмно – красного цвета, символ солн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jc w:val="both"/>
        <w:rPr/>
      </w:pPr>
      <w:r>
        <w:rPr>
          <w:sz w:val="28"/>
          <w:szCs w:val="28"/>
        </w:rPr>
        <w:t>Гимн – это тоже символ Республики Мордовия. Гимн – это торжественная песня, которая исполняется в особых случаях: во время национальных праздников, подъёма Государственного флага, проведения воинских ритуалов, во время спортивных праздников, ежедневно утром по радио. Когда звучит гимн, все встают, мужчины снимают головные уборы. Так проявляется уважение к республике. Гимн прославляет могущество, свободу, славу, мудрость, силу нашей Родины, выражает веру в лучшее будущее нашей страны. Каждый человек должен знать слова гимна своей Родины.  (Прослушивание гимна Мордов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аница «Столица Мордов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ая страница «Столица Мордовии».</w:t>
      </w:r>
    </w:p>
    <w:p>
      <w:pPr>
        <w:pStyle w:val="Normal"/>
        <w:rPr/>
      </w:pPr>
      <w:r>
        <w:rPr>
          <w:sz w:val="28"/>
          <w:szCs w:val="28"/>
        </w:rPr>
        <w:t xml:space="preserve">- Назовите столицу Мордов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анск расположен на левом берегу реки Инсар. Город основан в 1641 году. В 1781 году был утверждён его герб. Город Саранск - студенческий город, там 6 высших учебных заведений. В столице много достопримечательностей: театров и музеев, клубов, парков. Красивых храмов, памятников архитектуры и искусства, спортивных сооруже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 1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Ю. Попков - "Душа народная хранит»</w:t>
      </w:r>
      <w:r>
        <w:rPr>
          <w:color w:val="000000"/>
          <w:sz w:val="28"/>
          <w:szCs w:val="28"/>
        </w:rPr>
        <w:t xml:space="preserve"> </w:t>
        <w:br/>
        <w:t xml:space="preserve">Саранск! Рассветной ранней синью </w:t>
        <w:br/>
        <w:t xml:space="preserve">В глубинах старины седой </w:t>
        <w:br/>
        <w:t xml:space="preserve">По воле матери-России </w:t>
        <w:br/>
        <w:t>Ты встал как град сторожевой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еник 2:</w:t>
      </w:r>
      <w:r>
        <w:rPr>
          <w:color w:val="000000"/>
          <w:sz w:val="28"/>
          <w:szCs w:val="28"/>
        </w:rPr>
        <w:br/>
        <w:t>В местах болотистых и топких,</w:t>
        <w:br/>
        <w:t>Определив себе простор,</w:t>
        <w:br/>
        <w:t>Ты жил трудом своим нелегким,</w:t>
        <w:br/>
        <w:t>Умел врагу давать отпор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еник 3:</w:t>
      </w:r>
      <w:r>
        <w:rPr>
          <w:color w:val="000000"/>
          <w:sz w:val="28"/>
          <w:szCs w:val="28"/>
        </w:rPr>
        <w:br/>
        <w:t xml:space="preserve">Вскипала жизнь в избушках курных, </w:t>
        <w:br/>
        <w:t xml:space="preserve">И над острожною грядой </w:t>
        <w:br/>
        <w:t xml:space="preserve">Елей струился смолокурный. </w:t>
        <w:br/>
        <w:t>И пахло мёдом и пеньк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ик 4:</w:t>
      </w:r>
      <w:r>
        <w:rPr>
          <w:color w:val="000000"/>
          <w:sz w:val="28"/>
          <w:szCs w:val="28"/>
        </w:rPr>
        <w:br/>
        <w:t>Шумела в дебрях непогода.</w:t>
        <w:br/>
        <w:t xml:space="preserve">В потоках жизненных невзгод </w:t>
        <w:br/>
        <w:t xml:space="preserve">Ты рос, мой город, год от года. </w:t>
        <w:br/>
        <w:t xml:space="preserve">В борьбе, труде мужал народ.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еник 5:</w:t>
        <w:br/>
      </w:r>
      <w:r>
        <w:rPr>
          <w:color w:val="000000"/>
          <w:sz w:val="28"/>
          <w:szCs w:val="28"/>
        </w:rPr>
        <w:t xml:space="preserve">Уходит время вглубь веков, </w:t>
        <w:br/>
        <w:t xml:space="preserve">Укрытой тайной даль манит. </w:t>
        <w:br/>
        <w:t xml:space="preserve">О прошлом память — вечный зов — </w:t>
        <w:br/>
        <w:t>Душа народная храни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траница «Родной край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ё одна страница «Родной кра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амое прекрасное на свете -  Родина. У каждого человека есть свой маленький уголок – деревня, улица, дом, где он родился. Это его маленькая Родина, а из множества таких маленьких родных уголков и состоит наша общая, великая Родина. Родина начинается на пороге родного дома. Она огромна и прекрасна. И у каждого она одна. Как мама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укцион пословиц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ята класса получали задание – найти и выучить пословицы о Родине. Давайте проведём аукцион пословиц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Родная сторона – мать, чужая – мачех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На чужой стороне Родина милей вдвой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Родина краше солнца, дороже золо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За морем веселье, да чужое, а у нас и горе, да своё.</w:t>
      </w:r>
    </w:p>
    <w:p>
      <w:pPr>
        <w:pStyle w:val="Normal"/>
        <w:rPr/>
      </w:pPr>
      <w:r>
        <w:rPr>
          <w:color w:val="000000"/>
          <w:sz w:val="28"/>
          <w:szCs w:val="28"/>
        </w:rPr>
        <w:t>* На родной сторонке и камешек знак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Дома и стены помогаю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Родина – мать, умей за неё постоя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Кто за Родину дерётся, тому сила двойная даё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Своя земля и в горести ми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ш классный час подходит к конц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ам особенно понравилось сегодн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думаю, что Вы вырастите достойными гражданами своей страны и будете делать всё, чтобы ваш родной город становился чище и краше с каждым годом! И очень хочу, чтобы вы чаще обращались к творчеству наших поэтов. Книги – ваши друзья, они помогут вам узнать историю нашего края. Встреча с хорошей книгой и замечательными людьми – это праздник. Пусть больше у вас в жизни будет праздни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атявина Е.П., учитель начальных классов МОУ «Средняя общеобразовательная школа с углубленным изучением отдельных предметов №32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02:00Z</dcterms:created>
  <dc:creator>Владимир</dc:creator>
  <dc:description/>
  <cp:keywords/>
  <dc:language>en-US</dc:language>
  <cp:lastModifiedBy>Матюши</cp:lastModifiedBy>
  <cp:lastPrinted>2015-02-23T18:59:00Z</cp:lastPrinted>
  <dcterms:modified xsi:type="dcterms:W3CDTF">2015-02-23T17:53:00Z</dcterms:modified>
  <cp:revision>3</cp:revision>
  <dc:subject/>
  <dc:title>Классный час «Здесь родины моей начало</dc:title>
</cp:coreProperties>
</file>