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ДОМ ДЕТСКОГО ТВОРЧЕСТВА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КАВКАЗСКИЙ 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3152"/>
          <w:sz w:val="28"/>
          <w:szCs w:val="28"/>
        </w:rPr>
      </w:pPr>
      <w:r>
        <w:rPr>
          <w:rFonts w:cs="Times New Roman" w:ascii="Times New Roman" w:hAnsi="Times New Roman"/>
          <w:color w:val="403152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- конспект открытого  занятия </w:t>
        <w:br/>
        <w:t xml:space="preserve">                                     в объединении «Русские узор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тем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40315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«Разживка элемен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05840</wp:posOffset>
            </wp:positionH>
            <wp:positionV relativeFrom="paragraph">
              <wp:posOffset>60960</wp:posOffset>
            </wp:positionV>
            <wp:extent cx="340042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-10ле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</w:t>
      </w:r>
      <w:r>
        <w:rPr>
          <w:rFonts w:cs="Times New Roman" w:ascii="Times New Roman" w:hAnsi="Times New Roman"/>
          <w:b/>
          <w:sz w:val="28"/>
          <w:szCs w:val="28"/>
        </w:rPr>
        <w:t>, 1-ый год обучения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 образов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ишкунова Валентина Иванов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. Кавказ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4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 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: 15.05.2014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занятия: «Разживка элементов». </w:t>
        <w:br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живить элементы композиции мотивами  хохломского орнамента.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ЗУН(знания, умения, навыки) по нанесению разживок  на элементы компози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своение техники и приемов работы с рабочей кистью и гуашевыми красками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ЗУН по Народно – художественному промыслу «Хохломская         роспись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навыков, познавательной активности, художественного вкуса, фантазии, воображ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елкую моторику ру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народным промыслам, любовь и бережное отношение к природе, к традициям народ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ые качества к труду, к совместной , творческой деятельности с товарищами и педагог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сидчивости, аккуратности в рабо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щению детей и взрослых, и обмену опыт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нятия: </w:t>
      </w:r>
      <w:r>
        <w:rPr>
          <w:rFonts w:cs="Times New Roman" w:ascii="Times New Roman" w:hAnsi="Times New Roman"/>
          <w:sz w:val="24"/>
          <w:szCs w:val="24"/>
        </w:rPr>
        <w:t>Групповая, совместная творческая деятельность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е занятие, сочетание теории с практико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ладающий метод:  </w:t>
      </w:r>
      <w:r>
        <w:rPr>
          <w:rFonts w:cs="Times New Roman" w:ascii="Times New Roman" w:hAnsi="Times New Roman"/>
          <w:sz w:val="24"/>
          <w:szCs w:val="24"/>
        </w:rPr>
        <w:t>Проблемно – поисковый, творческий, словесны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Художественные расписные изделия мастеров народных промыслов, репродукции хохломских мастеров и воспитанников объединения. Раздаточный материал  и наглядные пособия с изображением видов хохломской росписи, с элементами композиций, плакаты, таблицы с элементами кустика травки хохломского орнамента. Музыкальный центр и компакт – диск с записями народных песен (для музыкальное сопровождение занятия).  Ароматические свечи и спички (арома -терапия).  Котелок со смайликами (для рефлексии). Деревянные заготовки для разживки. Клей ПВА, степлер со скобами(для соединения элементов в единую композицию). Рабочие альбомы, простые карандаши, точилки для заточки карандашей, стерательные резинки. Гуашь, кисти беличьи, колонок № 1, 2, 3. Баночка для воды, вода, салфетка,  палитра. Подставка под кисти.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Метопредметные связи: </w:t>
      </w:r>
      <w:r>
        <w:rPr>
          <w:sz w:val="24"/>
          <w:szCs w:val="24"/>
        </w:rPr>
        <w:t xml:space="preserve">  Литература ,музыка, рисование, окружающий мир, трудовое обучение.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:</w:t>
      </w:r>
    </w:p>
    <w:p>
      <w:pPr>
        <w:pStyle w:val="Style16"/>
        <w:numPr>
          <w:ilvl w:val="0"/>
          <w:numId w:val="10"/>
        </w:numPr>
        <w:suppressAutoHyphens w:val="false"/>
        <w:spacing w:before="0" w:after="0"/>
        <w:ind w:left="-181" w:hanging="349"/>
        <w:contextualSpacing/>
        <w:jc w:val="both"/>
        <w:rPr/>
      </w:pPr>
      <w:r>
        <w:rPr/>
        <w:t>Величко Н.К. Русская роспись. Техника, приёмы. Москва. АСТ-ПРЕССКНИГА, 2010.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-181" w:hanging="360"/>
        <w:contextualSpacing/>
        <w:jc w:val="both"/>
        <w:rPr/>
      </w:pPr>
      <w:r>
        <w:rPr/>
        <w:t>Емельянова Т. Любовь моя Хохлома Горький. Волго-Вятское книжное изд. 1981.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-181" w:hanging="360"/>
        <w:contextualSpacing/>
        <w:jc w:val="both"/>
        <w:rPr/>
      </w:pPr>
      <w:r>
        <w:rPr/>
        <w:t>Жигалов С. Росписи Хохломы. Москва. Детское издательство. 1990.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ind w:left="-181" w:hanging="360"/>
        <w:contextualSpacing/>
        <w:jc w:val="both"/>
        <w:rPr/>
      </w:pPr>
      <w:r>
        <w:rPr/>
        <w:t>Орлова Л.В. Хохломская роспись. - Искусство детям. Москва. Мозайка – Синтез, 2008.</w:t>
      </w:r>
    </w:p>
    <w:p>
      <w:pPr>
        <w:pStyle w:val="Style16"/>
        <w:suppressAutoHyphens w:val="false"/>
        <w:spacing w:before="0" w:after="0"/>
        <w:ind w:left="-18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тапы занятия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еализации занятия – 40минут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часть – 2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, проверка посещения и подготовки к занятию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: - 10ми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настрой на тему. Постановка проблемы занят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 – терапевтическая игра. Рефлексия « Котелок Настроения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: опрос     беседа, повторение и закрепление изученного материала по народному промыслу «Хохломская роспись». Формирование знаний по Народно – художественному промыслу «Хохломская роспис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культминутка «</w:t>
      </w:r>
      <w:r>
        <w:rPr>
          <w:sz w:val="24"/>
          <w:szCs w:val="24"/>
        </w:rPr>
        <w:t>Раз – мы встали, распрямились».</w:t>
      </w:r>
    </w:p>
    <w:p>
      <w:pPr>
        <w:pStyle w:val="Normal"/>
        <w:spacing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Практическая часть: - 23мин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юрпризный момент: На удачу, методом жребия, закрытыми глазами  вытягивание деревянных заготовок из хохломского поставка  , для дальнейшей разживки детали бедующей композиции. Эффект неожиданност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техники безопасности. «Правила работы с красками и кистями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в работе детей, помощь педагога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Заключительная часть: - 5мин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Соединение разживленных элементов в единую композицию. Анализ    проделанной работы. Завершение занят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  <w:r>
        <w:rPr>
          <w:rFonts w:cs="Times New Roman" w:ascii="Times New Roman" w:hAnsi="Times New Roman"/>
          <w:sz w:val="24"/>
          <w:szCs w:val="24"/>
        </w:rPr>
        <w:t>Арома –терапия. Занятие проводится при зажженных ароматических свеч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 Организационная ча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Здравствуйте, дорогие  ребята! Приветствую вас на занятии, желаю хорошего, доброжелательного  и  позитивного настроения, прошу сосредоточить ваше внимание  на выполнении  интересной работы. Готовы приступить к заняти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, </w:t>
      </w:r>
      <w:r>
        <w:rPr>
          <w:rFonts w:cs="Times New Roman" w:ascii="Times New Roman" w:hAnsi="Times New Roman"/>
          <w:b/>
          <w:sz w:val="24"/>
          <w:szCs w:val="24"/>
        </w:rPr>
        <w:t>тема нашего занятия: « Разживка элемент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должим изучать и закреплять знания, умения и навыки по народным промыслам. Так как предыдущие темы были связаны с Хохломской росписью и мы расписывали изделия хохломским орнаментом, Наносили наляпку на элементы композиции (закрашивание элементов определенными  цветами красок). Расписывали разделочные доски. Сегодня разживим элементы, которые вам предложат на ваш выбор, но чуть позже. В конце занятия проведем анализ работы. А с начало я смотрю,  что-то настроение у вас не очень хорошее. За день вы наверное устали?  У вас были сложные уроки, но я думаю,  что мы с правимся с усталостью. (Проводится  Арт – терапевтическая игра. Рефлек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Котелок Настроения».  </w:t>
      </w: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>: повышение уровня эмоциональности, снятие напряженности, ввод в тему занят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У меня есть замечательный рецепт хорошего настроения, но его надо варить вместе. </w:t>
      </w:r>
      <w:r>
        <w:rPr>
          <w:color w:val="000000"/>
          <w:sz w:val="24"/>
          <w:szCs w:val="24"/>
        </w:rPr>
        <w:t>Поможете? Разбирайте мешочки, будем добавлять всё по рецепту: (раздаются мешочки с ингредиентами). Используется книга рецептов «Рецепты вкусной жизни», автор: Узун Л. А. И так,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егодня мы будем варить настроень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им немножечко птичьего п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0 грамм баловства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0 грамм доброй шутк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будем всё это варить 3 минутк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тем мы добавим в волшебную тар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бес синеву, тёплых лучиков пар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им ещё свои лучшие сны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пели такой долгожданной весны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олнечных зайчиков пару добавим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грусть и печаль мы в сторонке остави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красках и музыке не позабыть…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перь помешаем и будем вари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тово. Заглянем. А там не варенье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арилось для нас в котелке настроение!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бирайте из котелка смайлики – браслеты, их можно надеть на рук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 </w:t>
      </w:r>
      <w:r>
        <w:rPr>
          <w:b/>
          <w:color w:val="000000"/>
          <w:sz w:val="24"/>
          <w:szCs w:val="24"/>
        </w:rPr>
        <w:t>Ребята, а как вы думаете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очему именно веселые смайлики стали символом хорошего настроения? С чем они ассоциируются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улыбка, смех, веселое настроение, радость …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Педагог:</w:t>
      </w:r>
      <w:r>
        <w:rPr>
          <w:color w:val="000000"/>
          <w:sz w:val="24"/>
          <w:szCs w:val="24"/>
        </w:rPr>
        <w:t xml:space="preserve"> Чаще всего смайлики бывают желтого цвета, это заметно даже по электронной сети. Думаю что вы обращали внимание на такой момент играя и общаясь по компьютеру или по телефон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bCs/>
          <w:color w:val="000000"/>
          <w:sz w:val="24"/>
          <w:szCs w:val="24"/>
        </w:rPr>
        <w:t>С чем вы связываете жёлтый цвет, о чём он вам напоминает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Ответы детей:</w:t>
      </w:r>
      <w:r>
        <w:rPr>
          <w:color w:val="000000"/>
          <w:sz w:val="24"/>
          <w:szCs w:val="24"/>
        </w:rPr>
        <w:t xml:space="preserve"> Одуванчики, солнце, тепло, радость, приятные ощущения, хорошее настроение..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:  Получается, что цвет может выражать наше настроение…</w:t>
      </w:r>
      <w:r>
        <w:rPr>
          <w:color w:val="000000"/>
          <w:sz w:val="24"/>
          <w:szCs w:val="24"/>
        </w:rPr>
        <w:t xml:space="preserve">  Получив смайлик, думаю что вы улучшили свое настроение. И мы продолжим занятие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дагог:  Каким цветом бывает солнышко? 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u w:val="single"/>
        </w:rPr>
        <w:t>Ответы детей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Желтым, рыжим, красным, золотым…</w:t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</w:rPr>
        <w:t>Педагог:</w:t>
      </w:r>
      <w:r>
        <w:rPr>
          <w:color w:val="000000"/>
          <w:sz w:val="24"/>
          <w:szCs w:val="24"/>
        </w:rPr>
        <w:t xml:space="preserve">  Изучая народные промыслы мы с вами знакомились с разными росписями: Городецкая роспись, роспись матрешек, хохломская роспись, гжельская роспись. Так вот какую из перечисленных росписей называют «Золотой»?</w:t>
      </w:r>
    </w:p>
    <w:p>
      <w:pPr>
        <w:pStyle w:val="Normal"/>
        <w:spacing w:before="0" w:after="0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Ответы детей:</w:t>
      </w:r>
      <w:r>
        <w:rPr>
          <w:color w:val="000000"/>
          <w:sz w:val="24"/>
          <w:szCs w:val="24"/>
        </w:rPr>
        <w:t xml:space="preserve"> «Золотая Хохлома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дагог:</w:t>
      </w:r>
      <w:r>
        <w:rPr>
          <w:color w:val="000000"/>
          <w:sz w:val="24"/>
          <w:szCs w:val="24"/>
        </w:rPr>
        <w:t xml:space="preserve"> Что такое хохлома?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Хохлома»</w:t>
      </w:r>
      <w:r>
        <w:rPr>
          <w:sz w:val="24"/>
          <w:szCs w:val="24"/>
        </w:rPr>
        <w:t xml:space="preserve">  - это расписная деревянная посуда и мебель. Она относится к народному художественному декоративно – прикладному творчеству. Это старинный, народный ПРОМЫ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хломской промысел  является богатством и достоянием нашей страны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Хохломские изделия являются и подарочными сувенирами, и предметами быта ( посуда, мебель)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color w:val="000000"/>
          <w:sz w:val="24"/>
          <w:szCs w:val="24"/>
        </w:rPr>
        <w:t>Назовите столицу «Золотой Хохломы»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олица «Золотой Хохломы» - город Семе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Назовите основные виды письма хохломской росписи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хохломской росписи ДВА ВИДА ПИСЬМА : ВЕРХОВОЕ письмо и ФОНОВОЕ письмо.</w:t>
      </w:r>
    </w:p>
    <w:p>
      <w:pPr>
        <w:pStyle w:val="Normal"/>
        <w:rPr/>
      </w:pPr>
      <w:r>
        <w:rPr>
          <w:b/>
          <w:sz w:val="24"/>
          <w:szCs w:val="24"/>
        </w:rPr>
        <w:t>К Верховому письму относятся</w:t>
      </w:r>
      <w:r>
        <w:rPr>
          <w:sz w:val="24"/>
          <w:szCs w:val="24"/>
        </w:rPr>
        <w:t xml:space="preserve"> следующие виды росписи: </w:t>
      </w:r>
      <w:r>
        <w:rPr>
          <w:b/>
          <w:sz w:val="24"/>
          <w:szCs w:val="24"/>
          <w:u w:val="single"/>
        </w:rPr>
        <w:t>«Травка»</w:t>
      </w:r>
      <w:r>
        <w:rPr>
          <w:sz w:val="24"/>
          <w:szCs w:val="24"/>
        </w:rPr>
        <w:t xml:space="preserve"> ( из элементов кустика травки: капельки, усики, завитки, травинки, тычки, реснички)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Пряник»</w:t>
      </w:r>
      <w:r>
        <w:rPr>
          <w:sz w:val="24"/>
          <w:szCs w:val="24"/>
        </w:rPr>
        <w:t xml:space="preserve"> (обычно в вписывается в формы квадрата, ромба, круга и состоит композиция из элементов кустика травки: (капельки, усики, завитки, травинки, тычки, реснички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Под листок»</w:t>
      </w:r>
      <w:r>
        <w:rPr>
          <w:sz w:val="24"/>
          <w:szCs w:val="24"/>
        </w:rPr>
        <w:t xml:space="preserve"> (Мелкие листочки по ведущей линии или на ней, и цветы или  ягоды из тычков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Растительно – травочный орнамент»</w:t>
      </w:r>
      <w:r>
        <w:rPr>
          <w:sz w:val="24"/>
          <w:szCs w:val="24"/>
        </w:rPr>
        <w:t xml:space="preserve"> ( из элементов природы: цветы, листья, бутоны, ягоды, бабочки, птицы или рыбы и водоросли).</w:t>
      </w:r>
    </w:p>
    <w:p>
      <w:pPr>
        <w:pStyle w:val="Normal"/>
        <w:rPr/>
      </w:pPr>
      <w:r>
        <w:rPr>
          <w:b/>
          <w:sz w:val="24"/>
          <w:szCs w:val="24"/>
        </w:rPr>
        <w:t>К фоновому письму относятся</w:t>
      </w:r>
      <w:r>
        <w:rPr>
          <w:sz w:val="24"/>
          <w:szCs w:val="24"/>
        </w:rPr>
        <w:t xml:space="preserve"> виды росписи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Древко»</w:t>
      </w:r>
      <w:r>
        <w:rPr>
          <w:sz w:val="24"/>
          <w:szCs w:val="24"/>
        </w:rPr>
        <w:t xml:space="preserve"> ( прямая ведущая веточка и почти симметричный рисунок композиции по обе стороны от ведущей линии или от центрального главного элемента композиции. Им могут быть и  цветы и птицы и бабочки и рыбы и крупные листья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 Цветной фон»</w:t>
      </w:r>
      <w:r>
        <w:rPr>
          <w:sz w:val="24"/>
          <w:szCs w:val="24"/>
        </w:rPr>
        <w:t xml:space="preserve"> (Черный или красный или коричневый, зеленый, или смешанный черно – красный и так далие…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Кудрина»</w:t>
      </w:r>
      <w:r>
        <w:rPr>
          <w:sz w:val="24"/>
          <w:szCs w:val="24"/>
        </w:rPr>
        <w:t xml:space="preserve"> (кудреватые элементы травки по ведущей линии)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Царская кудринка</w:t>
      </w:r>
      <w:r>
        <w:rPr>
          <w:sz w:val="24"/>
          <w:szCs w:val="24"/>
        </w:rPr>
        <w:t>» (Черный фон по золоту)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Прописная кудринка»(</w:t>
      </w:r>
      <w:r>
        <w:rPr>
          <w:sz w:val="24"/>
          <w:szCs w:val="24"/>
        </w:rPr>
        <w:t xml:space="preserve"> По мимо кудреватых удлиненных слегка вытянутых травинок по ведущей линии пишутся ещё кое где усики, завитки и травинки);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«Цветная кудринка»</w:t>
      </w:r>
      <w:r>
        <w:rPr>
          <w:sz w:val="24"/>
          <w:szCs w:val="24"/>
        </w:rPr>
        <w:t xml:space="preserve"> (В элементах кудрины присутствуют цветные глазки капельки, тычки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Как отличить верховое письмо от фонового письма?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рховое письмо </w:t>
      </w:r>
      <w:r>
        <w:rPr>
          <w:sz w:val="24"/>
          <w:szCs w:val="24"/>
        </w:rPr>
        <w:t>– это когда элементы пишутся сразу по верху изделия( цветы, листья, бутоны, ягоды и так далее и к этим алиментам приписывается ведущая веточка,  и затем разживляются элементы, пишется травка по ведущей веточки, расставляются тычки и делается кромка – отводка).</w:t>
      </w:r>
    </w:p>
    <w:p>
      <w:pPr>
        <w:pStyle w:val="Normal"/>
        <w:rPr/>
      </w:pPr>
      <w:r>
        <w:rPr>
          <w:b/>
          <w:sz w:val="24"/>
          <w:szCs w:val="24"/>
        </w:rPr>
        <w:t>Фоновое письмо</w:t>
      </w:r>
      <w:r>
        <w:rPr>
          <w:sz w:val="24"/>
          <w:szCs w:val="24"/>
        </w:rPr>
        <w:t xml:space="preserve"> – это когда прописываются сначала тонким контуром – линией главные и второстепенные элементы, приписывается к ним двойная ведущая веточка и промежутки между элементами заливаются – закрашиваются любым цветом. В зависимости от выбранного фона автором композиции. Затем разживляются элементы, по ведущей линии пишется травка поверх фоновой заливки( когда просохнет), расставляются тычки, пишется отводка – кромка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Что такое «Витейка»?</w:t>
      </w:r>
    </w:p>
    <w:p>
      <w:pPr>
        <w:pStyle w:val="Normal"/>
        <w:rPr/>
      </w:pPr>
      <w:r>
        <w:rPr>
          <w:sz w:val="24"/>
          <w:szCs w:val="24"/>
        </w:rPr>
        <w:t xml:space="preserve">Иногда хохломские художники украшают свои изделия витейками. </w:t>
      </w:r>
      <w:r>
        <w:rPr>
          <w:b/>
          <w:sz w:val="24"/>
          <w:szCs w:val="24"/>
        </w:rPr>
        <w:t>«Витейка»</w:t>
      </w:r>
      <w:r>
        <w:rPr>
          <w:sz w:val="24"/>
          <w:szCs w:val="24"/>
        </w:rPr>
        <w:t xml:space="preserve"> - это дополнительный орнамент который составляется из мелких элементов: ( из элементов природы: цветы, листья, бутоны, ягоды, бабочки, птицы или рыбы и водоросли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Назовите цвета красок, которые применяют в хохломской росписи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В Хохломской росписи четыре основных цвета крас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Черный, красный, зеленый, желтый его еще называют золотым..</w:t>
      </w:r>
    </w:p>
    <w:p>
      <w:pPr>
        <w:pStyle w:val="Normal"/>
        <w:rPr/>
      </w:pPr>
      <w:r>
        <w:rPr>
          <w:sz w:val="24"/>
          <w:szCs w:val="24"/>
        </w:rPr>
        <w:t xml:space="preserve">Применяют и </w:t>
      </w:r>
      <w:r>
        <w:rPr>
          <w:b/>
          <w:sz w:val="24"/>
          <w:szCs w:val="24"/>
        </w:rPr>
        <w:t>дополнительные цвета</w:t>
      </w:r>
      <w:r>
        <w:rPr>
          <w:sz w:val="24"/>
          <w:szCs w:val="24"/>
        </w:rPr>
        <w:t xml:space="preserve"> красок, которые получаются путем смешивания основных цветов:</w:t>
      </w:r>
      <w:r>
        <w:rPr>
          <w:sz w:val="24"/>
          <w:szCs w:val="24"/>
          <w:u w:val="single"/>
        </w:rPr>
        <w:t xml:space="preserve"> Оранжевый</w:t>
      </w:r>
      <w:r>
        <w:rPr>
          <w:sz w:val="24"/>
          <w:szCs w:val="24"/>
        </w:rPr>
        <w:t xml:space="preserve">( желтый с красным), </w:t>
      </w:r>
      <w:r>
        <w:rPr>
          <w:sz w:val="24"/>
          <w:szCs w:val="24"/>
          <w:u w:val="single"/>
        </w:rPr>
        <w:t>Коричневый</w:t>
      </w:r>
      <w:r>
        <w:rPr>
          <w:sz w:val="24"/>
          <w:szCs w:val="24"/>
        </w:rPr>
        <w:t xml:space="preserve">(черный с красным), в современные дни художники стали применять </w:t>
      </w:r>
      <w:r>
        <w:rPr>
          <w:sz w:val="24"/>
          <w:szCs w:val="24"/>
          <w:u w:val="single"/>
        </w:rPr>
        <w:t>белый цвет</w:t>
      </w:r>
      <w:r>
        <w:rPr>
          <w:sz w:val="24"/>
          <w:szCs w:val="24"/>
        </w:rPr>
        <w:t xml:space="preserve"> для разживки элементов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Что такое композиция?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Композиция</w:t>
      </w:r>
      <w:r>
        <w:rPr>
          <w:sz w:val="24"/>
          <w:szCs w:val="24"/>
        </w:rPr>
        <w:t xml:space="preserve"> – это соединение элементов в единое целое в определенном порядке, для получения определенного орнамента – рисунка – узора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А что такое разживка элементов?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/>
      </w:pP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зживка элементов</w:t>
      </w:r>
      <w:r>
        <w:rPr>
          <w:sz w:val="24"/>
          <w:szCs w:val="24"/>
        </w:rPr>
        <w:t xml:space="preserve"> – это украшение, обогащение или проще говоря оживление композиции. Придание ей изящности и оригинальности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Разживка состоит из элементов кустика</w:t>
      </w:r>
      <w:r>
        <w:rPr>
          <w:sz w:val="24"/>
          <w:szCs w:val="24"/>
        </w:rPr>
        <w:t xml:space="preserve"> «Травки» (реснички, усики, завитки, травинки, капельки, тычки), они украшают элементы композиции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Что относится к элементам композици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лементы композиции</w:t>
      </w:r>
      <w:r>
        <w:rPr>
          <w:sz w:val="24"/>
          <w:szCs w:val="24"/>
        </w:rPr>
        <w:t xml:space="preserve"> – это цветы, листья, бутоны, ягоды, бабочки, птицы или рыбы и водоросли, а также реснички, усики, завитки, травинки, капельки, тычки. Элементы кустика «Травки»тоже могут быть элементами композиции верхового письма – «Травка», «Пряник»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 Все ответы сопровождаются демонстрацией и показом детьми на наглядных примерах, на плакатах, таблицах, на  хохломских изделиях мастеров и расписных изделиях выполненных воспитанниками объединения. А так же подтверждаются педагогом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b/>
          <w:sz w:val="24"/>
          <w:szCs w:val="24"/>
        </w:rPr>
        <w:t>Все правильно ребята вы молодцы, вы правильно ответили на заданные вопросы, и помогали друг другу поправляя неточности в отве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ствительно Хохломская роспись представляет собой растительный орнамент составленный из элементов кустика травки. Роспись выполняют кистью от руки без предварительного рисунка, с «маху», художественной масляной краской. При этом кисть держится  «щепоткой», тремя пальцами, перпендикулярно к поверхности, прикасаясь кончиком кисточки к заготовкам, плавно поворачивая то в одну, то в другую сторо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еще  хотелось бы добавить, что современные технологии по росписи изделий позволяют покрывать луженные изделия слоем лака перед росписью. Это придает хохломскому изделию своеобразное тепло, оригинальность и яркость красок. Так считают технологи Хохломского производ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йчас мы приступим к практической части занятия, предварительно размявшись и отдохнув проведя физминутку. Кто желает ее провести?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 (воспитанник проводит физкультминут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минутка «Раз – мы встали, распрямились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 – мы встали, распрямили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а – согнулись, наклонилис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и – руками, три хлоп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четыре под бо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и подняли и помаха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деревья шумя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тороны руки, плавно помашем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Это к нам птицы летят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стро присели, руки сложи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норке зверюшки сидя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ли и тихо за парты присели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удем опять рисоват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рактическая часть: (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сопровождается музыкальными мелодиями народных песен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Закрыв глаза и выбрав на удачу деталь композиции из хохломского поставка – шкатулки, приступим к работе.</w:t>
      </w:r>
      <w:r>
        <w:rPr>
          <w:rFonts w:cs="Times New Roman" w:ascii="Times New Roman" w:hAnsi="Times New Roman"/>
          <w:sz w:val="24"/>
          <w:szCs w:val="24"/>
        </w:rPr>
        <w:t xml:space="preserve">   (Сюрпризный момент: Эффект неожиданности.   На удачу, методом жребия, закрытыми глазами  вытягивание деревянных заготовок из хохломского поставка ,  для дальнейшей разживки элемента будущей композици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: Ребята поднимите детали в верх, чтоб всем было их видн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то похожи детали? Как вы думаете, элементы чего вы держите в руках?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Элементы от цветка. Это лепестки цветка и листья. Мы будем их разживлять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Правильно ребята, это цветок.  И мы должны его разживить. А другие ребята разживят бабочку, грибок и стаканчик под кисти и карандаши. Соединив все детали в единую композицию, мы получим мини органайзер для нашего объедин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тем как приступить к выполнению задания давайте повторим технику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основные правила работы с водой, красками и рабочими кист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Ответы дете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ыть аккуратными и внимательны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шать товарищам и не подталкивать, чтоб не пролить воду. В случае неосторожности и пролива воды, быстро промокнуть воду салфетко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ставлять кисточку в баночке с водой рабочим основанием, чтоб не испортить волосяную част кисточек. После окончания работы промыть кисточки и обтереть салфетко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при росписи деталей держать тремя пальцами, делая плавные вращательные движения в нужные стороны. Наносить рисунок кончиком ки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красок применять палитру, для набора необходимого количества краски на кисть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работы убрать рабочее место, приведя его в порядок. Вылить используемую воду в специально отведенное для этого место. Используемую палитру и салфетки выкинуть в короб под  мусор. Принадлежности: альбомы, карандаши, стерки, точилки, краски и т.д. убрать в шкаф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Молодцы ребята, все правильно. А теперь приступаем к разживки элементов. Обведите свои детали карандашом приложив их к альбомному листу. Сделайте предварительный набросок разживки элемента на бумаге, я проверю и вы перенесете разживку на детали. Затем приступите к работе на деталях  красками. И так, работа закипел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екция в работе, помощь педагога. Обмен опыто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ая часть: Краткий опрос  - беседа о том, Что узнали? Чему научились? Какие задачи выполнили?...</w:t>
      </w:r>
      <w:r>
        <w:rPr>
          <w:rFonts w:cs="Times New Roman" w:ascii="Times New Roman" w:hAnsi="Times New Roman"/>
          <w:sz w:val="24"/>
          <w:szCs w:val="24"/>
        </w:rPr>
        <w:t xml:space="preserve">  Ребята рассматривают свои разживленные детали, обмениваются мнениями о ходе занятия(рефлексия), помогают педагогу соединить с помощью степлера и клея ПВА детали. Завершается заня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Занятие закончено. Спасибо всем за работу и внимание. До свидание,  до новых встреч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иводят рабочие места в порядок. Благодарят за проведенное занятие. Прощаю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нятию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Цве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33065</wp:posOffset>
            </wp:positionH>
            <wp:positionV relativeFrom="paragraph">
              <wp:posOffset>27305</wp:posOffset>
            </wp:positionV>
            <wp:extent cx="3033395" cy="2066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5575</wp:posOffset>
            </wp:positionH>
            <wp:positionV relativeFrom="paragraph">
              <wp:posOffset>27305</wp:posOffset>
            </wp:positionV>
            <wp:extent cx="2894965" cy="203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3695</wp:posOffset>
            </wp:positionH>
            <wp:positionV relativeFrom="paragraph">
              <wp:posOffset>248920</wp:posOffset>
            </wp:positionV>
            <wp:extent cx="3072765" cy="22929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78155</wp:posOffset>
            </wp:positionH>
            <wp:positionV relativeFrom="paragraph">
              <wp:posOffset>283210</wp:posOffset>
            </wp:positionV>
            <wp:extent cx="3217545" cy="2272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</wp:posOffset>
            </wp:positionH>
            <wp:positionV relativeFrom="paragraph">
              <wp:posOffset>337185</wp:posOffset>
            </wp:positionV>
            <wp:extent cx="2639060" cy="19145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6070</wp:posOffset>
            </wp:positionH>
            <wp:positionV relativeFrom="paragraph">
              <wp:posOffset>337185</wp:posOffset>
            </wp:positionV>
            <wp:extent cx="2678430" cy="19024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Листья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6210</wp:posOffset>
            </wp:positionH>
            <wp:positionV relativeFrom="paragraph">
              <wp:posOffset>-64770</wp:posOffset>
            </wp:positionV>
            <wp:extent cx="2550795" cy="175450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5640</wp:posOffset>
            </wp:positionH>
            <wp:positionV relativeFrom="paragraph">
              <wp:posOffset>-17145</wp:posOffset>
            </wp:positionV>
            <wp:extent cx="2550795" cy="1579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бочки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69875</wp:posOffset>
            </wp:positionV>
            <wp:extent cx="2743200" cy="2164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2682240" cy="2019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865</wp:posOffset>
            </wp:positionH>
            <wp:positionV relativeFrom="paragraph">
              <wp:posOffset>59055</wp:posOffset>
            </wp:positionV>
            <wp:extent cx="2676525" cy="20561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41320</wp:posOffset>
            </wp:positionH>
            <wp:positionV relativeFrom="paragraph">
              <wp:posOffset>177165</wp:posOffset>
            </wp:positionV>
            <wp:extent cx="2590800" cy="19380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Каждый образец имеет формат – А4 (в конспекте занятия представлена только малая часть применяемых образцов на занятии). 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разживки. Элементы кустика «Травки».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пельки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4865</wp:posOffset>
            </wp:positionH>
            <wp:positionV relativeFrom="paragraph">
              <wp:posOffset>97790</wp:posOffset>
            </wp:positionV>
            <wp:extent cx="3838575" cy="2686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2098675" cy="20097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винки, примеры травных кустик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менты «Кудрины». Их очертания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оминают травные кустики. 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7065</wp:posOffset>
            </wp:positionH>
            <wp:positionV relativeFrom="paragraph">
              <wp:posOffset>37465</wp:posOffset>
            </wp:positionV>
            <wp:extent cx="2581275" cy="234569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90190" cy="24282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4365</wp:posOffset>
            </wp:positionH>
            <wp:positionV relativeFrom="paragraph">
              <wp:posOffset>252730</wp:posOffset>
            </wp:positionV>
            <wp:extent cx="4724400" cy="9709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Усики, реснички, штрихи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ули, спирали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115</wp:posOffset>
            </wp:positionH>
            <wp:positionV relativeFrom="paragraph">
              <wp:posOffset>52070</wp:posOffset>
            </wp:positionV>
            <wp:extent cx="4954270" cy="771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уга: простая, крутая, пологая, фигурная, многослойная, скоба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115</wp:posOffset>
            </wp:positionH>
            <wp:positionV relativeFrom="paragraph">
              <wp:posOffset>-3810</wp:posOffset>
            </wp:positionV>
            <wp:extent cx="3857625" cy="2695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чки. Точки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111125</wp:posOffset>
            </wp:positionV>
            <wp:extent cx="2038350" cy="28575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6540</wp:posOffset>
            </wp:positionH>
            <wp:positionV relativeFrom="paragraph">
              <wp:posOffset>90805</wp:posOffset>
            </wp:positionV>
            <wp:extent cx="2895600" cy="571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ычок – штамп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315</wp:posOffset>
            </wp:positionH>
            <wp:positionV relativeFrom="paragraph">
              <wp:posOffset>74930</wp:posOffset>
            </wp:positionV>
            <wp:extent cx="2667000" cy="1047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ы работы с кисточкой. Постановка руки относительно поверхности изделия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пись хохломского стаканчика. Разживка элементов. Фоновое письмо «Кудрина»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7865</wp:posOffset>
            </wp:positionH>
            <wp:positionV relativeFrom="paragraph">
              <wp:posOffset>128905</wp:posOffset>
            </wp:positionV>
            <wp:extent cx="1666875" cy="16478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д занятия. Фото - отчет. 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57150</wp:posOffset>
            </wp:positionV>
            <wp:extent cx="1400175" cy="103886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57150</wp:posOffset>
            </wp:positionV>
            <wp:extent cx="1400175" cy="10477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85725</wp:posOffset>
            </wp:positionV>
            <wp:extent cx="1352550" cy="10191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Admin</dc:creator>
  <dc:description/>
  <cp:keywords/>
  <dc:language>en-US</dc:language>
  <cp:lastModifiedBy>user</cp:lastModifiedBy>
  <cp:lastPrinted>2014-05-23T23:56:00Z</cp:lastPrinted>
  <dcterms:modified xsi:type="dcterms:W3CDTF">2015-02-25T17:22:00Z</dcterms:modified>
  <cp:revision>49</cp:revision>
  <dc:subject/>
  <dc:title>МУНИЦИПАЛЬНОЕ БЮДЖЕТНОЕ ОБРАЗОВАТЕЛЬНОЕ УЧРЕЖДЕНИЕ</dc:title>
</cp:coreProperties>
</file>