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ое бюджетное общеобразовательное учреждение Самарской области средняя общеобразовательная школа №29 города Сызрани городского округа Сызр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ценарий Праздника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56"/>
              </w:rPr>
            </w:pPr>
            <w:r>
              <w:rPr>
                <w:b/>
                <w:sz w:val="44"/>
                <w:szCs w:val="44"/>
              </w:rPr>
              <w:t>«Последний звонок»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br/>
            </w:r>
            <w:r>
              <w:rPr>
                <w:b/>
                <w:sz w:val="44"/>
                <w:szCs w:val="44"/>
              </w:rPr>
              <w:t>для  выпускников 11 класса</w: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дготовила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узыки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ашова Елена Евгеньев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Сызр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12 г.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tbl>
      <w:tblPr>
        <w:tblW w:w="10419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9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обрый день всем присутствующим в этом зале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  добрым утром! А что это значит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начит, день был по- доброму начат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 и прожит по-доброму будет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несет всем удачу, успех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 грустинку чуть-чуть и слезу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/>
              <w:t xml:space="preserve">Мы приветствуем всех собравшихся в этом зале. Сегодня этот зал собрал 11 выпускников, более 15 учителей и конечно же, много почетных гостей. И как бы нам не хотелось задержать  время, приостановить прощальное мгновение, это невозможно. Начинаем праздник «Последнего звонка» для выпускников 2006 года! Приветствуем виновников торжества!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Под музыку выпускники входят в зал, при этом, ведущий называет их Ф.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  аплодируют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шла пора проститься с партой школьной,</w:t>
            </w:r>
          </w:p>
          <w:p>
            <w:pPr>
              <w:pStyle w:val="Normal"/>
              <w:jc w:val="both"/>
              <w:rPr/>
            </w:pPr>
            <w:r>
              <w:rPr/>
              <w:t>Доской, учебником и классом дорогим!</w:t>
            </w:r>
          </w:p>
          <w:p>
            <w:pPr>
              <w:pStyle w:val="Normal"/>
              <w:jc w:val="both"/>
              <w:rPr/>
            </w:pPr>
            <w:r>
              <w:rPr/>
              <w:t>Признаться, нам сейчас, конечно больно</w:t>
            </w:r>
          </w:p>
          <w:p>
            <w:pPr>
              <w:pStyle w:val="Normal"/>
              <w:jc w:val="both"/>
              <w:rPr/>
            </w:pPr>
            <w:r>
              <w:rPr/>
              <w:t>Оставить дом, что стал нам дороги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лей человеку в дорогах тяжелых,</w:t>
            </w:r>
          </w:p>
          <w:p>
            <w:pPr>
              <w:pStyle w:val="Normal"/>
              <w:jc w:val="both"/>
              <w:rPr/>
            </w:pPr>
            <w:r>
              <w:rPr/>
              <w:t>В суровом краю оттого,</w:t>
            </w:r>
          </w:p>
          <w:p>
            <w:pPr>
              <w:pStyle w:val="Normal"/>
              <w:jc w:val="both"/>
              <w:rPr/>
            </w:pPr>
            <w:r>
              <w:rPr/>
              <w:t>Что где-то на свете есть милая школа,</w:t>
            </w:r>
          </w:p>
          <w:p>
            <w:pPr>
              <w:pStyle w:val="Normal"/>
              <w:jc w:val="both"/>
              <w:rPr/>
            </w:pPr>
            <w:r>
              <w:rPr/>
              <w:t>Есть добрая школа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 же с тобой просидим у порога</w:t>
            </w:r>
          </w:p>
          <w:p>
            <w:pPr>
              <w:pStyle w:val="Normal"/>
              <w:jc w:val="both"/>
              <w:rPr/>
            </w:pPr>
            <w:r>
              <w:rPr/>
              <w:t>В преддверии новых дорог,</w:t>
            </w:r>
          </w:p>
          <w:p>
            <w:pPr>
              <w:pStyle w:val="Normal"/>
              <w:jc w:val="both"/>
              <w:rPr/>
            </w:pPr>
            <w:r>
              <w:rPr/>
              <w:t>Давай же с тобой помечтаем немного,</w:t>
            </w:r>
          </w:p>
          <w:p>
            <w:pPr>
              <w:pStyle w:val="Normal"/>
              <w:jc w:val="both"/>
              <w:rPr/>
            </w:pPr>
            <w:r>
              <w:rPr/>
              <w:t>Послушаем школьный зво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м больше не сидеть за партой узенькой.</w:t>
            </w:r>
          </w:p>
          <w:p>
            <w:pPr>
              <w:pStyle w:val="Normal"/>
              <w:jc w:val="both"/>
              <w:rPr/>
            </w:pPr>
            <w:r>
              <w:rPr/>
              <w:t>Поэтому чуть-чуть мы опечалены.</w:t>
            </w:r>
          </w:p>
          <w:p>
            <w:pPr>
              <w:pStyle w:val="Normal"/>
              <w:jc w:val="both"/>
              <w:rPr/>
            </w:pPr>
            <w:r>
              <w:rPr/>
              <w:t>Звонок последний прозвучит, как музыка,</w:t>
            </w:r>
          </w:p>
          <w:p>
            <w:pPr>
              <w:pStyle w:val="Normal"/>
              <w:jc w:val="both"/>
              <w:rPr/>
            </w:pPr>
            <w:r>
              <w:rPr/>
              <w:t>Как все слова последние, проща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в классе строчки классиков заветные</w:t>
            </w:r>
          </w:p>
          <w:p>
            <w:pPr>
              <w:pStyle w:val="Normal"/>
              <w:jc w:val="both"/>
              <w:rPr/>
            </w:pPr>
            <w:r>
              <w:rPr/>
              <w:t>Другим ученикам теперь рассказывать.</w:t>
            </w:r>
          </w:p>
          <w:p>
            <w:pPr>
              <w:pStyle w:val="Normal"/>
              <w:jc w:val="both"/>
              <w:rPr/>
            </w:pPr>
            <w:r>
              <w:rPr/>
              <w:t>Должны мы теорему жизни вечную</w:t>
            </w:r>
          </w:p>
          <w:p>
            <w:pPr>
              <w:pStyle w:val="Normal"/>
              <w:jc w:val="both"/>
              <w:rPr/>
            </w:pPr>
            <w:r>
              <w:rPr/>
              <w:t>Судьбой своей себе теперь доказывать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Маленькая стра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называем нашу школу «Маленькая стра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 люди с добрыми глазам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 жизнь любви пол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 могут дети веселитьс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 зла и горя не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 не давали нам ленить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всем дарили св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енькая страна(2 раз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 мы расскажем всем подскаже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де она, где 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енькая страна(2 раз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, где душе светло и ясн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, где всегда вес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у страну мы не забудем и первый наш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х, кто учил нас, помнить буде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сть много лет пройд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уроки не учили, то вы  ругали н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школе мы знанья получи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дарим всех ва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 покинем нашу школу, и полетят го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не забыть звонок послед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енькая стр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есь мы дружили, здесь шути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запомнит нас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ь мы детьми когда-то бы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повзрослеть наш класс.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  <w:r>
              <w:rPr/>
              <w:t xml:space="preserve">  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гие друзья! Уважаемые родители наших выпускников! Милые гости и коллег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йчас я чувствую такую ответственность, какую, наверное, чувствует дирижер большого оркестра: по первому взмаху палочки вот-вот прозвучит бессмертное музыкальное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й «взмах дирижерской палочки» должен ознаменовать начало самого главного для педагога праздника. Ведь «Последний звонок» сейчас подведет черту под нашими заботами, хлопотами, огорчениям и радостям. Сколько трудностей мы - и учителя и ученики - преодолели на пути длиною в одиннадцать лет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Я знаю, что «Последний звонок»- долгожданный праздник, заветная мечта каждого школьника, ведь птенцы всегда мечтают, чтобы их крылья поскорей окрепли и позволили взлететь… Долго ждали выпускники этого дня - и он настал! Но я бы хотел немного задержать взмах своей «дирижерской палочки», так как после него наступит миг прощания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коро привычный, отчасти надоевший, но такой родной школьный звонок прозвучит для наших ребят в последний раз…Все будет в их большой жизни: институтские лекции, песни молодости, звонкий смех детей - только вот этого звенящего голоса родной школы выпускники больше не услыш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ерез несколько дней вы будете вспоминать строчки классиков, будете доказывать теоремы на экзаменах. Кто же это будет делать? Приказ о допуске к Государственным экзаменам зачитает директор школы Шрамко Н.С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директо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славим тех, кто нас ведет к познанью, </w:t>
            </w:r>
          </w:p>
          <w:p>
            <w:pPr>
              <w:pStyle w:val="Normal"/>
              <w:jc w:val="both"/>
              <w:rPr/>
            </w:pPr>
            <w:r>
              <w:rPr/>
              <w:t>Кто выбрал путь, нелегкий из дорог.</w:t>
            </w:r>
          </w:p>
          <w:p>
            <w:pPr>
              <w:pStyle w:val="Normal"/>
              <w:jc w:val="both"/>
              <w:rPr/>
            </w:pPr>
            <w:r>
              <w:rPr/>
              <w:t>Мы славим тех, кто носит званье:</w:t>
            </w:r>
          </w:p>
          <w:p>
            <w:pPr>
              <w:pStyle w:val="Normal"/>
              <w:jc w:val="both"/>
              <w:rPr/>
            </w:pPr>
            <w:r>
              <w:rPr/>
              <w:t>Учитель, воспитатель, педагог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Неразлучные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сять лет стремительных в спорах и сра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ывалась дружная, школьн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здесь и радости, были огорч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делили поровну с вами мы, друз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злучные друзья, неразлучные друзья есть на белом св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злучные друзья, неразлучные друзья-взрослые и де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 уж экзамены предстоит нам выдержа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ь не зря учились мы в школе столько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задаст вопросы нам трудности повышенн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а каждый нужно дать правильный ответ.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х чувств нерастраченных чашу</w:t>
            </w:r>
          </w:p>
          <w:p>
            <w:pPr>
              <w:pStyle w:val="Normal"/>
              <w:jc w:val="both"/>
              <w:rPr/>
            </w:pPr>
            <w:r>
              <w:rPr/>
              <w:t>И живое дыханье весны,</w:t>
            </w:r>
          </w:p>
          <w:p>
            <w:pPr>
              <w:pStyle w:val="Normal"/>
              <w:jc w:val="both"/>
              <w:rPr/>
            </w:pPr>
            <w:r>
              <w:rPr/>
              <w:t>И любовь, и признательность нашу</w:t>
            </w:r>
          </w:p>
          <w:p>
            <w:pPr>
              <w:pStyle w:val="Normal"/>
              <w:jc w:val="both"/>
              <w:rPr/>
            </w:pPr>
            <w:r>
              <w:rPr/>
              <w:t>Адресуем директору 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ажаемый Николай Степанович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ы внимательны, заботливы, добры</w:t>
            </w:r>
          </w:p>
          <w:p>
            <w:pPr>
              <w:pStyle w:val="Normal"/>
              <w:jc w:val="both"/>
              <w:rPr/>
            </w:pPr>
            <w:r>
              <w:rPr/>
              <w:t>И всегда помочь готовы, поддержать!</w:t>
            </w:r>
          </w:p>
          <w:p>
            <w:pPr>
              <w:pStyle w:val="Normal"/>
              <w:jc w:val="both"/>
              <w:rPr/>
            </w:pPr>
            <w:r>
              <w:rPr/>
              <w:t>С уважением, большой любовью мы</w:t>
            </w:r>
          </w:p>
          <w:p>
            <w:pPr>
              <w:pStyle w:val="Normal"/>
              <w:jc w:val="both"/>
              <w:rPr/>
            </w:pPr>
            <w:r>
              <w:rPr/>
              <w:t>От души хотим спасибо вам сказ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Энергичность, трудолюбие, талант,</w:t>
            </w:r>
          </w:p>
          <w:p>
            <w:pPr>
              <w:pStyle w:val="Normal"/>
              <w:jc w:val="both"/>
              <w:rPr/>
            </w:pPr>
            <w:r>
              <w:rPr/>
              <w:t>Опыт жизненный и Ваш авторитет</w:t>
            </w:r>
          </w:p>
          <w:p>
            <w:pPr>
              <w:pStyle w:val="Normal"/>
              <w:jc w:val="both"/>
              <w:rPr/>
            </w:pPr>
            <w:r>
              <w:rPr/>
              <w:t>Пусть помогут целей всех достигнуть Ва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астья, радости, блистательных побед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учение цветов)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ихи завучам </w:t>
            </w:r>
            <w:r>
              <w:rPr/>
              <w:t>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1692"/>
              <w:jc w:val="both"/>
              <w:rPr/>
            </w:pPr>
            <w:r>
              <w:rPr/>
              <w:t xml:space="preserve"> </w:t>
            </w:r>
            <w:r>
              <w:rPr/>
              <w:t>За успеваемость вы в школе отвечает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И всех ребят учиться заставляе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Над нами потрудиться много Вам пришлос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Зато нас выпустить из школы удало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ая Ирина Ивано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вуч Вы отличный, просто замечательный,</w:t>
            </w:r>
          </w:p>
          <w:p>
            <w:pPr>
              <w:pStyle w:val="Normal"/>
              <w:jc w:val="both"/>
              <w:rPr/>
            </w:pPr>
            <w:r>
              <w:rPr/>
              <w:t>Уважают, любят Вас ученики!</w:t>
            </w:r>
          </w:p>
          <w:p>
            <w:pPr>
              <w:pStyle w:val="Normal"/>
              <w:jc w:val="both"/>
              <w:rPr/>
            </w:pPr>
            <w:r>
              <w:rPr/>
              <w:t>Объясните очень просто, обстоятельно</w:t>
            </w:r>
          </w:p>
          <w:p>
            <w:pPr>
              <w:pStyle w:val="Normal"/>
              <w:jc w:val="both"/>
              <w:rPr/>
            </w:pPr>
            <w:r>
              <w:rPr/>
              <w:t>И легко вопрос все решите В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 нам относитесь с любовью и вниманием</w:t>
            </w:r>
          </w:p>
          <w:p>
            <w:pPr>
              <w:pStyle w:val="Normal"/>
              <w:jc w:val="both"/>
              <w:rPr/>
            </w:pPr>
            <w:r>
              <w:rPr/>
              <w:t>И стараетесь помочь и поддержать!</w:t>
            </w:r>
          </w:p>
          <w:p>
            <w:pPr>
              <w:pStyle w:val="Normal"/>
              <w:jc w:val="both"/>
              <w:rPr/>
            </w:pPr>
            <w:r>
              <w:rPr/>
              <w:t>Пусть удача ждет Вас в каждом начинании,</w:t>
            </w:r>
          </w:p>
          <w:p>
            <w:pPr>
              <w:pStyle w:val="Normal"/>
              <w:jc w:val="both"/>
              <w:rPr/>
            </w:pPr>
            <w:r>
              <w:rPr/>
              <w:t>Мы спасибо от души хотим сказ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ая Елена Евгенье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Мы любим Вас! Чего же боле?</w:t>
            </w:r>
          </w:p>
          <w:p>
            <w:pPr>
              <w:pStyle w:val="Normal"/>
              <w:jc w:val="both"/>
              <w:rPr/>
            </w:pPr>
            <w:r>
              <w:rPr/>
              <w:t>И это вовсе не слова!</w:t>
            </w:r>
          </w:p>
          <w:p>
            <w:pPr>
              <w:pStyle w:val="Normal"/>
              <w:jc w:val="both"/>
              <w:rPr/>
            </w:pPr>
            <w:r>
              <w:rPr/>
              <w:t>Как хорошо, что в нашей школе</w:t>
            </w:r>
          </w:p>
          <w:p>
            <w:pPr>
              <w:pStyle w:val="Normal"/>
              <w:jc w:val="both"/>
              <w:rPr/>
            </w:pPr>
            <w:r>
              <w:rPr/>
              <w:t>Друг с другом нас свела судьб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роков Ваших с нетерпеньем ждем,</w:t>
            </w:r>
          </w:p>
          <w:p>
            <w:pPr>
              <w:pStyle w:val="Normal"/>
              <w:jc w:val="both"/>
              <w:rPr/>
            </w:pPr>
            <w:r>
              <w:rPr/>
              <w:t>Идем на них с чудесным настроеньем,</w:t>
            </w:r>
          </w:p>
          <w:p>
            <w:pPr>
              <w:pStyle w:val="Normal"/>
              <w:jc w:val="both"/>
              <w:rPr/>
            </w:pPr>
            <w:r>
              <w:rPr/>
              <w:t>О композиторах великих узнаём</w:t>
            </w:r>
          </w:p>
          <w:p>
            <w:pPr>
              <w:pStyle w:val="Normal"/>
              <w:jc w:val="both"/>
              <w:rPr/>
            </w:pPr>
            <w:r>
              <w:rPr/>
              <w:t>И о прекрасных их произведеньях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лючи и ноты изучаем с Вами мы,</w:t>
            </w:r>
          </w:p>
          <w:p>
            <w:pPr>
              <w:pStyle w:val="Normal"/>
              <w:jc w:val="both"/>
              <w:rPr/>
            </w:pPr>
            <w:r>
              <w:rPr/>
              <w:t>И уходить с занятий нам не хочется!</w:t>
            </w:r>
          </w:p>
          <w:p>
            <w:pPr>
              <w:pStyle w:val="Normal"/>
              <w:jc w:val="both"/>
              <w:rPr/>
            </w:pPr>
            <w:r>
              <w:rPr/>
              <w:t>Вам вдохновения желаем от души,</w:t>
            </w:r>
          </w:p>
          <w:p>
            <w:pPr>
              <w:pStyle w:val="Normal"/>
              <w:jc w:val="both"/>
              <w:rPr/>
            </w:pPr>
            <w:r>
              <w:rPr/>
              <w:t>Здоровья, счастья и успехов в творчеств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инокая бродит гармо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и завучи всё в школе зн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сквозь лупу они видят н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ызть науку всех нас заставля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оэтому мы любим в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ердцу каждого тропку найд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на всё вы готовы пой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грехи наши сразу поймет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едливее Вас не най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ручение цветов)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 океаном веет ветер вольный,</w:t>
            </w:r>
          </w:p>
          <w:p>
            <w:pPr>
              <w:pStyle w:val="Normal"/>
              <w:jc w:val="both"/>
              <w:rPr/>
            </w:pPr>
            <w:r>
              <w:rPr/>
              <w:t>Он смело надувает паруса.</w:t>
            </w:r>
          </w:p>
          <w:p>
            <w:pPr>
              <w:pStyle w:val="Normal"/>
              <w:jc w:val="both"/>
              <w:rPr/>
            </w:pPr>
            <w:r>
              <w:rPr/>
              <w:t>Плыви вперед, корабль отважный школьный,</w:t>
            </w:r>
          </w:p>
          <w:p>
            <w:pPr>
              <w:pStyle w:val="Normal"/>
              <w:jc w:val="both"/>
              <w:rPr/>
            </w:pPr>
            <w:r>
              <w:rPr/>
              <w:t>Нам не страшны ни буря, ни гро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ыви, корабль, в простор безбрежный, синий!</w:t>
            </w:r>
          </w:p>
          <w:p>
            <w:pPr>
              <w:pStyle w:val="Normal"/>
              <w:jc w:val="both"/>
              <w:rPr/>
            </w:pPr>
            <w:r>
              <w:rPr/>
              <w:t>Укажут путь в тумане маяки.</w:t>
            </w:r>
          </w:p>
          <w:p>
            <w:pPr>
              <w:pStyle w:val="Normal"/>
              <w:jc w:val="both"/>
              <w:rPr/>
            </w:pPr>
            <w:r>
              <w:rPr/>
              <w:t>Учителями славится Россия,</w:t>
            </w:r>
          </w:p>
          <w:p>
            <w:pPr>
              <w:pStyle w:val="Normal"/>
              <w:jc w:val="both"/>
              <w:rPr/>
            </w:pPr>
            <w:r>
              <w:rPr/>
              <w:t>Приносят славу ей уче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 наши учителя- это наша гордость!</w:t>
            </w:r>
          </w:p>
          <w:p>
            <w:pPr>
              <w:pStyle w:val="Normal"/>
              <w:jc w:val="both"/>
              <w:rPr/>
            </w:pPr>
            <w:r>
              <w:rPr/>
              <w:t>Мы говорим всем учителям: «Спасибо!» (все)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учаются цветы всем не ведущим учителям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  <w:r>
              <w:rPr/>
              <w:t xml:space="preserve"> 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годня мы с вами собрались на праздник «Последнего звонка», а сколько их было в вашей школьной жизни на протяжении 11 учебных лет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гой наш последний звонок!</w:t>
            </w:r>
          </w:p>
          <w:p>
            <w:pPr>
              <w:pStyle w:val="Normal"/>
              <w:jc w:val="both"/>
              <w:rPr/>
            </w:pPr>
            <w:r>
              <w:rPr/>
              <w:t>Подожди, подожди, не звони!</w:t>
            </w:r>
          </w:p>
          <w:p>
            <w:pPr>
              <w:pStyle w:val="Normal"/>
              <w:jc w:val="both"/>
              <w:rPr/>
            </w:pPr>
            <w:r>
              <w:rPr/>
              <w:t>Память, сделай прощальный виток,</w:t>
            </w:r>
          </w:p>
          <w:p>
            <w:pPr>
              <w:pStyle w:val="Normal"/>
              <w:jc w:val="both"/>
              <w:rPr/>
            </w:pPr>
            <w:r>
              <w:rPr/>
              <w:t>Уведи нас в минувшие дни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Что ж, оглянемся с вами назад,</w:t>
            </w:r>
          </w:p>
          <w:p>
            <w:pPr>
              <w:pStyle w:val="Normal"/>
              <w:jc w:val="both"/>
              <w:rPr/>
            </w:pPr>
            <w:r>
              <w:rPr/>
              <w:t>Чтоб увидеть еще хоть разок,</w:t>
            </w:r>
          </w:p>
          <w:p>
            <w:pPr>
              <w:pStyle w:val="Normal"/>
              <w:jc w:val="both"/>
              <w:rPr/>
            </w:pPr>
            <w:r>
              <w:rPr/>
              <w:t>Как когда-то ватага ребят</w:t>
            </w:r>
          </w:p>
          <w:p>
            <w:pPr>
              <w:pStyle w:val="Normal"/>
              <w:jc w:val="both"/>
              <w:rPr/>
            </w:pPr>
            <w:r>
              <w:rPr/>
              <w:t>Здесь встречала свой первый звонок!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здается звон маленького колокольчика. На сцену выходит ребенок, одетый в костюм колокольчика и с колокольчиком в руках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ьчи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- ваш давний дружок. Я- ваш первых звонок!</w:t>
            </w:r>
          </w:p>
          <w:p>
            <w:pPr>
              <w:pStyle w:val="Normal"/>
              <w:jc w:val="both"/>
              <w:rPr/>
            </w:pPr>
            <w:r>
              <w:rPr/>
              <w:t>Я собрал вас когда-то на первый урок!</w:t>
            </w:r>
          </w:p>
          <w:p>
            <w:pPr>
              <w:pStyle w:val="Normal"/>
              <w:jc w:val="both"/>
              <w:rPr/>
            </w:pPr>
            <w:r>
              <w:rPr/>
              <w:t>Я увел вас от мамы, я увел вас от папы,</w:t>
            </w:r>
          </w:p>
          <w:p>
            <w:pPr>
              <w:pStyle w:val="Normal"/>
              <w:jc w:val="both"/>
              <w:rPr/>
            </w:pPr>
            <w:r>
              <w:rPr/>
              <w:t>Я трезвонил упрямо- призывал вас за парты!</w:t>
            </w:r>
          </w:p>
          <w:p>
            <w:pPr>
              <w:pStyle w:val="Normal"/>
              <w:jc w:val="both"/>
              <w:rPr/>
            </w:pPr>
            <w:r>
              <w:rPr/>
              <w:t>За порогом остались родители,</w:t>
            </w:r>
          </w:p>
          <w:p>
            <w:pPr>
              <w:pStyle w:val="Normal"/>
              <w:jc w:val="both"/>
              <w:rPr/>
            </w:pPr>
            <w:r>
              <w:rPr/>
              <w:t>Когда шли вы за первым учителем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бенок звенит в колокольчик, звучит музыка)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помните 1-е сентября 1996 года? Одетые в новенькую, с иголочки, школьную форму, с цветами в руках, вы переступили порог школы. Вас встретил первый учитель, с которым вы совершили первые открытия. Он вам открывал вам мир, дарил вам свою любовь, душевное тепло. Своего первого учителя люди помнят всю жизнь, о нем вспоминают с благодар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не в класс идти хотелось, хотелось видеть Вас.</w:t>
            </w:r>
          </w:p>
          <w:p>
            <w:pPr>
              <w:pStyle w:val="Normal"/>
              <w:jc w:val="both"/>
              <w:rPr/>
            </w:pPr>
            <w:r>
              <w:rPr/>
              <w:t>Бежал вприпрыжку в школу три года весь наш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Хотелось рассказать вам про разные дела-</w:t>
            </w:r>
          </w:p>
          <w:p>
            <w:pPr>
              <w:pStyle w:val="Normal"/>
              <w:jc w:val="both"/>
              <w:rPr/>
            </w:pPr>
            <w:r>
              <w:rPr/>
              <w:t>Что кошка окотилась, что вишня расцв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Что я посуду мыла, что свет вчера погас…</w:t>
            </w:r>
          </w:p>
          <w:p>
            <w:pPr>
              <w:pStyle w:val="Normal"/>
              <w:jc w:val="both"/>
              <w:rPr/>
            </w:pPr>
            <w:r>
              <w:rPr/>
              <w:t>И Вы всегда внимательно выслушивали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 нам хотелось делать, что Вы велели нам-</w:t>
            </w:r>
          </w:p>
          <w:p>
            <w:pPr>
              <w:pStyle w:val="Normal"/>
              <w:jc w:val="both"/>
              <w:rPr/>
            </w:pPr>
            <w:r>
              <w:rPr/>
              <w:t>На радость нашим папам и к удивленью мам.</w:t>
            </w:r>
          </w:p>
          <w:p>
            <w:pPr>
              <w:pStyle w:val="Normal"/>
              <w:jc w:val="both"/>
              <w:rPr/>
            </w:pPr>
            <w:r>
              <w:rPr/>
              <w:t>-Вы все проделки наши охотно нам прощали,</w:t>
            </w:r>
          </w:p>
          <w:p>
            <w:pPr>
              <w:pStyle w:val="Normal"/>
              <w:jc w:val="both"/>
              <w:rPr/>
            </w:pPr>
            <w:r>
              <w:rPr/>
              <w:t>А ссориться и драться Вы нам не разреш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 добротой и лаской нас делали сильнее,</w:t>
            </w:r>
          </w:p>
          <w:p>
            <w:pPr>
              <w:pStyle w:val="Normal"/>
              <w:jc w:val="both"/>
              <w:rPr/>
            </w:pPr>
            <w:r>
              <w:rPr/>
              <w:t>Была нам школа сказкой, а вы- прекрасной феей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</w:t>
            </w:r>
            <w:r>
              <w:rPr/>
              <w:t>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се поняли, что эти слова посвящены первому учителю наших сегодняшних выпускников - </w:t>
            </w:r>
            <w:r>
              <w:rPr>
                <w:b/>
              </w:rPr>
              <w:t>Козловой Наталье Юрьевне</w:t>
            </w:r>
            <w:r>
              <w:rPr/>
              <w:t>, которую мы и попросим сказать пару напутственных слов своим воспитан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первого учителя.</w:t>
            </w:r>
          </w:p>
          <w:p>
            <w:pPr>
              <w:pStyle w:val="Normal"/>
              <w:rPr/>
            </w:pPr>
            <w:r>
              <w:rPr/>
              <w:t>С первых дней Вы для маленьких школьников</w:t>
            </w:r>
          </w:p>
          <w:p>
            <w:pPr>
              <w:pStyle w:val="Normal"/>
              <w:rPr/>
            </w:pPr>
            <w:r>
              <w:rPr/>
              <w:t>Стать родною, как мам смогли.</w:t>
            </w:r>
          </w:p>
          <w:p>
            <w:pPr>
              <w:pStyle w:val="Normal"/>
              <w:rPr/>
            </w:pPr>
            <w:r>
              <w:rPr/>
              <w:t>Вы не просто учили-заботились, всех любили и всех берегли.</w:t>
            </w:r>
          </w:p>
          <w:p>
            <w:pPr>
              <w:pStyle w:val="Normal"/>
              <w:rPr/>
            </w:pPr>
            <w:r>
              <w:rPr/>
              <w:t>Пусть сбываются Ваши мечты,</w:t>
            </w:r>
          </w:p>
          <w:p>
            <w:pPr>
              <w:pStyle w:val="Normal"/>
              <w:rPr/>
            </w:pPr>
            <w:r>
              <w:rPr/>
              <w:t>Будет жизнь Ваша яркой, счастливой,</w:t>
            </w:r>
          </w:p>
          <w:p>
            <w:pPr>
              <w:pStyle w:val="Normal"/>
              <w:rPr/>
            </w:pPr>
            <w:r>
              <w:rPr/>
              <w:t>Вы останетесь в сердце ребят самой первой и самой люб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ручение цвет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/>
              <w:t>А хотите вспомнить какими вы были 10 лет назад?</w:t>
            </w:r>
          </w:p>
          <w:p>
            <w:pPr>
              <w:pStyle w:val="Normal"/>
              <w:rPr/>
            </w:pPr>
            <w:r>
              <w:rPr/>
              <w:t>А помогут вам  это сделать наши первокласс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Выходят первоклассник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ходят первоклассник и первоклассниц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классник:</w:t>
            </w:r>
          </w:p>
          <w:p>
            <w:pPr>
              <w:pStyle w:val="Normal"/>
              <w:rPr/>
            </w:pPr>
            <w:r>
              <w:rPr/>
              <w:t>Какие взрослые, красивые ребята.</w:t>
            </w:r>
          </w:p>
          <w:p>
            <w:pPr>
              <w:pStyle w:val="Normal"/>
              <w:rPr/>
            </w:pPr>
            <w:r>
              <w:rPr/>
              <w:t>Какие славные и умные девча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классница:</w:t>
            </w:r>
          </w:p>
          <w:p>
            <w:pPr>
              <w:pStyle w:val="Normal"/>
              <w:rPr/>
            </w:pPr>
            <w:r>
              <w:rPr/>
              <w:t xml:space="preserve">Я уже почти такая, </w:t>
            </w:r>
          </w:p>
          <w:p>
            <w:pPr>
              <w:pStyle w:val="Normal"/>
              <w:rPr/>
            </w:pPr>
            <w:r>
              <w:rPr/>
              <w:t>Тоже умная, большая –</w:t>
            </w:r>
          </w:p>
          <w:p>
            <w:pPr>
              <w:pStyle w:val="Normal"/>
              <w:rPr/>
            </w:pPr>
            <w:r>
              <w:rPr/>
              <w:t>Числа вычту и сложу</w:t>
            </w:r>
          </w:p>
          <w:p>
            <w:pPr>
              <w:pStyle w:val="Normal"/>
              <w:rPr/>
            </w:pPr>
            <w:r>
              <w:rPr/>
              <w:t>И на каблуках хожу.</w:t>
            </w:r>
          </w:p>
          <w:p>
            <w:pPr>
              <w:pStyle w:val="Normal"/>
              <w:rPr/>
            </w:pPr>
            <w:r>
              <w:rPr/>
              <w:t>С выпускницей еле-еле</w:t>
            </w:r>
          </w:p>
          <w:p>
            <w:pPr>
              <w:pStyle w:val="Normal"/>
              <w:rPr/>
            </w:pPr>
            <w:r>
              <w:rPr/>
              <w:t>Различишь нас по портфеля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Я чего-то не пойму, </w:t>
            </w:r>
          </w:p>
          <w:p>
            <w:pPr>
              <w:pStyle w:val="Normal"/>
              <w:rPr/>
            </w:pPr>
            <w:r>
              <w:rPr/>
              <w:t>А портфели здесь к 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классница:</w:t>
            </w:r>
          </w:p>
          <w:p>
            <w:pPr>
              <w:pStyle w:val="Normal"/>
              <w:rPr/>
            </w:pPr>
            <w:r>
              <w:rPr/>
              <w:t>Разница в портфелях наших!</w:t>
            </w:r>
          </w:p>
          <w:p>
            <w:pPr>
              <w:pStyle w:val="Normal"/>
              <w:rPr/>
            </w:pPr>
            <w:r>
              <w:rPr/>
              <w:t>В ранцах что у первоклаш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ходят под музыку Букварь, Математика, Тетради, Ручки, Карандаш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кварь и Математика </w:t>
            </w:r>
            <w:r>
              <w:rPr>
                <w:i/>
              </w:rPr>
              <w:t>(хором):</w:t>
            </w:r>
          </w:p>
          <w:p>
            <w:pPr>
              <w:pStyle w:val="Normal"/>
              <w:rPr/>
            </w:pPr>
            <w:r>
              <w:rPr/>
              <w:t>Мы – Букварь и Математика.</w:t>
            </w:r>
          </w:p>
          <w:p>
            <w:pPr>
              <w:pStyle w:val="Normal"/>
              <w:rPr/>
            </w:pPr>
            <w:r>
              <w:rPr/>
              <w:t>Первокласснику надежные друзья.</w:t>
            </w:r>
          </w:p>
          <w:p>
            <w:pPr>
              <w:pStyle w:val="Normal"/>
              <w:rPr/>
            </w:pPr>
            <w:r>
              <w:rPr/>
              <w:t>Подружитесь снами обязательно!</w:t>
            </w:r>
          </w:p>
          <w:p>
            <w:pPr>
              <w:pStyle w:val="Normal"/>
              <w:rPr/>
            </w:pPr>
            <w:r>
              <w:rPr/>
              <w:t>Без нас в ученье никому нельз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учки и Карандаш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ы – Карандаши и Ручки – </w:t>
            </w:r>
          </w:p>
          <w:p>
            <w:pPr>
              <w:pStyle w:val="Normal"/>
              <w:rPr/>
            </w:pPr>
            <w:r>
              <w:rPr/>
              <w:t>Тоже с вами неразлучны.</w:t>
            </w:r>
          </w:p>
          <w:p>
            <w:pPr>
              <w:pStyle w:val="Normal"/>
              <w:rPr/>
            </w:pPr>
            <w:r>
              <w:rPr/>
              <w:t xml:space="preserve">Вам без нас не обойтись – </w:t>
            </w:r>
          </w:p>
          <w:p>
            <w:pPr>
              <w:pStyle w:val="Normal"/>
              <w:rPr/>
            </w:pPr>
            <w:r>
              <w:rPr/>
              <w:t>С вами рядом мы всю жиз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«школьные принадлежности» кружатся под музыку в танце и убегаю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ца</w:t>
            </w:r>
            <w:r>
              <w:rPr/>
              <w:t xml:space="preserve"> </w:t>
            </w:r>
            <w:r>
              <w:rPr>
                <w:i/>
              </w:rPr>
              <w:t>(первокласснику):</w:t>
            </w:r>
          </w:p>
          <w:p>
            <w:pPr>
              <w:pStyle w:val="Normal"/>
              <w:rPr/>
            </w:pPr>
            <w:r>
              <w:rPr/>
              <w:t>Вот тебе уже пропели,</w:t>
            </w:r>
          </w:p>
          <w:p>
            <w:pPr>
              <w:pStyle w:val="Normal"/>
              <w:rPr/>
            </w:pPr>
            <w:r>
              <w:rPr/>
              <w:t>Что у нас с тобой в портф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к</w:t>
            </w:r>
            <w:r>
              <w:rPr/>
              <w:t xml:space="preserve"> </w:t>
            </w:r>
            <w:r>
              <w:rPr>
                <w:i/>
              </w:rPr>
              <w:t>(указывая на выпускников):</w:t>
            </w:r>
          </w:p>
          <w:p>
            <w:pPr>
              <w:pStyle w:val="Normal"/>
              <w:rPr/>
            </w:pPr>
            <w:r>
              <w:rPr/>
              <w:t>А в портфеле у ребят</w:t>
            </w:r>
          </w:p>
          <w:p>
            <w:pPr>
              <w:pStyle w:val="Normal"/>
              <w:rPr/>
            </w:pPr>
            <w:r>
              <w:rPr/>
              <w:t>Разве книги не лежат?</w:t>
            </w:r>
          </w:p>
          <w:p>
            <w:pPr>
              <w:pStyle w:val="Normal"/>
              <w:rPr/>
            </w:pPr>
            <w:r>
              <w:rPr/>
              <w:t>Не лежат тетради, руч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ца</w:t>
            </w:r>
            <w:r>
              <w:rPr/>
              <w:t xml:space="preserve"> </w:t>
            </w:r>
            <w:r>
              <w:rPr>
                <w:i/>
              </w:rPr>
              <w:t>(вздыхает):</w:t>
            </w:r>
          </w:p>
          <w:p>
            <w:pPr>
              <w:pStyle w:val="Normal"/>
              <w:rPr/>
            </w:pPr>
            <w:r>
              <w:rPr/>
              <w:t>Ах! У них другие штучк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гибая пальцы)</w:t>
            </w:r>
          </w:p>
          <w:p>
            <w:pPr>
              <w:pStyle w:val="Normal"/>
              <w:rPr/>
            </w:pPr>
            <w:r>
              <w:rPr/>
              <w:t>А в портфеле выпускниц</w:t>
            </w:r>
          </w:p>
          <w:p>
            <w:pPr>
              <w:pStyle w:val="Normal"/>
              <w:rPr/>
            </w:pPr>
            <w:r>
              <w:rPr/>
              <w:t>Тушь найдется для ресниц;</w:t>
            </w:r>
          </w:p>
          <w:p>
            <w:pPr>
              <w:pStyle w:val="Normal"/>
              <w:rPr/>
            </w:pPr>
            <w:r>
              <w:rPr/>
              <w:t>Для укладки и прически</w:t>
            </w:r>
          </w:p>
          <w:p>
            <w:pPr>
              <w:pStyle w:val="Normal"/>
              <w:rPr/>
            </w:pPr>
            <w:r>
              <w:rPr/>
              <w:t>Есть массажная расческа;</w:t>
            </w:r>
          </w:p>
          <w:p>
            <w:pPr>
              <w:pStyle w:val="Normal"/>
              <w:rPr/>
            </w:pPr>
            <w:r>
              <w:rPr/>
              <w:t>Чтоб остаться привлекательной,</w:t>
            </w:r>
          </w:p>
          <w:p>
            <w:pPr>
              <w:pStyle w:val="Normal"/>
              <w:rPr/>
            </w:pPr>
            <w:r>
              <w:rPr/>
              <w:t>Зеркальце есть обязатель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ечтательно)</w:t>
            </w:r>
          </w:p>
          <w:p>
            <w:pPr>
              <w:pStyle w:val="Normal"/>
              <w:rPr/>
            </w:pPr>
            <w:r>
              <w:rPr/>
              <w:t>И прекрасная помадка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нимает вверх указательный палец)</w:t>
            </w:r>
          </w:p>
          <w:p>
            <w:pPr>
              <w:pStyle w:val="Normal"/>
              <w:rPr/>
            </w:pPr>
            <w:r>
              <w:rPr/>
              <w:t>И всего одна тетрад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к</w:t>
            </w:r>
            <w:r>
              <w:rPr/>
              <w:t xml:space="preserve"> </w:t>
            </w:r>
            <w:r>
              <w:rPr>
                <w:i/>
              </w:rPr>
              <w:t>(с укором):</w:t>
            </w:r>
          </w:p>
          <w:p>
            <w:pPr>
              <w:pStyle w:val="Normal"/>
              <w:rPr/>
            </w:pPr>
            <w:r>
              <w:rPr/>
              <w:t>Некрасиво! Безобразно!</w:t>
            </w:r>
          </w:p>
          <w:p>
            <w:pPr>
              <w:pStyle w:val="Normal"/>
              <w:rPr/>
            </w:pPr>
            <w:r>
              <w:rPr/>
              <w:t>По чужим портфелям лаз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ца</w:t>
            </w:r>
            <w:r>
              <w:rPr/>
              <w:t xml:space="preserve"> </w:t>
            </w:r>
            <w:r>
              <w:rPr>
                <w:i/>
              </w:rPr>
              <w:t>(обиженно):</w:t>
            </w:r>
          </w:p>
          <w:p>
            <w:pPr>
              <w:pStyle w:val="Normal"/>
              <w:rPr/>
            </w:pPr>
            <w:r>
              <w:rPr/>
              <w:t>Да, шучу же я, шуч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ывая на выпускниц)</w:t>
            </w:r>
          </w:p>
          <w:p>
            <w:pPr>
              <w:pStyle w:val="Normal"/>
              <w:rPr/>
            </w:pPr>
            <w:r>
              <w:rPr/>
              <w:t>Я тоже быть такой хочу!</w:t>
            </w:r>
          </w:p>
          <w:p>
            <w:pPr>
              <w:pStyle w:val="Normal"/>
              <w:rPr/>
            </w:pPr>
            <w:r>
              <w:rPr/>
              <w:t>Умной, знающей, красивой</w:t>
            </w:r>
          </w:p>
          <w:p>
            <w:pPr>
              <w:pStyle w:val="Normal"/>
              <w:rPr/>
            </w:pPr>
            <w:r>
              <w:rPr/>
              <w:t>И во всех науках сильн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Рассудительному быть, </w:t>
            </w:r>
          </w:p>
          <w:p>
            <w:pPr>
              <w:pStyle w:val="Normal"/>
              <w:rPr/>
            </w:pPr>
            <w:r>
              <w:rPr/>
              <w:t>И любой предмет решить!</w:t>
            </w:r>
          </w:p>
          <w:p>
            <w:pPr>
              <w:pStyle w:val="Normal"/>
              <w:rPr/>
            </w:pPr>
            <w:r>
              <w:rPr/>
              <w:t>Подружиться с информатикой,</w:t>
            </w:r>
          </w:p>
          <w:p>
            <w:pPr>
              <w:pStyle w:val="Normal"/>
              <w:rPr/>
            </w:pPr>
            <w:r>
              <w:rPr/>
              <w:t>Отличиться в математик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ц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ы пока о том мечтаем, </w:t>
            </w:r>
          </w:p>
          <w:p>
            <w:pPr>
              <w:pStyle w:val="Normal"/>
              <w:rPr/>
            </w:pPr>
            <w:r>
              <w:rPr/>
              <w:t>А сегодня поздравляе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воклассни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орогих выпускников</w:t>
            </w:r>
          </w:p>
          <w:p>
            <w:pPr>
              <w:pStyle w:val="Normal"/>
              <w:rPr/>
            </w:pPr>
            <w:r>
              <w:rPr/>
              <w:t>От всех нас – учеников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ца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чтобы легче было сдавать экзамены, чтобы лучше соображали, 1-й класс вручает 11-му классу по витаминке, по глюкозе. Они не простые, а заговоренные. Стоит съесть по одной витаминке – и «5» на экзаменах вам обеспечены, в крайнем случае «4». А с родителей, естественно, на экзаменах по шокола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мы что, хуже, мы тоже подготовили подарки малыш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учаются подарки первоклассни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мы друзья продолжим свой путь по школьной дороге длиной в 11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здается звон колокольчика и выходит мальчик-колокольчик постарш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кольчи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- озорной звонок веселый!</w:t>
            </w:r>
          </w:p>
          <w:p>
            <w:pPr>
              <w:pStyle w:val="Normal"/>
              <w:jc w:val="both"/>
              <w:rPr/>
            </w:pPr>
            <w:r>
              <w:rPr/>
              <w:t>Я из начальной вывел школы</w:t>
            </w:r>
          </w:p>
          <w:p>
            <w:pPr>
              <w:pStyle w:val="Normal"/>
              <w:jc w:val="both"/>
              <w:rPr/>
            </w:pPr>
            <w:r>
              <w:rPr/>
              <w:t>И проводил вас в пятый класс,</w:t>
            </w:r>
          </w:p>
          <w:p>
            <w:pPr>
              <w:pStyle w:val="Normal"/>
              <w:jc w:val="both"/>
              <w:rPr/>
            </w:pPr>
            <w:r>
              <w:rPr/>
              <w:t>Где встретили в те годы вас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ыпускники перечисляют имена учителей, работающих с ни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:</w:t>
            </w:r>
            <w:r>
              <w:rPr/>
              <w:t xml:space="preserve"> Да, пятый класс… Новые предметы, новые учителя! Учителя, которые будут рядом с вами на протяжении последующих семи лет. С ними порой вы встречались чаще, чем с собственными родителями! Ваши встречи были регулярны, так как проходили строго по расписанию. Итак передо мной расписание уроков наших выпускников. Понедельник- 1 урок- русский язык. Который ведет </w:t>
            </w:r>
            <w:r>
              <w:rPr>
                <w:b/>
              </w:rPr>
              <w:t>Никонова Людмила Николаев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Уважаемая Людмила Николаевна!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ете с вдохновеньем всегда свои уроки,</w:t>
            </w:r>
          </w:p>
          <w:p>
            <w:pPr>
              <w:pStyle w:val="Normal"/>
              <w:jc w:val="both"/>
              <w:rPr/>
            </w:pPr>
            <w:r>
              <w:rPr/>
              <w:t>Даете много знаний полезных и глубоких,</w:t>
            </w:r>
          </w:p>
          <w:p>
            <w:pPr>
              <w:pStyle w:val="Normal"/>
              <w:jc w:val="both"/>
              <w:rPr/>
            </w:pPr>
            <w:r>
              <w:rPr/>
              <w:t>Поэзию и прозу понимать нас научили</w:t>
            </w:r>
          </w:p>
          <w:p>
            <w:pPr>
              <w:pStyle w:val="Normal"/>
              <w:jc w:val="both"/>
              <w:rPr/>
            </w:pPr>
            <w:r>
              <w:rPr/>
              <w:t>И много интересного, прекрасного открыл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рдечно мы сказать хотим огромное спасибо</w:t>
            </w:r>
          </w:p>
          <w:p>
            <w:pPr>
              <w:pStyle w:val="Normal"/>
              <w:jc w:val="both"/>
              <w:rPr/>
            </w:pPr>
            <w:r>
              <w:rPr/>
              <w:t>За то, что Вы внимательны, добры и справедливы!</w:t>
            </w:r>
          </w:p>
          <w:p>
            <w:pPr>
              <w:pStyle w:val="Normal"/>
              <w:jc w:val="both"/>
              <w:rPr/>
            </w:pPr>
            <w:r>
              <w:rPr/>
              <w:t>Здоровья и успехов, всем мечтам скорее сбыться,</w:t>
            </w:r>
          </w:p>
          <w:p>
            <w:pPr>
              <w:pStyle w:val="Normal"/>
              <w:jc w:val="both"/>
              <w:rPr/>
            </w:pPr>
            <w:r>
              <w:rPr/>
              <w:t>Мы твердо обещаем: нами будете гордитьс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  «Я так давно не видел мам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так давно, мы так давно не отдыха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м было просто не до отдыха с тобо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ь столько книжек мы с тобою прочита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в голове теперь гудит пчелиный р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пев: Литература - что за напас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есь не поможет и микстур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ЕГЭ не даст проп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, литература.     (вручение цве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  <w:r>
              <w:rPr/>
              <w:t xml:space="preserve"> Следующий урок по расписанию- химия. Его преподает нашим выпускникам </w:t>
            </w:r>
            <w:r>
              <w:rPr>
                <w:b/>
              </w:rPr>
              <w:t>Брагина Галина Сергеев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важаемая Галина Сергее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периодической таблице Менделеева</w:t>
            </w:r>
          </w:p>
          <w:p>
            <w:pPr>
              <w:pStyle w:val="Normal"/>
              <w:jc w:val="both"/>
              <w:rPr/>
            </w:pPr>
            <w:r>
              <w:rPr/>
              <w:t>Мы разбираемся свободно и легко,</w:t>
            </w:r>
          </w:p>
          <w:p>
            <w:pPr>
              <w:pStyle w:val="Normal"/>
              <w:jc w:val="both"/>
              <w:rPr/>
            </w:pPr>
            <w:r>
              <w:rPr/>
              <w:t>И на уроках вместе с Вами мы проверили,</w:t>
            </w:r>
          </w:p>
          <w:p>
            <w:pPr>
              <w:pStyle w:val="Normal"/>
              <w:jc w:val="both"/>
              <w:rPr/>
            </w:pPr>
            <w:r>
              <w:rPr/>
              <w:t>Чем отличается НС</w:t>
            </w:r>
            <w:r>
              <w:rPr>
                <w:lang w:val="en-US"/>
              </w:rPr>
              <w:t>L</w:t>
            </w:r>
            <w:r>
              <w:rPr/>
              <w:t xml:space="preserve"> от Н</w:t>
            </w:r>
            <w:r>
              <w:rPr>
                <w:sz w:val="16"/>
                <w:szCs w:val="16"/>
              </w:rPr>
              <w:t>2</w:t>
            </w:r>
            <w:r>
              <w:rPr/>
              <w:t>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 Вам за интересные занятия,</w:t>
            </w:r>
          </w:p>
          <w:p>
            <w:pPr>
              <w:pStyle w:val="Normal"/>
              <w:jc w:val="both"/>
              <w:rPr/>
            </w:pPr>
            <w:r>
              <w:rPr/>
              <w:t>За то, что знаний много нам сумели дать!</w:t>
            </w:r>
          </w:p>
          <w:p>
            <w:pPr>
              <w:pStyle w:val="Normal"/>
              <w:jc w:val="both"/>
              <w:rPr/>
            </w:pPr>
            <w:r>
              <w:rPr/>
              <w:t>Учиться будем мы прилежно и старательно,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сегда по химии «отлично» получать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 «Сиреневый туман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реневый туман над классом проплывае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 проводим мы лишь опыты одн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 к нам спешит, учитель понимае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ин неверный шаг - и школа вся взлет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ш химик все простит, все шалости, оби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кислот мы выучим на «пять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точно будем знать все щелочи и сол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дальнейшем без труда их сможем распознать. (вручение цве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</w:t>
            </w:r>
            <w:r>
              <w:rPr/>
              <w:t xml:space="preserve">: Закончился понедельник, самый трудный день недели. Но я думаю наши выпускники этого даже не заметили, столь интересно прошли уроки. Итак, наступает вторник и по расписанию у нас основы безопасности жизнедеятельности, который ведет </w:t>
            </w:r>
            <w:r>
              <w:rPr>
                <w:b/>
              </w:rPr>
              <w:t>Васильев Геннадий Николае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важаемый Геннадий Николаевич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ше сердце вновь стучит с радостью уже.</w:t>
            </w:r>
          </w:p>
          <w:p>
            <w:pPr>
              <w:pStyle w:val="Normal"/>
              <w:jc w:val="both"/>
              <w:rPr/>
            </w:pPr>
            <w:r>
              <w:rPr/>
              <w:t>Дружно классом мы идем вновь на ОБЖ.</w:t>
            </w:r>
          </w:p>
          <w:p>
            <w:pPr>
              <w:pStyle w:val="Normal"/>
              <w:jc w:val="both"/>
              <w:rPr/>
            </w:pPr>
            <w:r>
              <w:rPr/>
              <w:t>Самый смелый из мужчин рад нам как всегда.</w:t>
            </w:r>
          </w:p>
          <w:p>
            <w:pPr>
              <w:pStyle w:val="Normal"/>
              <w:jc w:val="both"/>
              <w:rPr/>
            </w:pPr>
            <w:r>
              <w:rPr/>
              <w:t>Вы уроки нам даете, ну просто крас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 «Замечательный сосе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же нам не веселиться, все пришли мы на ур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ашей школе появился новый славный педаг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ь недавно мы гадали, что такое ОБЖ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м Геннадий Николаич все ведь объяснил уж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теперь узнали точно все про службу и устав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аль из школы мы уходим, толком так не постреля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ш урок мы обожаем и поверьте нам, друзь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й предмет мы будем помнить даже 40 лет спустя. (вручение цве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д: </w:t>
            </w:r>
            <w:r>
              <w:rPr/>
              <w:t xml:space="preserve">Вторым уроком по расписанию у нас изучение иностранного языка. А помогает ребятам его освоить </w:t>
            </w:r>
            <w:r>
              <w:rPr>
                <w:b/>
              </w:rPr>
              <w:t>Хрунова Наталья Владимиров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Уважаемая Наталья Владимиро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уроках мы Вас слушаем внимательно,</w:t>
            </w:r>
          </w:p>
          <w:p>
            <w:pPr>
              <w:pStyle w:val="Normal"/>
              <w:jc w:val="both"/>
              <w:rPr/>
            </w:pPr>
            <w:r>
              <w:rPr/>
              <w:t>Выполняем все задания старательно,</w:t>
            </w:r>
          </w:p>
          <w:p>
            <w:pPr>
              <w:pStyle w:val="Normal"/>
              <w:jc w:val="both"/>
              <w:rPr/>
            </w:pPr>
            <w:r>
              <w:rPr/>
              <w:t>Знаем надо иностранным овладе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бы в жизни современной преуспеть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души спасибо Вам за наши знания,</w:t>
            </w:r>
          </w:p>
          <w:p>
            <w:pPr>
              <w:pStyle w:val="Normal"/>
              <w:jc w:val="both"/>
              <w:rPr/>
            </w:pPr>
            <w:r>
              <w:rPr/>
              <w:t>Мы всегда учиться будем с прилежанием!</w:t>
            </w:r>
          </w:p>
          <w:p>
            <w:pPr>
              <w:pStyle w:val="Normal"/>
              <w:jc w:val="both"/>
              <w:rPr/>
            </w:pPr>
            <w:r>
              <w:rPr/>
              <w:t>Очень рады пожелать удач во всем,</w:t>
            </w:r>
          </w:p>
          <w:p>
            <w:pPr>
              <w:pStyle w:val="Normal"/>
              <w:jc w:val="both"/>
              <w:rPr/>
            </w:pPr>
            <w:r>
              <w:rPr/>
              <w:t>И хотим сказать, что Вас не подведем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 «Под крышей дома свое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все спешим за чудесами, но нет чудесней нич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оворишь на иностранном, а сам не знаешь ничего (2 раз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если вдруг тебе взгрустнется, с улыбкой вспомнишь ты, дружок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каким особенным ты рвеньем,шел на английский, на урок. (2 раза).(вручение цветов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: </w:t>
            </w:r>
            <w:r>
              <w:rPr/>
              <w:t xml:space="preserve">Вот и закончился еще один учебный день, наступила среда. Среда- это переломный момент недели, после нее начинается отсчет на выходные и наши ученики с большим рвением принимаются за учебу, тем более, что первым уроком  по расписанию стоит физика. Этот нелегкий предмет нашим выпускникам преподает </w:t>
            </w:r>
            <w:r>
              <w:rPr>
                <w:b/>
              </w:rPr>
              <w:t>Барабанова Людмила</w:t>
            </w:r>
            <w:r>
              <w:rPr/>
              <w:t xml:space="preserve"> </w:t>
            </w:r>
            <w:r>
              <w:rPr>
                <w:b/>
              </w:rPr>
              <w:t>Николаев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ажаемая Людмила Николае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физике клюю я часто носом,</w:t>
            </w:r>
          </w:p>
          <w:p>
            <w:pPr>
              <w:pStyle w:val="Normal"/>
              <w:jc w:val="both"/>
              <w:rPr/>
            </w:pPr>
            <w:r>
              <w:rPr/>
              <w:t>Движенье тел нам вычислил Ньютон,</w:t>
            </w:r>
          </w:p>
          <w:p>
            <w:pPr>
              <w:pStyle w:val="Normal"/>
              <w:jc w:val="both"/>
              <w:rPr/>
            </w:pPr>
            <w:r>
              <w:rPr/>
              <w:t>Да голова клониться к парте косо,</w:t>
            </w:r>
          </w:p>
          <w:p>
            <w:pPr>
              <w:pStyle w:val="Normal"/>
              <w:jc w:val="both"/>
              <w:rPr/>
            </w:pPr>
            <w:r>
              <w:rPr/>
              <w:t>Но виноват- то в этом только 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я «Мы выбираем, нас выбираю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 вызывают, мы не выходи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о на физике все происходи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 забыли сделать задач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т неудача, вот незадач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ва» получили, но мы исправи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у Николаевну мы не подстав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у с ней мы все же изучим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на контрольной «два» не получим. (вручение цве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: </w:t>
            </w:r>
            <w:r>
              <w:rPr/>
              <w:t xml:space="preserve">Следующий урок по расписанию- технология. Этот увлекательнейший и полезнейший урок преподает нашим ребятам </w:t>
            </w:r>
            <w:r>
              <w:rPr>
                <w:b/>
              </w:rPr>
              <w:t>Куликова любовь Сергеев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Уважаемая Любовь Сергее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метом Вашим мы всерьез увлечены</w:t>
            </w:r>
          </w:p>
          <w:p>
            <w:pPr>
              <w:pStyle w:val="Normal"/>
              <w:jc w:val="both"/>
              <w:rPr/>
            </w:pPr>
            <w:r>
              <w:rPr/>
              <w:t>И с нетерпением ждем каждого урока!</w:t>
            </w:r>
          </w:p>
          <w:p>
            <w:pPr>
              <w:pStyle w:val="Normal"/>
              <w:jc w:val="both"/>
              <w:rPr/>
            </w:pPr>
            <w:r>
              <w:rPr/>
              <w:t>Все объясните доступно. Ясно Вы,</w:t>
            </w:r>
          </w:p>
          <w:p>
            <w:pPr>
              <w:pStyle w:val="Normal"/>
              <w:jc w:val="both"/>
              <w:rPr/>
            </w:pPr>
            <w:r>
              <w:rPr/>
              <w:t>Полезных знаний нам даете очень мног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им мы Вас, учитель дорогой,</w:t>
            </w:r>
          </w:p>
          <w:p>
            <w:pPr>
              <w:pStyle w:val="Normal"/>
              <w:jc w:val="both"/>
              <w:rPr/>
            </w:pPr>
            <w:r>
              <w:rPr/>
              <w:t>За понимание, поддержку и з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желать хотим здоровья всей душой, </w:t>
            </w:r>
          </w:p>
          <w:p>
            <w:pPr>
              <w:pStyle w:val="Normal"/>
              <w:jc w:val="both"/>
              <w:rPr/>
            </w:pPr>
            <w:r>
              <w:rPr/>
              <w:t>Успехов творческих и радости в работ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Подмосковные вече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астерских не слышно ни шорох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ому что шумно у 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пилим мы и строгаем 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починит 1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у девочек много запахов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мы готовим сала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ще мы шьем нашим бабушк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ый модный сейчас хал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, что есть по труду ур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мы очень любим 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труда у нас в жизни будущ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лучится ниче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учение цветов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 еще среда в нашей школе отличается от других дней тем, что в этот день проводится «Олимпийская перемена», где наши учащиеся могут отдохнуть от занятий и набраться сил для последующих уроков. А помогает им в этом наш учитель физической культуры </w:t>
            </w:r>
            <w:r>
              <w:rPr>
                <w:b/>
              </w:rPr>
              <w:t>Бондарь Наталья Иван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емая Наталья Ивано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мотрите-ка сюда! До чего сильны тела</w:t>
            </w:r>
          </w:p>
          <w:p>
            <w:pPr>
              <w:pStyle w:val="Normal"/>
              <w:jc w:val="both"/>
              <w:rPr/>
            </w:pPr>
            <w:r>
              <w:rPr/>
              <w:t>Мы окрепли, возмужали, это, братцы, неспроста!</w:t>
            </w:r>
          </w:p>
          <w:p>
            <w:pPr>
              <w:pStyle w:val="Normal"/>
              <w:jc w:val="both"/>
              <w:rPr/>
            </w:pPr>
            <w:r>
              <w:rPr/>
              <w:t>Про любовь Вам говорим и желаем на года</w:t>
            </w:r>
          </w:p>
          <w:p>
            <w:pPr>
              <w:pStyle w:val="Normal"/>
              <w:jc w:val="both"/>
              <w:rPr/>
            </w:pPr>
            <w:r>
              <w:rPr/>
              <w:t>И здоровья и успехов и таких как он и 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Про зайце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раздался звонок на урок физкультур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уша у меня снова в пятки уш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сегодня нас ждет, предвкушаю со страхо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и этом напеваю про себя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: Потерпи, дружок, сдай в длину прыжо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Брось гранату ты, подтянись сто р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Это не беда, это ерун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дашь и все тебе будет трын-т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же не ленись, лучше улыбнис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доровье ты подкрепи св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ешь хороша, как цветок, свеж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болезни все будут трын-т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вручение цветов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так, друзья, Олимпийская перемена продолжается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ло, алло! Скорая, алло! Здесь человеку плохо! Похоже он здесь уже давно находиться и теперь не знает, как отсюда выбраться… Я не знаю что с ним…пришлите врача…хотя нет, лучше санит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Входит доктор и санитары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, это безумный день: истерики, давление, обмороки! И вот так каждый раз к концу учебного года, к «Последнему звонку». Благо, можно пользоваться нетрадиционными методами: волшебством, алхимией ну и так далее. Чем и прирабатываю. А что!? Иначе, батеньки, не проживешь.</w:t>
            </w:r>
          </w:p>
          <w:p>
            <w:pPr>
              <w:pStyle w:val="Normal"/>
              <w:jc w:val="both"/>
              <w:rPr/>
            </w:pPr>
            <w:r>
              <w:rPr/>
              <w:t>(раздаются крики, санитары вводят обезумевшего учителя)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Голосами учителя и ученика.) Руки на парту! Я сказал на парту! Вытри доску…нет, садись, два! </w:t>
            </w:r>
            <w:r>
              <w:rPr>
                <w:i/>
              </w:rPr>
              <w:t>За что два?</w:t>
            </w:r>
            <w:r>
              <w:rPr/>
              <w:t xml:space="preserve"> Дневник! </w:t>
            </w:r>
            <w:r>
              <w:rPr>
                <w:i/>
              </w:rPr>
              <w:t>Забыл!</w:t>
            </w:r>
            <w:r>
              <w:rPr/>
              <w:t xml:space="preserve"> Где ты его забыл? </w:t>
            </w:r>
            <w:r>
              <w:rPr>
                <w:i/>
              </w:rPr>
              <w:t>Не знаю.</w:t>
            </w:r>
            <w:r>
              <w:rPr/>
              <w:t xml:space="preserve"> Марш к директору! </w:t>
            </w:r>
            <w:r>
              <w:rPr>
                <w:i/>
              </w:rPr>
              <w:t>Сам иди!</w:t>
            </w:r>
            <w:r>
              <w:rPr/>
              <w:t xml:space="preserve"> Что значит «сам иди»!? Ходил уже и, как видишь, живой…как видишь, живой…как видишь, живой…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 ясно! Типичное раздвоение личности. По- научному – синдром «Шолдерса – два в одном». Как Вас зовут, любезнейший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Хомо сапиенс» обыкновенный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-у-у, да у нас еще и амнезия! Да, несомненно, типичная прогрессирующая учительская инфекция. Что ж попробуем гипнозом. Спать, голубчик, спать… Где его взяли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улице, недалеко от школы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йствовал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азывал прохожим теорему Пифагора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-я-я-й! До чего же его довели! Ну да ладно, попробуем положительные эмоции. (Фонограмма приятного леса). Вы идете по огромной цветочной поляне, наслаждаетесь благоуханием ароматов, пением птиц, стрекотанием кузнечиков. И на встречу к Вам бегут Ваши благодарные ученики! (Фонограмма разъяренной толпы. Учитель падает, прикрывая голову руками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, пациент в коме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ял, ошибочка вышла. Момент исправлюсь. (Праздничная музыка). День зарплаты, настроение прекрасное. Бежим в учительскую! Расписался!! Получил!!! (Фонограмма из к/ф Шерлок Холмс. Учитель встает на колени, и что-то разыскивает под лупой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это с ним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-моему, он уронил свою зарплату и теперь разыскивает ее с помощью лупы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ять не очень удачно попали. Ладно, Вы в отпуске… (Учитель судорожно что-то читает, записывает, мечется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теперь-то что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товится к следующему учебному году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желый случай! Ну, теперь, по крайней мере, он социально безопасен. Иди, голубчик, иди, в библиотеке посиди, планы посоставляй, успокойся. (Загипнотизированный учитель уходит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, так дальше невозможно, наш учитель современного ученика не выдерживает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, напряжение не то, сгорает прямо на работе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ем решать проблему! Готовьтесь к эксперименту, а я пойду подумаю, сосредоточусь. (Уходит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ять эксперименты, отдохнуть бы. Я так давно в Париже не был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, очень давно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…уже лет 17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что мы сейчас делать будем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, видимо, нового учителя изобретать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, это интересно! Я всегда хотел, чтобы моя учительница была на Шерон Стоун похожа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 ты ж ее только по телевизору видел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к в том-то и дело – всегда выключить можно! (Входит врач с огромным толмутом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тор: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ак, Вам ясна цель эксперимента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ечно! Создать нового учителя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шибаетесь, голубчик. Их и так насоздавали, теперь не знают чем с ними рассчитываться. Мы будем создавать сыворотку идеального выпускника. Для чего образуем субъект, просвещенный нужными знаниями. Возьмем из него вытяжку. И в виде порошочков будем прививать последующих выпускников. Я думаю, это будет настоящим подарком для наших уч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ак, начнем! Внесите стандартный тип нынешнего школьника для изучения объема его информированности. </w:t>
            </w:r>
          </w:p>
          <w:p>
            <w:pPr>
              <w:pStyle w:val="Normal"/>
              <w:jc w:val="both"/>
              <w:rPr/>
            </w:pPr>
            <w:r>
              <w:rPr/>
              <w:t>(Санитары вносят накрытого тканью человека. Доктор производит визуальный осмотр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у, уважаемые коллеги, я буду производить анализ и отсылать необходимые элементы в процедурную, а Вы в условиях полной стерильности будете все это смешивать, так сказать, в единое целое. Прошу Вас пройти в лабораторию. </w:t>
            </w:r>
          </w:p>
          <w:p>
            <w:pPr>
              <w:pStyle w:val="Normal"/>
              <w:jc w:val="both"/>
              <w:rPr/>
            </w:pPr>
            <w:r>
              <w:rPr/>
              <w:t>(санитары уходят за ширму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жаемый, ответьте: в чем измеряется работа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олларах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, с физикой слабовато. Даем голограмму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гда открыли Америку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знаю, я тогда болел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ографии добавим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кие птицы тебе больше нравятся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реные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-а…где тут у нас биология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как насчет теоремы Пифагора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гко! Пифагоровы штаны во все стороны равны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ематики и побольше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у ду ю ду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 такой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иностранным тоже проблема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 что ж, процесс завершен, обнародуйте результаты! (Барабанная дробь. Санитары убирают ширму, обнажив нечто многоголовое)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 это?!! Что это Вы?.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й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 что вы хотели!?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1 санита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тоб в одну голову, да столько информации!!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тор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 что ж, мы в ответе за то, что создали. Делаем вытяжку!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Комичная пантомима изготовления. Выход всех выпускников. Учителям вручаются памятные пакетики с порошками (сухой напиток, чай) «Сыворотка идеального выпускника»).</w:t>
            </w:r>
          </w:p>
          <w:p>
            <w:pPr>
              <w:pStyle w:val="Normal"/>
              <w:jc w:val="both"/>
              <w:rPr/>
            </w:pPr>
            <w:r>
              <w:rPr/>
              <w:t>Дорогие учителя! Разрешите вручить Вам памятные пакетики с  «Сывороткой идеального выпускника», чтобы будущие Ваши воспитанники были идеальными.</w:t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так, теперь наши учителя знают секрет получения идеального выпускника и конечно же им воспользуются в будущем, а сейчас переходим к расписанию уроков на четверг. Четверг – это семейный день, так как в этот день выпускники изучают историю и обществознание, которые им преподает </w:t>
            </w:r>
            <w:r>
              <w:rPr>
                <w:b/>
              </w:rPr>
              <w:t>Любовь Степановна и Юрий Валериевич Мо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емая Любовь Степано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торию мы учим с увлечением,</w:t>
            </w:r>
          </w:p>
          <w:p>
            <w:pPr>
              <w:pStyle w:val="Normal"/>
              <w:jc w:val="both"/>
              <w:rPr/>
            </w:pPr>
            <w:r>
              <w:rPr/>
              <w:t>О прошлом очень много узнаем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ибо Вам, учитель, за терпение, </w:t>
            </w:r>
          </w:p>
          <w:p>
            <w:pPr>
              <w:pStyle w:val="Normal"/>
              <w:jc w:val="both"/>
              <w:rPr/>
            </w:pPr>
            <w:r>
              <w:rPr/>
              <w:t>За то, что помогаете во всем!</w:t>
            </w:r>
          </w:p>
          <w:p>
            <w:pPr>
              <w:pStyle w:val="Normal"/>
              <w:jc w:val="both"/>
              <w:rPr/>
            </w:pPr>
            <w:r>
              <w:rPr/>
              <w:t>Отличного здоровья, процветания,</w:t>
            </w:r>
          </w:p>
          <w:p>
            <w:pPr>
              <w:pStyle w:val="Normal"/>
              <w:jc w:val="both"/>
              <w:rPr/>
            </w:pPr>
            <w:r>
              <w:rPr/>
              <w:t>Успехов очень рады пожелать,</w:t>
            </w:r>
          </w:p>
          <w:p>
            <w:pPr>
              <w:pStyle w:val="Normal"/>
              <w:jc w:val="both"/>
              <w:rPr/>
            </w:pPr>
            <w:r>
              <w:rPr/>
              <w:t>Всем классом мы даем Вам обещание</w:t>
            </w:r>
          </w:p>
          <w:p>
            <w:pPr>
              <w:pStyle w:val="Normal"/>
              <w:jc w:val="both"/>
              <w:rPr/>
            </w:pPr>
            <w:r>
              <w:rPr/>
              <w:t>«Отлично» на уроках получ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емый Юрий Валериевич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брота, внимание, терпеливость…</w:t>
            </w:r>
          </w:p>
          <w:p>
            <w:pPr>
              <w:pStyle w:val="Normal"/>
              <w:jc w:val="both"/>
              <w:rPr/>
            </w:pPr>
            <w:r>
              <w:rPr/>
              <w:t>Яркий, увлекательный предмет…</w:t>
            </w:r>
          </w:p>
          <w:p>
            <w:pPr>
              <w:pStyle w:val="Normal"/>
              <w:jc w:val="both"/>
              <w:rPr/>
            </w:pPr>
            <w:r>
              <w:rPr/>
              <w:t>От души Вам говорим спасиб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астья Вам, удачи, долгих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я «Ваше благоро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благородие, школьная истори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кого ты – радость, для кого ты – го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ечку в журнале погоди, не став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ть на бал оценочку мне, прошу, добав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благородие, времени хран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 Любовь Степановна, детям помог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прос ответьте – как нам дальше ж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на что надеяться? И кого люби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м Любовь Степановна мудро отвеч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го история и сама не зн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вопросом этим Бога не гневи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везет с оценками, повезет в любв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е благородие, предмет обществозна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так сильно любим вас, а вы нас –  не зна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жизнь уже большую Вы нам открыли две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стно расставаться с Вами нам тепер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учение цветов)</w:t>
            </w:r>
          </w:p>
          <w:p>
            <w:pPr>
              <w:pStyle w:val="Normal"/>
              <w:rPr/>
            </w:pPr>
            <w:r>
              <w:rPr/>
              <w:t>А сейчас слово предоставляется Моор Любови Степановн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у а теперь продолжим работать по нашему расписанию. Пятница радует нас любимым урокам – информатикой, которую ведет самая молодая учительница нашей школы  </w:t>
            </w:r>
            <w:r>
              <w:rPr>
                <w:b/>
              </w:rPr>
              <w:t>Лужилкина Елена Никола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емая Елена Николае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каждый раз повсюду слышим:</w:t>
            </w:r>
          </w:p>
          <w:p>
            <w:pPr>
              <w:pStyle w:val="Normal"/>
              <w:jc w:val="both"/>
              <w:rPr/>
            </w:pPr>
            <w:r>
              <w:rPr/>
              <w:t>«Без знания компьютера прожить нельз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овздыхав, мы снова сайты ищем, </w:t>
            </w:r>
          </w:p>
          <w:p>
            <w:pPr>
              <w:pStyle w:val="Normal"/>
              <w:jc w:val="both"/>
              <w:rPr/>
            </w:pPr>
            <w:r>
              <w:rPr/>
              <w:t>А ведь на улице уже вес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исты мы прекрасные </w:t>
            </w:r>
          </w:p>
          <w:p>
            <w:pPr>
              <w:pStyle w:val="Normal"/>
              <w:jc w:val="both"/>
              <w:rPr/>
            </w:pPr>
            <w:r>
              <w:rPr/>
              <w:t>Получимся когда-нибудь.</w:t>
            </w:r>
          </w:p>
          <w:p>
            <w:pPr>
              <w:pStyle w:val="Normal"/>
              <w:jc w:val="both"/>
              <w:rPr/>
            </w:pPr>
            <w:r>
              <w:rPr/>
              <w:t>Уроки Ваши не напрасные</w:t>
            </w:r>
          </w:p>
          <w:p>
            <w:pPr>
              <w:pStyle w:val="Normal"/>
              <w:jc w:val="both"/>
              <w:rPr/>
            </w:pPr>
            <w:r>
              <w:rPr/>
              <w:t>Нам их вовек не позабы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Ничего на свете лучше нет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б уйти от всяческих пробл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глядим в экраны ЭВ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лохая не страшна по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 информатику два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 уж начин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ешаем с помощью маш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учиться лучше мы стараем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– наш госпо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учение цвет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вот, наконец, наступила долгожданная суббота. ЧТО у нас по расписанию? Урок географии, который ведет </w:t>
            </w:r>
            <w:r>
              <w:rPr>
                <w:b/>
              </w:rPr>
              <w:t>Шевченко Евгения Викторов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важаемая Евгения Викторовна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ы знаем все про реки, горы и мо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ом правильным приятно Вас порадовать, </w:t>
            </w:r>
          </w:p>
          <w:p>
            <w:pPr>
              <w:pStyle w:val="Normal"/>
              <w:jc w:val="both"/>
              <w:rPr/>
            </w:pPr>
            <w:r>
              <w:rPr/>
              <w:t>Загадок множество еще таит Земля,</w:t>
            </w:r>
          </w:p>
          <w:p>
            <w:pPr>
              <w:pStyle w:val="Normal"/>
              <w:jc w:val="both"/>
              <w:rPr/>
            </w:pPr>
            <w:r>
              <w:rPr/>
              <w:t>И с Вами нам так интересно их разгады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Вам на урок спешим, торопимся всег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ь географию учить нам очень нравится! </w:t>
            </w:r>
          </w:p>
          <w:p>
            <w:pPr>
              <w:pStyle w:val="Normal"/>
              <w:jc w:val="both"/>
              <w:rPr/>
            </w:pPr>
            <w:r>
              <w:rPr/>
              <w:t>Свои маршруты мы проложим – и тогда</w:t>
            </w:r>
          </w:p>
          <w:p>
            <w:pPr>
              <w:pStyle w:val="Normal"/>
              <w:jc w:val="both"/>
              <w:rPr/>
            </w:pPr>
            <w:r>
              <w:rPr/>
              <w:t>На карте мира белых пятен не остан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Шалан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мним, как Вы нас уч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рте знать все горо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к сожалению в Перу, в Ч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падем мы никог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ев: Мы не скажем Вам за всю план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ся планета очень в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Край Самарский и зимой и 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ойдет она наверня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учение цвет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</w:t>
            </w:r>
            <w:r>
              <w:rPr/>
              <w:t>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 как всегда в конце недели вы собираетесь в своем кабинете, где вас ждет на классный час </w:t>
            </w:r>
            <w:r>
              <w:rPr>
                <w:b/>
              </w:rPr>
              <w:t xml:space="preserve">Власенко Елена Георгиевна, </w:t>
            </w:r>
            <w:r>
              <w:rPr/>
              <w:t>ваш 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 море формул, теорем, в омут нравственных проблем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Чтобы в них не утонуть, нужно выбрать верный путь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ас по самым разным странам провожал капитан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Мудрый водитель- классный руковод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 этот майский торжественный вечер без волненья сказать не могу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ы нам отдали душу и сердце, и мы все перед вами в долгу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С нами в мяч Вы в походах играли ,опекали нас семь долгих лет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И за двойки Вы нас ругали, а внушали: учение свет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За проступки Вы нас не корили, гнев родительский притормозив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По душам с нами Вы говорили, в шутку пальцем порой погрозив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До последнего дня не тянули подготовку ко всем вечерам-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ы ж уверенность в нас вдохнули, что победа достанется нам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 этот майский тожественный вечер стали взрослыми мы наконец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И пусть Вас, наша мама согреет теплота благородных сердец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 «Погода в доме»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Пусть в мире нынче очень беспокойно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Устали Вы от зла и суеты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Но мы, поверьте, будем Вас достойны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ы дали нам уроки доброты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i/>
              </w:rPr>
              <w:t>Припев:</w:t>
            </w:r>
            <w:r>
              <w:rPr>
                <w:b/>
              </w:rPr>
              <w:t xml:space="preserve"> Важней всего- погода в школе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ы это поняли сто раз,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Есть мы и Вы,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 все, что кроме, уладим мы, как Вы учили нас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се ближе подступает час разлуки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А сердце все не хочет это знать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ак хочется пожать родные руки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ак хочется покрепче Вас обнять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</w:rPr>
              <w:t>важаемая Елена Георгиевна</w:t>
            </w:r>
            <w:r>
              <w:rPr/>
              <w:t>!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Вас очень любит весь наш класс.</w:t>
            </w:r>
          </w:p>
          <w:p>
            <w:pPr>
              <w:pStyle w:val="Normal"/>
              <w:ind w:left="720" w:hanging="720"/>
              <w:rPr/>
            </w:pPr>
            <w:r>
              <w:rPr/>
              <w:t>За все, за все- спасибо!</w:t>
            </w:r>
          </w:p>
          <w:p>
            <w:pPr>
              <w:pStyle w:val="Normal"/>
              <w:ind w:left="720" w:hanging="720"/>
              <w:rPr/>
            </w:pPr>
            <w:r>
              <w:rPr/>
              <w:t>Поверьте. В школе мы без Вас</w:t>
            </w:r>
          </w:p>
          <w:p>
            <w:pPr>
              <w:pStyle w:val="Normal"/>
              <w:ind w:left="720" w:hanging="720"/>
              <w:rPr/>
            </w:pPr>
            <w:r>
              <w:rPr/>
              <w:t>Прожить с трудом могли бы.</w:t>
            </w:r>
          </w:p>
          <w:p>
            <w:pPr>
              <w:pStyle w:val="Normal"/>
              <w:ind w:left="720" w:hanging="720"/>
              <w:rPr/>
            </w:pPr>
            <w:r>
              <w:rPr/>
              <w:t>Без теплых слов, без доброты,</w:t>
            </w:r>
          </w:p>
          <w:p>
            <w:pPr>
              <w:pStyle w:val="Normal"/>
              <w:ind w:left="720" w:hanging="720"/>
              <w:rPr/>
            </w:pPr>
            <w:r>
              <w:rPr/>
              <w:t>Без руководства- классного…</w:t>
            </w:r>
          </w:p>
          <w:p>
            <w:pPr>
              <w:pStyle w:val="Normal"/>
              <w:ind w:left="720" w:hanging="720"/>
              <w:rPr/>
            </w:pPr>
            <w:r>
              <w:rPr/>
              <w:t>Осуществите все мечты,</w:t>
            </w:r>
          </w:p>
          <w:p>
            <w:pPr>
              <w:pStyle w:val="Normal"/>
              <w:ind w:left="720" w:hanging="720"/>
              <w:rPr/>
            </w:pPr>
            <w:r>
              <w:rPr/>
              <w:t>Всего, всего прекрасного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ное слово классного руководител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учение цветов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 теперь принимают приветствие те люди, без которых не вымыты окна, безобразны полы, а все завтраки и обеды, как заоблачные сны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дравление техперсонала.</w:t>
            </w:r>
          </w:p>
          <w:p>
            <w:pPr>
              <w:pStyle w:val="Normal"/>
              <w:ind w:left="720" w:hanging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Мы все ходим в школьную библиотеку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Оксана Сергеевна не обижала нас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Пока рассказывала всем про все, порой опаздывали в класс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Испокон все знают века, всем нужна библиотека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Ты без книги кто? Никто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Просто чистое пятно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се нарушители дисциплины- частые гости у работников медицины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У кого шишка, у кого синяк, а некоторые бывали там и просто так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Без медицины никуда, без медицины всем беда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Не хворайте, не болейте, и улыбок не жалейте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На лабораторной опыты у нас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олы, пробирки, жидкости и газ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ислота прозрачная джинсы не прожжет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алентина Ивановна нас всегда спасет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то в школе раньше всех с утра? Это наши повара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Тетя Валя, тетя Валя, будем ставить Вас в пример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ак готовить пирожки все подруги и дружки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се наслышаны о Вас, кулинар Вы- высший класс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то больше всех устал? Школьный техперсонал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едь трудно за каждым бумажки собрать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Чистить, мыть и подметать, красить, мазать и белить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Как же вас нам не любить?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Песня «Ни кочегары мы…»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Ни кочегары вы, ни плотники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Но сожалений горьких нет, как нет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Вы тоже школьные работники,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Мы шлем вам пламенный привет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>
                <w:b/>
                <w:i/>
              </w:rPr>
              <w:t>(под музыку вручаются цветы)</w:t>
            </w:r>
          </w:p>
          <w:p>
            <w:pPr>
              <w:pStyle w:val="Normal"/>
              <w:ind w:left="720" w:hanging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ая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Дорогие друзья! Воспоминания продолжаются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(Вновь звучит музыка, выходит уч-ся 10 класса с колокольчиком в руках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Палочки-крючочки, первые звоночки-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Все осталось позади - мой звонок был впереди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Мой звонок тогда позвал вас ребята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Словно на десятый вал, в класс десятый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10-классников.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Одиннадцать лет растаяли. Как дым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А впереди на все четыре стороны дорога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Сказать хорошее друг другу поспешим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И в дальний путь от школьного порога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За эти годы вместе пережили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Мы столько поражений и успехов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А сколько тем прошли, задач решили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А сколь слез, прозрений, боли, смеха!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Этапы школьного пути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Сегодня в шутку, не серьезно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Мы постараемся пройти и вспомним разные курьезы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Каждое утро начиналось так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>(поют на мотив песни «Москва майская»)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Утро красит нежным цветом вестибюль и коридор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ыпускного класса нету на уроке до сих пор!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Тот забыл, а этот курит, а кому-то лень вставать!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 классе мечется учитель: Как программу выполнять?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ипучие, могучие, ничем неисправимые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Друзья мои, выпускники, вы- самые любимые!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Ребята. Разрешите вручить вам памятные сувениры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ручают звоночк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стало время выпускникам передать символический ключ знаний 10-тиклассникам. Право передачи предоставляется ученице 11 класса </w:t>
            </w:r>
            <w:r>
              <w:rPr>
                <w:b/>
              </w:rPr>
              <w:t>Авдеевой Анне</w:t>
            </w:r>
            <w:r>
              <w:rPr/>
              <w:t xml:space="preserve">, а примет его учащаяся 10 класса </w:t>
            </w:r>
            <w:r>
              <w:rPr>
                <w:b/>
              </w:rPr>
              <w:t>Кудряшова Анаста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ца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/>
              <w:t>Я хотела бы сказать, передавая этот ключ, что мы абсолютно уверены в своей смене. Уверены, что 10-тиклассники не пожалеют сил для повышения престижа нашей школы! Успехов вам, 10 клас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редает ключ знаний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: </w:t>
            </w:r>
            <w:r>
              <w:rPr/>
              <w:t xml:space="preserve"> </w:t>
            </w:r>
          </w:p>
        </w:tc>
        <w:tc>
          <w:tcPr>
            <w:tcW w:w="86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но из самых трудных времен настало для родителей. Пролетит незаметно время, и ваши дети выпорхнут из родительского гнез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нь воспоминаний продолжается. Помните, какой энергетический заряд Вы получали после родительских собрани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 по- моему, не совсем права уже ставшая афоризмом фраза, что  учимся  для себя, а не для  родителей, и для них тоже. Ведь они так надеются на на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асибо вам, наши дорогие, за вашу заботу, долготерпение и любов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мочка, мама, мы уже взрослые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згляни, мы уже распрощались с кос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уйно цветение сада весеннего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ыл уж семнадцатый день рож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амочка, мама, ну что же ты плачешь?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Я в жизнь большую с бала умчусь…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амочка, мама, но я же вернусь!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Ждут нас огромное синее небо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ороги, где нет еще нашего сле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Мамочка, мама все может понять,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удет надеяться, верить и ждать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коро вы будете слышать родительские слова по телефону, читать в письмах, а слова будут приблизительно такие: «Солнышко мое, как же я по тебе скучаю». А пока ваши солнышки с вам и от них вам - песн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ня «Мгнов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вняете Вы нас по малыш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не допускаете и мысли 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от мы говорим сегодня В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выросли (3 ра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ом Вы спешили нам пом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от не понимаем в жизни смысла 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мнения свои гоните пр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выросли (3 ра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 дома не удерживайте 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Вас должны сменить, так было исста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годня скажем Вам: Мы любим Вас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ы тогда поймете, что мы вырос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ово предоставляется родителям наших выпускников.</w:t>
            </w:r>
            <w:r>
              <w:rPr/>
              <w:t xml:space="preserve"> От имени родителей выступит…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и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Уходит детство, чему тут удивляться?</w:t>
            </w:r>
          </w:p>
          <w:p>
            <w:pPr>
              <w:pStyle w:val="Normal"/>
              <w:ind w:firstLine="360"/>
              <w:rPr/>
            </w:pPr>
            <w:r>
              <w:rPr/>
              <w:t>Оно от всех уходит как-то раз,</w:t>
            </w:r>
          </w:p>
          <w:p>
            <w:pPr>
              <w:pStyle w:val="Normal"/>
              <w:ind w:firstLine="360"/>
              <w:rPr/>
            </w:pPr>
            <w:r>
              <w:rPr/>
              <w:t>И хочется и плакать и смеяться,</w:t>
            </w:r>
          </w:p>
          <w:p>
            <w:pPr>
              <w:pStyle w:val="Normal"/>
              <w:ind w:firstLine="360"/>
              <w:rPr/>
            </w:pPr>
            <w:r>
              <w:rPr/>
              <w:t>И хочется ни с кем не расставаться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/>
              <w:t>11 класс! Постой 11 класс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ручаются цветы родителям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друзья! Подведем итог! Что же такое шко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сный день. Сентябрь. Ромашки. </w:t>
            </w:r>
          </w:p>
          <w:p>
            <w:pPr>
              <w:pStyle w:val="Normal"/>
              <w:rPr/>
            </w:pPr>
            <w:r>
              <w:rPr/>
              <w:t>Бант. Косички. Первоклашки.</w:t>
            </w:r>
          </w:p>
          <w:p>
            <w:pPr>
              <w:pStyle w:val="Normal"/>
              <w:rPr/>
            </w:pPr>
            <w:r>
              <w:rPr/>
              <w:t>Дважды два. Букварь. Пятерки.</w:t>
            </w:r>
          </w:p>
          <w:p>
            <w:pPr>
              <w:pStyle w:val="Normal"/>
              <w:rPr/>
            </w:pPr>
            <w:r>
              <w:rPr/>
              <w:t>В классе первая уборка.</w:t>
            </w:r>
          </w:p>
          <w:p>
            <w:pPr>
              <w:pStyle w:val="Normal"/>
              <w:rPr/>
            </w:pPr>
            <w:r>
              <w:rPr/>
              <w:t>Фараоны. Глобус. Карта.</w:t>
            </w:r>
          </w:p>
          <w:p>
            <w:pPr>
              <w:pStyle w:val="Normal"/>
              <w:rPr/>
            </w:pPr>
            <w:r>
              <w:rPr/>
              <w:t>Щелочь. Пифагор. Кислоты.</w:t>
            </w:r>
          </w:p>
          <w:p>
            <w:pPr>
              <w:pStyle w:val="Normal"/>
              <w:rPr/>
            </w:pPr>
            <w:r>
              <w:rPr/>
              <w:t>Лев Толстой. Проливы. Ноты.</w:t>
            </w:r>
          </w:p>
          <w:p>
            <w:pPr>
              <w:pStyle w:val="Normal"/>
              <w:rPr/>
            </w:pPr>
            <w:r>
              <w:rPr/>
              <w:t>Друг, к контрольной подготовка.</w:t>
            </w:r>
          </w:p>
          <w:p>
            <w:pPr>
              <w:pStyle w:val="Normal"/>
              <w:rPr/>
            </w:pPr>
            <w:r>
              <w:rPr/>
              <w:t>А в спортзале- тренировка.</w:t>
            </w:r>
          </w:p>
          <w:p>
            <w:pPr>
              <w:pStyle w:val="Normal"/>
              <w:rPr/>
            </w:pPr>
            <w:r>
              <w:rPr/>
              <w:t>Танцы. Фестиваль. Гитара.</w:t>
            </w:r>
          </w:p>
          <w:p>
            <w:pPr>
              <w:pStyle w:val="Normal"/>
              <w:rPr/>
            </w:pPr>
            <w:r>
              <w:rPr/>
              <w:t>Поцелуй. За четверть пара.</w:t>
            </w:r>
          </w:p>
          <w:p>
            <w:pPr>
              <w:pStyle w:val="Normal"/>
              <w:rPr/>
            </w:pPr>
            <w:r>
              <w:rPr/>
              <w:t>Госэкзамен. Бал прощальный.</w:t>
            </w:r>
          </w:p>
          <w:p>
            <w:pPr>
              <w:pStyle w:val="Normal"/>
              <w:rPr/>
            </w:pPr>
            <w:r>
              <w:rPr/>
              <w:t>Радость пополам с печалью.</w:t>
            </w:r>
          </w:p>
          <w:p>
            <w:pPr>
              <w:pStyle w:val="Normal"/>
              <w:rPr/>
            </w:pPr>
            <w:r>
              <w:rPr/>
              <w:t>Аттестат. Цветы в ок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го так грустно мне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ники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Пришла пора проститься с партой школьной,</w:t>
            </w:r>
          </w:p>
          <w:p>
            <w:pPr>
              <w:pStyle w:val="Normal"/>
              <w:ind w:firstLine="360"/>
              <w:rPr/>
            </w:pPr>
            <w:r>
              <w:rPr/>
              <w:t>Доской, учителем и классом дорогим .</w:t>
            </w:r>
          </w:p>
          <w:p>
            <w:pPr>
              <w:pStyle w:val="Normal"/>
              <w:ind w:firstLine="360"/>
              <w:rPr/>
            </w:pPr>
            <w:r>
              <w:rPr/>
              <w:t>О школа милая, как нам сегодня больно</w:t>
            </w:r>
          </w:p>
          <w:p>
            <w:pPr>
              <w:pStyle w:val="Normal"/>
              <w:ind w:firstLine="360"/>
              <w:rPr/>
            </w:pPr>
            <w:r>
              <w:rPr/>
              <w:t>Оставить дом, что стал для нас родным!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Все позади: уроки, перемены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Экзамены, ответы у доски,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И занимают школьную арену другие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Мы теперь выпускники!</w:t>
            </w:r>
          </w:p>
          <w:p>
            <w:pPr>
              <w:pStyle w:val="Normal"/>
              <w:ind w:left="720" w:hanging="720"/>
              <w:rPr/>
            </w:pPr>
            <w:r>
              <w:rPr/>
              <w:t>Родная школа! Ты прими поклон</w:t>
            </w:r>
          </w:p>
          <w:p>
            <w:pPr>
              <w:pStyle w:val="Normal"/>
              <w:ind w:left="720" w:hanging="720"/>
              <w:rPr/>
            </w:pPr>
            <w:r>
              <w:rPr/>
              <w:t>От тех, кто предан, честен и любим,</w:t>
            </w:r>
          </w:p>
          <w:p>
            <w:pPr>
              <w:pStyle w:val="Normal"/>
              <w:ind w:left="720" w:hanging="720"/>
              <w:rPr/>
            </w:pPr>
            <w:r>
              <w:rPr/>
              <w:t>Кто с малых лет в тебя влюблен,</w:t>
            </w:r>
          </w:p>
          <w:p>
            <w:pPr>
              <w:pStyle w:val="Normal"/>
              <w:ind w:left="720" w:hanging="720"/>
              <w:rPr/>
            </w:pPr>
            <w:r>
              <w:rPr/>
              <w:t>За все тебя, за все благодарим!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За то, что хороша Земля моя!</w:t>
            </w:r>
          </w:p>
          <w:p>
            <w:pPr>
              <w:pStyle w:val="Normal"/>
              <w:ind w:left="720" w:hanging="720"/>
              <w:rPr/>
            </w:pPr>
            <w:r>
              <w:rPr/>
              <w:t>За  то, что бьются радостно сердца!</w:t>
            </w:r>
          </w:p>
          <w:p>
            <w:pPr>
              <w:pStyle w:val="Normal"/>
              <w:ind w:left="720" w:hanging="720"/>
              <w:rPr/>
            </w:pPr>
            <w:r>
              <w:rPr/>
              <w:t>За то, что есть мои учителя</w:t>
            </w:r>
          </w:p>
          <w:p>
            <w:pPr>
              <w:pStyle w:val="Normal"/>
              <w:ind w:left="720" w:hanging="720"/>
              <w:rPr/>
            </w:pPr>
            <w:r>
              <w:rPr/>
              <w:t>И жизни нет, наверное конца!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я  «Мы желаем счастья вам»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 мир, в котором множество дорог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ыходить нам наступает срок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Будет там и солнца свет, и дождь, и снег, и гром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Но запомнит каждый пусть из нас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Что в любой наш, даже трудный час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Будет школа верить в нас и вспоминать добром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Мы желаем счастья вам, счастья в этом мире большом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ак солнце по утрам, пусть оно заходит в дом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Мы желаем счастья вам, и оно должно быть таким: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огда ты счастлив сам, счастьем поделись с другим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Труден или легок будет путь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се равно захочется вернуть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Время пролетевших мимо наших школьных лет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ак бы ни была сложна судьба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Как бы ни была трудна борьба,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Помним, что нас ждет всегда знакомых окон свет.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:</w:t>
            </w:r>
          </w:p>
        </w:tc>
        <w:tc>
          <w:tcPr>
            <w:tcW w:w="8619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 xml:space="preserve">Вот и промелькнули страницы нашего прошлого… И память привела нас к настоящему! Сейчас прозвенит последний звонок… И перед вами станет будущее! Оно будет полным и прекрасным, кем бы Вы ни стали, где бы не оказались, но лишь в том случае, если эхо прощального звонка свяжет вас памятью о прошлом: о школе, о учителях. Право дать последний звонок предоставляется ученику 11 класса </w:t>
            </w:r>
            <w:r>
              <w:rPr>
                <w:b/>
              </w:rPr>
              <w:t>Рябинину Дмитрию</w:t>
            </w:r>
            <w:r>
              <w:rPr/>
              <w:t xml:space="preserve"> и ученице 1 класса </w:t>
            </w:r>
            <w:r>
              <w:rPr>
                <w:b/>
              </w:rPr>
              <w:t>Полшковой Алине</w:t>
            </w:r>
            <w:r>
              <w:rPr/>
              <w:t>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 музыка «Последний звонок».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w:t>Вот и закончился наш сегодняшний праздник, отзвенел последний звонок для наших выпускников. Мы говорим всем «Спасибо» за то, что пришли и поддержали их в эти волнующие минуты. Проводим же их, наших виновников торжества и пожелаем  зеленой дороги, удачи и всего самого наилучшего!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Выпускники выходят из зала за классным руководител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Традиционные школьные праздники. Общешкольные мероприят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ательство  «Учитель» 2007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Сценарии последних  звонков-</w:t>
      </w:r>
      <w:r>
        <w:rPr>
          <w:sz w:val="28"/>
          <w:szCs w:val="28"/>
          <w:lang w:val="en-US"/>
        </w:rPr>
        <w:t>prazd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›</w:t>
      </w:r>
      <w:r>
        <w:rPr>
          <w:sz w:val="28"/>
          <w:szCs w:val="28"/>
          <w:lang w:val="en-US"/>
        </w:rPr>
        <w:t>posledn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onok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Школьный календарь ( серия школьные каникулы и праздники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ательство «Учитель» (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hite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z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36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  </w:t>
      </w:r>
      <w:hyperlink r:id="rId3">
        <w:r>
          <w:rPr>
            <w:rStyle w:val="InternetLink"/>
            <w:color w:val="000000"/>
            <w:sz w:val="28"/>
            <w:szCs w:val="28"/>
          </w:rPr>
          <w:t>http://www.tca77.narod.ru/index3.htm</w:t>
        </w:r>
      </w:hyperlink>
    </w:p>
    <w:p>
      <w:pPr>
        <w:pStyle w:val="1"/>
        <w:shd w:fill="auto" w:val="clear"/>
        <w:spacing w:lineRule="auto" w:line="360" w:before="0" w:after="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  </w:t>
      </w:r>
      <w:hyperlink r:id="rId4">
        <w:r>
          <w:rPr>
            <w:rStyle w:val="InternetLink"/>
            <w:color w:val="000000"/>
            <w:sz w:val="28"/>
            <w:szCs w:val="28"/>
          </w:rPr>
          <w:t>http://www.supertosty.ru/pozdravleniya/povod/posledniy_zvonok/</w:t>
        </w:r>
      </w:hyperlink>
    </w:p>
    <w:p>
      <w:pPr>
        <w:pStyle w:val="1"/>
        <w:shd w:fill="auto" w:val="clear"/>
        <w:spacing w:lineRule="auto" w:line="360" w:before="0" w:after="0"/>
        <w:ind w:right="300" w:hanging="0"/>
        <w:jc w:val="both"/>
        <w:rPr/>
      </w:pPr>
      <w:r>
        <w:rPr>
          <w:sz w:val="28"/>
          <w:szCs w:val="28"/>
          <w:lang w:val="ru-RU"/>
        </w:rPr>
        <w:t xml:space="preserve">6.   </w:t>
      </w:r>
      <w:r>
        <w:rPr>
          <w:sz w:val="28"/>
          <w:szCs w:val="28"/>
        </w:rPr>
        <w:t>http://www.klass.by/posled.html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108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tel-izd.ru/" TargetMode="External"/><Relationship Id="rId3" Type="http://schemas.openxmlformats.org/officeDocument/2006/relationships/hyperlink" Target="http://www.tca77.narod.ru/index3.htm" TargetMode="External"/><Relationship Id="rId4" Type="http://schemas.openxmlformats.org/officeDocument/2006/relationships/hyperlink" Target="http://www.supertosty.ru/pozdravleniya/povod/posledniy_zvono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0:00Z</dcterms:created>
  <dc:creator>Елена</dc:creator>
  <dc:description/>
  <cp:keywords/>
  <dc:language>en-US</dc:language>
  <cp:lastModifiedBy>Елена</cp:lastModifiedBy>
  <dcterms:modified xsi:type="dcterms:W3CDTF">2012-08-16T10:22:00Z</dcterms:modified>
  <cp:revision>2</cp:revision>
  <dc:subject/>
  <dc:title>Государственное бюджетное общеобразовательное учреждение Самарской области средняя общеобразовательная школа №29 города Сызрани городского округа Сызрань</dc:title>
</cp:coreProperties>
</file>