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БОУ «Зеленовская СОШ»</w:t>
      </w:r>
    </w:p>
    <w:p>
      <w:pPr>
        <w:pStyle w:val="Style1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оловский муниципальный район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Классный час</w:t>
      </w:r>
    </w:p>
    <w:p>
      <w:pPr>
        <w:pStyle w:val="Normal"/>
        <w:ind w:right="355" w:hanging="0"/>
        <w:jc w:val="center"/>
        <w:rPr/>
      </w:pPr>
      <w:r>
        <w:rPr>
          <w:rFonts w:eastAsia="Times New Roman"/>
          <w:b/>
          <w:color w:val="000000"/>
          <w:sz w:val="72"/>
          <w:szCs w:val="72"/>
        </w:rPr>
        <w:t xml:space="preserve"> </w:t>
      </w:r>
      <w:r>
        <w:rPr>
          <w:b/>
          <w:color w:val="000000"/>
          <w:sz w:val="72"/>
          <w:szCs w:val="72"/>
        </w:rPr>
        <w:t xml:space="preserve">« Семья и семейные ценности» </w:t>
      </w:r>
    </w:p>
    <w:p>
      <w:pPr>
        <w:pStyle w:val="Style17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Style17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color w:val="000000"/>
          <w:sz w:val="72"/>
          <w:szCs w:val="72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55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дготовили </w:t>
      </w:r>
    </w:p>
    <w:p>
      <w:pPr>
        <w:pStyle w:val="Normal"/>
        <w:ind w:right="355" w:hanging="0"/>
        <w:jc w:val="right"/>
        <w:rPr/>
      </w:pPr>
      <w:r>
        <w:rPr>
          <w:i/>
          <w:sz w:val="32"/>
          <w:szCs w:val="32"/>
        </w:rPr>
        <w:t>классные руководители</w:t>
      </w:r>
    </w:p>
    <w:p>
      <w:pPr>
        <w:pStyle w:val="Normal"/>
        <w:ind w:right="355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а класса</w:t>
      </w:r>
    </w:p>
    <w:p>
      <w:pPr>
        <w:pStyle w:val="Normal"/>
        <w:ind w:right="355" w:hanging="0"/>
        <w:jc w:val="right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Ананина Ольга Владимировна</w:t>
      </w:r>
    </w:p>
    <w:p>
      <w:pPr>
        <w:pStyle w:val="Normal"/>
        <w:ind w:right="355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9б класса </w:t>
      </w:r>
    </w:p>
    <w:p>
      <w:pPr>
        <w:pStyle w:val="Normal"/>
        <w:ind w:right="355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ернобровкина Елена Валентиновна</w:t>
      </w:r>
    </w:p>
    <w:p>
      <w:pPr>
        <w:pStyle w:val="Normal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2 г .</w:t>
      </w:r>
    </w:p>
    <w:p>
      <w:pPr>
        <w:pStyle w:val="Normal"/>
        <w:ind w:right="355" w:hanging="0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right="355" w:hanging="0"/>
        <w:jc w:val="center"/>
        <w:rPr>
          <w:b/>
          <w:b/>
          <w:color w:val="0000FF"/>
          <w:sz w:val="48"/>
          <w:szCs w:val="48"/>
        </w:rPr>
      </w:pP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 xml:space="preserve">«Семья и семейные ценности» </w:t>
      </w:r>
    </w:p>
    <w:p>
      <w:pPr>
        <w:pStyle w:val="Normal"/>
        <w:ind w:right="355" w:hanging="0"/>
        <w:jc w:val="both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Style1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Цел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мочь детям осознать, что семья – это люди, связанные чувством любви и ответственности друг за друг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ь понять, что каждый человек индивидуален, но он существует среди других людей; учить детей видеть и чувствовать мир, в котором они живут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коммуникативные навык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важительного отношения детей к своим родителя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спитывать чувство гордости за свою семью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у учащихся чувства благодарности и уважения к родителям, и укрепление дружеских семейных отношен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благоприятной атмосферы общен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плочение коллектива учащихся и родителей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</w:rPr>
        <w:t>Звучит мелодия песни “</w:t>
      </w:r>
      <w:r>
        <w:rPr>
          <w:i/>
          <w:sz w:val="28"/>
          <w:szCs w:val="28"/>
          <w:u w:val="single"/>
        </w:rPr>
        <w:t>Родительский дом</w:t>
      </w:r>
      <w:r>
        <w:rPr>
          <w:i/>
          <w:sz w:val="28"/>
          <w:szCs w:val="28"/>
        </w:rPr>
        <w:t>”.</w:t>
      </w:r>
    </w:p>
    <w:p>
      <w:pPr>
        <w:pStyle w:val="Normal"/>
        <w:ind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О.В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брый день, гости дорогие! Мы рады видеть вас здесь, на семейном классном часе.</w:t>
      </w:r>
    </w:p>
    <w:p>
      <w:pPr>
        <w:pStyle w:val="Normal"/>
        <w:ind w:right="355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Асеян Анна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явилось слово “семья”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– то о нём не слыхала земля,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о Еве сказал перед свадьбой Адам: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Сейчас я тебе семь вопросов задам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деток родит мне, богиня моя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ва тихонько ответила: "Я"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их воспитает, царица моя?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Ева покорно ответила: "Я"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ищу сготовит, о радость моя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ва всё так же ответила: "Я"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платье сошьёт, постирает бельё, 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Меня приласкает, украсит жильё?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Я, я", – тихо молвила Ева – Я, я…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ала она знаменитых семь “Я”. 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ак на земле появилась семь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  <w:u w:val="single"/>
        </w:rPr>
        <w:t>УчительЕ.В.:</w:t>
      </w:r>
      <w:r>
        <w:rPr>
          <w:sz w:val="28"/>
          <w:szCs w:val="28"/>
        </w:rPr>
        <w:t xml:space="preserve"> Сегодня наша встреча посвящена всем вам: и старым, и молодым, и совсем маленьким, и совсем взрослым. Я приветствую всех, кто пришёл на наш совместный классный час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мы с вами растём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 основ – родительский дом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мейном кругу все корни тво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жизнь ты выходишь из семьи!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  <w:u w:val="single"/>
        </w:rPr>
        <w:t>Учитель О.В.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До начала 20 века семья состояла не из одного поколения. Жили дружно, друг другу помогали. Одни по хозяйству поспевали, другие в поле трудились, старшие братья, сестры защищали младших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весело, старость уважали, молодых оберегали. Семьи были большие и крепк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шла тому много свидетельств. Вспомним хотя бы народные сказки, пословицы и поговорки. В них говорится о семье. Я начну пословицу, а вы постарайтесь все вместе ее закончить…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без хозяйки … (сиротка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 вести … (не бородой трясти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остях хорошо … (а дома лучш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нужен клад … (когда в семье лад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богаты … (тем и рады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семья вместе … (так и душа на мест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ин в поле … (не воин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 в куче… (не страшны и тучи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Когда семья вместе … (так и душа на месте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- Дома и стены …(помогают)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й дом …(моя крепость)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Загляни в семейный альбом ”</w:t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  <w:u w:val="single"/>
        </w:rPr>
        <w:t>Учитель Е.В.:</w:t>
      </w:r>
      <w:r>
        <w:rPr>
          <w:sz w:val="28"/>
          <w:szCs w:val="28"/>
        </w:rPr>
        <w:t xml:space="preserve"> В каждом доме хранятся старые фотографии и вещи. С них на нас смотрят родные лица. Мы повторяем их черты. Мы их продолжени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е уходит, но его нужно знать и беречь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нашей выставке вы можете увидеть семейные фотографии и вещи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Рассказы членов семей о семейных фотографиях, презентации, старинные вещи, документы)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О.В.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 сейчас поиграем в игру, которая называется </w:t>
      </w:r>
      <w:r>
        <w:rPr>
          <w:rFonts w:cs="Arial" w:ascii="Arial" w:hAnsi="Arial"/>
          <w:b/>
        </w:rPr>
        <w:t>«Аплодисменты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станьте, те:</w:t>
        <w:br/>
        <w:t>- кто похож на маму?</w:t>
        <w:br/>
        <w:t>Аплодисменты!</w:t>
        <w:br/>
        <w:t>- кто похож на папу?</w:t>
        <w:br/>
        <w:t>Аплодисменты!</w:t>
        <w:br/>
        <w:t>- кто скучает по родителям, уезжая из дома?</w:t>
        <w:br/>
        <w:t>Аплодисменты!</w:t>
        <w:br/>
        <w:t>- в чьей семье занимаются спортом?</w:t>
        <w:br/>
        <w:t>Аплодисменты!</w:t>
        <w:br/>
        <w:t>- у кого нет секретов от родителей?</w:t>
        <w:br/>
        <w:t>Аплодисменты!</w:t>
        <w:br/>
        <w:t>- к кому приходят друзья в гости?</w:t>
        <w:br/>
        <w:t>Аплодисменты!</w:t>
        <w:br/>
        <w:t>-кто помогает родителям по дому?</w:t>
        <w:br/>
        <w:t>Аплодисменты!</w:t>
        <w:br/>
        <w:t>- кто любит свою семью, дорожит ей!</w:t>
        <w:br/>
        <w:t>Аплодисменты!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Учитель Е.В.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Юные поэты» 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вам предлагается составить небольшое стихотворение, используя последние фразы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дом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живем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я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сем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rPr/>
      </w:pPr>
      <w:r>
        <w:rPr>
          <w:i w:val="false"/>
          <w:sz w:val="28"/>
          <w:szCs w:val="28"/>
        </w:rPr>
        <w:t>Учитель О.В.:</w:t>
      </w:r>
      <w:r>
        <w:rPr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Издавна одной из традиций в русских семьях была традиция узнавать о своих предках, составлять свою родословную, генеалогическое дерево.</w:t>
      </w:r>
    </w:p>
    <w:p>
      <w:pPr>
        <w:pStyle w:val="22"/>
        <w:spacing w:lineRule="auto" w:line="360"/>
        <w:ind w:right="566" w:hanging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Незнание своих предков прежде приравнивалось к отсутствию образования. Теперь всё упростилось до такой степени, что мы порой не знаем не только прабабушек, а даже двоюродных братьев и сестёр, дядей, тёток и т. д. Известно, что одним из предметов, которыми особенно гордился А.С. Пушкин, была пуговица с мундира его далёкого знаменитого предка – Абрама Ганнибала. Поэт велел вделать пуговицу в свою любимую трость, с которой почти не расставался, и с гордостью демонстрировал её друзьям.</w:t>
      </w:r>
    </w:p>
    <w:p>
      <w:pPr>
        <w:pStyle w:val="22"/>
        <w:spacing w:lineRule="auto" w:line="360"/>
        <w:ind w:right="566" w:hanging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Вам раньше приходилось когда – ни будь слышать слово «генеалогия»? В переводе с греческого оно означает «родословная». Значит, это наука, которая занимается поиском предков людей.</w:t>
      </w:r>
    </w:p>
    <w:p>
      <w:pPr>
        <w:pStyle w:val="22"/>
        <w:spacing w:lineRule="auto" w:line="360"/>
        <w:ind w:right="566" w:hanging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Человек всегда чтил своих предков. Происхождение определяло положение в обществе – в зависимости от него новорождённому предстояло стать или рабом, или же патрицием. У древних римлян в доме обязательны были скульптурные портреты предков – лары, которым они поклонялись, приносили дары. Они выписывали свою родословную на специальных свитках, которые передавали следующим поколениям.</w:t>
      </w:r>
    </w:p>
    <w:p>
      <w:pPr>
        <w:pStyle w:val="22"/>
        <w:spacing w:lineRule="auto" w:line="360"/>
        <w:ind w:right="424" w:hanging="0"/>
        <w:rPr>
          <w:b/>
          <w:b/>
          <w:i w:val="false"/>
          <w:i w:val="false"/>
          <w:color w:val="3366FF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чащиеся, которые подготовили генеалогическое дерево рассказывает о своей семье. </w:t>
      </w:r>
    </w:p>
    <w:p>
      <w:pPr>
        <w:pStyle w:val="Normal"/>
        <w:spacing w:lineRule="auto" w:line="36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до этого времени мало у кого было составлено генеалогическое дерево. Пусть оно сохранится для ваших потомков. Пусть это будет хорошей традицией в вашей семь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Е.В.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ОЛЬШАЯ СЕМЕЙНАЯ ВИКТОРИНА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Скажите по латыни «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».</w:t>
      </w:r>
      <w:r>
        <w:rPr>
          <w:i/>
          <w:iCs/>
          <w:sz w:val="28"/>
          <w:szCs w:val="28"/>
        </w:rPr>
        <w:t>                             (Фамилия.)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2.А теперь скажите «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» по-итальянски.</w:t>
      </w:r>
      <w:r>
        <w:rPr>
          <w:i/>
          <w:iCs/>
          <w:sz w:val="28"/>
          <w:szCs w:val="28"/>
        </w:rPr>
        <w:t>          (Мафия.)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3.Как известно, греческая богиня Афина была богиней мудрости, и ее птицей считалась сова. А вот богиня Гера, супруга Зевса, считалась покровительнице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вообще и </w:t>
      </w:r>
      <w:r>
        <w:rPr>
          <w:b/>
          <w:bCs/>
          <w:sz w:val="28"/>
          <w:szCs w:val="28"/>
        </w:rPr>
        <w:t>материнства</w:t>
      </w:r>
      <w:r>
        <w:rPr>
          <w:sz w:val="28"/>
          <w:szCs w:val="28"/>
        </w:rPr>
        <w:t xml:space="preserve"> в частности. Догадайтесь, какая птица считалась «птицей Геры»?         </w:t>
      </w:r>
      <w:r>
        <w:rPr>
          <w:i/>
          <w:iCs/>
          <w:sz w:val="28"/>
          <w:szCs w:val="28"/>
        </w:rPr>
        <w:t xml:space="preserve">(Аист.) 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4.Как говорят о тех, кто разглашает внутренние </w:t>
      </w:r>
      <w:r>
        <w:rPr>
          <w:b/>
          <w:bCs/>
          <w:sz w:val="28"/>
          <w:szCs w:val="28"/>
        </w:rPr>
        <w:t>семейные</w:t>
      </w:r>
      <w:r>
        <w:rPr>
          <w:sz w:val="28"/>
          <w:szCs w:val="28"/>
        </w:rPr>
        <w:t xml:space="preserve"> неприятности и ссоры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Выносить сор из избы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5.По легенде, Россию охраняют три </w:t>
      </w:r>
      <w:r>
        <w:rPr>
          <w:b/>
          <w:bCs/>
          <w:sz w:val="28"/>
          <w:szCs w:val="28"/>
        </w:rPr>
        <w:t>сестры</w:t>
      </w:r>
      <w:r>
        <w:rPr>
          <w:sz w:val="28"/>
          <w:szCs w:val="28"/>
        </w:rPr>
        <w:t xml:space="preserve">: Вера, Надежда и Любовь и их </w:t>
      </w:r>
      <w:r>
        <w:rPr>
          <w:b/>
          <w:bCs/>
          <w:sz w:val="28"/>
          <w:szCs w:val="28"/>
        </w:rPr>
        <w:t>мать</w:t>
      </w:r>
      <w:r>
        <w:rPr>
          <w:sz w:val="28"/>
          <w:szCs w:val="28"/>
        </w:rPr>
        <w:t xml:space="preserve">. Назовите имя матери трёх сестёр. 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офья, то есть Мудрость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6. Первый, старший ребёнок в семье – первенец. А как на Руси назывался третий ребёнок в </w:t>
      </w:r>
      <w:r>
        <w:rPr>
          <w:b/>
          <w:bCs/>
          <w:sz w:val="28"/>
          <w:szCs w:val="28"/>
        </w:rPr>
        <w:t>семье</w:t>
      </w:r>
      <w:r>
        <w:rPr>
          <w:sz w:val="28"/>
          <w:szCs w:val="28"/>
        </w:rPr>
        <w:t>? А последний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Третьяк, поскрёбыш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7. Как звучит русская «фруктовая» пословица о том, кто унаследовал плохое, неблаговидное поведение от </w:t>
      </w:r>
      <w:r>
        <w:rPr>
          <w:b/>
          <w:bCs/>
          <w:sz w:val="28"/>
          <w:szCs w:val="28"/>
        </w:rPr>
        <w:t>отца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матери</w:t>
      </w:r>
      <w:r>
        <w:rPr>
          <w:sz w:val="28"/>
          <w:szCs w:val="28"/>
        </w:rPr>
        <w:t>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Яблоко от яблони недалеко падает»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8. О какой русской игрушке эта цитата из энциклопедии: «Она олицетворяет идею крепкой </w:t>
      </w:r>
      <w:r>
        <w:rPr>
          <w:b/>
          <w:bCs/>
          <w:sz w:val="28"/>
          <w:szCs w:val="28"/>
        </w:rPr>
        <w:t>семьи</w:t>
      </w:r>
      <w:r>
        <w:rPr>
          <w:sz w:val="28"/>
          <w:szCs w:val="28"/>
        </w:rPr>
        <w:t>, достатка, продолжения рода, несет в себе идею единства»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 матрёшке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9. С какого возраста, согласно законодательству РФ, можно вступать в </w:t>
      </w:r>
      <w:r>
        <w:rPr>
          <w:b/>
          <w:bCs/>
          <w:sz w:val="28"/>
          <w:szCs w:val="28"/>
        </w:rPr>
        <w:t>брак</w:t>
      </w:r>
      <w:r>
        <w:rPr>
          <w:sz w:val="28"/>
          <w:szCs w:val="28"/>
        </w:rPr>
        <w:t xml:space="preserve"> без разрешения родителей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 восемнадцати лет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0. Как называется фамилия женщины до её </w:t>
      </w:r>
      <w:r>
        <w:rPr>
          <w:b/>
          <w:bCs/>
          <w:sz w:val="28"/>
          <w:szCs w:val="28"/>
        </w:rPr>
        <w:t>замужества</w:t>
      </w:r>
      <w:r>
        <w:rPr>
          <w:sz w:val="28"/>
          <w:szCs w:val="28"/>
        </w:rPr>
        <w:t>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Девичья.)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1. В какой сказке Андерсена нарушено право ребёнка: «Дети имеют право жить со своими </w:t>
      </w:r>
      <w:r>
        <w:rPr>
          <w:b/>
          <w:bCs/>
          <w:sz w:val="28"/>
          <w:szCs w:val="28"/>
        </w:rPr>
        <w:t>родителями</w:t>
      </w:r>
      <w:r>
        <w:rPr>
          <w:sz w:val="28"/>
          <w:szCs w:val="28"/>
        </w:rPr>
        <w:t>, и никому не позволено их разлучать»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«Снежная Королева». Из дома бабушки Снежная Королева увезла маленького Кая в свой ледяной дворец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2. Назовите самую </w:t>
      </w:r>
      <w:r>
        <w:rPr>
          <w:b/>
          <w:bCs/>
          <w:sz w:val="28"/>
          <w:szCs w:val="28"/>
        </w:rPr>
        <w:t>семейную</w:t>
      </w:r>
      <w:r>
        <w:rPr>
          <w:sz w:val="28"/>
          <w:szCs w:val="28"/>
        </w:rPr>
        <w:t xml:space="preserve"> геометрическую фигуру.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Круг. Тесный семейный круг, в семейном кругу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3.  </w:t>
      </w:r>
      <w:r>
        <w:rPr>
          <w:b/>
          <w:bCs/>
          <w:sz w:val="28"/>
          <w:szCs w:val="28"/>
        </w:rPr>
        <w:t>Родительский</w:t>
      </w:r>
      <w:r>
        <w:rPr>
          <w:sz w:val="28"/>
          <w:szCs w:val="28"/>
        </w:rPr>
        <w:t xml:space="preserve"> инструктаж одним словом – это...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Наказ.)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 xml:space="preserve">14. Ребенок моего отца, мне не брат. Кто это? 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оя сестра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5. Какое растение олицетворяет собой одновременно и родного, и приемного </w:t>
      </w:r>
      <w:r>
        <w:rPr>
          <w:b/>
          <w:bCs/>
          <w:sz w:val="28"/>
          <w:szCs w:val="28"/>
        </w:rPr>
        <w:t>родственника</w:t>
      </w:r>
      <w:r>
        <w:rPr>
          <w:sz w:val="28"/>
          <w:szCs w:val="28"/>
        </w:rPr>
        <w:t xml:space="preserve">? 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Мать</w:t>
      </w:r>
      <w:r>
        <w:rPr>
          <w:i/>
          <w:iCs/>
          <w:sz w:val="28"/>
          <w:szCs w:val="28"/>
        </w:rPr>
        <w:t>-и-мачеха.)</w:t>
      </w:r>
    </w:p>
    <w:p>
      <w:pPr>
        <w:pStyle w:val="Normal"/>
        <w:ind w:left="75" w:right="75" w:hanging="0"/>
        <w:rPr/>
      </w:pPr>
      <w:r>
        <w:rPr>
          <w:sz w:val="28"/>
          <w:szCs w:val="28"/>
        </w:rPr>
        <w:t xml:space="preserve">16. Есть буквенная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 xml:space="preserve">, в которой, согласно многочисленным стихам, «тридцать три родных сестрицы». Что это за </w:t>
      </w:r>
      <w:r>
        <w:rPr>
          <w:b/>
          <w:bCs/>
          <w:sz w:val="28"/>
          <w:szCs w:val="28"/>
        </w:rPr>
        <w:t>семья</w:t>
      </w:r>
      <w:r>
        <w:rPr>
          <w:sz w:val="28"/>
          <w:szCs w:val="28"/>
        </w:rPr>
        <w:t>?</w:t>
      </w:r>
    </w:p>
    <w:p>
      <w:pPr>
        <w:pStyle w:val="Normal"/>
        <w:ind w:left="75" w:right="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лфавит.)</w:t>
      </w:r>
    </w:p>
    <w:p>
      <w:pPr>
        <w:pStyle w:val="23"/>
        <w:spacing w:lineRule="auto" w:line="36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Учитель Е.В.:</w:t>
      </w:r>
      <w:r>
        <w:rPr>
          <w:b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Одна из распространённых русских традиций – традиция застолья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 общим столом собирались гости, пели, хозяева потчевали их каким – либо кушаньем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улинарные традиции были на Руси не на последнем месте. Раньше в почёте были щи, каша, репа, редька, дичь, рыба. Из ягод – клюква, морошка, мочёная брусника. Из напитков – пиво, квас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сё течёт, всё изменяется – меняются вкусы людей, и другие блюда появляются на наших столах, становятся традиционными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дители называют блюда, традиционные в их семьях.</w:t>
      </w:r>
    </w:p>
    <w:p>
      <w:pPr>
        <w:pStyle w:val="23"/>
        <w:spacing w:lineRule="auto" w:line="360"/>
        <w:ind w:left="0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тмечать семейные праздники – то же традиция.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ие праздники отмечают в вашей семье?</w:t>
      </w:r>
    </w:p>
    <w:p>
      <w:pPr>
        <w:pStyle w:val="2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рассказывают, как в их семье отмечают праздники.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О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: А теперь я проведу викторину </w:t>
      </w:r>
      <w:r>
        <w:rPr>
          <w:b/>
          <w:sz w:val="28"/>
          <w:szCs w:val="28"/>
        </w:rPr>
        <w:t>“Мой дом – моя крепость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дом в украинской или белорусской деревне? (Хата)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еревозное жилище у кочевых народов. (Кибитка)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изба из глины или обмазанная глиной? (Мазанка)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постройка из жердей, покрытая ветками, соломой, травой? (Шалаш)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крытое углубление в земле, вырытое жилья? (Землянка)</w:t>
      </w:r>
    </w:p>
    <w:p>
      <w:pPr>
        <w:pStyle w:val="Normal"/>
        <w:numPr>
          <w:ilvl w:val="0"/>
          <w:numId w:val="2"/>
        </w:numPr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отдельное жилое помещение в доме с кухней, передней? (Квартира)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 фразу А. Герцена “ Семья начинается с …” (детей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 римскую богиню счастья? (Фортуна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вощ долгое время считался не пригодным для пищи и назывался “чертовым яблоком”? (картофель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го мяса делают котлеты по-киевски? (курятина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, так говорил своим друзьям. “Я женился, чтобы дома иметь свою Мадонну” (А.С. Пушкин).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такая свояченица? (сестра жены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утоньерка? (маленький букет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нига – свод правил поведения в домашней жизни, появившаяся в 16 веке? (Домострой)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резнева Наст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, как известно всем давно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не стены, не окно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не стулья со столом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не до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 — это то, куда го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ы возвращаться вновь и вновь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Яростным, добрым, нежным, злы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ле жив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 — это там, где вас поймут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ам, где надеются и ждут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де ты забудешь о плохо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то твой дом.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м моей мечты”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i/>
          <w:sz w:val="28"/>
          <w:szCs w:val="28"/>
          <w:u w:val="single"/>
        </w:rPr>
        <w:t>Учитель О.В.:</w:t>
      </w:r>
      <w:r>
        <w:rPr>
          <w:sz w:val="28"/>
          <w:szCs w:val="28"/>
        </w:rPr>
        <w:t xml:space="preserve"> Друзья, вы задумывались, почему так говорят: “Мой дом – моя крепость?”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каждая семья может построить дом своей мечты. Пусть наша семья превратится в строительную бригаду. Предлагаю каждой бригаде по кирпичику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в какой части дома должен быть ваш кирпич? Крыше и фундаменту тоже нужно дать свое название.</w:t>
      </w:r>
    </w:p>
    <w:p>
      <w:pPr>
        <w:pStyle w:val="Normal"/>
        <w:ind w:right="35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СЛОВА раздаем по группам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льтура семьи пере</w:t>
        <w:softHyphen/>
        <w:t xml:space="preserve">дается по наследству от поколения к поколению. Учитывая опыт старших, фундамент нашего дома мы начинаем закладывать с кирпичика </w:t>
      </w:r>
      <w:r>
        <w:rPr>
          <w:b/>
          <w:bCs/>
          <w:sz w:val="28"/>
          <w:szCs w:val="28"/>
        </w:rPr>
        <w:t>«Традиции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ие ребята, стоящие на пороге взрослой самосто</w:t>
        <w:softHyphen/>
        <w:t>ятельной семейной жизни, выступают за сотрудничество в семейных отношени</w:t>
        <w:softHyphen/>
        <w:t>ях. Традиции наших предков поз</w:t>
        <w:softHyphen/>
        <w:t xml:space="preserve">воляют заложить следующий кирпичик для строительства «Дома счастья» под названием </w:t>
      </w:r>
      <w:r>
        <w:rPr>
          <w:b/>
          <w:bCs/>
          <w:sz w:val="28"/>
          <w:szCs w:val="28"/>
        </w:rPr>
        <w:t>«Сотрудничество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ужно развить у детей способность дружить, и впоследствии она создаст основу для нормальной семейной атмосферы. Обязательное условие для счастья молодой семьи в нашем доме — кирпичик </w:t>
      </w:r>
      <w:r>
        <w:rPr>
          <w:b/>
          <w:bCs/>
          <w:sz w:val="28"/>
          <w:szCs w:val="28"/>
        </w:rPr>
        <w:t>«Дружб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олодая семья прожила долго и счастливо, нашему дому просто необходим кирпичик </w:t>
      </w:r>
      <w:r>
        <w:rPr>
          <w:b/>
          <w:bCs/>
          <w:sz w:val="28"/>
          <w:szCs w:val="28"/>
        </w:rPr>
        <w:t>«Труд»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словие эмоцио</w:t>
        <w:softHyphen/>
        <w:t>нального здоровья семьи — подлинность чувств, когда поступок находится в гар</w:t>
        <w:softHyphen/>
        <w:t xml:space="preserve">монии с душевным состоянием. Поэтому следующим кирпичиком для нашего дома будет </w:t>
      </w:r>
      <w:r>
        <w:rPr>
          <w:b/>
          <w:bCs/>
          <w:sz w:val="28"/>
          <w:szCs w:val="28"/>
        </w:rPr>
        <w:t>«Здоровь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ка, понятие о красоте, потребность в ней прочно вошли в нашу жизнь, ставят юных членов семьи перед необходимостью первых самостоятельных нравственных оценок: что хорошо и что плохо. Помня об этом, мы с вами должны заложить в строительство нашего дома кирпичик с названием </w:t>
      </w:r>
      <w:r>
        <w:rPr>
          <w:b/>
          <w:bCs/>
          <w:sz w:val="28"/>
          <w:szCs w:val="28"/>
        </w:rPr>
        <w:t>«Красо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сочетание пред</w:t>
        <w:softHyphen/>
        <w:t>метов убранства и приятная цветовая гамма создают ощущение душевного покоя, уюта, способствуют восстанов</w:t>
        <w:softHyphen/>
        <w:t xml:space="preserve">лению сил. Следующий необходимый нашему дому кирпичик — </w:t>
      </w:r>
      <w:r>
        <w:rPr>
          <w:b/>
          <w:bCs/>
          <w:sz w:val="28"/>
          <w:szCs w:val="28"/>
        </w:rPr>
        <w:t>«Чистота»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 умение понимать другого составляет основу здорового психоло</w:t>
        <w:softHyphen/>
        <w:t xml:space="preserve">гического климата любой семьи. Для полного счастья нашему дому нужно </w:t>
      </w:r>
      <w:r>
        <w:rPr>
          <w:b/>
          <w:bCs/>
          <w:sz w:val="28"/>
          <w:szCs w:val="28"/>
        </w:rPr>
        <w:t>«Понима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ен для строительства на</w:t>
        <w:softHyphen/>
        <w:t xml:space="preserve">шего дома кирпичик </w:t>
      </w:r>
      <w:r>
        <w:rPr>
          <w:b/>
          <w:bCs/>
          <w:sz w:val="28"/>
          <w:szCs w:val="28"/>
        </w:rPr>
        <w:t>«Уважение»</w:t>
      </w:r>
      <w:r>
        <w:rPr>
          <w:sz w:val="28"/>
          <w:szCs w:val="28"/>
        </w:rPr>
        <w:t>. Уважение ко всем, кто вас окружает, уважение к другому человеку, к его переживаниям, потребностям и интере</w:t>
        <w:softHyphen/>
        <w:t>сам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нрав</w:t>
        <w:softHyphen/>
        <w:t>ственной личности очень важно, растет ли ребенок в семье любящих и заботя</w:t>
        <w:softHyphen/>
        <w:t xml:space="preserve">щихся друг о друге и о детях родителей. Благополучие и счастье молодой семьи в нашем доме невозможны без кирпичика </w:t>
      </w:r>
      <w:r>
        <w:rPr>
          <w:b/>
          <w:bCs/>
          <w:sz w:val="28"/>
          <w:szCs w:val="28"/>
        </w:rPr>
        <w:t>«Любовь»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любого дома всегда заканчивается возведением крыши. Крыша нашего дома для молодой счастливой семьи называется </w:t>
      </w:r>
      <w:r>
        <w:rPr>
          <w:b/>
          <w:bCs/>
          <w:sz w:val="28"/>
          <w:szCs w:val="28"/>
        </w:rPr>
        <w:t>«Хорошее настроение»</w:t>
      </w:r>
      <w:r>
        <w:rPr>
          <w:sz w:val="28"/>
          <w:szCs w:val="28"/>
        </w:rPr>
        <w:t>.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Благодарю всех строителей. Дом у нашей  семьи оказался прекрасным. Очень важно, чтобы в доме поселилось счастье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ю, что вы все обязательно станете счастливыми, и все хорошо будет в вашем доме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 Е.В.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u w:val="single"/>
        </w:rPr>
        <w:t>«Пословицы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ще в старину о доме и семье говорили с большим уважением. Наверное, поэтому семьи на Руси были большие и дружные. Подтверждением тому являются пословицы и поговорки. Например, «Не красна изба углами, а красна пирогами», «Где родился, там и пригодился», « В гостях хорошо, а дома лучше». А мы с вами обратимся к пословицам другого характера. Но они перепутались. Вы должны их правильно составить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149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Заключение </w:t>
      </w:r>
    </w:p>
    <w:p>
      <w:pPr>
        <w:pStyle w:val="Style17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итель Е.В.: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семейной жизни всем желаем счастья!</w:t>
        <w:br/>
        <w:t>Пусть ваши дети крепко любят вас!</w:t>
        <w:br/>
        <w:t>Пусть стороной вас обойдут несчастья.</w:t>
        <w:br/>
        <w:t>И солнечным пусть будет каждый час!</w:t>
        <w:br/>
        <w:t>Семья пусть дарит маленькое чудо</w:t>
        <w:br/>
        <w:t>В любой обыкновенный день: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rFonts w:cs="Arial" w:ascii="Arial" w:hAnsi="Arial"/>
        </w:rPr>
        <w:br/>
      </w:r>
      <w:r>
        <w:rPr>
          <w:i/>
          <w:sz w:val="28"/>
          <w:szCs w:val="28"/>
          <w:u w:val="single"/>
        </w:rPr>
        <w:t>Учитель О.В.:</w:t>
      </w:r>
    </w:p>
    <w:p>
      <w:pPr>
        <w:pStyle w:val="Style17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Свет солнышка, улыбку друга</w:t>
        <w:br/>
        <w:t>Успех и радость, луч надежды,</w:t>
        <w:br/>
        <w:t>И много добрых новостей,</w:t>
        <w:br/>
        <w:t>И ветра свежего глоток,</w:t>
        <w:br/>
        <w:t>И будет жизнь прекрасной, нежной,</w:t>
        <w:br/>
        <w:t>Как самый красочный цветок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5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355" w:hanging="0"/>
        <w:jc w:val="center"/>
        <w:rPr/>
      </w:pPr>
      <w:r>
        <w:rPr>
          <w:b/>
          <w:i/>
          <w:sz w:val="40"/>
          <w:szCs w:val="40"/>
        </w:rPr>
        <w:t>Литература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8"/>
          <w:szCs w:val="28"/>
        </w:rPr>
        <w:t>1</w:t>
      </w:r>
      <w:r>
        <w:rPr>
          <w:sz w:val="40"/>
          <w:szCs w:val="40"/>
        </w:rPr>
        <w:t>.</w:t>
      </w:r>
      <w:r>
        <w:rPr>
          <w:sz w:val="28"/>
          <w:szCs w:val="28"/>
        </w:rPr>
        <w:t>Азаров Ю. Семейная</w:t>
      </w:r>
      <w:r>
        <w:rPr>
          <w:sz w:val="40"/>
          <w:szCs w:val="40"/>
        </w:rPr>
        <w:tab/>
        <w:t xml:space="preserve"> </w:t>
      </w:r>
      <w:r>
        <w:rPr>
          <w:sz w:val="28"/>
          <w:szCs w:val="28"/>
        </w:rPr>
        <w:t>педагогика. 2-е изд., перераб. и доп.- М: Политиздат,1985г.</w:t>
      </w:r>
    </w:p>
    <w:p>
      <w:pPr>
        <w:pStyle w:val="Normal"/>
        <w:rPr/>
      </w:pPr>
      <w:r>
        <w:rPr>
          <w:sz w:val="28"/>
          <w:szCs w:val="28"/>
        </w:rPr>
        <w:t>2.Бестужев-Лада И. Семья вчера, сегодня, завтра.- М: Знание,19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ушкина Е. Семейный разговор. – М: Известия,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строем дом. – М.: Молодая гвардия,1981г.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eastAsia="Times New Roman"/>
      <w:i/>
      <w:iCs/>
      <w:sz w:val="24"/>
      <w:szCs w:val="24"/>
      <w:u w:val="single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eastAsia="ja-JP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i/>
      <w:iCs/>
      <w:u w:val="single"/>
    </w:rPr>
  </w:style>
  <w:style w:type="paragraph" w:styleId="31">
    <w:name w:val="Основной текст с отступом 3"/>
    <w:basedOn w:val="Normal"/>
    <w:qFormat/>
    <w:pPr>
      <w:ind w:left="900" w:hanging="900"/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1:00Z</dcterms:created>
  <dc:creator>User</dc:creator>
  <dc:description/>
  <cp:keywords/>
  <dc:language>en-US</dc:language>
  <cp:lastModifiedBy>Пользователь</cp:lastModifiedBy>
  <cp:lastPrinted>2012-08-30T20:57:00Z</cp:lastPrinted>
  <dcterms:modified xsi:type="dcterms:W3CDTF">2012-09-10T18:19:00Z</dcterms:modified>
  <cp:revision>17</cp:revision>
  <dc:subject/>
  <dc:title>Семейный классный час "В кругу семьи"</dc:title>
</cp:coreProperties>
</file>