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9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на июнь 201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У №30 имени Н.Н.Колокольцов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Экологический отря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"/>
        <w:gridCol w:w="3055"/>
        <w:gridCol w:w="64"/>
        <w:gridCol w:w="3006"/>
        <w:gridCol w:w="112"/>
        <w:gridCol w:w="2959"/>
        <w:gridCol w:w="18"/>
        <w:gridCol w:w="305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1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7020" cy="1235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2 ию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естности «Ботанические ошибки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114935" simplePos="0" locked="0" layoutInCell="1" allowOverlap="1" relativeHeight="4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1750</wp:posOffset>
                      </wp:positionV>
                      <wp:extent cx="1350010" cy="1176655"/>
                      <wp:effectExtent l="0" t="0" r="64135" b="75565"/>
                      <wp:wrapNone/>
                      <wp:docPr id="2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117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c9368,9002,9254,8422,9139,7935c8819,7355,8475,6728,8040,6287c7421,5707,6574,5429,5452,5313c4856,5220,4169,5220,3665,5104c3001,4872,2497,4756,2062,4408c1603,4083,1283,3689,1283,4315c1489,5104,1832,6055,2382,6914c2680,7471,3115,7935,3573,8213c4077,8654,4627,9002,5245,9234c6024,9443,6757,9628,5177,10069c3963,10649,3344,11044,2886,11600c2497,12041,1947,12343,1168,12668c0,12900,435,13248,779,13456c1283,13642,1718,13758,2680,13851c3573,13758,4512,13526,5360,13248c6139,12900,6757,12552,6459,13132c6139,13642,5910,14199,5681,14663c5681,15150,5681,15730,5681,16241c5795,16913,5910,17586,5910,18213c5795,18885,5566,19396,5245,19976c4971,20370,4512,20811,4077,21043c5177,20927,6253,20486,7421,19976c8361,19187,8819,18769,9139,18213c9437,17772,9643,17261,9872,16681c9872,16171,9872,15614,9758,15057c10216,15498,10537,16241,10834,17145c11041,18213,11155,19187,11155,20185c11155,20579,11041,21043,10926,21391c10766,21600,11499,21484,12323,21043c13102,20370,13606,19628,13950,19071c14064,18677,14179,18097,14293,17586c14179,16913,14064,16241,13835,15614c13560,14872,13950,14941,14408,15150c14843,15266,15232,15614,15576,15846c15897,16171,16126,16473,16240,16913c16515,17261,17088,17586,17798,17865c18576,18097,19424,18213,20317,18213c21050,18213,21600,17865,21165,17656c20592,17470,20088,17029,19653,16681c19195,16241,18920,15962,18576,15498c18576,15057,18485,14756,18256,14199c17912,13526,17523,13016,16973,12436c16355,12041,16011,11832,15690,11716c15232,11716,14843,11716,15461,11252c16126,10858,16973,10649,17798,10417c18806,10301,19653,10301,20478,10417c21256,10533,20707,9837,19859,9234c18806,8538,17637,8144,16973,8027c16355,7935,15805,7935,15118,8027c14614,8144,14064,8422,13606,8886c13217,9327,13606,8538,13950,7935c14293,7123,14499,6519,14614,5823c14614,5220,14408,4524,14064,3898c13606,3225,13331,2598,13102,2042c12896,1485,12781,1090,12667,626c12667,278,12667,0,12163,394c11728,974,11155,1601,10766,2390c10330,3109,10101,3898,9987,4524c10101,5220,10216,5823,10330,6403c10330,6914,10216,7471,10101,7935c9872,8329,9643,8654,9368,9002c3573,8213,83955693,0,552599552,2126897759c552599552,2126897759,-622854144,1447941558,-622854144,1447941558c0,10069,3963,10649,3344,11044c2886,11600,2497,12041,1947,12343c1168,12668,0,12900,435,13248c779,13456,1283,13642,1718,13758c2680,13851,3573,13758,4512,13526c5360,13248,6139,12900,6757,12552c6459,13132,6139,13642,5910,14199c5681,14663,5681,15150,5681,15730c5681,16241,5795,16913,5910,17586c5910,18213,5795,18885,5566,19396c5245,19976,4971,20370,4512,20811c4077,21043,5177,20927,6253,20486c7421,19976,8361,19187,8819,18769c9139,18213,9437,17772,9643,17261c9872,16681,9872,16171,9872,15614c9758,15057,10216,15498,10537,16241c10834,17145,11041,18213,11155,19187c11155,20185,11155,20579,11041,21043c10926,21391,10766,21600,11499,21484c12323,21043,13102,20370,13606,19628c13950,19071,14064,18677,14179,18097c14293,17586,14179,16913,14064,16241c13835,15614,13560,14872,13950,14941c14408,15150,14843,15266,15232,15614c15576,15846,15897,16171,16126,16473c16240,16913,16515,17261,17088,17586c17798,17865,18576,18097,19424,18213c20317,18213,21050,18213,21600,17865c21165,17656,20592,17470,20088,17029c19653,16681,19195,16241,18920,15962c18576,15498,18576,15057,18485,14756c18256,14199,17912,13526,17523,13016c16973,12436,16355,12041,16011,11832c15690,11716,15232,11716,14843,11716c15461,11252,16126,10858,16973,10649c17798,10417,18806,10301,19653,10301c20478,10417,21256,10533,20707,9837c19859,9234,18806,8538,17637,8144c16973,8027,16355,7935,15805,7935c15118,8027,14614,8144,14064,8422c13606,8886,13217,9327,13606,8538c13950,7935,14293,7123,14499,6519c14614,5823,14614,5220,14408,4524c14064,3898,13606,3225,13331,2598c13102,2042,12896,1485,12781,1090c12667,626,12667,278,12667,0c12163,394,11728,974,11155,1601c10766,2390,10330,3109,10101,3898c9987,4524,10101,5220,10216,5823c10330,6403,10330,6914,10216,7471c10101,7935,9872,8329,9643,8654c9368,9002,83886080,0,97517568,0c11993088,524471,9368,9002,9254,8422c9139,7935,8819,7355,8475,6728c8040,6287,7421,5707,6574,5429c5452,5313,4856,5220,4169,5220c3665,5104,3001,4872,2497,4756c2062,4408,1603,4083,1283,3689c1283,4315,1489,5104,1832,6055c2382,6914,2680,7471,3115,7935c3573,8213,4077,8654,4627,9002c5245,9234,6024,9443,6757,9628c5177,10069,3963,10649,3344,11044c2886,11600,2497,12041,1947,12343c1168,12668,0,12900,435,13248c779,13456,1283,13642,1718,13758c2680,13851,3573,13758,4512,13526c5360,13248,6139,12900,6757,12552c6459,13132,6139,13642,5910,14199c5681,14663,5681,15150,5681,15730c5681,16241,5795,16913,5910,17586c5910,18213,5795,18885,5566,19396c5245,19976,4971,20370,4512,20811c4077,21043,5177,20927,6253,20486c7421,19976,8361,19187,8819,18769c9139,18213,9437,17772,9643,17261c9872,16681,9872,16171,9872,15614c9758,15057,10216,15498,10537,16241c10834,17145,11041,18213,11155,19187c11155,20185,11155,20579,11041,21043c10926,21391,10766,21600,11499,21484c12323,21043,13102,20370,13606,19628c13950,19071,14064,18677,14179,18097c14293,17586,14179,16913,14064,16241c13835,15614,13560,14872,13950,14941c14408,15150,14843,15266,15232,15614c15576,15846,15897,16171,16126,16473c16240,16913,16515,17261,17088,17586c17798,17865,18576,18097,19424,18213c20317,18213,21050,18213,21600,17865c21165,17656,20592,17470,20088,17029c19653,16681,19195,16241,18920,15962c18576,15498,18576,15057,18485,14756c18256,14199,17912,13526,17523,13016c16973,12436,16355,12041,16011,11832c15690,11716,15232,11716,14843,11716c15461,11252,16126,10858,16973,10649c17798,10417,18806,10301,19653,10301c20478,10417,21256,10533,20707,9837c19859,9234,18806,8538,17637,8144c16973,8027,16355,7935,15805,7935c15118,8027,14614,8144,14064,8422c13606,8886,13217,9327,13606,8538c13950,7935,14293,7123,14499,6519c14614,5823,14614,5220,14408,4524c14064,3898,13606,3225,13331,2598c13102,2042,12896,1485,12781,1090c12667,626,12667,278,12667,0c12163,394,11728,974,11155,1601c10766,2390,10330,3109,10101,3898c9987,4524,10101,5220,10216,5823c10330,6403,10330,6914,10216,7471c10101,7935,9872,8329,9643,8654c9368,9002,0,0,384892928,0c451936256,1447941559,482344960,2126897759,0,0c0,0,741933056,892549431,825768035,859253817c942421301,741685044,942815030,875575340,842411056,929249080c741421620,925906741,926234156,875899956,892090674,741487924c858862389,892875875,842345526,875311154,741946929,808596021c909521708,825568309,862139440,741421104,842479668,959722028c926166071,841758261,741488176,942683188,808857955,808725555c824980280,741554226,959985203,942813484,859057203,828585265c741947444,875573557,859320620,808856626,841758005,741488691c875641142,943075939,876031024,858534199,741683505,892549431c926233388,842542131,878916401,741816112,875902520,842413100c809053239,892088880,741684274,875770425,842020451,876162100c908866356,741815607,942814777,925971756,808528951,1664693808c859191603,909127980,858536244,741618739,875573553,942812212c824981048,808465969,959722083,842083383,741422128,926169393c858927404,824980276,741881393,909521457,741368632,809054769c859057200,858860597,741880882,741947191,892613425,842097462c824980280,842282547,825700652,858860600,741881143,808990258c942879020,862138677,741553973,892810033,892611640,824980017c909260083,909325612,858860592,1664627762,959656246,959590700c908865584,741815607,892678705,875965490,824981813,842215731c858863203,858860601,741487670,808532277,825504044,892090681c741423158,909521969,909468467,824979768,808792373,943076652c892415025,741356343,825767477,842412332,895693108,741685559c825833009,959786035,824979505,909653303,825832748,942746672c1664299314,892942133,943206700,892089656,741750325,959658289c842345526,824980788,909588793,926495843,808594481,741357363c842085684,942682668,875311409,741816112,875573554,825582387c841758519,926038320,892483116,808594483,741750836,825373751c960049452,946026039,741422643,942750001,943205431,824981809c959854392,858863916,942746681,1664299314,926102585,926363948c959197751,741553206,909260593,943270961,824980023,825767478c926431587,909192242,741422897,842479673,909455660,959198257c741881143,892351793,808543031,741749042,959722801,808528952c741815093,875705905,808528945,741618488,875640625,825320245c741422128,825374769,825306163,741684529,942750001,825306167c741684529,942747698,825320245,741684529,926232626,825306169c741422128,875573554,808528947,741749305,959656242,808543025c741750327,808857906,825306160,741947700,942944562,842083380c741552691,875573554,858874675,741486641,926101554,858860592c741748790,842414385,858860600,741356857,925907249,875651889c741619248,926300209,875637815,741947185,959461425,875637815c741554482,943011633,875651894,741947185,825833009,875637811c741619248,875705905,858860593,741684024,825636145,858874676c741357109,926430257,858860594,741356857,876164145,875637809c741879860,892417329,875651888,741553208,909260081,892415030c741487410,825636145,892415028,741750581,876098865,892429110c741816632,925972017,909192241,741749297,926168625,909192243c741356594,825833009,909206323,741683509,909260593,925969457c741881904,943011633,925969462,741882167,909653809,942760757c741750581,959461425,959523895,741618228,825374769,808594483c741814579,825374769,825385779,741356848,825374769,825371699c741355574,909653809,825371701,741684785,892745521,808608566c741488949,926168881,808594480,741881904,842020657,959523897c741553462,943076913,959537969,741685553,875705905,942746673c741356089,909718833,942746674,741750581,959722801,942760760c741750581,892351793,942746679,741685300,892810289,942746678c741750066,959525937,925983545,741486905,842347313,925969462c741552693,825242417,909192246,741553977,859058737,909206326c741684531,875573809,909192241,741421360,859320625,892415026c741357878,825700657,892429110,741487410,825700657,875637814c741553208,825700657,892415030,741422644,892481841,909206322c741749297,892874801,909192248,741553977,875966513,925969465c741882167,825503793,942760759,741748792,808661041,959523889c741553462,808661041,808594481,741881652,825503793,825385783c741750066,859123761,808594483,741814327,926103609,943272236c959199541,1664365362,808990769,892873782,824981555,926103095c875640876,909192244,741553977,926036024,859189603,925644085c741684025,808990001,959917109,824980787,942747957,842020908c875651895,741617974,875835704,808726828,942421046,741487156c808858417,943205430,828585528,925970995,842217772,858860599c741748790,942880056,959656236,925642805,1664430905,959591473c825699379,824980274,960050228,825570860,875637817,741617974c858929205,909390179,892089393,741356082,808727601,892611640c824980530,875966516,959984428,858874680,741748790,892482099c858992940,841756979,741882165,808530737,808594482,828584500c909719602,942944556,842083381,741423159,809054257,909259052c908867382,828585522,926299698,943141420,909259052,808204086c825372972,858534710,828585017,942815025,876034348,825307436c824980789,741421110,909586481,858926134,828583993,808661808c808530732,808528953,741421105,943274035,943274284,892611639c13362,0,128974848,0,255852544,0c0,253493248,962789376,741881395,842018873,892483884c876096564,959197746,741946161,892549431,825768035,859253817c942421301,741685044,942815030,875575340,842411056,929249080c741421620,925906741,926234156,875899956,892090674,741487924c858862389,892875875,842345526,875311154,741946929,808596021c909521708,825568309,862139440,741421104,842479668,959722028c926166071,841758261,741488176,942683188,808857955,808725555c824980280,741554226,959985203,942813484,859057203,828585265c741947444,875573557,859320620,808856626,841758005,741488691c875641142,943075939,876031024,858534199,741683505,892549431c926233388,842542131,878916401,741816112,875902520,842413100c809053239,892088880,741684274,875770425,842020451,876162100c908866356,741815607,942814777,925971756,808528951,1664693808c859191603,909127980,858536244,741618739,875573553,942812212c824981048,808465969,959722083,842083383,741422128,926169393c858927404,824980276,741881393,909521457,741368632,809054769c859057200,858860597,741880882,741947191,892613425,842097462c824980280,842282547,825700652,858860600,741881143,808990258c942879020,862138677,741553973,892810033,892611640,824980017c909260083,909325612,858860592,1664627762,959656246,959590700c908865584,741815607,892678705,875965490,824981813,842215731c858863203,858860601,741487670,808532277,825504044,892090681c741423158,909521969,909468467,824979768,808792373,943076652c892415025,741356343,825767477,842412332,895693108,741685559c825833009,959786035,824979505,909653303,825832748,942746672c1664299314,892942133,943206700,892089656,741750325,959658289c842345526,824980788,909588793,926495843,808594481,741357363c842085684,942682668,875311409,741816112,875573554,825582387c841758519,926038320,892483116,808594483,741750836,825373751c960049452,946026039,741422643,942750001,943205431,824981809c959854392,858863916,942746681,1664299314,926102585,926363948c959197751,741553206,909260593,943270961,824980023,825767478c926431587,909192242,741422897,842479673,909455660,959198257c741881143,892351793,808543031,741749042,959722801,808528952c741815093,875705905,808528945,741618488,875640625,825320245c741422128,825374769,825306163,741684529,942750001,825306167c741684529,942747698,825320245,741684529,926232626,825306169c741422128,875573554,808528947,741749305,959656242,808543025c741750327,808857906,825306160,741947700,942944562,842083380c741552691,875573554,858874675,741486641,926101554,858860592c741748790,842414385,858860600,741356857,925907249,875651889c741619248,926300209,875637815,741947185,959461425,875637815c741554482,943011633,875651894,741947185,825833009,875637811c741619248,875705905,858860593,741684024,825636145,858874676c741357109,926430257,858860594,741356857,876164145,875637809c741879860,892417329,875651888,741553208,909260081,892415030c741487410,825636145,892415028,741750581,876098865,892429110c741816632,925972017,909192241,741749297,926168625,909192243c741356594,825833009,909206323,741683509,909260593,925969457c741881904,943011633,925969462,741882167,909653809,942760757c741750581,959461425,959523895,741618228,825374769,808594483c741814579,825374769,825385779,741356848,825374769,825371699c741355574,909653809,825371701,741684785,892745521,808608566c741488949,926168881,808594480,741881904,842020657,959523897c741553462,943076913,959537969,741685553,875705905,942746673c741356089,909718833,942746674,741750581,959722801,942760760c741750581,892351793,942746679,741685300,892810289,942746678c741750066,959525937,925983545,741486905,842347313,925969462c741552693,825242417,909192246,741553977,859058737,909206326c741684531,875573809,909192241,741421360,859320625,892415026c741357878,825700657,892429110,741487410,825700657,875637814c741553208,825700657,892415030,741422644,892481841,909206322c741749297,892874801,909192248,741553977,875966513,925969465c741882167,825503793,942760759,741748792,808661041,959523889c741553462,808661041,808594481,741881652,825503793,825385783c741750066,859123761,808594483,741814327,926103609,943272236c959199541,1664365362,808990769,892873782,824981555,926103095c875640876,909192244,741553977,926036024,859189603,925644085c741684025,808990001,959917109,824980787,942747957,842020908c875651895,741617974,875835704,808726828,942421046,741487156c808858417,943205430,828585528,925970995,842217772,858860599c741748790,942880056,959656236,925642805,1664430905,959591473c825699379,824980274,960050228,825570860,875637817,741617974c858929205,909390179,892089393,741356082,808727601,892611640c824980530,875966516,959984428,858874680,741748790,892482099c858992940,841756979,741882165,808530737,808594482,828584500c909719602,942944556,842083381,741423159,809054257,909259052c908867382,828585522,926299698,943141420,909259052,808204086c825372972,858534710,828585017,942815025,876034348,825307436c824980789,741421110,909586481,858926134,828583993,808661808c808530732,808528953,741421105,943274035,943274284,892611639c828585010,825241904,842151212,808528944,741749042,858929205c858796332,908865587,1664299060,858992689,959851568,824980529c909193776,926168876,808528945,741421105,892549431,926431587c859319346,959199538,741553206,875902520,909326636,809053240c862138928,741553973,858862136,959658028,959853877,741354547c892482869,892680505,825371698,959985202,959788855,842347875c892942645,841757237,943075889,892811065,908930105,892875314c875835700,875835692,825506103,741881141,842151469,825505080c824980532,959919156,892678452,741368632,909127729,959654969c824980278,959723056,875770668,825306164,1664365616,909654066c909193516,841756720,741816628,875573809,959523889,824981300c859058994,909193571,842083384,741881398,842083376,741355577c741684020,875705137,926376760,858860601,741750068,859320881c909324588,824980020,741880119,892810033,909271864,824979512c825571379,926233388,858860595,741881143,842085684,892547372c895694386,741357107,875705137,825633848,824981811,808466738c892810796,842083383,1664234805,959788086,825438508,908866099c741946161,875967281,959786034,824979505,960049460,943076707c875637809,741553718,825767477,825569580,892088373,741423158c859256113,909468464,824979768,825504310,959919404,909192245c741552441,808532277,892809516,895694392,741355833,825374769c926231603,824980793,892876856,909456684,959523894,1664497971c892613173,960049452,875312695,741422905,926101554,892611632c841757233,825309232,925906019,825371703,741553200,926363957c959459884,908867378,741553458,942944306,876045110,824979762c909588793,909326380,959523889,741816369,959526968,926429484c962804022,741946161,825374769,876162099,824981299,842479415c875968812,925969459,1664169522,842479673,909521196,959197496c741488440,925972017,943270961,824980023,875640373,892811619c892415032,741815600,825372721,892415030,741882164,859123761c909192247,1664169010,859320369,925969460,741684273,875573553c942746673,741552434,892416305,959523893,1664563249,892416305c808594485,741685297,892416305,808594485,741947189,875573553c825371697,1664300080,842608689,825371702,741423411,909586481c825371702,741355574,959721777,825371705,1664366644,842215985c825371699,741553200,808530737,808594482,741357363,808858417c959523894,1664627254,892941105,959523888,741422896,909128753c942746676,741816118,925971505,942746681,1664563504,959591473c925969459,741750837,925971505,909192249,741552441,909128753c909192244,1664169010,859321137,892415029,741617974,909456177c875637808,741488440,892941105,875637808,1664169017,808727601c892415032,741356849,876098609,892415027,741750322,858928433c892415026,1664364854,926233905,892415030,741749816,959984945c909192247,741422897,842085937,909192246,1664300852,875705905c909192240,741552441,825570865,925969461,741422642,942683953c925969464,1664497717,959919921,925969464,741684792,926234673c942746678,741816624,842283313,942746676,1664299314,825438258c942746679,741552434,892350770,942746672,741552434,808857906c925969456,1664431672,909193522,925969461,741750070,959787058c925969458,741357364,942682162,925969464,1664692784,892746033c909192243,741423158,959527217,909192245,741422130,842610737c892415024,1664235065,926234673,892415030,741882164,926234673c892415030,741815600,942946353,875637813,1664496951,892483633c875637814,741947697,825833265,858860594,741749301,842348337c858860595,1664495920,926496305,842083379,741749556,892548657c842083381,741422128,825243185,825306161,1664234296,959853873c825306160,741749047,858928433,825306162,741749047,876098609c825306163,1664495927,909391153,825306161,741487922,842085937c808528950,741881144,926496305,808528947,1664693302,959919921c808528952,741814580,808990769,808528950,741421107,892746033c808528947,1664167987,926167090,808528952,741814580,892481842c808528950,741552949,808923186,943270967,828585779,959789113c858929452,942746676,741748792,942880056,909586732,942421811c1664365617,926496305,808987699,824981298,892678966,859387692c892415029,741683256,892549431,825569635,942422065,741814832c825635889,825764916,824980532,875966516,842283052,858874674c741748790,909654072,842215724,959199025,741814835,808858417c892873782,828586035,808794419,859387692,875637813,741554482c858927415,875835692,908867897,1664692533,825635889,943008820c824980274,875640372,842151212,875637808,741879860,875705652c808726883,858534966,741882168,808858417,842214454,824980786c825439027,959787564,858874680,741486641,842281010,942813484c824981049,741685300,943141425,808528945,828583993,926299698c909260332,909259052,841758518,824981559,926299698,828583980c859189554,876163884,925970732,959199282,824980535,892678449c808857900,808543025,741750327,809055026,858796332,858533939c741945393,808529969,942877745,962803769,741816377,875705652c825241900,892088624,741356082,825372721,943008822,828584754c808661808,808728108,808528947,741356339,875641142,842019116c925644337,1664169780,808529969,959917105,959198515,741488440c959591224,875968812,909650995,13365,0,0c384827392,0,508559360,0,0,507052032c962789376,741881395,842018873,892483884,876096564,959197746c741946161,892549431,825768035,859253817,942421301,741685044c942815030,875575340,842411056,929249080,741421620,925906741c926234156,875899956,892090674,741487924,858862389,892875875c842345526,875311154,741946929,808596021,909521708,825568309c862139440,741421104,842479668,959722028,926166071,841758261c741488176,942683188,808857955,808725555,824980280,741554226c959985203,942813484,859057203,828585265,741947444,875573557c859320620,808856626,841758005,741488691,875641142,943075939c876031024,858534199,741683505,892549431,926233388,842542131c878916401,741816112,875902520,842413100,809053239,892088880c741684274,875770425,842020451,876162100,908866356,741815607c942814777,925971756,808528951,1664693808,859191603,909127980c858536244,741618739,875573553,942812212,824981048,808465969c959722083,842083383,741422128,926169393,858927404,824980276c741881393,909521457,741368632,809054769,859057200,858860597c741880882,741947191,892613425,842097462,824980280,842282547c825700652,858860600,741881143,808990258,942879020,862138677c741553973,892810033,892611640,824980017,909260083,909325612c858860592,1664627762,959656246,959590700,908865584,741815607c892678705,875965490,824981813,842215731,858863203,858860601c741487670,808532277,825504044,892090681,741423158,909521969c909468467,824979768,808792373,943076652,892415025,741356343c825767477,842412332,895693108,741685559,825833009,959786035c824979505,909653303,825832748,942746672,1664299314,892942133c943206700,892089656,741750325,959658289,842345526,824980788c909588793,926495843,808594481,741357363,842085684,942682668c875311409,741816112,875573554,825582387,841758519,926038320c892483116,808594483,741750836,825373751,960049452,946026039c741422643,942750001,943205431,824981809,959854392,858863916c942746681,1664299314,926102585,926363948,959197751,741553206c909260593,943270961,824980023,825767478,926431587,909192242c741422897,842479673,909455660,959198257,741881143,892351793c808543031,741749042,959722801,808528952,741815093,875705905c808528945,741618488,875640625,825320245,741422128,825374769c825306163,741684529,942750001,825306167,741684529,942747698c825320245,741684529,926232626,825306169,741422128,875573554c808528947,741749305,959656242,808543025,741750327,808857906c825306160,741947700,942944562,842083380,741552691,875573554c858874675,741486641,926101554,858860592,741748790,842414385c858860600,741356857,925907249,875651889,741619248,926300209c875637815,741947185,959461425,875637815,741554482,943011633c875651894,741947185,825833009,875637811,741619248,875705905c858860593,741684024,825636145,858874676,741357109,926430257c858860594,741356857,876164145,875637809,741879860,892417329c875651888,741553208,909260081,892415030,741487410,825636145c892415028,741750581,876098865,892429110,741816632,925972017c909192241,741749297,926168625,909192243,741356594,825833009c909206323,741683509,909260593,925969457,741881904,943011633c925969462,741882167,909653809,942760757,741750581,959461425c959523895,741618228,825374769,808594483,741814579,825374769c825385779,741356848,825374769,825371699,741355574,909653809c825371701,741684785,892745521,808608566,741488949,926168881c808594480,741881904,842020657,959523897,741553462,943076913c959537969,741685553,875705905,942746673,741356089,909718833c942746674,741750581,959722801,942760760,741750581,892351793c942746679,741685300,892810289,942746678,741750066,959525937c925983545,741486905,842347313,925969462,741552693,825242417c909192246,741553977,859058737,909206326,741684531,875573809c909192241,741421360,859320625,892415026,741357878,825700657c892429110,741487410,825700657,875637814,741553208,825700657c892415030,741422644,892481841,909206322,741749297,892874801c909192248,741553977,875966513,925969465,741882167,825503793c942760759,741748792,808661041,959523889,741553462,808661041c808594481,741881652,825503793,825385783,741750066,859123761c808594483,741814327,926103609,943272236,959199541,1664365362c808990769,892873782,824981555,926103095,875640876,909192244c741553977,926036024,859189603,925644085,741684025,808990001c959917109,824980787,942747957,842020908,875651895,741617974c875835704,808726828,942421046,741487156,808858417,943205430c828585528,925970995,842217772,858860599,741748790,942880056c959656236,925642805,1664430905,959591473,825699379,824980274c960050228,825570860,875637817,741617974,858929205,909390179c892089393,741356082,808727601,892611640,824980530,875966516c959984428,858874680,741748790,892482099,858992940,841756979c741882165,808530737,808594482,828584500,909719602,942944556c842083381,741423159,809054257,909259052,908867382,828585522c926299698,943141420,909259052,808204086,825372972,858534710c828585017,942815025,876034348,825307436,824980789,741421110c909586481,858926134,828583993,808661808,808530732,808528953c741421105,943274035,943274284,892611639,828585010,825241904c842151212,808528944,741749042,858929205,858796332,908865587c1664299060,858992689,959851568,824980529,909193776,926168876c808528945,741421105,892549431,926431587,859319346,959199538c741553206,875902520,909326636,809053240,862138928,741553973c858862136,959658028,959853877,741354547,892482869,892680505c825371698,959985202,959788855,842347875,892942645,841757237c943075889,892811065,908930105,892875314,875835700,875835692c825506103,741881141,842151469,825505080,824980532,959919156c892678452,741368632,909127729,959654969,824980278,959723056c875770668,825306164,1664365616,909654066,909193516,841756720c741816628,875573809,959523889,824981300,859058994,909193571c842083384,741881398,842083376,741355577,741684020,875705137c926376760,858860601,741750068,859320881,909324588,824980020c741880119,892810033,909271864,824979512,825571379,926233388c858860595,741881143,842085684,892547372,895694386,741357107c875705137,825633848,824981811,808466738,892810796,842083383c1664234805,959788086,825438508,908866099,741946161,875967281c959786034,824979505,960049460,943076707,875637809,741553718c825767477,825569580,892088373,741423158,859256113,909468464c824979768,825504310,959919404,909192245,741552441,808532277c892809516,895694392,741355833,825374769,926231603,824980793c892876856,909456684,959523894,1664497971,892613173,960049452c875312695,741422905,926101554,892611632,841757233,825309232c925906019,825371703,741553200,926363957,959459884,908867378c741553458,942944306,876045110,824979762,909588793,909326380c959523889,741816369,959526968,926429484,962804022,741946161c825374769,876162099,824981299,842479415,875968812,925969459c1664169522,842479673,909521196,959197496,741488440,925972017c943270961,824980023,875640373,892811619,892415032,741815600c825372721,892415030,741882164,859123761,909192247,1664169010c859320369,925969460,741684273,875573553,942746673,741552434c892416305,959523893,1664563249,892416305,808594485,741685297c892416305,808594485,741947189,875573553,825371697,1664300080c842608689,825371702,741423411,909586481,825371702,741355574c959721777,825371705,1664366644,842215985,825371699,741553200c808530737,808594482,741357363,808858417,959523894,1664627254c892941105,959523888,741422896,909128753,942746676,741816118c925971505,942746681,1664563504,959591473,925969459,741750837c925971505,909192249,741552441,909128753,909192244,1664169010c859321137,892415029,741617974,909456177,875637808,741488440c892941105,875637808,1664169017,808727601,892415032,741356849c876098609,892415027,741750322,858928433,892415026,1664364854c926233905,892415030,741749816,959984945,909192247,741422897c842085937,909192246,1664300852,875705905,909192240,741552441c825570865,925969461,741422642,942683953,925969464,1664497717c959919921,925969464,741684792,926234673,942746678,741816624c842283313,942746676,1664299314,825438258,942746679,741552434c892350770,942746672,741552434,808857906,925969456,1664431672c909193522,925969461,741750070,959787058,925969458,741357364c942682162,925969464,1664692784,892746033,909192243,741423158c959527217,909192245,741422130,842610737,892415024,1664235065c926234673,892415030,741882164,926234673,892415030,741815600c942946353,875637813,1664496951,892483633,875637814,741947697c825833265,858860594,741749301,842348337,858860595,1664495920c926496305,842083379,741749556,892548657,842083381,741422128c825243185,825306161,1664234296,959853873,825306160,741749047c858928433,825306162,741749047,876098609,825306163,1664495927c909391153,825306161,741487922,842085937,808528950,741881144c926496305,808528947,1664693302,959919921,808528952,741814580c808990769,808528950,741421107,892746033,808528947,1664167987c926167090,808528952,741814580,892481842,808528950,741552949c808923186,943270967,828585779,959789113,858929452,942746676c741748792,942880056,909586732,942421811,1664365617,926496305c808987699,824981298,892678966,859387692,892415029,741683256c892549431,825569635,942422065,741814832,825635889,825764916c824980532,875966516,842283052,858874674,741748790,909654072c842215724,959199025,741814835,808858417,892873782,828586035c808794419,859387692,875637813,741554482,858927415,875835692c908867897,1664692533,825635889,943008820,824980274,875640372c842151212,875637808,741879860,875705652,808726883,858534966c741882168,808858417,842214454,824980786,825439027,959787564c858874680,741486641,842281010,942813484,824981049,741685300c943141425,808528945,828583993,926299698,909260332,909259052c841758518,824981559,926299698,828583980,859189554,876163884c925970732,959199282,824980535,892678449,808857900,808543025c741750327,809055026,858796332,858533939,741945393,808529969c942877745,962803769,741816377,875705652,825241900,892088624c741356082,825372721,943008822,828584754,808661808,808728108c808528947,741356339,875641142,842019116,925644337,1664169780c808529969,959917105,959198515,741488440,959591224,875968812c909650995,962802741,741881395,842018873,942880812,942683704c741354544,825571129,943076663,828583980,859388209,741881904c875835957,959197495,741881395,842018873,892483884,876096564c962802226,741946161,892549431,825767980,859253817,942421301c741685044,942815030,875575395,842411056,925644600,741421620c925906741,926234156,875899956,895695154,741487924,858862389c892875820,842345526,875311154,741946929,808596021,909521763c825568309,858534960,741421104,842479668,959722028,926166071c845362741,741488176,942683188,808857900,808725555,824980280c741554226,959985203,942813539,859057203,824980785,741947444c875573557,859320620,808856626,845362485,741488691,875641142c943075884,876031024,858534199,741683505,892549431,926233443c842542131,875311921,741816112,875902520,842413100,809053239c895693360,741684274,875770425,842020396,876162100,908866356c741815607,942814777,925971811,808528951,741946928,859191603c909127980,858536244,741618739,875573553,942826292,824981048c808465969,959722028,842083383,741422128,926169393,858927404c828584756,741881393,909521457,741354552,809054769,859057200c858860597,1664627762,741947191,892613425,842083382,824980280c842282547,825700652,858860600,1664628023,808990258,942879020c858534197,741553973,892810033,892611640,824980017,909260083c909325667,858860592,741880882,959656246,959590700,908865584c741815607,892678705,875979570,824981813,842215731,858863148c858860601,741487670,808532277,825504044,895695161,741423158c909521969,909454387,824979768,808792373,943076652,892415025c1664103223,825767477,842412332,892088628,741685559,825833009c959786035,824979505,909653303,825832803,942746672,741552434c892942133,943206700,892089656,741750325,959658289,842359606c824980788,909588793,926495788,808594481,741357363,842085684c942682668,878915889,741816112,875573554,825568307,841758519c926038320,892483116,808594483,1664497716,825373751,960049452c942421559,741422643,942750001,943205431,824981809,959854392c858863971,942746681,741552434,926102585,926363948,959197751c741553206,909260593,943285041,824980023,825767478,926431532c909192242,741422897,842479673,909455660,962802737,741881143c892351793,808528951,741749042,959722801,808528952,741815093c875705905,808543025,741618488,875640625,825306165,741422128c825374769,825306163,741684529,942750001,825320247,741684529c942747698,825306165,741684529,926232626,825306169,741422128c875573554,808543027,741749305,959656242,808528945,741750327c808857906,825306160,741947700,942944562,842097460,741552691c875573554,858860595,741486641,926101554,858860592,741748790c842414385,858874680,741356857,925907249,875637809,741619248c926300209,875637815,741947185,959461425,875651895,741554482c943011633,875637814,741947185,825833009,875637811,741619248c875705905,858874673,741684024,825636145,858860596,741357109c926430257,858860594,741356857,876164145,875651889,741879860c892417329,875637808,741553208,909260081,892415030,741487410c825636145,892429108,741750581,876098865,892415030,741816632c925972017,909192241,741749297,926168625,909206323,741356594c825833009,909192243,741683509,909260593,925969457,741881904c943011633,925983542,741882167,909653809,942746677,741750581c959461425,959523895,741618228,825374769,808608563,741814579c825374769,825371699,741356848,825374769,825371699,741355574c909653809,825385781,741684785,892745521,808594486,741488949c926168881,808594480,741881904,842020657,959537977,741553462c943076913,959523889,741685553,875705905,942746673,741356089c909718833,942760754,741750581,959722801,942746680,741750581c892351793,942746679,741685300,892810289,942760758,741750066c959525937,925969465,741486905,842347313,925969462,741552693c825242417,909206326,741553977,859058737,909192246,741684531c875573809,909192241,741421360,859320625,892429106,741357878c825700657,892415030,741487410,825700657,875637814,741553208c825700657,892429110,741422644,892481841,909192242,741749297c892874801,909192248,741553977,875966513,925983545,741882167c825503793,942746679,741748792,808661041,959523889,741553462c808661041,808608561,741881652,825503793,825371703,741750066c859123761,808594483,741814327,926103609,943272291,959199541c741618482,808990769,892873782,824981555,926103095,875640876c909206324,741553977,926036024,859189548,925644085,741684025c808990001,959917109,828585267,942747957,842020908,875637815c741617974,875835704,808726828,942421046,1664234036,808858417c943205430,824981048,925970995,842217772,858860599,741748790c942880056,959656291,925642805,741684025,959591473,825699379c824980274,960050228,825570860,875651897,741617974,858929205c909390124,892089393,741356082,808727601,892611640,828585010c875966516,959984428,858860600,741748790,892482099,858992940c841756979,1664629045,808530737,808594482,824980020,909719602c942944556,842083381,741423159,809054257,909259107,908867382c824981042,926299698,943141420,909259052,808204086,825373027c858534710,824980537,942815025,876034348,825307436,824980789c1664167990,909586481,858926134,824979513,808661808,808530732c808528953,741421105,943274035,943274339,892611639,824980530c825241904,842151212,808528944,741749042,858929205,858796387c908865587,741552180,858992689,959851568,824980529,909193776c926168876,808543025,741421105,892549431,926431532,859319346c959199538,741553206,875902520,909326691,809053240,808202800c858533932,959984696,942815538,878915628,859386165,909455926c875835692,825506103,741946677,858929204,909718580,825371696c959985202,959788855,808202284,808202339,825505580,808661817c942421557,875901497,825439289,892483628,808990263,942421299c892483893,925972531,842283363,858862132,925643056,943075636c875835445,842283308,808792376,942420019,926233911,808727349c842283052,808530228,959198773,875706674,808988729,825505635c909193780,959197234,809055538,825505590,909261100,825504562c942421557,959984951,909457721,842610732,909130032,925643831c942944564,875706679,943011939,858928696,942422328,926429753c892811317,842283052,892679219,942421554,825439543,875901233c825505580,959853625,942422322,959789104,825372726,959461731c925970997,942422064,909456690,959460152,842414124,876163889c925642804,842281268,875573553,842283052,909719348,959199286c842479925,942813234,909261155,808859185,942420279,892809524c825635384,825505580,825767988,959198775,943075892,943206707c942684204,959919416,942421301,842479664,892679477,875706467c842020921,925642808,892678452,909259316,959789356,842348601c959198000,825766452,876098611,959789100,842478896,942420784c943011890,892744245,825505635,876033081,942421044,926233911c926233907,959789100,909128243,942420018,892876848,909260342c825505836,808990007,925644080,942944564,825833016,892811363c825308214,959197748,925905716,959658293,909588524,808530736c942421042,859125813,960049460,825505580,892549174,942421296c875901497,825439289,909261155,858993458,942422072,875901492c825438514,943142956,875966777,925643056,825766196,842084662c892811308,892481593,942420018,825504308,808464691,959461475c842216752,942422323,942682681,808990776,825505580,842283062c942421047,926364983,892482608,842283052,875573808,942420277c909194807,808464690,942684515,859190840,925644341,825766196c925906485,842283308,926167352,959199031,926496050,909457201c942684204,959984181,824979765,909391414,808989497,892887864c825831737,741552182,825831481,943273778,892873776,909325624c741618738,909194295,859256881,926428217,859256117,741553461c942814265,825373233,842556210,825768244,741880880,876097592c909718838,892939321,842151737,741554224,808596536,942879544c876031027,842150961,741880369,825635385,959658294,892887859c926038328,741617716,959722040,926036024,876031030,825767985c741554483,892940345,892612914,876031031,943076145,741487414c809054264,909587509,892887865,926232633,741355570,943207736c959787062,876031031,808990769,741488696,959525943,959526708c959982641,858863154,741683764,808596536,909391673,842556210c808991028,741357618,842150968,875901496,842542135,808466229c741487926,943207736,808857654,876031024,825767985,741553201c959983672,892481593,876176184,959920178,741356080,825374264c926300211,876031031,859125041,741553977,942815544,858796081c959982643,825308722,741356598,959722040,825241656,809067319c808858169,741554224,859385913,825636146,892873778,808859704c741488949,875968049,926364214,959197750,892746037,909390390c959789356,925907253,962801712,909654064,876098869,825505580c909455672,942421808,926298681,892352312,892811308,875902521c942420025,943273010,858863665,842283052,926232882,946024755c909654069,858796595,943011884,909129272,925643056,942944564c808924727,942684204,842150709,942421815,808793394,875835444c842610732,909130032,929247544,842281268,943010099,959461676c959525429,959199542,909392176,926299192,875706412,926496569c942422070,959920176,859255602,859060524,909522736,946025013c825504313,892481589,825505580,859190579,942420788,909587762c926364727,842283052,858927412,942420531,959853881,942682419c825505580,892680246,946026805,859321650,959459379,959789356c808859703,942421299,926495794,892351801,959461676,858993974c942420784,859321650,942946098,842283308,909521975,828584503c842282550,825440569,959982644,842283314,741552945,842216505c808924720,959982640,959983666,741750070,925971511,842215477c892939317,943011385,1664694322,858928184,842347828,842542134c808991028,741881911,892940345,959920184,842607667,892941366c741553208,892874808,942945337,876031025,926233393,1664300595c808596536,943076664,876162100,842544690,741881398,859125560c808726833,876031033,909195313,741486897,892679992,892678967c842542132,842544437,1664563251,925971512,825571381,842607673c942878774,741356083,875706680,825307960,808987702,876164408c741554228,925971511,859320373,842542134,859255605,1664169271c808465977,892614964,876162098,909258806,741946160,875639863c875967026,876162099,808793906,741421104,842216505,859059504c842542129,825768244,893399096,0,1016070144,0c0,1012531200,962789376,741881395,842018873,892483884c876096564,959197746,741946161,892549431,825768035,859253817c942421301,741685044,942815030,875575340,842411056,929249080c741421620,925906741,926234156,875899956,892090674,741487924c858862389,892875875,842345526,875311154,741946929,808596021c909521708,825568309,862139440,741421104,842479668,959722028c926166071,841758261,741488176,942683188,808857955,808725555c824980280,741554226,959985203,942813484,859057203,828585265c741947444,875573557,859320620,808856626,841758005,741488691c875641142,943075939,876031024,858534199,741683505,892549431c926233388,842542131,878916401,741816112,875902520,842413100c809053239,892088880,741684274,875770425,842020451,876162100c908866356,741815607,942814777,925971756,808528951,1664693808c859191603,909127980,858536244,741618739,875573553,942812212c824981048,808465969,959722083,842083383,741422128,926169393c858927404,824980276,741881393,909521457,741368632,809054769c859057200,858860597,741880882,741947191,892613425,842097462c824980280,842282547,825700652,858860600,741881143,808990258c942879020,862138677,741553973,892810033,892611640,824980017c909260083,909325612,858860592,1664627762,959656246,959590700c908865584,741815607,892678705,875965490,824981813,842215731c858863203,858860601,741487670,808532277,825504044,892090681c741423158,909521969,909468467,824979768,808792373,943076652c892415025,741356343,825767477,842412332,895693108,741685559c825833009,959786035,824979505,909653303,825832748,942746672c1664299314,892942133,943206700,892089656,741750325,959658289c842345526,824980788,909588793,926495843,808594481,741357363c842085684,942682668,875311409,741816112,875573554,825582387c841758519,926038320,892483116,808594483,741750836,825373751c960049452,946026039,741422643,942750001,943205431,824981809c959854392,858863916,942746681,1664299314,926102585,926363948c959197751,741553206,909260593,943270961,824980023,825767478c926431587,909192242,741422897,842479673,909455660,959198257c741881143,892351793,808543031,741749042,959722801,808528952c741815093,875705905,808528945,741618488,875640625,825320245c741422128,825374769,825306163,741684529,942750001,825306167c741684529,942747698,825320245,741684529,926232626,825306169c741422128,875573554,808528947,741749305,959656242,808543025c741750327,808857906,825306160,741947700,942944562,842083380c741552691,875573554,858874675,741486641,926101554,858860592c741748790,842414385,858860600,741356857,925907249,875651889c741619248,926300209,875637815,741947185,959461425,875637815c741554482,943011633,875651894,741947185,825833009,875637811c741619248,875705905,858860593,741684024,825636145,858874676c741357109,926430257,858860594,741356857,876164145,875637809c741879860,892417329,875651888,741553208,909260081,892415030c741487410,825636145,892415028,741750581,876098865,892429110c741816632,925972017,909192241,741749297,926168625,909192243c741356594,825833009,909206323,741683509,909260593,925969457c741881904,943011633,925969462,741882167,909653809,942760757c741750581,959461425,959523895,741618228,825374769,808594483c741814579,825374769,825385779,741356848,825374769,825371699c741355574,909653809,825371701,741684785,892745521,808608566c741488949,926168881,808594480,741881904,842020657,959523897c741553462,943076913,959537969,741685553,875705905,942746673c741356089,909718833,942746674,741750581,959722801,942760760c741750581,892351793,942746679,741685300,892810289,942746678c741750066,959525937,925983545,741486905,842347313,925969462c741552693,825242417,909192246,741553977,859058737,909206326c741684531,875573809,909192241,741421360,859320625,892415026c741357878,825700657,892429110,741487410,825700657,875637814c741553208,825700657,892415030,741422644,892481841,909206322c741749297,892874801,909192248,741553977,875966513,925969465c741882167,825503793,942760759,741748792,808661041,959523889c741553462,808661041,808594481,741881652,825503793,825385783c741750066,859123761,808594483,741814327,926103609,943272236c959199541,1664365362,808990769,892873782,824981555,926103095c875640876,909192244,741553977,926036024,859189603,925644085c741684025,808990001,959917109,824980787,942747957,842020908c875651895,741617974,875835704,808726828,942421046,741487156c808858417,943205430,828585528,925970995,842217772,858860599c741748790,942880056,959656236,925642805,1664430905,959591473c825699379,824980274,960050228,825570860,875637817,741617974c858929205,909390179,892089393,741356082,808727601,892611640c824980530,875966516,959984428,858874680,741748790,892482099c858992940,841756979,741882165,808530737,808594482,828584500c909719602,942944556,842083381,741423159,809054257,909259052c908867382,828585522,926299698,943141420,909259052,808204086c825372972,858534710,828585017,942815025,876034348,825307436c824980789,741421110,909586481,858926134,828583993,808661808c808530732,808528953,741421105,943274035,943274284,892611639c828585010,825241904,842151212,808528944,741749042,858929205c858796332,908865587,1664299060,858992689,959851568,824980529c909193776,926168876,808528945,741421105,892549431,926431587c859319346,959199538,741553206,875902520,909326636,809053240c862138928,741553973,858862136,959658028,959853877,741354547c892482869,892680505,825371698,959985202,959788855,842347875c892942645,841757237,943075889,892811065,908930105,892875314c875835700,875835692,825506103,741881141,842151469,825505080c824980532,959919156,892678452,741368632,909127729,959654969c824980278,959723056,875770668,825306164,1664365616,909654066c909193516,841756720,741816628,875573809,959523889,824981300c859058994,909193571,842083384,741881398,842083376,741355577c741684020,875705137,926376760,858860601,741750068,859320881c909324588,824980020,741880119,892810033,909271864,824979512c825571379,926233388,858860595,741881143,842085684,892547372c895694386,741357107,875705137,825633848,824981811,808466738c892810796,842083383,1664234805,959788086,825438508,908866099c741946161,875967281,959786034,824979505,960049460,943076707c875637809,741553718,825767477,825569580,892088373,741423158c859256113,909468464,824979768,825504310,959919404,909192245c741552441,808532277,892809516,895694392,741355833,825374769c926231603,824980793,892876856,909456684,959523894,1664497971c892613173,960049452,875312695,741422905,926101554,892611632c841757233,825309232,925906019,825371703,741553200,926363957c959459884,908867378,741553458,942944306,876045110,824979762c909588793,909326380,959523889,741816369,959526968,926429484c962804022,741946161,825374769,876162099,824981299,842479415c875968812,925969459,1664169522,842479673,909521196,959197496c741488440,925972017,943270961,824980023,875640373,892811619c892415032,741815600,825372721,892415030,741882164,859123761c909192247,1664169010,859320369,925969460,741684273,875573553c942746673,741552434,892416305,959523893,1664563249,892416305c808594485,741685297,892416305,808594485,741947189,875573553c825371697,1664300080,842608689,825371702,741423411,909586481c825371702,741355574,959721777,825371705,1664366644,842215985c825371699,741553200,808530737,808594482,741357363,808858417c959523894,1664627254,892941105,959523888,741422896,909128753c942746676,741816118,925971505,942746681,1664563504,959591473c925969459,741750837,925971505,909192249,741552441,909128753c909192244,1664169010,859321137,892415029,741617974,909456177c875637808,741488440,892941105,875637808,1664169017,808727601c892415032,741356849,876098609,892415027,741750322,858928433c892415026,1664364854,926233905,892415030,741749816,959984945c909192247,741422897,842085937,909192246,1664300852,875705905c909192240,741552441,825570865,925969461,741422642,942683953c925969464,1664497717,959919921,925969464,741684792,926234673c942746678,741816624,842283313,942746676,1664299314,825438258c942746679,741552434,892350770,942746672,741552434,808857906c925969456,1664431672,909193522,925969461,741750070,959787058c925969458,741357364,942682162,925969464,1664692784,892746033c909192243,741423158,959527217,909192245,741422130,842610737c892415024,1664235065,926234673,892415030,741882164,926234673c892415030,741815600,942946353,875637813,1664496951,892483633c875637814,741947697,825833265,858860594,741749301,842348337c858860595,1664495920,926496305,842083379,741749556,892548657c842083381,741422128,825243185,825306161,1664234296,959853873c825306160,741749047,858928433,825306162,741749047,876098609c825306163,1664495927,909391153,825306161,741487922,842085937c808528950,741881144,926496305,808528947,1664693302,959919921c808528952,741814580,808990769,808528950,741421107,892746033c808528947,1664167987,926167090,808528952,741814580,892481842c808528950,741552949,808923186,943270967,828585779,959789113c858929452,942746676,741748792,942880056,909586732,942421811c1664365617,926496305,808987699,824981298,892678966,859387692c892415029,741683256,892549431,825569635,942422065,741814832c825635889,825764916,824980532,875966516,842283052,858874674c741748790,909654072,842215724,959199025,741814835,808858417c892873782,828586035,808794419,859387692,875637813,741554482c858927415,875835692,908867897,1664692533,825635889,943008820c824980274,875640372,842151212,875637808,741879860,875705652c808726883,858534966,741882168,808858417,842214454,824980786c825439027,959787564,858874680,741486641,842281010,942813484c824981049,741685300,943141425,808528945,828583993,926299698c909260332,909259052,841758518,824981559,926299698,828583980c859189554,876163884,925970732,959199282,824980535,892678449c808857900,808543025,741750327,809055026,858796332,858533939c741945393,808529969,942877745,962803769,741816377,875705652c825241900,892088624,741356082,825372721,943008822,828584754c808661808,808728108,808528947,741356339,875641142,842019116c925644337,1664169780,808529969,959917105,959198515,741488440c959591224,875968812,909650995,962802741,741881395,842018873c942880812,942683704,741354544,825571129,943076663,828583980c859388209,741881904,875835957,959197495,741881395,842018873c892483884,876096564,962802226,741946161,892549431,825767980c859253817,942421301,741685044,942815030,875575395,842411056c925644600,741421620,925906741,926234156,875899956,895695154c741487924,858862389,892875820,842345526,875311154,741946929c808596021,909521763,825568309,858534960,741421104,842479668c959722028,926166071,845362741,741488176,942683188,808857900c808725555,824980280,741554226,959985203,942813539,859057203c824980785,741947444,875573557,859320620,808856626,845362485c741488691,875641142,943075884,876031024,858534199,741683505c892549431,926233443,842542131,875311921,741816112,875902520c842413100,809053239,895693360,741684274,875770425,842020396c876162100,908866356,741815607,942814777,925971811,808528951c741946928,859191603,909127980,858536244,741618739,875573553c942826292,824981048,808465969,959722028,842083383,741422128c926169393,858927404,828584756,741881393,909521457,741354552c809054769,859057200,858860597,1664627762,741947191,892613425c842083382,824980280,842282547,825700652,858860600,1664628023c808990258,942879020,858534197,741553973,892810033,892611640c824980017,909260083,909325667,858860592,741880882,959656246c959590700,908865584,741815607,892678705,875979570,824981813c842215731,858863148,858860601,741487670,808532277,825504044c895695161,741423158,909521969,909454387,824979768,808792373c943076652,892415025,1664103223,825767477,842412332,892088628c741685559,825833009,959786035,824979505,909653303,825832803c942746672,741552434,892942133,943206700,892089656,741750325c959658289,842359606,824980788,909588793,926495788,808594481c741357363,842085684,942682668,878915889,741816112,875573554c825568307,841758519,926038320,892483116,808594483,1664497716c825373751,960049452,942421559,741422643,942750001,943205431c824981809,959854392,858863971,942746681,741552434,926102585c926363948,959197751,741553206,909260593,943285041,824980023c825767478,926431532,909192242,741422897,842479673,909455660c962802737,741881143,892351793,808528951,741749042,959722801c808528952,741815093,875705905,808543025,741618488,875640625c825306165,741422128,825374769,825306163,741684529,942750001c825320247,741684529,942747698,825306165,741684529,926232626c825306169,741422128,875573554,808543027,741749305,959656242c808528945,741750327,808857906,825306160,741947700,942944562c842097460,741552691,875573554,858860595,741486641,926101554c858860592,741748790,842414385,858874680,741356857,925907249c875637809,741619248,926300209,875637815,741947185,959461425c875651895,741554482,943011633,875637814,741947185,825833009c875637811,741619248,875705905,858874673,741684024,825636145c858860596,741357109,926430257,858860594,741356857,876164145c875651889,741879860,892417329,875637808,741553208,909260081c892415030,741487410,825636145,892429108,741750581,876098865c892415030,741816632,925972017,909192241,741749297,926168625c909206323,741356594,825833009,909192243,741683509,909260593c925969457,741881904,943011633,925983542,741882167,909653809c942746677,741750581,959461425,959523895,741618228,825374769c808608563,741814579,825374769,825371699,741356848,825374769c825371699,741355574,909653809,825385781,741684785,892745521c808594486,741488949,926168881,808594480,741881904,842020657c959537977,741553462,943076913,959523889,741685553,875705905c942746673,741356089,909718833,942760754,741750581,959722801c942746680,741750581,892351793,942746679,741685300,892810289c942760758,741750066,959525937,925969465,741486905,842347313c925969462,741552693,825242417,909206326,741553977,859058737c909192246,741684531,875573809,909192241,741421360,859320625c892429106,741357878,825700657,892415030,741487410,825700657c875637814,741553208,825700657,892429110,741422644,892481841c909192242,741749297,892874801,909192248,741553977,875966513c925983545,741882167,825503793,942746679,741748792,808661041c959523889,741553462,808661041,808608561,741881652,825503793c825371703,741750066,859123761,808594483,741814327,926103609c943272291,959199541,741618482,808990769,892873782,824981555c926103095,875640876,909206324,741553977,926036024,859189548c925644085,741684025,808990001,959917109,828585267,942747957c842020908,875637815,741617974,875835704,808726828,942421046c1664234036,808858417,943205430,824981048,925970995,842217772c858860599,741748790,942880056,959656291,925642805,741684025c959591473,825699379,824980274,960050228,825570860,875651897c741617974,858929205,909390124,892089393,741356082,808727601c892611640,828585010,875966516,959984428,858860600,741748790c892482099,858992940,841756979,1664629045,808530737,808594482c824980020,909719602,942944556,842083381,741423159,809054257c909259107,908867382,824981042,926299698,943141420,909259052c808204086,825373027,858534710,824980537,942815025,876034348c825307436,824980789,1664167990,909586481,858926134,824979513c808661808,808530732,808528953,741421105,943274035,943274339c892611639,824980530,825241904,842151212,808528944,741749042c858929205,858796387,908865587,741552180,858992689,959851568c824980529,909193776,926168876,808543025,741421105,892549431c926431532,859319346,959199538,741553206,875902520,909326691c809053240,808202800,858533932,959984696,942815538,878915628c859386165,909455926,875835692,825506103,741946677,858929204c909718580,825371696,959985202,959788855,808202284,808202339c825505580,808661817,942421557,875901497,825439289,892483628c808990263,942421299,892483893,925972531,842283363,858862132c925643056,943075636,875835445,842283308,808792376,942420019c926233911,808727349,842283052,808530228,959198773,875706674c808988729,825505635,909193780,959197234,809055538,825505590c909261100,825504562,942421557,959984951,909457721,842610732c909130032,925643831,942944564,875706679,943011939,858928696c942422328,926429753,892811317,842283052,892679219,942421554c825439543,875901233,825505580,959853625,942422322,959789104c825372726,959461731,925970997,942422064,909456690,959460152c842414124,876163889,925642804,842281268,875573553,842283052c909719348,959199286,842479925,942813234,909261155,808859185c942420279,892809524,825635384,825505580,825767988,959198775c943075892,943206707,942684204,959919416,942421301,842479664c892679477,875706467,842020921,925642808,892678452,909259316c959789356,842348601,959198000,825766452,876098611,959789100c842478896,942420784,943011890,892744245,825505635,876033081c942421044,926233911,926233907,959789100,909128243,942420018c892876848,909260342,825505836,808990007,925644080,942944564c825833016,892811363,825308214,959197748,925905716,959658293c909588524,808530736,942421042,859125813,960049460,825505580c892549174,942421296,875901497,825439289,909261155,858993458c942422072,875901492,825438514,943142956,875966777,925643056c825766196,842084662,892811308,892481593,942420018,825504308c808464691,959461475,842216752,942422323,942682681,808990776c825505580,842283062,942421047,926364983,892482608,842283052c875573808,942420277,909194807,808464690,942684515,859190840c925644341,825766196,925906485,842283308,926167352,959199031c926496050,909457201,942684204,959984181,824979765,909391414c808989497,892887864,825831737,741552182,825831481,943273778c892873776,909325624,741618738,909194295,859256881,926428217c859256117,741553461,942814265,825373233,842556210,825768244c741880880,876097592,909718838,892939321,842151737,741554224c808596536,942879544,876031027,842150961,741880369,825635385c959658294,892887859,926038328,741617716,959722040,926036024c876031030,825767985,741554483,892940345,892612914,876031031c943076145,741487414,809054264,909587509,892887865,926232633c741355570,943207736,959787062,876031031,808990769,741488696c959525943,959526708,959982641,858863154,741683764,808596536c909391673,842556210,808991028,741357618,842150968,875901496c842542135,808466229,741487926,943207736,808857654,876031024c825767985,741553201,959983672,892481593,876176184,959920178c741356080,825374264,926300211,876031031,859125041,741553977c942815544,858796081,959982643,825308722,741356598,959722040c825241656,809067319,808858169,741554224,859385913,825636146c892873778,808859704,741488949,875968049,926364214,959197750c892746037,909390390,959789356,925907253,962801712,909654064c876098869,825505580,909455672,942421808,926298681,892352312c892811308,875902521,942420025,943273010,858863665,842283052c926232882,946024755,909654069,858796595,943011884,909129272c925643056,942944564,808924727,942684204,842150709,942421815c808793394,875835444,842610732,909130032,929247544,842281268c943010099,959461676,959525429,959199542,909392176,926299192c875706412,926496569,942422070,959920176,859255602,859060524c909522736,946025013,825504313,892481589,825505580,859190579c942420788,909587762,926364727,842283052,858927412,942420531c959853881,942682419,825505580,892680246,946026805,859321650c959459379,959789356,808859703,942421299,926495794,892351801c959461676,858993974,942420784,859321650,942946098,842283308c909521975,828584503,842282550,825440569,959982644,842283314c741552945,842216505,808924720,959982640,959983666,741750070c925971511,842215477,892939317,943011385,1664694322,858928184c842347828,842542134,808991028,741881911,892940345,959920184c842607667,892941366,741553208,892874808,942945337,876031025c926233393,1664300595,808596536,943076664,876162100,842544690c741881398,859125560,808726833,876031033,909195313,741486897c892679992,892678967,842542132,842544437,1664563251,925971512c825571381,842607673,942878774,741356083,875706680,825307960c808987702,876164408,741554228,925971511,859320373,842542134c859255605,1664169271,808465977,892614964,876162098,909258806c741946160,875639863,875967026,876162099,808793906,741421104c842216505,859059504,842542129,825768244,1664692280,943273273c959657013,892873778,859191352,741749049,926037049,943076916c909192241,959591478,875639609,909261100,892481585,959198520c909325874,942946611,959789411,926366001,925643061,892678452c909128243,959461676,892352050,959198009,926036788,825637168c875706412,808466489,942420786,909587762,943141943,909261155c892416820,959199032,959527216,842281522,825505580,942813748c942421817,926167604,859256377,959461676,909456692,959197238c959527221,926233144,825505635,825309240,942420788,892547641c859387697,942684204,808662069,925643059,876032308,842281017c959789356,942813751,942420272,842348592,842348856,825505635c808792376,942420793,808924471,892352821,942684204,959984181c925644084,825635124,943207480,892811308,909128758,942421298c842216754,892613168,825505635,825373236,942422066,926102834c959854388,892483628,825634867,925643574,943075636,959591732c842283308,808465719,942420272,808662322,926298422,825505635c892614710,959199538,876032564,943273527,892483628,842019379c925644084,943075636,959591732,909261100,909259570,942421554c808662322,959852854,825505635,825373236,942422066,926233911c875902259,942684204,959984181,925644596,876032308,892351289c959789356,842413366,942420532,875903024,892481587,825505635c858797367,942421810,892876848,909130039,892483628,825634867c925642806,876163380,808466231,842283308,892613689,942420534c942682676,808989491,825505635,909260085,942420281,926233911c875902259,943011884,909391672,925644087,942944564,825505334c909261100,892416049,942421045,909654069,842609968,825505635c926430263,942420025,825504308,892875572,943011884,909129272c925642800,892547380,926234678,892483884,842477625,942422324c892745015,959985713,825505635,842608950,959199284,808662578c959459888,892811308,943141686,925644081,876163380,892875063c959789356,875640372,942421298,859190583,892418103,825505635c875836725,959197752,825242420,858994225,892811308,942748982c925643833,876163380,892875063,892483628,808661816,942422320c859190583,825309239,825505635,842608950,942422068,808924471c892352821,943011884,892352056,925643577,943075636,875704372c892483628,825635638,942421300,926431285,909588020,825505635c825701683,959199536,859059762,926233136,943011884,892352056c925643833,892547380,926234678,909588524,825505329,942421300c859190583,959461431,825505635,943273784,942420022,825504313c959591223,892811308,942748982,925644856,892678452,942682675c959461676,808465970,942420280,825504313,808661045,825505635c876034100,942420017,859190578,892612918,842610732,808792372c925644850,892809524,825767216,909588524,943208752,942421302c842281529,808530233,825505635,909521208,959197747,926496050c925970482,959461676,842152241,925643060,876032308,926495289c909261100,909653553,959198514,959527216,859058738,825505635c892745011,942421049,859321650,959459379,959461676,859189298c925643570,943075636,959460659,959461676,892352050,959198009c909718834,926233657,825505635,959526968,959198256,825242420c858994225,892483884,876164665,925643318,943206708,926298418c959461676,942880054,959199536,909586996,926234416,825505635c892351799,959197496,909392181,892482609,959789356,942879285c925644089,825635124,942813752,892483628,926168883,942422326c959789104,859321396,825505635,892612920,942422327,926102834c959854388,892483628,926234675,925645111,892547380,942946358c892483628,926168883,942422326,926102834,960050737,825505635c892679475,959198263,892746032,959461427,892483628,925972275c925643056,943075636,892876596,842610732,892679223,942420274c808859696,909522232,825505635,959985716,959199540,909194802c825767992,942684204,875837749,925642808,943206708,875575601c842283052,909128240,959199029,842348853,926496819,825505635c875771189,959197750,925905716,858863926,959789356,959918901c925645110,943075636,859125045,892811308,959787063,959198512c876032564,859256374,825505635,808858931,959199544,825702704c858994744,842283308,909521975,925643831,892809524,825767216c959789356,942813751,959197488,909586996,808859440,825505635c892351799,942420280,892547641,859387697,842283308,909521975c925645111,943075636,808465205,842610732,842019128,959199544c876032564,943142454,825505635,808465719,959198774,842348853c926103861,892483884,892549177,925644084,942944564,892352822c842283052,859255859,959198001,909718834,842413113,825505635c909260085,942420793,875705650,925971506,959461676,842152241c925644340,892678452,926366003,959789100,926430512,959199027c808597808,909259574,825505635,892614710,942420275,926233911c959461427,959461676,842152241,925643060,842281268,808858417c959789100,909128243,942421298,825504313,909258805,825505635c943142195,942422071,808924466,926234160,842610732,825831988c925642801,942944564,808530999,892483628,909127735,942421813c859190583,875640887,825505635,842216757,942422064,808924466c926234160,842610732,808792372,925642803,842281268,875836978c842610732,942749748,959197492,808597808,842150710,825505635c842609719,942421817,926429753,825243700,959461676,842152241c925644852,892678452,926366003,892811308,892745273,959198001c909718834,892744761,825505635,825374776,942421814,808793394c859387699,842283308,925906487,925645109,876032308,842610488c942684204,808531510,959197492,842348853,959985715,825505635c875771189,942420534,909522992,825503793,942684204,875837749c925643064,943206708,842348081,892483628,926101557,942420793c942880050,859322165,825505635,808465719,942421558,842086709c825636659,942684204,875837749,925643576,825766196,926036788c909261100,909324337,959199536,926036788,909324850,959789411c892942641,824979764,859059766,909325622,808987698,809056568c741946935,942815544,943141687,842542130,825768244,741684533c825635385,959460144,926442293,808728117,741750584,825831481c875704889,876031028,859125041,741816121,808858169,842020403c892873780,959983929,741552182,909455929,942683188,876045109c876099121,741683760,959983672,808464441,892939313,925972793c741945393,959722040,943140920,876162103,926168882,741815609c808596536,809054258,926442296,825570869,741685560,909194295c926496561,926428212,892549173,741617719,926429240,842544690c876162104,825373746,741749808,875639863,892417848,809001782c943011896,741814580,842216505,859059504,842542128,892876088c741880373,959787577,960049207,876096565,925970994,741488439c943207736,959787062,876045113,942946097,741357879,942814265c892350520,892939318,909456953,741749554,909455929,808989236c909192245,859059254,892352816,959789356,875641141,946025271c959853874,959918905,875706412,842020921,959198263,892350518c942813744,892483628,942683957,942420022,859190583,925972535c825505580,959918390,946025527,842610741,892351033,959461676c825243955,942422327,942682681,859386681,825505580,808858931c942420536,842479664,825243191,842610732,909193526,946024500c943273010,808662320,892811308,892745273,959198769,943274293c942814260,943011884,909391672,925642808,876032308,809056056c842610732,808597556,946026809,960051253,808728882,825505836c959853879,925645111,943206708,892743986,942684204,925905717c942421811,959789104,842544180,942815276,892614709,962801712c825702704,842020409,842283308,892613689,942421557,942682676c825766707,825505580,825438772,942422325,892352816,926233140c959461676,809055538,962802229,909654064,842543927,942815276c892680245,959197746,959591986,943273529,859060524,875639857c959197234,892483888,842346553,942684204,808726578,946026040c926102834,842479922,943011884,926167861,942420017,943011890c925970485,842283308,808792376,942421298,858797623,942945076c892483628,876032051,946026035,943273010,959985456,825505580c825307700,959197233,943012144,825766966,943011884,825635385c942421043,943011890,859388211,942684204,942749238,946026544c859125808,842217264,942684204,959984181,925643573,842281268c892350769,859060524,808728370,959198515,926036788,876098100c842610732,909193526,828586291,842412851,824979500,926496818c942946356,841756716,892876085,875836722,811806764,859124268c842217780,959199284,943141430,909587257,825505580,858863672c942421305,825242164,859256888,842610732,942880820,946025528c959460919,875967798,959789356,926366001,925644340,876163380c825635126,842610732,876164149,942420275,909587762,892547128c959789100,942880050,962803505,842281524,825242417,825505580c808794166,959198260,825766452,808661045,892811308,859125557c942420020,825504308,909455409,959592748,809055282,929247288c842281268,808597041,892483884,926298169,959197492,858928690c909455668,892811308,960051512,942421557,959459897,876033584c825505580,959920180,946025522,909654069,959984434,842610732c943011640,942421303,875770420,909260085,892811308,825307443c925643829,876163380,959592758,942684204,808859957,962801970c842348848,942683953,892483628,859321909,942422320,858862134c808727609,825505580,825307700,942421040,926167604,943076921c959789356,808596023,962803762,909194802,825700406,825505836c842544439,925643062,942944564,909586744,842283308,825440310c942422072,892876848,892680503,942684204,892678711,946025781c943273010,808989232,825505580,842282293,959198770,943274293c858796597,842283308,875770168,942421048,892352821,858796599c942815276,842348597,929248566,876163380,875836471,892811308c892548917,942421813,842217781,808597040,942684204,909522232c942421554,892809524,892350520,825505580,909654068,946024761c875967799,842281265,859060524,959788848,942422323,858797623c875704369,943011884,825504565,925645113,943075636,892351795c842610732,876164149,962801971,858928690,943207219,842283052c825373749,942420275,825833527,825242678,825505580,825635128c942420529,809055543,808596786,842283052,825438516,946024496c892352816,959656499,842610732,943208496,925642808,943075636c876032564,892811308,875575095,942421298,842019380,825570352c909588524,825374257,962801712,909654064,909456182,825505580c909455672,959199024,825766452,926365492,892483884,925972281c942421557,842348592,825571640,909521196,859387444,1664626744c825832760,808857913,809053235,926036281,741357625,892876088c875705907,876031028,942749233,741946167,892679992,892678967c876162099,842086450,1664233778,959722040,875573560,808987704c892744760,741946937,926496057,942682674,876096563,859320370c741554227,875639863,842084914,842607672,959852854,1664301363c959984952,808728370,842542132,808991028,741750578,942748727c959656248,809053235,825374009,741815604,858862647,859191350c808987698,875900985,1664693815,809055544,808597301,892873776c808859704,741816629,942748727,943206456,876031026,926169393c741423409,909261112,842281777,876096565,926494770,1664235060c959722040,942813240,876096560,842543666,741815349,926233144c892743728,892873778,808859704,741355574,942748727,875639096c808987699,809056568,1664628018,942814265,842021175,909650992c942879026,741816118,892417079,926495541,959982643,808532018c741552944,909261112,875966769,842542128,808991028,1664561456c842608697,942682166,809053235,892482361,741486902,943207736c959787062,909192242,842413110,842413879,959789356,842413366c959198772,959789365,808466224,942684515,892679736,925643832c825766196,925906485,842610732,926431030,942421296,909718839c809055285,875706412,942749753,942420785,825373236,825440053c943011939,842217016,942420784,909654069,825243184,825505580c909588532,942420023,859125808,926364210,892483628,808726581c942421044,959459897,825767472,825505635,825438772,959199285c842348848,959854897,959461676,876099124,942421814,926495794c943077177,942684204,858929463,959198007,925905716,842348086c842610787,808792372,925644082,892547380,859058998,892483628c876033591,942421815,825504308,842216242,892942380,825440566c925644848,943075636,959788341,892483683,808661816,959199536c943143221,892547126,875706412,892942137,959198512,892746032c858796851,892483628,926036792,959199284,876032564,842479158c909521251,960049716,741617971,959592760,858862132,876162099c909128243,741355575,808597816,892746040,876031030,808793905c741683763,909718841,942815285,876110649,892613426,741749301c959722040,943140920,809053240,943207737,741554487,875967033c876098873,808987699,876164408,741423156,858862647,909326133c876110643,892874802,741619766,909259833,909521464,926428216c825307957,741945396,942748727,825308721,926428210,859256117c741618997,892678712,942879288,876110647,943011633,741945653c808858169,842217523,959982640,859321394,741749041,892874808c942945337,876031027,808793905,741749560,859124280,892810039c909730609,959721520,741487924,808858681,858797618,876031033c842150961,741553206,926037049,808464437,876162097,892351027c741421876,959722040,808988984,892953401,875903033,741488947c943207736,825832246,876162102,909391666,741423158,875968049c859388210,959198257,808531506,892876082,909261100,959657523c962803764,959527221,825571127,825505580,842216757,959198768c909261104,859387184,859060524,959461170,942420278,943273010c858927152,892483628,876033591,962803767,859059762,926430513c959461676,842152241,925643316,842281268,926496818,842283052c909719348,959198007,892614960,808859189,959789356,842545457c929249077,943206708,859058481,842610732,925971763,942420793c875903024,825438259,825505580,809055287,959197748,842479925c825243698,942684204,959984181,929247797,825766196,859385909c892811308,959787063,942421296,842348592,892614968,825505580c876097846,942422072,875967799,892483120,892483628,842019379c929248564,842281268,942813490,892483628,926168883,942422326c808662322,859189558,825505580,892614710,959199538,892809780c825241648,892483628,825634867,929249078,943075636,959591732c842283308,909587511,942422073,842216754,892613168,825505580c892614710,959199538,858928690,909260338,892483628,825634867c929249590,842281268,942813490,892811308,892548917,942421045c842348592,926169400,825505580,859386935,959198512,892746037c842281526,942684204,808662069,929248562,892809524,926036784c942684204,959919416,942421552,808662322,808857910,825505580c926364729,959197232,876163636,842413364,842283052,858994736c929247288,892678452,825833010,892811308,892548917,942421045c926431285,892810804,825505580,909522996,959197492,808531506c875902257,943011884,892352056,929247801,876032308,809056056c842283052,859058484,942421304,909654069,808465968,825505580c943076659,959199029,809055538,959722039,892811308,942748982c929249592,825635124,942944825,909261100,842018867,942422320c859190583,892418103,825505580,825701433,959198520,909392181c892482609,892811308,943141686,929248561,892678452,842544180c859060524,909193520,942420787,892745015,876165169,825505580c825701433,942421304,859321650,959459379,892811308,943141686c929247537,825635124,942944825,892811308,959787063,942421296c909654069,859387184,825505580,808728630,942421042,859190578c892612918,943011884,909391672,929248823,892547380,959459639c909261100,842019636,942421813,909654069,876164400,825505580c943076659,942421813,909194807,892612916,892811308,943141686c929249584,926429492,808859705,842610732,859255092,942422322c892745015,943208497,825505580,842216757,959199280,909261104c825765936,842610732,808792372,929247283,942944564,808530999c892483628,825635638,942421300,825504313,942813237,825505580c892351799,942420280,959460919,892745784,842610732,825831988c929247281,825766196,842217014,892483884,808597305,959199025c959527216,825504306,825505580,842609719,959199033,909194802c892483128,959461676,842152241,929248052,892547380,876164406c892483628,808661816,959199536,808597808,858927926,825505580c892549174,959199536,909261104,859387184,892483884,876164665c929249077,943206708,875575601,859060524,909193520,959198003c909718834,842413113,825505580,825374776,959199030,892746032c959461427,842283308,925906487,929249077,892809524,825767216c959789356,875640372,959198514,842348853,892942387,825505580c842543414,942422066,926102834,959854388,942684204,875837749c929248056,825766196,959919412,892483628,926168883,942422326c942880050,959919925,825505580,943076659,942422068,926102834c959854388,892483628,909195059,929249593,892547380,876033333c959461676,942880054,942422320,926102834,825243441,825505580c926169142,942421304,876032569,825374005,942684204,892874806c929248822,942944564,959723832,909261100,943207985,942420280c959789104,808989748,825505580,959526968,942421040,842019380c926234160,959789356,942879285,929249081,892678452,842413107c859060524,959854384,959198001,859126069,959854903,825505580c892680246,942420789,808924471,892352821,842283308,909521975c929248055,892547380,959983670,959461676,943206711,959198003c876032564,876033590,825505580,892351799,959197496,842479925c825243698,842283308,925906487,929247286,892809524,825767216c842610732,925971763,959198009,876032564,959919670,825505580c859125814,942420016,825766457,959984176,842283308,909521975c929249335,892809524,909520944,959789356,959787573,959199027c943273266,892613939,825505580,959854644,942421296,875770420c858862391,892483884,876164665,929247798,892678452,859387442c892483628,875705394,959199025,959527216,909390386,825505580c959657269,942421815,892352821,926103352,959461676,859189298c929248818,943075636,825439540,892811308,942880565,959199536c959527216,825504306,825505580,858862132,942420022,842217781c892483120,842610732,808792372,929248818,892547380,943142967c892483628,909127735,942421813,842281529,808530233,825505580c876034100,942420017,808924466,926234160,892811308,943141686c929248305,892678452,942682675,892483628,909127735,942421813c825504313,808661045,825505580,909259316,942421044,942944825c825505841,959461676,859189298,929247794,876032308,926495289c842610732,942946104,959197488,959527216,942944818,825505580c959657269,942421815,909718839,858862902,892483884,876164665c929248566,943206708,926298418,892483628,926101557,959198009c909586996,959788848,825505580,926430263,942420537,909522992c825503793,959789356,942879285,929249592,892678452,842413107c942684204,808531510,942420276,959789104,825766964,825505580c909195320,942420533,808793394,859387699,892483628,926234675c929248056,892809524,909520944,959789100,926102065,942420278c959789104,859321396,825505580,859058488,959199026,808531506c959460915,859060524,842151730,962803251,959527221,825505081c909521196,892744500,741488179,959983672,909586489,959982649c859256882,741488695,959722040,892678456,842607669,858796342c1664432432,909457208,926429236,809053238,842608953,741618738c892417079,926495541,842607671,909324342,741618224,825832760c808859960,842607667,875836981,1664432176,909194295,842019896c808987701,809056568,741421104,960050489,808531761,842542137c808991028,741816375,926037049,892942132,876096567,808595506c1664626745,909457208,959983925,876031029,925972017,741619513c943011640,808924467,808987700,909260600,741880376,875705401c875573554,876031030,926430257,1664496945,943206456,825505845c876162103,892351027,741356340,892875320,842347832,842607672c808925493,741685561,842150968,926365489,892873778,808859704c1664694581,925971511,959920180,876162096,808990770,741750064c909718841,858928693,842607670,842282549,741683256,875968049c959460148,959198512,959789365,859255857,892483683,859388214c942422327,943273010,876032560,808859948,842020144,942422066c926233906,808859696,892811308,943141686,925644593,825635124c876034359,943011939,842609209,959198512,959658288,959918384c842610732,859387952,925643577,892547380,842543158,942684204c909586999,942420272,825635385,808728113,875706467,892352569c942420019,909718839,909194550,959789356,875837497,942422066c926431285,808990260,825505580,926430263,942420025,942944825c960049202,943011939,959592761,942420020,892809524,959920438c825505580,825374776,942421302,859125808,926103344,942684204c875837749,942420536,943011890,808465716,959461731,909717815c959197744,876163636,909456692,842283052,858994736,925643064c842281268,959787315,959461420,842282288,959199029,892483888c842346553,0,0,0,0,0c0,0,1909456896,0,2026897408,0c0,2024407040,962789376,741881395,842018873,892483884c876096564,959197746,741946161,892549431,825768035,859253817c942421301,741685044,942815030,875575340,842411056,929249080c741421620,925906741,926234156,875899956,892090674,741487924c858862389,892875875,842345526,875311154,741946929,808596021c909521708,825568309,862139440,741421104,842479668,959722028c926166071,841758261,741488176,942683188,808857955,808725555c824980280,741554226,959985203,942813484,859057203,828585265c741947444,875573557,859320620,808856626,841758005,741488691c875641142,943075939,876031024,858534199,741683505,892549431c926233388,842542131,878916401,741816112,875902520,842413100c809053239,892088880,741684274,875770425,842020451,876162100c908866356,741815607,942814777,925971756,808528951,1664693808c859191603,909127980,858536244,741618739,875573553,942812212c824981048,808465969,959722083,842083383,741422128,926169393c858927404,824980276,741881393,909521457,741368632,809054769c859057200,858860597,741880882,741947191,892613425,842097462c824980280,842282547,825700652,858860600,741881143,808990258c942879020,862138677,741553973,892810033,892611640,824980017c909260083,909325612,858860592,1664627762,959656246,959590700c908865584,741815607,892678705,875965490,824981813,842215731c858863203,858860601,741487670,808532277,825504044,892090681c741423158,909521969,909468467,824979768,808792373,943076652c892415025,741356343,825767477,842412332,895693108,741685559c825833009,959786035,824979505,909653303,825832748,942746672c1664299314,892942133,943206700,892089656,741750325,959658289c842345526,824980788,909588793,926495843,808594481,741357363c842085684,942682668,875311409,741816112,875573554,825582387c841758519,926038320,892483116,808594483,741750836,825373751c960049452,946026039,741422643,942750001,943205431,824981809c959854392,858863916,942746681,1664299314,926102585,926363948c959197751,741553206,909260593,943270961,824980023,825767478c926431587,909192242,741422897,842479673,909455660,959198257c741881143,892351793,808543031,741749042,959722801,808528952c741815093,875705905,808528945,741618488,875640625,825320245c741422128,825374769,825306163,741684529,942750001,825306167c741684529,942747698,825320245,741684529,926232626,825306169c741422128,875573554,808528947,741749305,959656242,808543025c741750327,808857906,825306160,741947700,942944562,842083380c741552691,875573554,858874675,741486641,926101554,858860592c741748790,842414385,858860600,741356857,925907249,875651889c741619248,926300209,875637815,741947185,959461425,875637815c741554482,943011633,875651894,741947185,825833009,875637811c741619248,875705905,858860593,741684024,825636145,858874676c741357109,926430257,858860594,741356857,876164145,875637809c741879860,892417329,875651888,741553208,909260081,892415030c741487410,825636145,892415028,741750581,876098865,892429110c741816632,925972017,909192241,741749297,926168625,909192243c741356594,825833009,909206323,741683509,909260593,925969457c741881904,943011633,925969462,741882167,909653809,942760757c741750581,959461425,959523895,741618228,825374769,808594483c741814579,825374769,825385779,741356848,825374769,825371699c741355574,909653809,825371701,741684785,892745521,808608566c741488949,926168881,808594480,741881904,842020657,959523897c741553462,943076913,959537969,741685553,875705905,942746673c741356089,909718833,942746674,741750581,959722801,942760760c741750581,892351793,942746679,741685300,892810289,942746678c741750066,959525937,925983545,741486905,842347313,925969462c741552693,825242417,909192246,741553977,859058737,909206326c741684531,875573809,909192241,741421360,859320625,892415026c741357878,825700657,892429110,741487410,825700657,875637814c741553208,825700657,892415030,741422644,892481841,909206322c741749297,892874801,909192248,741553977,875966513,925969465c741882167,825503793,942760759,741748792,808661041,959523889c741553462,808661041,808594481,741881652,825503793,825385783c741750066,859123761,808594483,741814327,926103609,943272236c959199541,1664365362,808990769,892873782,824981555,926103095c875640876,909192244,741553977,926036024,859189603,925644085c741684025,808990001,959917109,824980787,942747957,842020908c875651895,741617974,875835704,808726828,942421046,741487156c808858417,943205430,828585528,925970995,842217772,858860599c741748790,942880056,959656236,925642805,1664430905,959591473c825699379,824980274,960050228,825570860,875637817,741617974c858929205,909390179,892089393,741356082,808727601,892611640c824980530,875966516,959984428,858874680,741748790,892482099c858992940,841756979,741882165,808530737,808594482,828584500c909719602,942944556,842083381,741423159,809054257,909259052c908867382,828585522,926299698,943141420,909259052,808204086c825372972,858534710,828585017,942815025,876034348,825307436c824980789,741421110,909586481,858926134,828583993,808661808c808530732,808528953,741421105,943274035,943274284,892611639c828585010,825241904,842151212,808528944,741749042,858929205c858796332,908865587,1664299060,858992689,959851568,824980529c909193776,926168876,808528945,741421105,892549431,926431587c859319346,959199538,741553206,875902520,909326636,809053240c862138928,741553973,858862136,959658028,959853877,741354547c892482869,892680505,825371698,959985202,959788855,842347875c892942645,841757237,943075889,892811065,908930105,892875314c875835700,875835692,825506103,741881141,842151469,825505080c824980532,959919156,892678452,741368632,909127729,959654969c824980278,959723056,875770668,825306164,1664365616,909654066c909193516,841756720,741816628,875573809,959523889,824981300c859058994,909193571,842083384,741881398,842083376,741355577c741684020,875705137,926376760,858860601,741750068,859320881c909324588,824980020,741880119,892810033,909271864,824979512c825571379,926233388,858860595,741881143,842085684,892547372c895694386,741357107,875705137,825633848,824981811,808466738c892810796,842083383,1664234805,959788086,825438508,908866099c741946161,875967281,959786034,824979505,960049460,943076707c875637809,741553718,825767477,825569580,892088373,741423158c859256113,909468464,824979768,825504310,959919404,909192245c741552441,808532277,892809516,895694392,741355833,825374769c926231603,824980793,892876856,909456684,959523894,1664497971c892613173,960049452,875312695,741422905,926101554,892611632c841757233,825309232,925906019,825371703,741553200,926363957c959459884,908867378,741553458,942944306,876045110,824979762c909588793,909326380,959523889,741816369,959526968,926429484c962804022,741946161,825374769,876162099,824981299,842479415c875968812,925969459,1664169522,842479673,909521196,959197496c741488440,925972017,943270961,824980023,875640373,892811619c892415032,741815600,825372721,892415030,741882164,859123761c909192247,1664169010,859320369,925969460,741684273,875573553c942746673,741552434,892416305,959523893,1664563249,892416305c808594485,741685297,892416305,808594485,741947189,875573553c825371697,1664300080,842608689,825371702,741423411,909586481c825371702,741355574,959721777,825371705,1664366644,842215985c825371699,741553200,808530737,808594482,741357363,808858417c959523894,1664627254,892941105,959523888,741422896,909128753c942746676,741816118,925971505,942746681,1664563504,959591473c925969459,741750837,925971505,909192249,741552441,909128753c909192244,1664169010,859321137,892415029,741617974,909456177c875637808,741488440,892941105,875637808,1664169017,808727601c892415032,741356849,876098609,892415027,741750322,858928433c892415026,1664364854,926233905,892415030,741749816,959984945c909192247,741422897,842085937,909192246,1664300852,875705905c909192240,741552441,825570865,925969461,741422642,942683953c925969464,1664497717,959919921,925969464,741684792,926234673c942746678,741816624,842283313,942746676,1664299314,825438258c942746679,741552434,892350770,942746672,741552434,808857906c925969456,1664431672,909193522,925969461,741750070,959787058c925969458,741357364,942682162,925969464,1664692784,892746033c909192243,741423158,959527217,909192245,741422130,842610737c892415024,1664235065,926234673,892415030,741882164,926234673c892415030,741815600,942946353,875637813,1664496951,892483633c875637814,741947697,825833265,858860594,741749301,842348337c858860595,1664495920,926496305,842083379,741749556,892548657c842083381,741422128,825243185,825306161,1664234296,959853873c825306160,741749047,858928433,825306162,741749047,876098609c825306163,1664495927,909391153,825306161,741487922,842085937c808528950,741881144,926496305,808528947,1664693302,959919921c808528952,741814580,808990769,808528950,741421107,892746033c808528947,1664167987,926167090,808528952,741814580,892481842c808528950,741552949,808923186,943270967,828585779,959789113c858929452,942746676,741748792,942880056,909586732,942421811c1664365617,926496305,808987699,824981298,892678966,859387692c892415029,741683256,892549431,825569635,942422065,741814832c825635889,825764916,824980532,875966516,842283052,858874674c741748790,909654072,842215724,959199025,741814835,808858417c892873782,828586035,808794419,859387692,875637813,741554482c858927415,875835692,908867897,1664692533,825635889,943008820c824980274,875640372,842151212,875637808,741879860,875705652c808726883,858534966,741882168,808858417,842214454,824980786c825439027,959787564,858874680,741486641,842281010,942813484c824981049,741685300,943141425,808528945,828583993,926299698c909260332,909259052,841758518,824981559,926299698,828583980c859189554,876163884,925970732,959199282,824980535,892678449c808857900,808543025,741750327,809055026,858796332,858533939c741945393,808529969,942877745,962803769,741816377,875705652c825241900,892088624,741356082,825372721,943008822,828584754c808661808,808728108,808528947,741356339,875641142,842019116c925644337,1664169780,808529969,959917105,959198515,741488440c959591224,875968812,909650995,962802741,741881395,842018873c942880812,942683704,741354544,825571129,943076663,828583980c859388209,741881904,875835957,959197495,741881395,842018873c892483884,876096564,962802226,741946161,892549431,825767980c859253817,942421301,741685044,942815030,875575395,842411056c925644600,741421620,925906741,926234156,875899956,895695154c741487924,858862389,892875820,842345526,875311154,741946929c808596021,909521763,825568309,858534960,741421104,842479668c959722028,926166071,845362741,741488176,942683188,808857900c808725555,824980280,741554226,959985203,942813539,859057203c824980785,741947444,875573557,859320620,808856626,845362485c741488691,875641142,943075884,876031024,858534199,741683505c892549431,926233443,842542131,875311921,741816112,875902520c842413100,809053239,895693360,741684274,875770425,842020396c876162100,908866356,741815607,942814777,925971811,808528951c741946928,859191603,909127980,858536244,741618739,875573553c942826292,824981048,808465969,959722028,842083383,741422128c926169393,858927404,828584756,741881393,909521457,741354552c809054769,859057200,858860597,1664627762,741947191,892613425c842083382,824980280,842282547,825700652,858860600,1664628023c808990258,942879020,858534197,741553973,892810033,892611640c824980017,909260083,909325667,858860592,741880882,959656246c959590700,908865584,741815607,892678705,875979570,824981813c842215731,858863148,858860601,741487670,808532277,825504044c895695161,741423158,909521969,909454387,824979768,808792373c943076652,892415025,1664103223,825767477,842412332,892088628c741685559,825833009,959786035,824979505,909653303,825832803c942746672,741552434,892942133,943206700,892089656,741750325c959658289,842359606,824980788,909588793,926495788,808594481c741357363,842085684,942682668,878915889,741816112,875573554c825568307,841758519,926038320,892483116,808594483,1664497716c825373751,960049452,942421559,741422643,942750001,943205431c824981809,959854392,858863971,942746681,741552434,926102585c926363948,959197751,741553206,909260593,943285041,824980023c825767478,926431532,909192242,741422897,842479673,909455660c962802737,741881143,892351793,808528951,741749042,959722801c808528952,741815093,875705905,808543025,741618488,875640625c825306165,741422128,825374769,825306163,741684529,942750001c825320247,741684529,942747698,825306165,741684529,926232626c825306169,741422128,875573554,808543027,741749305,959656242c808528945,741750327,808857906,825306160,741947700,942944562c842097460,741552691,875573554,858860595,741486641,926101554c858860592,741748790,842414385,858874680,741356857,925907249c875637809,741619248,926300209,875637815,741947185,959461425c875651895,741554482,943011633,875637814,741947185,825833009c875637811,741619248,875705905,858874673,741684024,825636145c858860596,741357109,926430257,858860594,741356857,876164145c875651889,741879860,892417329,875637808,741553208,909260081c892415030,741487410,825636145,892429108,741750581,876098865c892415030,741816632,925972017,909192241,741749297,926168625c909206323,741356594,825833009,909192243,741683509,909260593c925969457,741881904,943011633,925983542,741882167,909653809c942746677,741750581,959461425,959523895,741618228,825374769c808608563,741814579,825374769,825371699,741356848,825374769c825371699,741355574,909653809,825385781,741684785,892745521c808594486,741488949,926168881,808594480,741881904,842020657c959537977,741553462,943076913,959523889,741685553,875705905c942746673,741356089,909718833,942760754,741750581,959722801c942746680,741750581,892351793,942746679,741685300,892810289c942760758,741750066,959525937,925969465,741486905,842347313c925969462,741552693,825242417,909206326,741553977,859058737c909192246,741684531,875573809,909192241,741421360,859320625c892429106,741357878,825700657,892415030,741487410,825700657c875637814,741553208,825700657,892429110,741422644,892481841c909192242,741749297,892874801,909192248,741553977,875966513c925983545,741882167,825503793,942746679,741748792,808661041c959523889,741553462,808661041,808608561,741881652,825503793c825371703,741750066,859123761,808594483,741814327,926103609c943272291,959199541,741618482,808990769,892873782,824981555c926103095,875640876,909206324,741553977,926036024,859189548c925644085,741684025,808990001,959917109,828585267,942747957c842020908,875637815,741617974,875835704,808726828,942421046c1664234036,808858417,943205430,824981048,925970995,842217772c858860599,741748790,942880056,959656291,925642805,741684025c959591473,825699379,824980274,960050228,825570860,875651897c741617974,858929205,909390124,892089393,741356082,808727601c892611640,828585010,875966516,959984428,858860600,741748790c892482099,858992940,841756979,1664629045,808530737,808594482c824980020,909719602,942944556,842083381,741423159,809054257c909259107,908867382,824981042,926299698,943141420,909259052c808204086,825373027,858534710,824980537,942815025,876034348c825307436,824980789,1664167990,909586481,858926134,824979513c808661808,808530732,808528953,741421105,943274035,943274339c892611639,824980530,825241904,842151212,808528944,741749042c858929205,858796387,908865587,741552180,858992689,959851568c824980529,909193776,926168876,808543025,741421105,892549431c926431532,859319346,959199538,741553206,875902520,909326691c809053240,808202800,858533932,959984696,942815538,878915628c859386165,909455926,875835692,825506103,741946677,858929204c909718580,825371696,959985202,959788855,808202284,808202339c825505580,808661817,942421557,875901497,825439289,892483628c808990263,942421299,892483893,925972531,842283363,858862132c925643056,943075636,875835445,842283308,808792376,942420019c926233911,808727349,842283052,808530228,959198773,875706674c808988729,825505635,909193780,959197234,809055538,825505590c909261100,825504562,942421557,959984951,909457721,842610732c909130032,925643831,942944564,875706679,943011939,858928696c942422328,926429753,892811317,842283052,892679219,942421554c825439543,875901233,825505580,959853625,942422322,959789104c825372726,959461731,925970997,942422064,909456690,959460152c842414124,876163889,925642804,842281268,875573553,842283052c909719348,959199286,842479925,942813234,909261155,808859185c942420279,892809524,825635384,825505580,825767988,959198775c943075892,943206707,942684204,959919416,942421301,842479664c892679477,875706467,842020921,925642808,892678452,909259316c959789356,842348601,959198000,825766452,876098611,959789100c842478896,942420784,943011890,892744245,825505635,876033081c942421044,926233911,926233907,959789100,909128243,942420018c892876848,909260342,825505836,808990007,925644080,942944564c825833016,892811363,825308214,959197748,925905716,959658293c909588524,808530736,942421042,859125813,960049460,825505580c892549174,942421296,875901497,825439289,909261155,858993458c942422072,875901492,825438514,943142956,875966777,925643056c825766196,842084662,892811308,892481593,942420018,825504308c808464691,959461475,842216752,942422323,942682681,808990776c825505580,842283062,942421047,926364983,892482608,842283052c875573808,942420277,909194807,808464690,942684515,859190840c925644341,825766196,925906485,842283308,926167352,959199031c926496050,909457201,942684204,959984181,824979765,909391414c808989497,892887864,825831737,741552182,825831481,943273778c892873776,909325624,741618738,909194295,859256881,926428217c859256117,741553461,942814265,825373233,842556210,825768244c741880880,876097592,909718838,892939321,842151737,741554224c808596536,942879544,876031027,842150961,741880369,825635385c959658294,892887859,926038328,741617716,959722040,926036024c876031030,825767985,741554483,892940345,892612914,876031031c943076145,741487414,809054264,909587509,892887865,926232633c741355570,943207736,959787062,876031031,808990769,741488696c959525943,959526708,959982641,858863154,741683764,808596536c909391673,842556210,808991028,741357618,842150968,875901496c842542135,808466229,741487926,943207736,808857654,876031024c825767985,741553201,959983672,892481593,876176184,959920178c741356080,825374264,926300211,876031031,859125041,741553977c942815544,858796081,959982643,825308722,741356598,959722040c825241656,809067319,808858169,741554224,859385913,825636146c892873778,808859704,741488949,875968049,926364214,959197750c892746037,909390390,959789356,925907253,962801712,909654064c876098869,825505580,909455672,942421808,926298681,892352312c892811308,875902521,942420025,943273010,858863665,842283052c926232882,946024755,909654069,858796595,943011884,909129272c925643056,942944564,808924727,942684204,842150709,942421815c808793394,875835444,842610732,909130032,929247544,842281268c943010099,959461676,959525429,959199542,909392176,926299192c875706412,926496569,942422070,959920176,859255602,859060524c909522736,946025013,825504313,892481589,825505580,859190579c942420788,909587762,926364727,842283052,858927412,942420531c959853881,942682419,825505580,892680246,946026805,859321650c959459379,959789356,808859703,942421299,926495794,892351801c959461676,858993974,942420784,859321650,942946098,842283308c909521975,828584503,842282550,825440569,959982644,842283314c741552945,842216505,808924720,959982640,959983666,741750070c925971511,842215477,892939317,943011385,1664694322,858928184c842347828,842542134,808991028,741881911,892940345,959920184c842607667,892941366,741553208,892874808,942945337,876031025c926233393,1664300595,808596536,943076664,876162100,842544690c741881398,859125560,808726833,876031033,909195313,741486897c892679992,892678967,842542132,842544437,1664563251,925971512c825571381,842607673,942878774,741356083,875706680,825307960c808987702,876164408,741554228,925971511,859320373,842542134c859255605,1664169271,808465977,892614964,876162098,909258806c741946160,875639863,875967026,876162099,808793906,741421104c842216505,859059504,842542129,825768244,1664692280,943273273c959657013,892873778,859191352,741749049,926037049,943076916c909192241,959591478,875639609,909261100,892481585,959198520c909325874,942946611,959789411,926366001,925643061,892678452c909128243,959461676,892352050,959198009,926036788,825637168c875706412,808466489,942420786,909587762,943141943,909261155c892416820,959199032,959527216,842281522,825505580,942813748c942421817,926167604,859256377,959461676,909456692,959197238c959527221,926233144,825505635,825309240,942420788,892547641c859387697,942684204,808662069,925643059,876032308,842281017c959789356,942813751,942420272,842348592,842348856,825505635c808792376,942420793,808924471,892352821,942684204,959984181c925644084,825635124,943207480,892811308,909128758,942421298c842216754,892613168,825505635,825373236,942422066,926102834c959854388,892483628,825634867,925643574,943075636,959591732c842283308,808465719,942420272,808662322,926298422,825505635c892614710,959199538,876032564,943273527,892483628,842019379c925644084,943075636,959591732,909261100,909259570,942421554c808662322,959852854,825505635,825373236,942422066,926233911c875902259,942684204,959984181,925644596,876032308,892351289c959789356,842413366,942420532,875903024,892481587,825505635c858797367,942421810,892876848,909130039,892483628,825634867c925642806,876163380,808466231,842283308,892613689,942420534c942682676,808989491,825505635,909260085,942420281,926233911c875902259,943011884,909391672,925644087,942944564,825505334c909261100,892416049,942421045,909654069,842609968,825505635c926430263,942420025,825504308,892875572,943011884,909129272c925642800,892547380,926234678,892483884,842477625,942422324c892745015,959985713,825505635,842608950,959199284,808662578c959459888,892811308,943141686,925644081,876163380,892875063c959789356,875640372,942421298,859190583,892418103,825505635c875836725,959197752,825242420,858994225,892811308,942748982c925643833,876163380,892875063,892483628,808661816,942422320c859190583,825309239,825505635,842608950,942422068,808924471c892352821,943011884,892352056,925643577,943075636,875704372c892483628,825635638,942421300,926431285,909588020,825505635c825701683,959199536,859059762,926233136,943011884,892352056c925643833,892547380,926234678,909588524,825505329,942421300c859190583,959461431,825505635,943273784,942420022,825504313c959591223,892811308,942748982,925644856,892678452,942682675c959461676,808465970,942420280,825504313,808661045,825505635c876034100,942420017,859190578,892612918,842610732,808792372c925644850,892809524,825767216,909588524,943208752,942421302c842281529,808530233,825505635,909521208,959197747,926496050c925970482,959461676,842152241,925643060,876032308,926495289c909261100,909653553,959198514,959527216,859058738,825505635c892745011,942421049,859321650,959459379,959461676,859189298c925643570,943075636,959460659,959461676,892352050,959198009c909718834,926233657,825505635,959526968,959198256,825242420c858994225,892483884,876164665,925643318,943206708,926298418c959461676,942880054,959199536,909586996,926234416,825505635c892351799,959197496,909392181,892482609,959789356,942879285c925644089,825635124,942813752,892483628,926168883,942422326c959789104,859321396,825505635,892612920,942422327,926102834c959854388,892483628,926234675,925645111,892547380,942946358c892483628,926168883,942422326,926102834,960050737,825505635c892679475,959198263,892746032,959461427,892483628,925972275c925643056,943075636,892876596,842610732,892679223,942420274c808859696,909522232,825505635,959985716,959199540,909194802c825767992,942684204,875837749,925642808,943206708,875575601c842283052,909128240,959199029,842348853,926496819,825505635c875771189,959197750,925905716,858863926,959789356,959918901c925645110,943075636,859125045,892811308,959787063,959198512c876032564,859256374,825505635,808858931,959199544,825702704c858994744,842283308,909521975,925643831,892809524,825767216c959789356,942813751,959197488,909586996,808859440,825505635c892351799,942420280,892547641,859387697,842283308,909521975c925645111,943075636,808465205,842610732,842019128,959199544c876032564,943142454,825505635,808465719,959198774,842348853c926103861,892483884,892549177,925644084,942944564,892352822c842283052,859255859,959198001,909718834,842413113,825505635c909260085,942420793,875705650,925971506,959461676,842152241c925644340,892678452,926366003,959789100,926430512,959199027c808597808,909259574,825505635,892614710,942420275,926233911c959461427,959461676,842152241,925643060,842281268,808858417c959789100,909128243,942421298,825504313,909258805,825505635c943142195,942422071,808924466,926234160,842610732,825831988c925642801,942944564,808530999,892483628,909127735,942421813c859190583,875640887,825505635,842216757,942422064,808924466c926234160,842610732,808792372,925642803,842281268,875836978c842610732,942749748,959197492,808597808,842150710,825505635c842609719,942421817,926429753,825243700,959461676,842152241c925644852,892678452,926366003,892811308,892745273,959198001c909718834,892744761,825505635,825374776,942421814,808793394c859387699,842283308,925906487,925645109,876032308,842610488c942684204,808531510,959197492,842348853,959985715,825505635c875771189,942420534,909522992,825503793,942684204,875837749c925643064,943206708,842348081,892483628,926101557,942420793c942880050,859322165,825505635,808465719,942421558,842086709c825636659,942684204,875837749,925643576,825766196,926036788c909261100,909324337,959199536,926036788,909324850,959789411c892942641,824979764,859059766,909325622,808987698,809056568c741946935,942815544,943141687,842542130,825768244,741684533c825635385,959460144,926442293,808728117,741750584,825831481c875704889,876031028,859125041,741816121,808858169,842020403c892873780,959983929,741552182,909455929,942683188,876045109c876099121,741683760,959983672,808464441,892939313,925972793c741945393,959722040,943140920,876162103,926168882,741815609c808596536,809054258,926442296,825570869,741685560,909194295c926496561,926428212,892549173,741617719,926429240,842544690c876162104,825373746,741749808,875639863,892417848,809001782c943011896,741814580,842216505,859059504,842542128,892876088c741880373,959787577,960049207,876096565,925970994,741488439c943207736,959787062,876045113,942946097,741357879,942814265c892350520,892939318,909456953,741749554,909455929,808989236c909192245,859059254,892352816,959789356,875641141,946025271c959853874,959918905,875706412,842020921,959198263,892350518c942813744,892483628,942683957,942420022,859190583,925972535c825505580,959918390,946025527,842610741,892351033,959461676c825243955,942422327,942682681,859386681,825505580,808858931c942420536,842479664,825243191,842610732,909193526,946024500c943273010,808662320,892811308,892745273,959198769,943274293c942814260,943011884,909391672,925642808,876032308,809056056c842610732,808597556,946026809,960051253,808728882,825505836c959853879,925645111,943206708,892743986,942684204,925905717c942421811,959789104,842544180,942815276,892614709,962801712c825702704,842020409,842283308,892613689,942421557,942682676c825766707,825505580,825438772,942422325,892352816,926233140c959461676,809055538,962802229,909654064,842543927,942815276c892680245,959197746,959591986,943273529,859060524,875639857c959197234,892483888,842346553,942684204,808726578,946026040c926102834,842479922,943011884,926167861,942420017,943011890c925970485,842283308,808792376,942421298,858797623,942945076c892483628,876032051,946026035,943273010,959985456,825505580c825307700,959197233,943012144,825766966,943011884,825635385c942421043,943011890,859388211,942684204,942749238,946026544c859125808,842217264,942684204,959984181,925643573,842281268c892350769,859060524,808728370,959198515,926036788,876098100c842610732,909193526,828586291,842412851,824979500,926496818c942946356,841756716,892876085,875836722,811806764,859124268c842217780,959199284,943141430,909587257,825505580,858863672c942421305,825242164,859256888,842610732,942880820,946025528c959460919,875967798,959789356,926366001,925644340,876163380c825635126,842610732,876164149,942420275,909587762,892547128c959789100,942880050,962803505,842281524,825242417,825505580c808794166,959198260,825766452,808661045,892811308,859125557c942420020,825504308,909455409,959592748,809055282,929247288c842281268,808597041,892483884,926298169,959197492,858928690c909455668,892811308,960051512,942421557,959459897,876033584c825505580,959920180,946025522,909654069,959984434,842610732c943011640,942421303,875770420,909260085,892811308,825307443c925643829,876163380,959592758,942684204,808859957,962801970c842348848,942683953,892483628,859321909,942422320,858862134c808727609,825505580,825307700,942421040,926167604,943076921c959789356,808596023,962803762,909194802,825700406,825505836c842544439,925643062,942944564,909586744,842283308,825440310c942422072,892876848,892680503,942684204,892678711,946025781c943273010,808989232,825505580,842282293,959198770,943274293c858796597,842283308,875770168,942421048,892352821,858796599c942815276,842348597,929248566,876163380,875836471,892811308c892548917,942421813,842217781,808597040,942684204,909522232c942421554,892809524,892350520,825505580,909654068,946024761c875967799,842281265,859060524,959788848,942422323,858797623c875704369,943011884,825504565,925645113,943075636,892351795c842610732,876164149,962801971,858928690,943207219,842283052c825373749,942420275,825833527,825242678,825505580,825635128c942420529,809055543,808596786,842283052,825438516,946024496c892352816,959656499,842610732,943208496,925642808,943075636c876032564,892811308,875575095,942421298,842019380,825570352c909588524,825374257,962801712,909654064,909456182,825505580c909455672,959199024,825766452,926365492,892483884,925972281c942421557,842348592,825571640,909521196,859387444,1664626744c825832760,808857913,809053235,926036281,741357625,892876088c875705907,876031028,942749233,741946167,892679992,892678967c876162099,842086450,1664233778,959722040,875573560,808987704c892744760,741946937,926496057,942682674,876096563,859320370c741554227,875639863,842084914,842607672,959852854,1664301363c959984952,808728370,842542132,808991028,741750578,942748727c959656248,809053235,825374009,741815604,858862647,859191350c808987698,875900985,1664693815,809055544,808597301,892873776c808859704,741816629,942748727,943206456,876031026,926169393c741423409,909261112,842281777,876096565,926494770,1664235060c959722040,942813240,876096560,842543666,741815349,926233144c892743728,892873778,808859704,741355574,942748727,875639096c808987699,809056568,1664628018,942814265,842021175,909650992c942879026,741816118,892417079,926495541,959982643,808532018c741552944,909261112,875966769,842542128,808991028,1664561456c842608697,942682166,809053235,892482361,741486902,943207736c959787062,909192242,842413110,842413879,959789356,842413366c959198772,959789365,808466224,942684515,892679736,925643832c825766196,925906485,842610732,926431030,942421296,909718839c809055285,875706412,942749753,942420785,825373236,825440053c943011939,842217016,942420784,909654069,825243184,825505580c909588532,942420023,859125808,926364210,892483628,808726581c942421044,959459897,825767472,825505635,825438772,959199285c842348848,959854897,959461676,876099124,942421814,926495794c943077177,942684204,858929463,959198007,925905716,842348086c842610787,808792372,925644082,892547380,859058998,892483628c876033591,942421815,825504308,842216242,892942380,825440566c925644848,943075636,959788341,892483683,808661816,959199536c943143221,892547126,875706412,892942137,959198512,892746032c858796851,892483628,926036792,959199284,876032564,842479158c909521251,960049716,741617971,959592760,858862132,876162099c909128243,741355575,808597816,892746040,876031030,808793905c741683763,909718841,942815285,876110649,892613426,741749301c959722040,943140920,809053240,943207737,741554487,875967033c876098873,808987699,876164408,741423156,858862647,909326133c876110643,892874802,741619766,909259833,909521464,926428216c825307957,741945396,942748727,825308721,926428210,859256117c741618997,892678712,942879288,876110647,943011633,741945653c808858169,842217523,959982640,859321394,741749041,892874808c942945337,876031027,808793905,741749560,859124280,892810039c909730609,959721520,741487924,808858681,858797618,876031033c842150961,741553206,926037049,808464437,876162097,892351027c741421876,959722040,808988984,892953401,875903033,741488947c943207736,825832246,876162102,909391666,741423158,875968049c859388210,959198257,808531506,892876082,909261100,959657523c962803764,959527221,825571127,825505580,842216757,959198768c909261104,859387184,859060524,959461170,942420278,943273010c858927152,892483628,876033591,962803767,859059762,926430513c959461676,842152241,925643316,842281268,926496818,842283052c909719348,959198007,892614960,808859189,959789356,842545457c929249077,943206708,859058481,842610732,925971763,942420793c875903024,825438259,825505580,809055287,959197748,842479925c825243698,942684204,959984181,929247797,825766196,859385909c892811308,959787063,942421296,842348592,892614968,825505580c876097846,942422072,875967799,892483120,892483628,842019379c929248564,842281268,942813490,892483628,926168883,942422326c808662322,859189558,825505580,892614710,959199538,892809780c825241648,892483628,825634867,929249078,943075636,959591732c842283308,909587511,942422073,842216754,892613168,825505580c892614710,959199538,858928690,909260338,892483628,825634867c929249590,842281268,942813490,892811308,892548917,942421045c842348592,926169400,825505580,859386935,959198512,892746037c842281526,942684204,808662069,929248562,892809524,926036784c942684204,959919416,942421552,808662322,808857910,825505580c926364729,959197232,876163636,842413364,842283052,858994736c929247288,892678452,825833010,892811308,892548917,942421045c926431285,892810804,825505580,909522996,959197492,808531506c875902257,943011884,892352056,929247801,876032308,809056056c842283052,859058484,942421304,909654069,808465968,825505580c943076659,959199029,809055538,959722039,892811308,942748982c929249592,825635124,942944825,909261100,842018867,942422320c859190583,892418103,825505580,825701433,959198520,909392181c892482609,892811308,943141686,929248561,892678452,842544180c859060524,909193520,942420787,892745015,876165169,825505580c825701433,942421304,859321650,959459379,892811308,943141686c929247537,825635124,942944825,892811308,959787063,942421296c909654069,859387184,825505580,808728630,942421042,859190578c892612918,943011884,909391672,929248823,892547380,959459639c909261100,842019636,942421813,909654069,876164400,825505580c943076659,942421813,909194807,892612916,892811308,943141686c929249584,926429492,808859705,842610732,859255092,942422322c892745015,943208497,825505580,842216757,959199280,909261104c825765936,842610732,808792372,929247283,942944564,808530999c892483628,825635638,942421300,825504313,942813237,825505580c892351799,942420280,959460919,892745784,842610732,825831988c929247281,825766196,842217014,892483884,808597305,959199025c959527216,825504306,825505580,842609719,959199033,909194802c892483128,959461676,842152241,929248052,892547380,876164406c892483628,808661816,959199536,808597808,858927926,825505580c892549174,959199536,909261104,859387184,892483884,876164665c929249077,943206708,875575601,859060524,909193520,959198003c909718834,842413113,825505580,825374776,959199030,892746032c959461427,842283308,925906487,929249077,892809524,825767216c959789356,875640372,959198514,842348853,892942387,825505580c842543414,942422066,926102834,959854388,942684204,875837749c929248056,825766196,959919412,892483628,926168883,942422326c942880050,959919925,825505580,943076659,942422068,926102834c959854388,892483628,909195059,929249593,892547380,876033333c959461676,942880054,942422320,926102834,825243441,825505580c926169142,942421304,876032569,825374005,942684204,892874806c929248822,942944564,959723832,909261100,943207985,942420280c959789104,808989748,825505580,959526968,942421040,842019380c926234160,959789356,942879285,929249081,892678452,842413107c859060524,959854384,959198001,859126069,959854903,825505580c892680246,942420789,808924471,892352821,842283308,909521975c929248055,892547380,959983670,959461676,943206711,959198003c876032564,876033590,825505580,892351799,959197496,842479925c825243698,842283308,925906487,929247286,892809524,825767216c842610732,925971763,959198009,876032564,959919670,825505580c859125814,942420016,825766457,959984176,842283308,909521975c929249335,892809524,909520944,959789356,959787573,959199027c943273266,892613939,825505580,959854644,942421296,875770420c858862391,892483884,876164665,929247798,892678452,859387442c892483628,875705394,959199025,959527216,909390386,825505580c959657269,942421815,892352821,926103352,959461676,859189298c929248818,943075636,825439540,892811308,942880565,959199536c959527216,825504306,825505580,858862132,942420022,842217781c892483120,842610732,808792372,929248818,892547380,943142967c892483628,909127735,942421813,842281529,808530233,825505580c876034100,942420017,808924466,926234160,892811308,943141686c929248305,892678452,942682675,892483628,909127735,942421813c825504313,808661045,825505580,909259316,942421044,942944825c825505841,959461676,859189298,929247794,876032308,926495289c842610732,942946104,959197488,959527216,942944818,825505580c959657269,942421815,909718839,858862902,892483884,876164665c929248566,943206708,926298418,892483628,926101557,959198009c909586996,959788848,825505580,926430263,942420537,909522992c825503793,959789356,942879285,929249592,892678452,842413107c942684204,808531510,942420276,959789104,825766964,825505580c909195320,942420533,808793394,859387699,892483628,926234675c929248056,892809524,909520944,959789100,926102065,942420278c959789104,859321396,825505580,859058488,959199026,808531506c959460915,859060524,842151730,962803251,959527221,825505081c909521196,892744500,741488179,959983672,909586489,959982649c859256882,741488695,959722040,892678456,842607669,858796342c1664432432,909457208,926429236,809053238,842608953,741618738c892417079,926495541,842607671,909324342,741618224,825832760c808859960,842607667,875836981,1664432176,909194295,842019896c808987701,809056568,741421104,960050489,808531761,842542137c808991028,741816375,926037049,892942132,876096567,808595506c1664626745,909457208,959983925,876031029,925972017,741619513c943011640,808924467,808987700,909260600,741880376,875705401c875573554,876031030,926430257,1664496945,943206456,825505845c876162103,892351027,741356340,892875320,842347832,842607672c808925493,741685561,842150968,926365489,892873778,808859704c1664694581,925971511,959920180,876162096,808990770,741750064c909718841,858928693,842607670,842282549,741683256,875968049c959460148,959198512,959789365,859255857,892483683,859388214c942422327,943273010,876032560,808859948,842020144,942422066c926233906,808859696,892811308,943141686,925644593,825635124c876034359,943011939,842609209,959198512,959658288,959918384c842610732,859387952,925643577,892547380,842543158,942684204c909586999,942420272,825635385,808728113,875706467,892352569c942420019,909718839,909194550,959789356,875837497,942422066c926431285,808990260,825505580,926430263,942420025,942944825c960049202,943011939,959592761,942420020,892809524,959920438c825505580,825374776,942421302,859125808,926103344,942684204c875837749,942420536,943011890,808465716,959461731,909717815c959197744,876163636,909456692,842283052,858994736,925643064c842281268,959787315,959461420,842282288,959199029,892483888c842346553,942684515,859256376,942420536,943011890,842151221c909261100,909719858,959199289,875639604,808596529,959461676c809055538,942420533,808597552,909652020,892483683,959592243c942420535,859125813,808531764,942815276,808794165,959199025c825766452,892481589,909588524,859058992,942422068,808662322c909325367,875706467,925907001,925645112,842281268,808530225c959461676,875968565,942420280,842610741,875770166,942815276c959658037,942420793,909522992,942684209,942684259,925905717c942420531,842348592,859126072,825505580,825307700,959198512c926036788,892547124,859060524,842282802,942421048,825635385c959657521,942815331,808794165,942420017,875705650,875575601c842283052,842085681,942420529,842348592,875837752,825505580c809055287,942420532,842610741,892351033,943011939,859191607c959197747,909654064,926430517,909521196,960049716,741357104c959984952,943075897,892939321,825571385,741881397,959722040c842346552,809067321,859386169,741750583,825635385,926431286c808987702,942814520,741684281,875639863,808530226,959982645c959722802,741421876,875967033,943010099,892887863,959525689c741749811,825832761,859126073,876031032,859125041,741748786c959788856,842347056,809053232,909259577,741749558,809054264c875705141,909665072,942879026,741880377,892417079,926495541c892873779,842414136,741749553,909718841,842020917,892939320c859125817,741816120,858862647,875902005,959996727,842544178c741946936,909261112,808792120,842542133,825701173,741882166c960050489,808596792,892939314,943208249,741684536,858928184c926431028,959996725,842283314,741684278,925971512,858928949c876162103,892809267,741947448,942815544,909127985,809053237c808663352,741683249,942815544,825439543,926442292,892549173c741355575,943011640,959853875,842542130,909129013,741552177c942748727,875639096,876096561,825569586,741946932,892678712c942683440,842556208,808991028,741487413,960050489,892418353c959982646,943142450,741487924,858862647,859191350,809053234c926036281,741945911,909718841,909718581,842556217,808991028c741881650,926496057,892351282,926428214,808924981,741881398c859124280,909194800,909192244,909325366,909194805,959461676c808727862,962803254,959527216,909194547,825505836,926299447c925642802,825766196,942814774,892811308,942880565,959199536c842348853,959985715,875706412,858863673,946024496,892352821c876165432,959461676,892549425,942420279,942682676,876098355c825505580,858863672,942422073,942682676,909587251,825505580c892679475,929249079,943075636,808595508,892811308,825569335c959199027,926103090,808859446,943011884,909129272,925643056c892809524,943075376,959789100,942682675,962801976,842217776c943207732,875706412,808466489,925642802,943206708,959525168c842610732,808464696,959198003,926038320,875968561,875706412c892942137,946025009,926233906,959918897,909261100,858993458c942422072,909654069,892941616,825505580,825309240,942420788c942682676,876099125,842610732,859255861,946025015,959853881c909652788,825505580,825701683,942421808,808924471,926101813c892483628,942879542,942422068,943273010,825309233,942684204c926299700,946026547,825766457,909719344,842283052,858994736c824980280,842282550,808989747,892939317,943208249,741750832c875901496,808794163,809053240,909523000,1664694576,959525943c909194804,926428209,926300469,741423154,926496057,858797624c842542132,959920436,741683253,808465977,909392180,876162096c909586483,1664561207,909457208,808990515,876031033,859125041c741880119,926233144,926168886,842542135,959853877,741357621c808597816,926103608,876031027,858928177,1664628017,842609976c825308725,809053235,943076409,741619252,959722040,909588791c842542136,875574581,741355827,960050489,808728881,809053236c842608953,1664431154,892417079,875835957,808987697,842216760c741816114,942815544,825571632,959982646,876164661,741488947c858862647,859321653,842542131,876032821,1664693815,842412601c808857907,842542131,808991028,741554487,942815544,892876343c809053238,909456441,741619766,892941625,959984434,909192244c959722550,825702711,842610787,825438518,959198007,875573302c842347577,892811308,909259059,925644089,842281268,892352818c909261100,892416049,942421045,825635385,842217009,825505891c842478903,942420787,808662322,842215993,892483884,808857657c942422321,926102834,858797873,825505580,842216757,959197232c909325874,926234931,959789411,943273268,959198264,909654064c943141687,825505580,875771189,959199285,876163636,909128500c909588524,825570352,942420017,926495794,842413881,959461731c926431285,959198009,842217776,808989494,959789356,942879285c925645112,825766196,959853366,959789356,959853109,959199286c842282546,876098617,842414435,808726584,925643314,876163380c825635126,892483628,926168883,942422326,909194807,960049202c875706412,842086457,942422329,926167604,892417081,892811363c943207993,959197745,909718834,959788089,909521196,959852852c741487157,875705400,926300471,809053235,825374009,741751089c825832761,959723321,876045110,943207473,741356596,959787577c825242167,876162103,808923699,741422649,959722040,842018872c926428211,808728117,741553971,942815544,825635121,959996729c892417074,741487408,942748727,808858929,842542128,842478389c741421623,875706680,858797361,876031024,842545201,741619249c825832760,909587250,809067313,842608953,741815346,875968049c809055793,942420017,842217781,959853360,892483884,876164665c925642806,943075636,859255348,892811308,892548917,962802485c876032564,859256374,825505580,875705653,942421043,825504313c892351286,959789356,942879285,824980281,892614198,875705142c959982649,909194290,1664430131,892874808,942945337,876031029c892876337,741816626,875706680,808662577,808987701,876164408c741685300,959525943,942749492,926428217,859256117,1664300341c859124280,959852855,909192247,808662070,808988720,842283052c909652022,942422328,926102834,842020657,825505580,875770420c959197489,943012144,825766966,892483683,925972275,925643312c892547380,876033333,959789356,925970999,942421815,926102834c892352305,909521196,909521716,741618742,842150968,943273265c842556213,825701173,741947702,892417079,808596277,808987696c808662328,741815095,892874808,942945337,876031026,926233393c741553715,943206456,825505845,892953399,858928441,741620024c875968049,842478134,942421045,876163641,892350769,959789356c942879285,925644856,842281268,909719602,959461676,926429745c962802485,876032564,909588022,825505580,825635128,959199281c926496050,892351793,842283308,909521975,824979768,892614198c808792886,892939316,825832761,1664300852,959787577,892614966c876031033,808793905,741815096,959787577,808792375,809053237c842608953,741946418,892417079,875835957,809053233,942813497c1664300343,825831481,875704889,909192244,909194294,808529977c959789100,825307699,942421811,825504313,959590453,825505580c959918390,959198263,892614960,926363958,892811363,943141686c925644848,942944564,808727608,842610732,825308217,942421296c859190583,942684215,909521196,959852852,741814576,926429240c808859442,959996721,892417074,741487408,858862647,876099125c926428217,943271990,741945398,875706680,842020145,876031031c808793905,741487155,959984952,859060274,959996723,892417074c741749296,875968049,942945843,959198261,858928690,892352819c842610732,808792372,925642803,876032308,909195321,959789356c959723577,962802996,959527216,926167602,825505580,942813748c942421817,942682676,926103861,959461676,842152241,824981044c859059766,892874800,926428210,892352309,1664430137,825831481c875704889,876031024,842347825,741422132,892678712,909652023c842607669,959854901,741422644,875639863,875967026,876162098c859321906,1664300345,959787577,909392182,909192244,959722550c925972279,959789356,960049465,959197490,909718834,875967545c825505580,926169142,959197753,858928690,859256372,842283363c909521975,925644855,825766196,875705910,842283052,858994738c959198001,876032564,909588022,909521196,960049716,741617971c875901496,892483635,876176184,909391666,741947190,892417079c859058741,959982644,808792882,741357367,926037049,926299700c876031026,842347825,741618484,943206456,809056053,842621750c959854901,741750068,875968049,909194036,959197751,959527216c842151219,892483884,876164665,925643062,892809524,808923184c959789356,808925239,962803765,909718834,943010873,825505580c859256115,959198262,943075892,842412338,892483884,876164665c824980534,909391414,943141433,959982644,909391666,1664299824c825831481,875704889,876031027,858928177,741881137,892941625c825374514,809053239,842608953,741684274,875639863,858862130c876096560,808531506,1664561975,875706680,842020145,909192244c858928182,892743733,909261100,909390642,942420791,825504313c808661045,825505580,825374776,959198262,858928690,859256372c842610787,808792372,925642803,825766196,808465973,842283308l859190329,942420789l859190583,858863671l909521196,909718580l741422393,875706680l859190072,926442291l926103093,741617976l959525943,959854388l842542135,858994741l741684786,943207736l959787062,876031028l959723313,741421107l858928184,858994740l892887863,808859704l741685557,875968049l959789364,959197234l959723058,892351286l842283052,858994736l925645111,876032308l909456697,842610732l909653045,946026293l942682676,825766707l825505580,825373236l942422066,875705650l892875059,892483628l825634867,824979766l842282550,959591475l892939318,859125817l1664300856,859124280l909194800,876031024l959723313,741815344l959984952,859060274l842542131,909128501l741488177,925971511l875575604,926428215l943271990,1664692278l859124280,909194800l909192243,959722550l926038325,959461676l825309491,942420789l808662322,825635126l825505580,959920180l942420530,942682676l926103861,942684259l959984181,925642805l943206708,875835697l909261100,859191604l942421296,842348592l926169400,909521196l859387444,741486643l960050489,842610993l809001777,942814520l741487929,942748727l943010865,808987696l809056568,741946935l892874808,892942386l876031024,825373745l741814321,926038328l858797620,809001779l942814520,741815353l875968049,959919665l959199032,909194802l809054263,942684204l959984181,925643317l825766196,808990004l842610732,942749748l946025012,842348592l808794424,825505580l959591733,942422324l842610736,909652275l859060524,959461170l942421814,943011890l959919925,959789356l825833527,946025265l842610741,842347577l842283308,909521975l925644343,876032308l842610488,842283308l808466488,959198773l943012144,842217270l842283308,942748212l828584241,859059766l825636150,842607671l909718582,741683251l959983672,959854392l842542137,825768244l741882162,909261112l909719607,892873782l926430009,1664235830l875706680,842020145l876031033,859321905l741750066,892483896l859060532,842542129l959853877,741684022l875705401,909128242l876031029,875640881l1664234296,909455928l943207731,842542137l875968309,741749049l959722040,859123768l926428210,909523253l741749045,842150968l892351288,892873778l876034104,1664366390l925971511,959920180l809053232,875902521l741488432,842150968l842478897,892939316l960049465,741683760l942748727,859321393l808987701,943011896l1664561460,942815544l943141687,842542130l909653304,741684016l926429240,825504825l892873785,926430009l741488950,909457208l825767731,876031027l875902257,1664235572l959984952,825505586l926428213,892549173l741488950,943206457l959985462,909192247l959853622,858993970l892483628,943010614l959199544,808465204l808597560,875706467l842020921,942421047l875967799,842478384l842283052,842085681l942420529,859190583l942684215,825505580l943273784,942420022l808924471,842348085l942684259,943075895l942420792,859125813l909523252,825505580l825374776,942422070l892876848,925971512l842283052,875835698l942421045,943273010l909653808,892483683l809055028,959199026l943143221,875967799l943011884,909391672l925642808,942944564l825505334,842283052l808532018,959197233l825766452,876098611l875706467,808532025l925645108,943075636l808465205,859060524l875639857,942421298l842348592,892614968l942815276,959658037l959198009,959591986l943273529,959461731l858797618,959197747l892483888,842346553l825505836,892876087l942422065,943273010l959788337,909261100l909719858,942422073l943011890,808991027l959789155,892942385l942421045,909194807l876099635,892483884l925906745,959197747l959527221,842543673l875706412,892352569l942421299,926298681l959722552,942684259l959919416,942420016l875903024,892481587l825505580,858797367l942421810,892352816l909258805,943011884l859191607,942420531l859125813,959658291l825505635,859124793l942420793,842348592l959854905,842283308l926365496,959198516l808989238,959854387l825505580,859189560l942421815,808924471l842348085,892483683l959525938,942420016l942682681,875705912l825505580,808858931l942420536,926102834l825374514,859060524l943206448,942420530l943011890,875902772l942684259,942749238l942422064,842479664l942682424,942684204l959984181,925644596l892547380,959656758l892811308,825308214l942420532,825242164l909193529,892483939l859059254,824981299l825505334,943143222l808987696,959591736l741946937,960050489l808531761,892939317l943272249,741683509l875639863,875837496l892953392,825832761l741618226,959788856l825767990,809053234l808793657,741685561l909325105,741354549l942891824,926038068l741488947,808791088l959788344,741357107l741354544,808923189l858796597,909730610l959985458,741750579l942748727,959656248l876096565,942747698l741553976,875706680l943207224,926428212l909717558,741619253l825832761,876033849l876045110,909392177l741422641,892483896l859060532,842542129l943077173,741684016l842609976,825766709l876162103,825373746l741421107,909194295l875574584,876176180l892418098,741356336l892679992,875771191l876096560,825308210l741750064,842609209l942684468,876031024l825373745,741356086l959787577,876033584l842621745,875770422l741750065,943011640l892942649,959982646l809054258,741619510l875639863,842610488l892873780,842414136l741947443,942815544l926430519,876110645l892613426,741749301l859125560,892416305l876031028,909392177l741945913,892874808l842020409,809053233l825374009,741879863l892678712,808663094l909665081,959656242l741356596,875639863l808530226,876096564l959919154,741881398l926496057,842019378l842607672,909521206l741422896,925971512l909260853,876045105l943207473,741750577l909259833,942748472l808987704,926234680l741684537,926429240l892679474,842542133l808991028,741357618l892417079,842150965l892953398,892877113l741552178,942814265l942945073,892873780l926232633,741552178l892875320,909260088l876031029,926169393l741618740,892679992l892678967,892887863l808596281,741356086l943206456,842413621l876096566,943011633l741683248,875639863l959854648,926428209l825505333,741487665l808662073,859387191l926442297,825438262l741618224,892876088l959525939,876031033l859321905,741683253l892483896,859060532l842607665,858993206l741881907,892482616l858862132,926442289l909195576,741421108l942748727,825308721l926428210,842021173l741356085,875705400l808530737,808987696l859123769,741946162l808597816,943208504l876045104,876099121l741619506,926234424l842281015,876096565l808595506,741422388l825636664,808530486l809053232,909523000l741750067,942748727l808858929,876176183l875640882,741816119l959787577,892809527l808987702,942814520l741422393,875968049l942881078,942422064l959527221,858797617l959461676,959918641l946024504,859125813l875835958,825505580l926429494,942422323l926233911,859125043l842283308,842150200l942420529,943273010l942944305,942684204l959788596,962804022l842479925,859320370l842283052,858994736l925643576,842281268l942813490,909261100l859387441,942420793l842610741,875574327l875706412,842020921l929248823,943206708l859386673,959461676l875639349,925644597l909324596,842217016l959461420,926168368l942422326,892352821l808464951,943011884l892352056,929249081l943206708,842545200l825505580,825701433l942420281,825635385l892482611,842283052l876034352,942420534l943273010,808989232l842283052,892483634l946026292,808924466l842348080,943011884l909129272,925642800l943206708,859058481l942684204,842021177l959199285,926429748l808595513,842414124l909652785,929249079l892678452,859257139l842610732,808464696l942420787,825635385l808728113,875706412l808466489,959199025l909261104,859320368l959461676,909455923l946025009,909654069l842609968,909521196l926037556,741488183l909718841,875705909l892939318,809055545l741355575,943206457l943011126,876031028l892418097,1664561206l909261112,808925239l926428213,892746037l741357876,959722040l825766200,876096563l892416562,741421879l943207736,808596278l892873779,808859704l1664167990,875639863l926299960,808987696l842216760,741816114l892678712,875574320l959982644,809054258l741423158,875639863l892416818,809053240l825374009,1664693817l876163129,909391926l842542135,959920436l741881399,926429240l926102073,876162099l909586483,741487926l875706680,842020145l876031029,909456177l1664300083,926233144l926168886,876096567l842085426,741487411l909457720,808530745l876031032,892876337l741946677,943010360l808465203,892939321l909653817,1664430896l959722040,808794423l809053237,859125305l741552179,943010360l876032563,876162104l909391666,741488438l875968049,859388210l942421041,876163641l858992946,859060579l926298162,942420016l942682681,909456953l825505580,858797367l959198514,892746037l959984184,842283052l892679219,942421554l943273010,943208240l959461731,926431285l959198009,959723058l859060277,942684204l875837749,925643064l892547380,859190071l842283052,909457456l959198264,943075892l943076914,892811363l875639091,925645104l825766196,842084662l892811308,892548917l942421045,943011122l926430002,825505836l892876087,959199537l858797618,808596280l842610787,825440308l942421553,959789104l859321396,825505580l942683447,942421555l926102834,825571123l808859948,876164144l959197749,842020404l959655990,825505635l909259316,959198004l892809780,825241648l859060524,875900978l942420275,943273010l959461425,959789356l859059512,942420537l909654069,909195571l842283363,909521975l824979768,842282550l825440569,842607668l842019126,741685301l859189817,876163894l892939320,926495033l741422391,892417079l808596277,809067318l808858169,741554485l842216505,909717559l842542129,808991028l741552688,926233144l926168886,842607672l825439286,741816373l825831481,875704889l876045106,842150961l741816632,875705400l926300471,809053235l892679225,741357110l825832761,892483641l876031031,825767985l741553201,858929464l959918389,809001779l859059512,741421872l925971511,875575604l892939314,842151737l741421112,892874808l892942386,876031026l892418097,741554480l926234424,809055536l809001781,942814520l741684281,909194295l942946353,926428216l808728117,741683766l859124280,875704370l876031029,842150961l741880369,859124280l909587511,842556217l909128501,741553713l909194295,842347576l876162105,808793906l741421104,859124280l909194800,876031031l876099121,741945909l926037049,959854388l842556216,808596277l741684274,909194295l842347576,842607673l842215990,741749302l859124280,909194800l876031033,842150961l741880369,892679992l892678967,809001780l942814520,741815353l925971511,808663348l892939317,909456953l741487666,892874808l842019636,876031029l808793905,741814835l943206456,809056053l842556214,909128501l741357105,959525943l808924980,876162096l875837746,741488181l808596536,942879544l876031024,842347825l741423414,892679992l892678967,892887860l876034104,741685046l875639863,875968056l842607665,825241910l741618997,943207736l959787062,876031026l942946097,741357879l875705400,942879793l892887861,808859704l741355574,858862647l892876341,842607671l925907253,741946418l909457208,943206709l876031033,959526449l741880882,859189817l808595504,926442297l926103093,741683512l959525943,942749492l892939317,825635897l741683764,909457208l825767731,876031029l875902257,741488692l808662073,859189553l926442291,825570869l741620024,959525943l942749492,842542133l858994741,741945392l909457208,825767731l876031025,959526449l741880882,926234424l809055536,892887861l808859704,741554485l909194295,842019896l842542132,909325877l741684273,943207736l926299191,876031030l926233393,741945393l875967033,892481587l892887863,808859704l741620021,858862647l892876341,926428215l875966774,741684273l909457208,808990515l876031033,959920177l741357112,875706680l842217265,926442297l825570869,741881912l892417079,808596277l809053240,808858169l741423152,875706680l858797361,876031024l926430257,741355828l909455928,875640371l959996725,892417074l741880368,925971511l943009845,926428209l943271990,741684792l875706680,825309490l876031024,909195313l741487414,959787577l825242167,809067319l842608953,741422130l925971511,959592756l842607671,943075638l741683766,825831481l875704889,876031027l909456177,741620021l943010360,808465203l809067321,909128249l741552691,909194295l808792888,809053241l808858169,741554485l959787577,892614966l876031031,825767985l741617721,808662073l859189553,842621747l959854901,741488180l942748727,909193784l809053239,859125305l741945400,926037049l892809270,876031031l808793905,741423157l876164409,842281270l892953397,858928441l741685560,909194295l842151985,842542136l876032821,741946935l892874808,942945337l876031027,875640881l741947189,859124280l909587511,842556217l892875573,741947191l858862647,876099125l842542136,876032821l741946935,859124280l959852855,876031033l892678961,741619509l909717561,808989493l842556217,825701173l741421111,909194295l943141944,959982645l892614450,741421621l909652024,909457456l876031030,943207473l741946425,825635385l943208502,809001777l876164408,741357620l942748727,809054520l876096564,808595506l741815606,892941625l959984434,876031031l859125041,741488180l808662073,825833015l892953395,926102841l741946937,909194295l892679480,926428211l892352309,741683257l926037049,926299700l876031027,909456177l741947440,926494777l859322417,876176179l909391666,741619510l925971511,943009845l892939313,842151737l741421112,926037049l909586486,876031024l808793905,741423157l858929464,959918389l876176179,909391666l741947190,909194295l808662328,959982640l808532018,741947442l926037049,926299700l876031032,808793905l741750320,892941625l859387186,842621751l859322677,741684277l875639863,809055800l876096565,926167858l741552435,959787577l909392182,876031026l842347825,741554486l842347064,825504308l809067319,842608953l741749810,892417079l926495541,892873783l943009849,741815095l842608697,842217008l876031030,876099121l741421877,892679992l808989495,809067321l842608953,741422130l875639863,909324594l892873776,808596281l741683766,875706680l842020145,876031030l926233393,741881656l926233144,892743728l959996727,959591474l741355825,875639863l825505592,842542128l808466229,741815606l909457208,825767731l876031028,859125041l741879858,926233144l892743728,959996727l892417074,741356336l875639863,875967026l959982644,825766962l741422136,842608697l842217008,876031026l959723313,741816626l942815544,808989751l809067313,842608953l741880882,892417079l926495541,926428215l909523253,741552437l959787577,909392182l876031029,842545201l741815857,892678712l959918896,876176179l808859442,741946679l925971511,959920180l808987698,825636408l741422128,892941625l943207218,876031033l859125041,741488180l909652024,875573558l809001777,876164408l741423156,942748727l892743992,842542130l858797365,741554487l859124280,943142200l876031027,808793905l741750320,825832760l909587250,809001777l876164408,741554228l942748727,842216497l842607671,858796342l741945398,842216505l858927671,892939318l960049465,741422133l875968049,859125299l946025014,960051248l959854384,842610732l926103352,942420536l943273010,892679473l909261100,808661041l942421305,875967799l909588528,959461676l842152241,929248308l892678452,926366003l909261100,808858416l942421042,942750005l858797625,892483884l808727606,925644088l943075636,892481588l942684204,808466745l962801968,825833781l959459639,875706412l925907001,959199032l876032564,926234935l842283052,959459888l942422064,892745015l892942385,825505580l959918390,946025527l859321655,875575093l942684204,943075895l959199282,842281524l909389873,825505580l825702452,942421557l892876848,925971512l859060524,875900978l946024499,943011890l942814517,892483884l959461177,942421305l825373236,842479415l943011884,892352056l925645113,876032308l809056056,842283308l808466488,962803253l892746037,909324854l892483884,942814262l824980784,875836982l809054259,892939317l825832761,741553972l909455928,926103865l842542137,808991028l1664366386,808465977l842149941,842542136l808924469,741357112l909457208,825767731l876031031,925972017l741619513,959984952l808597810,809053237l809055033,1664694065l808597816,959658296c876031027,909456177,741488688,926429240,808859442,959982641c825308722,741356598,959722040,859123768,926428208,909523253c1664495925,960050489,842282040,892873784,876034104,741357622c925971511,959920180,959982640,842544178,741947696,959984952c876163641,876096560,909457201,1664694073,942748727,909193784c808987701,808662328,741815095,892874808,942945337,842542130c876098872,741355573,926494777,808859953,876162098,875837746c1664496949,808596536,942879544,876031025,858928177,741946673c809054264,892482613,809053239,959787577,741487920,943206457c942880566,842542130,892876088,1664234037,842412601,959854905c876162104,825504051,741356084,842608697,892352821,808987698c875573816,741750832,859124280,926495287,892873778,875771192c1664102711,892875320,825242936,876162103,892418098,741683760c808859448,875770931,842542136,925905717,741749556,959722040c943140920,876031033,825373745,1664102705,892940345,942945848c892873777,909261112,741618481,892875320,960049976,808987699c825636408,741879864,892874808,859254835,808987698,942814520c1664300345,875639863,808530226,876162101,876032563,741684016c842216505,942814263,959982644,825308722,741946166,892875320c825242936,842542128,825504309,1664364601,825373752,825372981c808987698,942814520,741618745,925971511,875575604,892873778c959592760,741683250,926430520,858994233,809053234,892745784c1664563253,875968049,809056562,942420022,960051253,959985202c959789356,892417336,942422070,943273010,959591728,959461676c926103857,959198775,909194802,909588536,942684259,959984181c925644084,842281268,892350769,842610732,876164149,959197491c859059762,926430513,959789100,859386163,959198772,959527221c942880057,825505635,842216757,942421552,809055543,808596786c959461676,909521459,942421555,892352816,808727091,842414124c959984433,925644850,892678452,859257139,943011939,825374264c959198771,892746037,942813240,959789356,942880056,925644599c892547380,926168372,842610732,942815284,942422326,943075897c892351792,892483683,909195059,959199289,943274293,842019381c959789356,943208503,942421301,875770420,892811319,842610732c909259833,942421300,892809524,926102071,859060579,943011632c942422328,825766457,892743729,942684460,825242425,942421296c926429753,875639605,892811308,926233400,942420016,859321655c842610229,892483683,825634869,925643568,943206708,825504049c842283052,875640113,942422326,808793394,808988725,875706412c892352569,959197747,825833781,909455673,842610787,876099382c925643317,909324596,842217016,959461676,926364209,959199538c892746037,959854900,875706412,842020921,959199287,842479925c909455411,892811363,909129527,942422070,808662322,875966774c909521196,892744500,741749046,909717561,909128757,809053238c859386169,741749045,925971512,842479157,876045104,909195313c741880374,892679992,808989495,892939321,858928441,741947448c959722040,808661304,892873776,943009849,741620025,825831481c926233401,876110641,859320370,741619763,942748727,959656248c876096568,859320370,741750579,858862647,926233909,876031031c876099121,741356080,926234424,858862896,842621751,909587254c741357111,943207736,808857654,876031025,808793905,741881392c859387192,943206450,809053233,875705145,741881909,959722040c842018872,876045104,808990769,741945649,942815544,858796081c809053235,825700921,741619256,959722040,825571639,842542130c825701685,741947187,842412601,942879539,892887864,808859704c741685557,942748727,875639096,876096563,892874802,741619766c892483896,926103348,959982642,876164661,741750835,858862647c808531765,926442295,892352309,741815089,909455928,876098355c842542136,825768244,741421368,876097592,859256374,959982648c808532018,741751095,808596536,942879544,909206323,858928182c892352564,959789356,808990775,942421560,859059506,942683448c942684460,808859192,925645113,876163380,825635126,892811308c842479161,962801976,943143221,875769910,875706412,892942137c959198512,875573302,808858681,859060524,926299952,942421808c859190583,959461431,825505580,926102837,946026545,909587762c926364727,892483628,892941877,942420024,942682681,859255608c825505580,825438772,942422069,892483893,858861878,959461676c876099124,946025526,926495794,943077177,892483628,859058229c959197233,825833781,875574329,959461676,842152241,925644084c892678452,825504818,942684204,842150709,946026295,808989241c909194553,892942380,859060534,925643321,892547380,858994741c892483628,926168883,959199542,858928690,858797617,875706412c925907001,946025273,926429753,909457462,959461676,909522228c959198264,842348853,876165171,909521196,926495796,741422905c909261112,925971249,909716531,959721520,1664234804,859125560c959853105,876031029,842150961,741683257,825635385,892678448c959982644,825308722,741487414,925971512,858928949,842542131c959460149,1664234290,959787577,825243184,842542137,825701173c741552183,892417079,808596277,842607664,859190070,741815609c876164409,943208757,809053236,926300216,1664628531,892417079c892613429,876162104,875837746,741748787,808859448,825308468c842542128,959920436,741488183,892940345,959920184,809053235c909259577,1664104499,892941625,943207218,876031033,909195313c741946931,892941625,909719090,842607672,959591478,741619764c942814777,842019888,876031026,909392177,1664169521,859124280c909587511,926428217,842412342,741947696,959722040,959590712c876096569,959919154,741683508,959788856,825767990,842607666c959854901,1664693556,875968049,892941873,942420530,926167604c859256377,959461676,825307701,959198777,959527221,909718583c825505580,876099636,959197236,926496050,925970482,859060579c959461170,942420278,943273010,858927152,892811308,858797110c942420791,825766457,959526449,842610732,808792372,925643315c825766196,808465973,892483683,926037811,942420274,825504313c808661045,825505580,825374776,942421046,842086709,825636659c959461676,842152241,824981300,825505334,825243958,892887856c808596281,741946931,959787577,909392182,876031024,876099121c741553970,892679992,892678967,876162099,909391666,741553974c892417079,859058741,959996724,909194290,741683251,892941625c959984434,909192243,909456438,959722035,842610732,859189556c942421296,959789104,892875828,825505580,842348598,946026297c825504313,892351286,942684204,875837749,925644088,876163380c959983927,892811308,892548917,942420789,926102834,926496305c909521196,808465204,1664104496,909259832,943077424,842542137c825701173,741486647,875639863,825504562,809053233,909653305c741423156,859124280,808923447,876031026,892678961,1664366389c926496057,926363954,842542135,825701173,741683255,875968049c909522483,942421044,825373236,892877109,892483628,909195059c925645113,892678452,808464947,942684259,925905717,942421811c959789104,842544180,825505580,859256115,942420790,892876848c925971512,959789356,942879285,824980537,909391414,892483378c959996724,825506098,741683249,892941625,943207218,876031032c842150961,741751096,825831481,892811314,876162099,909391666c741750582,942748727,825308721,842621752,825702709,741683253c926037049,943076916,909192241,909456438,875574579,959789356c875641141,959198007,909718834,959788089,825505580,942683447c962803507,926496050,892351793,959461676,842152241,925645108c892678452,825504818,959461676,926429745,959198005,959527216c875835954,909521196,959852852,1664102704,859387192,858861874c959982647,892417074,741945904,909194295,926496561,809053236c909456441,741816113,909457208,808990515,876031032,943207473c1664103476,959592760,808530228,926428213,926103093,741879864c875968049,809055793,942421809,842479664,825243191,842610732c808792372,925643315,892547380,959723574,909588579,909654320c942422320,825504313,926036021,825505580,858797367,942420530c842610741,858993720,842610732,808792372,824981042,859059766c892875830,842621748,858993206,741683257,875706680,858797361c876031024,959723313,741749048,960050489,876164152,809053237c842608953,741815346,875639863,959984178,876110647,892874802c741815097,825831481,875704889,909192246,808662070,842348592c892811308,959787063,959198512,959527216,808727090,825505580c875705653,946024756,926233906,892745776,892483884,876164665c925643062,842281268,842282546,842283308,959658038,959198005c909718834,875967545,909521196,926495796,1664561463,960050489c842610993,842607665,959854901,741619252,909194295,959919160c842607666,875770422,741553974,926037049,926299700,876031032c909195313,1664365110,842150968,825439032,876162099,909391666c741750582,875968049,859388210,942421041,859059506,943010360c842283308,909521975,925645111,892678452,875770930,842610787c925906227,959197239,876032564,842479158,825505580,875705653c942421043,892876848,909130039,892483884,876164665,824981045c875836982,926298419,809067314,859386169,741487157,959787577c909392182,876031025,808793905,741357360,926496057,892352312c842607672,959854901,741881140,858862647,909326133,876176180c842544690,741488177,959787577,909392182,909192244,959853622c876099378,842610732,808858679,959198003,959527216,859058738c825505580,825438772,962803765,842348853,925970999,959461676c842152241,925644084,842281268,808661298,842283052,925905206c942421811,825504313,875704373,909521196,892547636,1664431664c842412601,926299187,959982643,892417074,741356336,942748727c909193784,842607668,875770422,741553974,875706680,858797361c876031024,892418097,1664102454,959591481,892548660,926428211c926103093,741552440,875968049,959854900,942420277,942944825c858994227,892811308,943141686,925643825,876163380,926496311c892483683,842216248,942421302,909654069,876164400,825505580c859386935,942420272,875770420,926102328,943011884,892352056c824980793,875836982,842609977,842621744,909718582,741683251c808596536,926102328,876031033,959723313,741750069,892483896c892745780,876096567,859320370,741423155,875639863,842084914c842556216,859058741,741685297,859124280,909194800,909192241c858928182,909718068,959789356,942880056,942420791,808662322c808857910,825505580,809055287,946026292,842610741,858993720c892483628,825634867,925643318,876032308,926167097,909588524c909654320,942422320,808662322,859189558,909521196,892941364c1664561721,859385913,892416313,842542131,909128501,741422641c875639863,842610488,876096562,892874802,741815097,892874808c892942386,876031024,825767985,1664365617,875967033,808662585c808987701,942814520,741815353,875968049,858994998,959197744c825833781,825375033,942684204,959984181,925643317,825766196c808990004,942684259,925907257,942422326,842348592,808794424c825505580,825307700,942421808,876032569,858992694,942684204c959984181,824981300,825505334,943273782,842621751,926298422c741357872,892874808,892942386,876031026,875640881,741357621c875706680,876097848,808987698,942814520,741356857,892417079c876163637,809001785,858929464,741750833,842216505,909717559c842542135,892876088,741947191,926496057,825309496,892873779c959592760,741487924,926037049,926299700,876045110,942946097c741488951,942814265,892350520,809053238,909653305,741487415c875705401,825766194,909192241,909325366,925972021,909261100c859191604,946025776,943274032,960050743,875706412,842086457c942422073,926298681,909523256,959789100,909588531,942420537c825504313,959590453,825505580,842217526,946026037,875901497c825439289,892483628,909719093,959198515,842281524,892743730c825505580,942944568,942420531,859190578,959985717,892483628c959723063,946026033,943273010,842216752,892811308,892745273c942421553,942813748,842346547,943011884,909391672,925643831c876032308,809056056,959461676,808727862,946025015,825373236c875706165,959789356,809056561,925644082,825766196,892549172c942684204,876098872,942421809,926429753,842544947,942815276c808859701,946025779,959920176,959525940,959789100,909588531c942420537,859190583,858863671,825505580,875836725,942420536c842610741,892417079,892811308,909456184,962802233,909654064c926496823,909521196,842610228,741552949,909455928,943207731c876162105,942682163,741356088,959722040,926036024,926428212c808728117,1664235315,825373752,825372981,926428210,926103093c741879864,942748727,909654327,926428208,892352309,741487926c926429240,943207986,892873779,875771192,1664497209,942748727c909193784,808987704,943011896,741814580,842150968,892613681c842542132,808991028,741750839,875901496,842021171,892939319c926431033,1664366133,943207736,943076407,876031024,909653041c741422134,842150968,825241912,876162096,858863666,741619764c959722040,875573560,876031033,892876337,1664102451,825439289c842281268,808987701,942814520,741684281,892875320,960049976c842607667,960049718,741882166,842608697,858992694,809053234c959787577,1664234800,925971512,825571381,842542136,825768244c741946677,842412601,959854905,842542136,859321656,741357625c825832760,892680504,926428212,859189558,1664366648,959787577c859254839,892939314,960049465,741488690,959722040,859123768c959982645,943142450,741946420,943206456,809056053,808987696c859059512,1664430640,925971511,842215477,808987703,892678201c741749296,926430520,858994233,892873778,858993976,741946169c959525943,959657268,808987699,959591736,1664693817,942814265c876033847,909716533,858798130,741946935,942748727,926103089c926428215,892352309,741487926,842347064,809054516,959982640c943206450,1664365110,858862647,942683701,842542130,842478389c741421623,808662073,842545200,842542130,876098872,741618999c909652024,808988982,808987704,942815032,1664626737,892874808c876165170,876031031,909456177,741946163,909457208,875639092c876096562,959524914,741749041,909455929,858993716,909192247c909194294,808990521,942684259,960049717,959199542,825833781c892350775,959789356,892877105,925644081,942944564,808727608c959789356,842086709,942421042,909718839,842086456,959461731c959460662,959198521,808989238,825505586,825505580,858863672c942421305,825242164,859256888,842283308,942684216,959197745c943075892,875575091,825505635,892613939,942421044,926233906c959590705,859060524,909522736,942420790,943011890,808991027c959789100,842545203,925645104,943206708,875575601,892811363c959787832,959199029,959527221,892941367,825505580,858863672c942421305,825242164,859256888,842610732,942880820,942421048c959460919,875967798,842414435,842149944,925644338,876163380c825635126,842610732,876164149,942420275,909587762,808991031c959789100,942880050,959199025,842281524,825242417,825505635c808794166,959198260,825766452,808661045,892811308,859125557c942421305,825504308,909455409,892483884,909390902,925642800c842281268,808597041,892483939,926298169,959197492,858928690c909455668,892811308,960051512,942421557,959853881,875901237c825505580,959920180,942421042,909654069,959984434,842610787c943011640,942420018,875770420,909260085,892811308,825307443c925643829,876163380,959592758,942684204,808859957,959197490c842348848,859191089,892483683,859321909,942422320,859125813c808859956,825505580,825307700,942421040,926167604,943076921c959789356,808596023,959199282,909194802,825700406,892614755c926037555,925643060,942944564,909586744,842283308,825440310c942422072,892876848,808466743,942684204,892678711,942421301c943273010,808989232,825505635,842282293,959198770,943274293c858796597,842283308,892547384,942422323,892352821,858796599c875706412,925907001,925644088,876163380,875836471,0c0,0,-358612992,0,-244318208,0c0,-247070720,962789376,741881395,842018873,892483884c876096564,959197746,741946161,892549431,825768035,859253817c942421301,741685044,942815030,875575340,842411056,929249080c741421620,925906741,926234156,875899956,892090674,741487924c858862389,892875875,842345526,875311154,741946929,808596021c909521708,825568309,862139440,741421104,842479668,959722028c926166071,841758261,741488176,942683188,808857955,808725555c824980280,741554226,959985203,942813484,859057203,828585265c741947444,875573557,859320620,808856626,841758005,741488691c875641142,943075939,876031024,858534199,741683505,892549431c926233388,842542131,878916401,741816112,875902520,842413100c809053239,892088880,741684274,875770425,842020451,876162100c908866356,741815607,942814777,925971756,808528951,1664693808c859191603,909127980,858536244,741618739,875573553,942812212c824981048,808465969,959722083,842083383,741422128,926169393c858927404,824980276,741881393,909521457,741368632,809054769c859057200,858860597,741880882,741947191,892613425,842097462c824980280,842282547,825700652,858860600,741881143,808990258c942879020,862138677,741553973,892810033,892611640,824980017c909260083,909325612,858860592,1664627762,959656246,959590700c908865584,741815607,892678705,875965490,824981813,842215731c858863203,858860601,741487670,808532277,825504044,892090681c741423158,909521969,909468467,824979768,808792373,943076652c892415025,741356343,825767477,842412332,895693108,741685559c825833009,959786035,824979505,909653303,825832748,942746672c1664299314,892942133,943206700,892089656,741750325,959658289c842345526,824980788,909588793,926495843,808594481,741357363c842085684,942682668,875311409,741816112,875573554,825582387c841758519,926038320,892483116,808594483,741750836,825373751c960049452,946026039,741422643,942750001,943205431,824981809c959854392,858863916,942746681,1664299314,926102585,926363948c959197751,741553206,909260593,943270961,824980023,825767478c926431587,909192242,741422897,842479673,909455660,959198257c741881143,892351793,808543031,741749042,959722801,808528952c741815093,875705905,808528945,741618488,875640625,825320245c741422128,825374769,825306163,741684529,942750001,825306167c741684529,942747698,825320245,741684529,926232626,825306169c741422128,875573554,808528947,741749305,959656242,808543025c741750327,808857906,825306160,741947700,942944562,842083380c741552691,875573554,858874675,741486641,926101554,858860592c741748790,842414385,858860600,741356857,925907249,875651889c741619248,926300209,875637815,741947185,959461425,875637815c741554482,943011633,875651894,741947185,825833009,875637811c741619248,875705905,858860593,741684024,825636145,858874676c741357109,926430257,858860594,741356857,876164145,875637809c741879860,892417329,875651888,741553208,909260081,892415030c741487410,825636145,892415028,741750581,876098865,892429110c741816632,925972017,909192241,741749297,926168625,909192243c741356594,825833009,909206323,741683509,909260593,925969457c741881904,943011633,925969462,741882167,909653809,942760757c741750581,959461425,959523895,741618228,825374769,808594483c741814579,825374769,825385779,741356848,825374769,825371699c741355574,909653809,825371701,741684785,892745521,808608566c741488949,926168881,808594480,741881904,842020657,959523897c741553462,943076913,959537969,741685553,875705905,942746673c741356089,909718833,942746674,741750581,959722801,942760760c741750581,892351793,942746679,741685300,892810289,942746678c741750066,959525937,925983545,741486905,842347313,925969462c741552693,825242417,909192246,741553977,859058737,909206326c741684531,875573809,909192241,741421360,859320625,892415026c741357878,825700657,892429110,741487410,825700657,875637814c741553208,825700657,892415030,741422644,892481841,909206322c741749297,892874801,909192248,741553977,875966513,925969465c741882167,825503793,942760759,741748792,808661041,959523889c741553462,808661041,808594481,741881652,825503793,825385783c741750066,859123761,808594483,741814327,926103609,943272236c959199541,1664365362,808990769,892873782,824981555,926103095c875640876,909192244,741553977,926036024,859189603,925644085c741684025,808990001,959917109,824980787,942747957,842020908c875651895,741617974,875835704,808726828,942421046,741487156c808858417,943205430,828585528,925970995,842217772,858860599c741748790,942880056,959656236,925642805,1664430905,959591473c825699379,824980274,960050228,825570860,875637817,741617974c858929205,909390179,892089393,741356082,808727601,892611640c824980530,875966516,959984428,858874680,741748790,892482099c858992940,841756979,741882165,808530737,808594482,828584500c909719602,942944556,842083381,741423159,809054257,909259052c908867382,828585522,926299698,943141420,909259052,808204086c825372972,858534710,828585017,942815025,876034348,825307436c824980789,741421110,909586481,858926134,828583993,808661808c808530732,808528953,741421105,943274035,943274284,892611639c828585010,825241904,842151212,808528944,741749042,858929205c858796332,908865587,1664299060,858992689,959851568,824980529c909193776,926168876,808528945,741421105,892549431,926431587c859319346,959199538,741553206,875902520,909326636,809053240c862138928,741553973,858862136,959658028,959853877,741354547c892482869,892680505,825371698,959985202,959788855,842347875c892942645,841757237,943075889,892811065,908930105,892875314c875835700,875835692,825506103,741881141,842151469,825505080c824980532,959919156,892678452,741368632,909127729,959654969c824980278,959723056,875770668,825306164,1664365616,909654066c909193516,841756720,741816628,875573809,959523889,824981300c859058994,909193571,842083384,741881398,842083376,741355577c741684020,875705137,926376760,858860601,741750068,859320881c909324588,824980020,741880119,892810033,909271864,824979512c825571379,926233388,858860595,741881143,842085684,892547372c895694386,741357107,875705137,825633848,824981811,808466738c892810796,842083383,1664234805,959788086,825438508,908866099c741946161,875967281,959786034,824979505,960049460,943076707c875637809,741553718,825767477,825569580,892088373,741423158c859256113,909468464,824979768,825504310,959919404,909192245c741552441,808532277,892809516,895694392,741355833,825374769c926231603,824980793,892876856,909456684,959523894,1664497971c892613173,960049452,875312695,741422905,926101554,892611632c841757233,825309232,925906019,825371703,741553200,926363957c959459884,908867378,741553458,942944306,876045110,824979762c909588793,909326380,959523889,741816369,959526968,926429484c962804022,741946161,825374769,876162099,824981299,842479415c875968812,925969459,1664169522,842479673,909521196,959197496c741488440,925972017,943270961,824980023,875640373,892811619c892415032,741815600,825372721,892415030,741882164,859123761c909192247,1664169010,859320369,925969460,741684273,875573553c942746673,741552434,892416305,959523893,1664563249,892416305c808594485,741685297,892416305,808594485,741947189,875573553c825371697,1664300080,842608689,825371702,741423411,909586481c825371702,741355574,959721777,825371705,1664366644,842215985c825371699,741553200,808530737,808594482,741357363,808858417c959523894,1664627254,892941105,959523888,741422896,909128753c942746676,741816118,925971505,942746681,1664563504,959591473c925969459,741750837,925971505,909192249,741552441,909128753c909192244,1664169010,859321137,892415029,741617974,909456177c875637808,741488440,892941105,875637808,1664169017,808727601c892415032,741356849,876098609,892415027,741750322,858928433c892415026,1664364854,926233905,892415030,741749816,959984945c909192247,741422897,842085937,909192246,1664300852,875705905c909192240,741552441,825570865,925969461,741422642,942683953c925969464,1664497717,959919921,925969464,741684792,926234673c942746678,741816624,842283313,942746676,1664299314,825438258c942746679,741552434,892350770,942746672,741552434,808857906c925969456,1664431672,909193522,925969461,741750070,959787058c925969458,741357364,942682162,925969464,1664692784,892746033c909192243,741423158,959527217,909192245,741422130,842610737c892415024,1664235065,926234673,892415030,741882164,926234673c892415030,741815600,942946353,875637813,1664496951,892483633c875637814,741947697,825833265,858860594,741749301,842348337c858860595,1664495920,926496305,842083379,741749556,892548657c842083381,741422128,825243185,825306161,1664234296,959853873c825306160,741749047,858928433,825306162,741749047,876098609c825306163,1664495927,909391153,825306161,741487922,842085937c808528950,741881144,926496305,808528947,1664693302,959919921c808528952,741814580,808990769,808528950,741421107,892746033c808528947,1664167987,926167090,808528952,741814580,892481842c808528950,741552949,808923186,943270967,828585779,959789113c858929452,942746676,741748792,942880056,909586732,942421811c1664365617,926496305,808987699,824981298,892678966,859387692c892415029,741683256,892549431,825569635,942422065,741814832c825635889,825764916,824980532,875966516,842283052,858874674c741748790,909654072,842215724,959199025,741814835,808858417c892873782,828586035,808794419,859387692,875637813,741554482c858927415,875835692,908867897,1664692533,825635889,943008820c824980274,875640372,842151212,875637808,741879860,875705652c808726883,858534966,741882168,808858417,842214454,824980786c825439027,959787564,858874680,741486641,842281010,942813484c824981049,741685300,943141425,808528945,828583993,926299698c909260332,909259052,841758518,824981559,926299698,828583980c859189554,876163884,925970732,959199282,824980535,892678449c808857900,808543025,741750327,809055026,858796332,858533939c741945393,808529969,942877745,962803769,741816377,875705652c825241900,892088624,741356082,825372721,943008822,828584754c808661808,808728108,808528947,741356339,875641142,842019116c925644337,1664169780,808529969,959917105,959198515,741488440c959591224,875968812,909650995,962802741,741881395,842018873c942880812,942683704,741354544,825571129,943076663,828583980c859388209,741881904,875835957,959197495,741881395,842018873c892483884,876096564,962802226,741946161,892549431,825767980c859253817,942421301,741685044,942815030,875575395,842411056c925644600,741421620,925906741,926234156,875899956,895695154c741487924,858862389,892875820,842345526,875311154,741946929c808596021,909521763,825568309,858534960,741421104,842479668c959722028,926166071,845362741,741488176,942683188,808857900c808725555,824980280,741554226,959985203,942813539,859057203c824980785,741947444,875573557,859320620,808856626,845362485c741488691,875641142,943075884,876031024,858534199,741683505c892549431,926233443,842542131,875311921,741816112,875902520c842413100,809053239,895693360,741684274,875770425,842020396c876162100,908866356,741815607,942814777,925971811,808528951c741946928,859191603,909127980,858536244,741618739,875573553c942826292,824981048,808465969,959722028,842083383,741422128c926169393,858927404,828584756,741881393,909521457,741354552c809054769,859057200,858860597,1664627762,741947191,892613425c842083382,824980280,842282547,825700652,858860600,1664628023c808990258,942879020,858534197,741553973,892810033,892611640c824980017,909260083,909325667,858860592,741880882,959656246c959590700,908865584,741815607,892678705,875979570,824981813c842215731,858863148,858860601,741487670,808532277,825504044c895695161,741423158,909521969,909454387,824979768,808792373c943076652,892415025,1664103223,825767477,842412332,892088628c741685559,825833009,959786035,824979505,909653303,825832803c942746672,741552434,892942133,943206700,892089656,741750325c959658289,842359606,824980788,909588793,926495788,808594481c741357363,842085684,942682668,878915889,741816112,875573554c825568307,841758519,926038320,892483116,808594483,1664497716c825373751,960049452,942421559,741422643,942750001,943205431c824981809,959854392,858863971,942746681,741552434,926102585c926363948,959197751,741553206,909260593,943285041,824980023c825767478,926431532,909192242,741422897,842479673,909455660c962802737,741881143,892351793,808528951,741749042,959722801c808528952,741815093,875705905,808543025,741618488,875640625c825306165,741422128,825374769,825306163,741684529,942750001c825320247,741684529,942747698,825306165,741684529,926232626c825306169,741422128,875573554,808543027,741749305,959656242c808528945,741750327,808857906,825306160,741947700,942944562c842097460,741552691,875573554,858860595,741486641,926101554c858860592,741748790,842414385,858874680,741356857,925907249c875637809,741619248,926300209,875637815,741947185,959461425c875651895,741554482,943011633,875637814,741947185,825833009c875637811,741619248,875705905,858874673,741684024,825636145c858860596,741357109,926430257,858860594,741356857,876164145c875651889,741879860,892417329,875637808,741553208,909260081c892415030,741487410,825636145,892429108,741750581,876098865c892415030,741816632,925972017,909192241,741749297,926168625c909206323,741356594,825833009,909192243,741683509,909260593c925969457,741881904,943011633,925983542,741882167,909653809c942746677,741750581,959461425,959523895,741618228,825374769c808608563,741814579,825374769,825371699,741356848,825374769c825371699,741355574,909653809,825385781,741684785,892745521c808594486,741488949,926168881,808594480,741881904,842020657c959537977,741553462,943076913,959523889,741685553,875705905c942746673,741356089,909718833,942760754,741750581,959722801c942746680,741750581,892351793,942746679,741685300,892810289c942760758,741750066,959525937,925969465,741486905,842347313c925969462,741552693,825242417,909206326,741553977,859058737c909192246,741684531,875573809,909192241,741421360,859320625c892429106,741357878,825700657,892415030,741487410,825700657c875637814,741553208,825700657,892429110,741422644,892481841c909192242,741749297,892874801,909192248,741553977,875966513c925983545,741882167,825503793,942746679,741748792,808661041c959523889,741553462,808661041,808608561,741881652,825503793c825371703,741750066,859123761,808594483,741814327,926103609c943272291,959199541,741618482,808990769,892873782,824981555c926103095,875640876,909206324,741553977,926036024,859189548c925644085,741684025,808990001,959917109,828585267,942747957c842020908,875637815,741617974,875835704,808726828,942421046c1664234036,808858417,943205430,824981048,925970995,842217772c858860599,741748790,942880056,959656291,925642805,741684025c959591473,825699379,824980274,960050228,825570860,875651897c741617974,858929205,909390124,892089393,741356082,808727601c892611640,828585010,875966516,959984428,858860600,741748790c892482099,858992940,841756979,1664629045,808530737,808594482c824980020,909719602,942944556,842083381,741423159,809054257c909259107,908867382,824981042,926299698,943141420,909259052c808204086,825373027,858534710,824980537,942815025,876034348c825307436,824980789,1664167990,909586481,858926134,824979513c808661808,808530732,808528953,741421105,943274035,943274339c892611639,824980530,825241904,842151212,808528944,741749042c858929205,858796387,908865587,741552180,858992689,959851568c824980529,909193776,926168876,808543025,741421105,892549431c926431532,859319346,959199538,741553206,875902520,909326691c809053240,808202800,858533932,959984696,942815538,878915628c859386165,909455926,875835692,825506103,741946677,858929204c909718580,825371696,959985202,959788855,808202284,808202339c825505580,808661817,942421557,875901497,825439289,892483628c808990263,942421299,892483893,925972531,842283363,858862132c925643056,943075636,875835445,842283308,808792376,942420019c926233911,808727349,842283052,808530228,959198773,875706674c808988729,825505635,909193780,959197234,809055538,825505590c909261100,825504562,942421557,959984951,909457721,842610732c909130032,925643831,942944564,875706679,943011939,858928696c942422328,926429753,892811317,842283052,892679219,942421554c825439543,875901233,825505580,959853625,942422322,959789104c825372726,959461731,925970997,942422064,909456690,959460152c842414124,876163889,925642804,842281268,875573553,842283052c909719348,959199286,842479925,942813234,909261155,808859185c942420279,892809524,825635384,825505580,825767988,959198775c943075892,943206707,942684204,959919416,942421301,842479664c892679477,875706467,842020921,925642808,892678452,909259316c959789356,842348601,959198000,825766452,876098611,959789100c842478896,942420784,943011890,892744245,825505635,876033081c942421044,926233911,926233907,959789100,909128243,942420018c892876848,909260342,825505836,808990007,925644080,942944564c825833016,892811363,825308214,959197748,925905716,959658293c909588524,808530736,942421042,859125813,960049460,825505580c892549174,942421296,875901497,825439289,909261155,858993458c942422072,875901492,825438514,943142956,875966777,925643056c825766196,842084662,892811308,892481593,942420018,825504308c808464691,959461475,842216752,942422323,942682681,808990776c825505580,842283062,942421047,926364983,892482608,842283052c875573808,942420277,909194807,808464690,942684515,859190840c925644341,825766196,925906485,842283308,926167352,959199031c926496050,909457201,942684204,959984181,824979765,909391414c808989497,892887864,825831737,741552182,825831481,943273778c892873776,909325624,741618738,909194295,859256881,926428217c859256117,741553461,942814265,825373233,842556210,825768244c741880880,876097592,909718838,892939321,842151737,741554224c808596536,942879544,876031027,842150961,741880369,825635385c959658294,892887859,926038328,741617716,959722040,926036024c876031030,825767985,741554483,892940345,892612914,876031031c943076145,741487414,809054264,909587509,892887865,926232633c741355570,943207736,959787062,876031031,808990769,741488696c959525943,959526708,959982641,858863154,741683764,808596536c909391673,842556210,808991028,741357618,842150968,875901496c842542135,808466229,741487926,943207736,808857654,876031024c825767985,741553201,959983672,892481593,876176184,959920178c741356080,825374264,926300211,876031031,859125041,741553977c942815544,858796081,959982643,825308722,741356598,959722040c825241656,809067319,808858169,741554224,859385913,825636146c892873778,808859704,741488949,875968049,926364214,959197750c892746037,909390390,959789356,925907253,962801712,909654064c876098869,825505580,909455672,942421808,926298681,892352312c892811308,875902521,942420025,943273010,858863665,842283052c926232882,946024755,909654069,858796595,943011884,909129272c925643056,942944564,808924727,942684204,842150709,942421815c808793394,875835444,842610732,909130032,929247544,842281268c943010099,959461676,959525429,959199542,909392176,926299192c875706412,926496569,942422070,959920176,859255602,859060524c909522736,946025013,825504313,892481589,825505580,859190579c942420788,909587762,926364727,842283052,858927412,942420531c959853881,942682419,825505580,892680246,946026805,859321650c959459379,959789356,808859703,942421299,926495794,892351801c959461676,858993974,942420784,859321650,942946098,842283308c909521975,828584503,842282550,825440569,959982644,842283314c741552945,842216505,808924720,959982640,959983666,741750070c925971511,842215477,892939317,943011385,1664694322,858928184c842347828,842542134,808991028,741881911,892940345,959920184c842607667,892941366,741553208,892874808,942945337,876031025c926233393,1664300595,808596536,943076664,876162100,842544690c741881398,859125560,808726833,876031033,909195313,741486897c892679992,892678967,842542132,842544437,1664563251,925971512c825571381,842607673,942878774,741356083,875706680,825307960c808987702,876164408,741554228,925971511,859320373,842542134c859255605,1664169271,808465977,892614964,876162098,909258806c741946160,875639863,875967026,876162099,808793906,741421104c842216505,859059504,842542129,825768244,1664692280,943273273c959657013,892873778,859191352,741749049,926037049,943076916c909192241,959591478,875639609,909261100,892481585,959198520c909325874,942946611,959789411,926366001,925643061,892678452c909128243,959461676,892352050,959198009,926036788,825637168c875706412,808466489,942420786,909587762,943141943,909261155c892416820,959199032,959527216,842281522,825505580,942813748c942421817,926167604,859256377,959461676,909456692,959197238c959527221,926233144,825505635,825309240,942420788,892547641c859387697,942684204,808662069,925643059,876032308,842281017c959789356,942813751,942420272,842348592,842348856,825505635c808792376,942420793,808924471,892352821,942684204,959984181c925644084,825635124,943207480,892811308,909128758,942421298c842216754,892613168,825505635,825373236,942422066,926102834c959854388,892483628,825634867,925643574,943075636,959591732c842283308,808465719,942420272,808662322,926298422,825505635c892614710,959199538,876032564,943273527,892483628,842019379c925644084,943075636,959591732,909261100,909259570,942421554c808662322,959852854,825505635,825373236,942422066,926233911c875902259,942684204,959984181,925644596,876032308,892351289c959789356,842413366,942420532,875903024,892481587,825505635c858797367,942421810,892876848,909130039,892483628,825634867c925642806,876163380,808466231,842283308,892613689,942420534c942682676,808989491,825505635,909260085,942420281,926233911c875902259,943011884,909391672,925644087,942944564,825505334c909261100,892416049,942421045,909654069,842609968,825505635c926430263,942420025,825504308,892875572,943011884,909129272c925642800,892547380,926234678,892483884,842477625,942422324c892745015,959985713,825505635,842608950,959199284,808662578c959459888,892811308,943141686,925644081,876163380,892875063c959789356,875640372,942421298,859190583,892418103,825505635c875836725,959197752,825242420,858994225,892811308,942748982c925643833,876163380,892875063,892483628,808661816,942422320c859190583,825309239,825505635,842608950,942422068,808924471c892352821,943011884,892352056,925643577,943075636,875704372c892483628,825635638,942421300,926431285,909588020,825505635c825701683,959199536,859059762,926233136,943011884,892352056c925643833,892547380,926234678,909588524,825505329,942421300c859190583,959461431,825505635,943273784,942420022,825504313c959591223,892811308,942748982,925644856,892678452,942682675c959461676,808465970,942420280,825504313,808661045,825505635c876034100,942420017,859190578,892612918,842610732,808792372c925644850,892809524,825767216,909588524,943208752,942421302c842281529,808530233,825505635,909521208,959197747,926496050c925970482,959461676,842152241,925643060,876032308,926495289c909261100,909653553,959198514,959527216,859058738,825505635c892745011,942421049,859321650,959459379,959461676,859189298c925643570,943075636,959460659,959461676,892352050,959198009c909718834,926233657,825505635,959526968,959198256,825242420c858994225,892483884,876164665,925643318,943206708,926298418c959461676,942880054,959199536,909586996,926234416,825505635c892351799,959197496,909392181,892482609,959789356,942879285c925644089,825635124,942813752,892483628,926168883,942422326c959789104,859321396,825505635,892612920,942422327,926102834c959854388,892483628,926234675,925645111,892547380,942946358c892483628,926168883,942422326,926102834,960050737,825505635c892679475,959198263,892746032,959461427,892483628,925972275c925643056,943075636,892876596,842610732,892679223,942420274l808859696,909522232l825505635,959985716l959199540,909194802l825767992,942684204l875837749,925642808l943206708,875575601l842283052,909128240l959199029,842348853l926496819,825505635l875771189,959197750l925905716,858863926l959789356,959918901l925645110,943075636l859125045,892811308l959787063,959198512l876032564,859256374l825505635,808858931l959199544,825702704l858994744,842283308l909521975,925643831l892809524,825767216l959789356,942813751l959197488,909586996l808859440,825505635l892351799,942420280l892547641,859387697l842283308,909521975l925645111,943075636l808465205,842610732l842019128,959199544l876032564,943142454l825505635,808465719l959198774,842348853l926103861,892483884l892549177,925644084l942944564,892352822l842283052,859255859l959198001,909718834l842413113,825505635l909260085,942420793l875705650,925971506l959461676,842152241l925644340,892678452l926366003,959789100l926430512,959199027l808597808,909259574l825505635,892614710l942420275,926233911l959461427,959461676l842152241,925643060l842281268,808858417l959789100,909128243l942421298,825504313l909258805,825505635l943142195,942422071l808924466,926234160l842610732,825831988l925642801,942944564l808530999,892483628l909127735,942421813l859190583,875640887l825505635,842216757l942422064,808924466l926234160,842610732l808792372,925642803l842281268,875836978l842610732,942749748l959197492,808597808l842150710,825505635l842609719,942421817l926429753,825243700l959461676,842152241l925644852,892678452l926366003,892811308l892745273,959198001l909718834,892744761l825505635,825374776l942421814,808793394l859387699,842283308l925906487,925645109l876032308,842610488l942684204,808531510l959197492,842348853l959985715,825505635l875771189,942420534l909522992,825503793l942684204,875837749l925643064,943206708l842348081,892483628l926101557,942420793l942880050,859322165l825505635,808465719l942421558,842086709l825636659,942684204l875837749,925643576l825766196,926036788l909261100,909324337l959199536,926036788l909324850,959789411l892942641,824979764l859059766,909325622l808987698,809056568l741946935,942815544l943141687,842542130l825768244,741684533l825635385,959460144l926442293,808728117l741750584,825831481l875704889,876031028l859125041,741816121l808858169,842020403l892873780,959983929l741552182,909455929l942683188,876045109l876099121,741683760l959983672,808464441l892939313,925972793l741945393,959722040l943140920,876162103l926168882,741815609l808596536,809054258l926442296,825570869l741685560,909194295l926496561,926428212l892549173,741617719l926429240,842544690l876162104,825373746l741749808,875639863l892417848,809001782l943011896,741814580l842216505,859059504l842542128,892876088l741880373,959787577l960049207,876096565l925970994,741488439l943207736,959787062l876045113,942946097l741357879,942814265l892350520,892939318l909456953,741749554l909455929,808989236l909192245,859059254l892352816,959789356l875641141,946025271l959853874,959918905l875706412,842020921l959198263,892350518l942813744,892483628l942683957,942420022l859190583,925972535l825505580,959918390l946025527,842610741l892351033,959461676l825243955,942422327l942682681,859386681l825505580,808858931l942420536,842479664l825243191,842610732l909193526,946024500l943273010,808662320l892811308,892745273l959198769,943274293l942814260,943011884l909391672,925642808l876032308,809056056l842610732,808597556l946026809,960051253l808728882,825505836l959853879,925645111l943206708,892743986l942684204,925905717l942421811,959789104l842544180,942815276l892614709,962801712l825702704,842020409l842283308,892613689l942421557,942682676l825766707,825505580l825438772,942422325l892352816,926233140l959461676,809055538l962802229,909654064l842543927,942815276l892680245,959197746l959591986,943273529l859060524,875639857l959197234,892483888c842346553,942684204,808726578,946026040,926102834,842479922c943011884,926167861,942420017,943011890,925970485,842283308c808792376,942421298,858797623,942945076,892483628,876032051c946026035,943273010,959985456,825505580,825307700,959197233c943012144,825766966,943011884,825635385,942421043,943011890c859388211,942684204,942749238,946026544,859125808,842217264c942684204,959984181,925643573,842281268,892350769,859060524c808728370,959198515,926036788,876098100,842610732,909193526c828586291,842412851,824979500,926496818,942946356,841756716c892876085,875836722,811806764,859124268,842217780,959199284c943141430,909587257,825505580,858863672,942421305,825242164c859256888,842610732,942880820,946025528,959460919,875967798c959789356,926366001,925644340,876163380,825635126,842610732c876164149,942420275,909587762,892547128,959789100,942880050c962803505,842281524,825242417,825505580,808794166,959198260c825766452,808661045,892811308,859125557,942420020,825504308c909455409,959592748,809055282,929247288,842281268,808597041c892483884,926298169,959197492,858928690,909455668,892811308c960051512,942421557,959459897,876033584,825505580,959920180c946025522,909654069,959984434,842610732,943011640,942421303c875770420,909260085,892811308,825307443,925643829,876163380c959592758,942684204,808859957,962801970,842348848,942683953c892483628,859321909,942422320,858862134,808727609,825505580c825307700,942421040,926167604,943076921,959789356,808596023c962803762,909194802,825700406,825505836,842544439,925643062c942944564,909586744,842283308,825440310,942422072,892876848c892680503,942684204,892678711,946025781,943273010,808989232c825505580,842282293,959198770,943274293,858796597,842283308c875770168,942421048,892352821,858796599,942815276,842348597c929248566,876163380,875836471,892811308,892548917,942421813c842217781,808597040,942684204,909522232,942421554,892809524c892350520,825505580,909654068,946024761,875967799,842281265c859060524,959788848,942422323,858797623,875704369,943011884c825504565,925645113,943075636,892351795,842610732,876164149c962801971,858928690,943207219,842283052,825373749,942420275c825833527,825242678,825505580,825635128,942420529,809055543c808596786,842283052,825438516,946024496,892352816,959656499c842610732,943208496,925642808,943075636,876032564,892811308c875575095,942421298,842019380,825570352,909588524,825374257c962801712,909654064,909456182,825505580,909455672,959199024c825766452,926365492,892483884,925972281,942421557,842348592c825571640,909521196,859387444,1664626744,825832760,808857913c809053235,926036281,741357625,892876088,875705907,876031028c942749233,741946167,892679992,892678967,876162099,842086450c1664233778,959722040,875573560,808987704,892744760,741946937c926496057,942682674,876096563,859320370,741554227,875639863c842084914,842607672,959852854,1664301363,959984952,808728370c842542132,808991028,741750578,942748727,959656248,809053235c825374009,741815604,858862647,859191350,808987698,875900985c1664693815,809055544,808597301,892873776,808859704,741816629c942748727,943206456,876031026,926169393,741423409,909261112c842281777,876096565,926494770,1664235060,959722040,942813240c876096560,842543666,741815349,926233144,892743728,892873778c808859704,741355574,942748727,875639096,808987699,809056568c1664628018,942814265,842021175,909650992,942879026,741816118c892417079,926495541,959982643,808532018,741552944,909261112c875966769,842542128,808991028,1664561456,842608697,942682166c809053235,892482361,741486902,943207736,959787062,909192242c842413110,842413879,959789356,842413366,959198772,959789365c808466224,942684515,892679736,925643832,825766196,925906485c842610732,926431030,942421296,909718839,809055285,875706412c942749753,942420785,825373236,825440053,943011939,842217016c942420784,909654069,825243184,825505580,909588532,942420023c859125808,926364210,892483628,808726581,942421044,959459897c825767472,825505635,825438772,959199285,842348848,959854897c959461676,876099124,942421814,926495794,943077177,942684204c858929463,959198007,925905716,842348086,842610787,808792372c925644082,892547380,859058998,892483628,876033591,942421815c825504308,842216242,892942380,825440566,925644848,943075636c959788341,892483683,808661816,959199536,943143221,892547126c875706412,892942137,959198512,892746032,858796851,892483628c926036792,959199284,876032564,842479158,909521251,960049716c741617971,959592760,858862132,876162099,909128243,741355575c808597816,892746040,876031030,808793905,741683763,909718841c942815285,876110649,892613426,741749301,959722040,943140920c809053240,943207737,741554487,875967033,876098873,808987699c876164408,741423156,858862647,909326133,876110643,892874802c741619766,909259833,909521464,926428216,825307957,741945396c942748727,825308721,926428210,859256117,741618997,892678712c942879288,876110647,943011633,741945653,808858169,842217523c959982640,859321394,741749041,892874808,942945337,876031027c808793905,741749560,859124280,892810039,909730609,959721520c741487924,808858681,858797618,876031033,842150961,741553206c926037049,808464437,876162097,892351027,741421876,959722040c808988984,892953401,875903033,741488947,943207736,825832246c876162102,909391666,741423158,875968049,859388210,959198257c808531506,892876082,909261100,959657523,962803764,959527221c825571127,825505580,842216757,959198768,909261104,859387184c859060524,959461170,942420278,943273010,858927152,892483628c876033591,962803767,859059762,926430513,959461676,842152241c925643316,842281268,926496818,842283052,909719348,959198007c892614960,808859189,959789356,842545457,929249077,943206708c859058481,842610732,925971763,942420793,875903024,825438259c825505580,809055287,959197748,842479925,825243698,942684204c959984181,929247797,825766196,859385909,892811308,959787063c942421296,842348592,892614968,825505580,876097846,942422072c875967799,892483120,892483628,842019379,929248564,842281268c942813490,892483628,926168883,942422326,808662322,859189558c825505580,892614710,959199538,892809780,825241648,892483628c825634867,929249078,943075636,959591732,842283308,909587511c942422073,842216754,892613168,825505580,892614710,959199538c858928690,909260338,892483628,825634867,929249590,842281268c942813490,892811308,892548917,942421045,842348592,926169400c825505580,859386935,959198512,892746037,842281526,942684204c808662069,929248562,892809524,926036784,942684204,959919416c942421552,808662322,808857910,825505580,926364729,959197232c876163636,842413364,842283052,858994736,929247288,892678452c825833010,892811308,892548917,942421045,926431285,892810804c825505580,909522996,959197492,808531506,875902257,943011884c892352056,929247801,876032308,809056056,842283052,859058484c942421304,909654069,808465968,825505580,943076659,959199029c809055538,959722039,892811308,942748982,929249592,825635124c942944825,909261100,842018867,942422320,859190583,892418103c825505580,825701433,959198520,909392181,892482609,892811308c943141686,929248561,892678452,842544180,859060524,909193520c942420787,892745015,876165169,825505580,825701433,942421304c859321650,959459379,892811308,943141686,929247537,825635124c942944825,892811308,959787063,942421296,909654069,859387184c825505580,808728630,942421042,859190578,892612918,943011884c909391672,929248823,892547380,959459639,909261100,842019636c942421813,909654069,876164400,825505580,943076659,942421813c909194807,892612916,892811308,943141686,929249584,926429492c808859705,842610732,859255092,942422322,892745015,943208497c825505580,842216757,959199280,909261104,825765936,842610732c808792372,929247283,942944564,808530999,892483628,825635638c942421300,825504313,942813237,825505580,892351799,942420280c959460919,892745784,842610732,825831988,929247281,825766196c842217014,892483884,808597305,959199025,959527216,825504306c825505580,842609719,959199033,909194802,892483128,959461676c842152241,929248052,892547380,876164406,892483628,808661816c959199536,808597808,858927926,825505580,892549174,959199536c909261104,859387184,892483884,876164665,929249077,943206708c875575601,859060524,909193520,959198003,909718834,842413113c825505580,825374776,959199030,892746032,959461427,842283308c925906487,929249077,892809524,825767216,959789356,875640372c959198514,842348853,892942387,825505580,842543414,942422066c926102834,959854388,942684204,875837749,929248056,825766196c959919412,892483628,926168883,942422326,942880050,959919925c825505580,943076659,942422068,926102834,959854388,892483628c909195059,929249593,892547380,876033333,959461676,942880054c942422320,926102834,825243441,825505580,926169142,942421304c876032569,825374005,942684204,892874806,929248822,942944564c959723832,909261100,943207985,942420280,959789104,808989748c825505580,959526968,942421040,842019380,926234160,959789356c942879285,929249081,892678452,842413107,859060524,959854384c959198001,859126069,959854903,825505580,892680246,942420789c808924471,892352821,842283308,909521975,929248055,892547380c959983670,959461676,943206711,959198003,876032564,876033590c825505580,892351799,959197496,842479925,825243698,842283308c925906487,929247286,892809524,825767216,842610732,925971763c959198009,876032564,959919670,825505580,859125814,942420016c825766457,959984176,842283308,909521975,929249335,892809524c909520944,959789356,959787573,959199027,943273266,892613939c825505580,959854644,942421296,875770420,858862391,892483884c876164665,929247798,892678452,859387442,892483628,875705394c959199025,959527216,909390386,825505580,959657269,942421815c892352821,926103352,959461676,859189298,929248818,943075636c825439540,892811308,942880565,959199536,959527216,825504306c825505580,858862132,942420022,842217781,892483120,842610732c808792372,929248818,892547380,943142967,892483628,909127735c942421813,842281529,808530233,825505580,876034100,942420017c808924466,926234160,892811308,943141686,929248305,892678452c942682675,892483628,909127735,942421813,825504313,808661045c825505580,909259316,942421044,942944825,825505841,959461676c859189298,929247794,876032308,926495289,842610732,942946104c959197488,959527216,942944818,825505580,959657269,942421815c909718839,858862902,892483884,876164665,929248566,943206708c926298418,892483628,926101557,959198009,909586996,959788848c825505580,926430263,942420537,909522992,825503793,959789356c942879285,929249592,892678452,842413107,942684204,808531510c942420276,959789104,825766964,825505580,909195320,942420533c808793394,859387699,892483628,926234675,929248056,892809524c909520944,959789100,926102065,942420278,959789104,859321396c825505580,859058488,959199026,808531506,959460915,859060524c842151730,962803251,959527221,825505081,909521196,892744500c741488179,959983672,909586489,959982649,859256882,741488695c959722040,892678456,842607669,858796342,1664432432,909457208c926429236,809053238,842608953,741618738,892417079,926495541c842607671,909324342,741618224,825832760,808859960,842607667c875836981,1664432176,909194295,842019896,808987701,809056568c741421104,960050489,808531761,842542137,808991028,741816375c926037049,892942132,876096567,808595506,1664626745,909457208c959983925,876031029,925972017,741619513,943011640,808924467c808987700,909260600,741880376,875705401,875573554,876031030c926430257,1664496945,943206456,825505845,876162103,892351027c741356340,892875320,842347832,842607672,808925493,741685561c842150968,926365489,892873778,808859704,1664694581,925971511c959920180,876162096,808990770,741750064,909718841,858928693c842607670,842282549,741683256,875968049,959460148,959198512c959789365,859255857,892483683,859388214,942422327,943273010c876032560,808859948,842020144,942422066,926233906,808859696c892811308,943141686,925644593,825635124,876034359,943011939c842609209,959198512,959658288,959918384,842610732,859387952c925643577,892547380,842543158,942684204,909586999,942420272c825635385,808728113,875706467,892352569,942420019,909718839c909194550,959789356,875837497,942422066,926431285,808990260c825505580,926430263,942420025,942944825,960049202,943011939c959592761,942420020,892809524,959920438,825505580,825374776c942421302,859125808,926103344,942684204,875837749,942420536c943011890,808465716,959461731,909717815,959197744,876163636c909456692,842283052,858994736,925643064,842281268,959787315c959461420,842282288,959199029,892483888,842346553,942684515c859256376,942420536,943011890,842151221,909261100,909719858c959199289,875639604,808596529,959461676,809055538,942420533c808597552,909652020,892483683,959592243,942420535,859125813c808531764,942815276,808794165,959199025,825766452,892481589c909588524,859058992,942422068,808662322,909325367,875706467c925907001,925645112,842281268,808530225,959461676,875968565c942420280,842610741,875770166,942815276,959658037,942420793c909522992,942684209,942684259,925905717,942420531,842348592c859126072,825505580,825307700,959198512,926036788,892547124c859060524,842282802,942421048,825635385,959657521,942815331c808794165,942420017,875705650,875575601,842283052,842085681c942420529,842348592,875837752,825505580,809055287,942420532c842610741,892351033,943011939,859191607,959197747,909654064c926430517,909521196,960049716,741357104,959984952,943075897c892939321,825571385,741881397,959722040,842346552,809067321c859386169,741750583,825635385,926431286,808987702,942814520c741684281,875639863,808530226,959982645,959722802,741421876c875967033,943010099,892887863,959525689,741749811,825832761c859126073,876031032,859125041,741748786,959788856,842347056c809053232,909259577,741749558,809054264,875705141,909665072c942879026,741880377,892417079,926495541,892873779,842414136c741749553,909718841,842020917,892939320,859125817,741816120c858862647,875902005,959996727,842544178,741946936,909261112c808792120,842542133,825701173,741882166,960050489,808596792c892939314,943208249,741684536,858928184,926431028,959996725c842283314,741684278,925971512,858928949,876162103,892809267c741947448,942815544,909127985,809053237,808663352,741683249c942815544,825439543,926442292,892549173,741355575,943011640c959853875,842542130,909129013,741552177,942748727,875639096c876096561,825569586,741946932,892678712,942683440,842556208c808991028,741487413,960050489,892418353,959982646,943142450c741487924,858862647,859191350,809053234,926036281,741945911c909718841,909718581,842556217,808991028,741881650,926496057c892351282,926428214,808924981,741881398,859124280,909194800c909192244,909325366,909194805,959461676,808727862,962803254c959527216,909194547,825505836,926299447,925642802,825766196c942814774,892811308,942880565,959199536,842348853,959985715c875706412,858863673,946024496,892352821,876165432,959461676c892549425,942420279,942682676,876098355,825505580,858863672c942422073,942682676,909587251,825505580,892679475,929249079c943075636,808595508,892811308,825569335,959199027,926103090c808859446,943011884,909129272,925643056,892809524,943075376c959789100,942682675,962801976,842217776,943207732,875706412c808466489,925642802,943206708,959525168,842610732,808464696c959198003,926038320,875968561,875706412,892942137,946025009c926233906,959918897,909261100,858993458,942422072,909654069c892941616,825505580,825309240,942420788,942682676,876099125c842610732,859255861,946025015,959853881,909652788,825505580c825701683,942421808,808924471,926101813,892483628,942879542c942422068,943273010,825309233,942684204,926299700,946026547c825766457,909719344,842283052,858994736,824980280,842282550c808989747,892939317,943208249,741750832,875901496,808794163c809053240,909523000,1664694576,959525943,909194804,926428209c926300469,741423154,926496057,858797624,842542132,959920436c741683253,808465977,909392180,876162096,909586483,1664561207c909457208,808990515,876031033,859125041,741880119,926233144c926168886,842542135,959853877,741357621,808597816,926103608c876031027,858928177,1664628017,842609976,825308725,809053235c943076409,741619252,959722040,909588791,842542136,875574581c741355827,960050489,808728881,809053236,842608953,1664431154c892417079,875835957,808987697,842216760,741816114,942815544c825571632,959982646,876164661,741488947,858862647,859321653c842542131,876032821,1664693815,842412601,808857907,842542131c808991028,741554487,942815544,892876343,809053238,909456441c741619766,892941625,959984434,909192244,959722550,825702711c842610787,825438518,959198007,875573302,842347577,892811308c909259059,925644089,842281268,892352818,909261100,892416049c942421045,825635385,842217009,825505891,842478903,942420787c808662322,842215993,892483884,808857657,942422321,926102834c858797873,825505580,842216757,959197232,909325874,926234931c959789411,943273268,959198264,909654064,943141687,825505580c875771189,959199285,876163636,909128500,909588524,825570352c942420017,926495794,842413881,959461731,926431285,959198009c842217776,808989494,959789356,942879285,925645112,825766196c959853366,959789356,959853109,959199286,842282546,876098617c842414435,808726584,925643314,876163380,825635126,892483628c926168883,942422326,909194807,960049202,875706412,842086457c942422329,926167604,892417081,892811363,943207993,959197745c909718834,959788089,909521196,959852852,741487157,875705400c926300471,809053235,825374009,741751089,825832761,959723321c876045110,943207473,741356596,959787577,825242167,876162103l808923699,741422649l959722040,842018872l926428211,808728117l741553971,942815544l825635121,959996729l892417074,741487408l942748727,808858929l842542128,842478389l741421623,875706680l858797361,876031024l842545201,741619249l825832760,909587250l809067313,842608953l741815346,875968049l809055793,942420017l842217781,959853360l892483884,876164665l925642806,943075636l859255348,892811308l892548917,962802485l876032564,859256374l825505580,875705653l942421043,825504313l892351286,959789356l942879285,824980281l892614198,875705142l959982649,909194290l1664430131,892874808l942945337,876031029l892876337,741816626l875706680,808662577l808987701,876164408l741685300,959525943l942749492,926428217l859256117,1664300341l859124280,959852855l909192247,808662070l808988720,842283052l909652022,942422328l926102834,842020657l825505580,875770420l959197489,943012144l825766966,892483683l925972275,925643312l892547380,876033333l959789356,925970999l942421815,926102834l892352305,909521196l909521716,741618742l842150968,943273265l842556213,825701173l741947702,892417079l808596277,808987696l808662328,741815095l892874808,942945337l876031026,926233393l741553715,943206456l825505845,892953399l858928441,741620024l875968049,842478134l942421045,876163641l892350769,959789356l942879285,925644856l842281268,909719602l959461676,926429745l962802485,876032564l909588022,825505580l825635128,959199281l926496050,892351793l842283308,909521975l824979768,892614198l808792886,892939316l825832761,1664300852l959787577,892614966l876031033,808793905l741815096,959787577l808792375,809053237l842608953,741946418l892417079,875835957l809053233,942813497l1664300343,825831481l875704889,909192244l909194294,808529977l959789100,825307699l942421811,825504313l959590453,825505580l959918390,959198263l892614960,926363958l892811363,943141686l925644848,942944564l808727608,842610732l825308217,942421296l859190583,942684215l909521196,959852852l741814576,926429240l808859442,959996721l892417074,741487408l858862647,876099125l926428217,943271990l741945398,875706680l842020145,876031031l808793905,741487155l959984952,859060274l959996723,892417074l741749296,875968049l942945843,959198261l858928690,892352819l842610732,808792372l925642803,876032308l909195321,959789356l959723577,962802996l959527216,926167602l825505580,942813748l942421817,942682676l926103861,959461676l842152241,824981044l859059766,892874800l926428210,892352309l1664430137,825831481l875704889,876031024l842347825,741422132l892678712,909652023l842607669,959854901l741422644,875639863l875967026,876162098l859321906,1664300345l959787577,909392182l909192244,959722550l925972279,959789356l960049465,959197490l909718834,875967545l825505580,926169142l959197753,858928690l859256372,842283363l909521975,925644855l825766196,875705910l842283052,858994738l959198001,876032564l909588022,909521196l960049716,741617971l875901496,892483635l876176184,909391666l741947190,892417079l859058741,959982644l808792882,741357367l926037049,926299700l876031026,842347825l741618484,943206456l809056053,842621750l959854901,741750068l875968049,909194036l959197751,959527216l842151219,892483884l876164665,925643062l892809524,808923184l959789356,808925239l962803765,909718834l943010873,825505580l859256115,959198262l943075892,842412338l892483884,876164665l824980534,909391414l943141433,959982644l909391666,1664299824l825831481,875704889l876031027,858928177l741881137,892941625l825374514,809053239l842608953,741684274l875639863,858862130l876096560,808531506l1664561975,875706680l842020145,909192244l858928182,892743733l909261100,909390642l942420791,825504313l808661045,825505580l825374776,959198262l858928690,859256372l842610787,808792372l925642803,825766196l808465973,842283308l859190329,942420789l859190583,858863671l909521196,909718580l741422393,875706680l859190072,926442291l926103093,741617976l959525943,959854388l842542135,858994741l741684786,943207736l959787062,876031028l959723313,741421107l858928184,858994740l892887863,808859704l741685557,875968049l959789364,959197234l959723058,892351286l842283052,858994736l925645111,876032308l909456697,842610732l909653045,946026293l942682676,825766707l825505580,825373236l942422066,875705650l892875059,892483628l825634867,824979766l842282550,959591475l892939318,859125817l1664300856,859124280l909194800,876031024l959723313,741815344l959984952,859060274l842542131,909128501l741488177,925971511l875575604,926428215l943271990,1664692278l859124280,909194800l909192243,959722550l926038325,959461676l825309491,942420789l808662322,825635126l825505580,959920180l942420530,942682676l926103861,942684259l959984181,925642805l943206708,875835697l909261100,859191604l942421296,842348592l926169400,909521196l859387444,741486643l960050489,842610993l809001777,942814520l741487929,942748727l943010865,808987696l809056568,741946935l892874808,892942386l876031024,825373745l741814321,926038328l858797620,809001779l942814520,741815353l875968049,959919665l959199032,909194802l809054263,942684204l959984181,925643317l825766196,808990004l842610732,942749748l946025012,842348592l808794424,825505580l959591733,942422324l842610736,909652275l859060524,959461170l942421814,943011890l959919925,959789356l825833527,946025265l842610741,842347577l842283308,909521975l925644343,876032308l842610488,842283308l808466488,959198773l943012144,842217270l842283308,942748212l828584241,859059766l825636150,842607671l909718582,741683251l959983672,959854392l842542137,825768244l741882162,909261112l909719607,892873782l926430009,1664235830l875706680,842020145l876031033,859321905l741750066,892483896l859060532,842542129l959853877,741684022l875705401,909128242l876031029,875640881l1664234296,909455928l943207731,842542137l875968309,741749049l959722040,859123768l926428210,909523253l741749045,842150968l892351288,892873778l876034104,1664366390l925971511,959920180l809053232,875902521l741488432,842150968l842478897,892939316l960049465,741683760l942748727,859321393l808987701,943011896l1664561460,942815544l943141687,842542130l909653304,741684016l926429240,825504825l892873785,926430009l741488950,909457208l825767731,876031027l875902257,1664235572l959984952,825505586l926428213,892549173l741488950,943206457l959985462,909192247l959853622,858993970l892483628,943010614l959199544,808465204l808597560,875706467l842020921,942421047l875967799,842478384l842283052,842085681l942420529,859190583l942684215,825505580l943273784,942420022l808924471,842348085l942684259,943075895l942420792,859125813l909523252,825505580l825374776,942422070l892876848,925971512l842283052,875835698l942421045,943273010l909653808,892483683l809055028,959199026l943143221,875967799l943011884,909391672l925642808,942944564l825505334,842283052l808532018,959197233l825766452,876098611l875706467,808532025l925645108,943075636l808465205,859060524l875639857,942421298l842348592,892614968l942815276,959658037l959198009,959591986l943273529,959461731l858797618,959197747l892483888,842346553l825505836,892876087l942422065,943273010l959788337,909261100l909719858,942422073l943011890,808991027l959789155,892942385l942421045,909194807l876099635,892483884l925906745,959197747l959527221,842543673l875706412,892352569l942421299,926298681l959722552,942684259l959919416,942420016l875903024,892481587l825505580,858797367l942421810,892352816l909258805,943011884l859191607,942420531l859125813,959658291l825505635,859124793l942420793,842348592l959854905,842283308l926365496,959198516l808989238,959854387l825505580,859189560l942421815,808924471l842348085,892483683l959525938,942420016l942682681,875705912l825505580,808858931l942420536,926102834l825374514,859060524l943206448,942420530l943011890,875902772l942684259,942749238l942422064,842479664l942682424,942684204l959984181,925644596l892547380,959656758l892811308,825308214l942420532,825242164l909193529,892483939l859059254,824981299l825505334,943143222l808987696,959591736l741946937,960050489l808531761,892939317l943272249,741683509l875639863,875837496l892953392,825832761l741618226,959788856l825767990,809053234l808793657,741685561l909325105,741354549l942891824,926038068l741488947,808791088l959788344,741357107l741354544,808923189l858796597,909730610l959985458,741750579l942748727,959656248l876096565,942747698l741553976,875706680l943207224,926428212l909717558,741619253l825832761,876033849l876045110,909392177l741422641,892483896l859060532,842542129l943077173,741684016l842609976,825766709l876162103,825373746l741421107,909194295l875574584,876176180l892418098,741356336l892679992,875771191l876096560,825308210l741750064,842609209l942684468,876031024l825373745,741356086l959787577,876033584l842621745,875770422l741750065,943011640l892942649,959982646l809054258,741619510l875639863,842610488l892873780,842414136l741947443,942815544l926430519,876110645l892613426,741749301l859125560,892416305l876031028,909392177l741945913,892874808l842020409,809053233l825374009,741879863l892678712,808663094l909665081,959656242l741356596,875639863l808530226,876096564l959919154,741881398l926496057,842019378l842607672,909521206l741422896,925971512l909260853,876045105l943207473,741750577l909259833,942748472l808987704,926234680l741684537,926429240l892679474,842542133l808991028,741357618l892417079,842150965l892953398,892877113l741552178,942814265l942945073,892873780l926232633,741552178l892875320,909260088l876031029,926169393l741618740,892679992l892678967,892887863l808596281,741356086l943206456,842413621l876096566,943011633l741683248,875639863l959854648,926428209l825505333,741487665l808662073,859387191l926442297,825438262l741618224,892876088l959525939,876031033l859321905,741683253l892483896,859060532l842607665,858993206l741881907,892482616l858862132,926442289l909195576,741421108l942748727,825308721l926428210,842021173l741356085,875705400l808530737,808987696l859123769,741946162l808597816,943208504l876045104,876099121l741619506,926234424l842281015,876096565l808595506,741422388l825636664,808530486l809053232,909523000l741750067,942748727l808858929,876176183l875640882,741816119l959787577,892809527l808987702,942814520l741422393,875968049l942881078,942422064l959527221,858797617l959461676,959918641l946024504,859125813l875835958,825505580l926429494,942422323l926233911,859125043l842283308,842150200l942420529,943273010l942944305,942684204l959788596,962804022l842479925,859320370l842283052,858994736l925643576,842281268l942813490,909261100l859387441,942420793l842610741,875574327l875706412,842020921l929248823,943206708l859386673,959461676l875639349,925644597l909324596,842217016l959461420,926168368l942422326,892352821l808464951,943011884l892352056,929249081l943206708,842545200l825505580,825701433l942420281,825635385l892482611,842283052l876034352,942420534l943273010,808989232l842283052,892483634l946026292,808924466l842348080,943011884l909129272,925642800l943206708,859058481l942684204,842021177l959199285,926429748l808595513,842414124l909652785,929249079l892678452,859257139l842610732,808464696l942420787,825635385l808728113,875706412l808466489,959199025l909261104,859320368l959461676,909455923l946025009,909654069l842609968,909521196l926037556,741488183l909718841,875705909l892939318,809055545l741355575,943206457l943011126,876031028l892418097,1664561206l909261112,808925239l926428213,892746037l741357876,959722040l825766200,876096563l892416562,741421879l943207736,808596278l892873779,808859704l1664167990,875639863l926299960,808987696l842216760,741816114l892678712,875574320l959982644,809054258l741423158,875639863l892416818,809053240l825374009,1664693817l876163129,909391926l842542135,959920436l741881399,926429240l926102073,876162099l909586483,741487926l875706680,842020145l876031029,909456177l1664300083,926233144l926168886,876096567l842085426,741487411l909457720,808530745l876031032,892876337l741946677,943010360l808465203,892939321l909653817,1664430896l959722040,808794423l809053237,859125305l741552179,943010360l876032563,876162104l909391666,741488438l875968049,859388210l942421041,876163641l858992946,859060579l926298162,942420016l942682681,909456953l825505580,858797367l959198514,892746037l959984184,842283052l892679219,942421554l943273010,943208240l959461731,926431285l959198009,959723058l859060277,942684204l875837749,925643064l892547380,859190071l842283052,909457456l959198264,943075892l943076914,892811363l875639091,925645104l825766196,842084662l892811308,892548917l942421045,943011122l926430002,825505836l892876087,959199537l858797618,808596280l842610787,825440308l942421553,959789104l859321396,825505580l942683447,942421555l926102834,825571123l808859948,876164144l959197749,842020404l959655990,825505635l909259316,959198004l892809780,825241648l859060524,875900978l942420275,943273010l959461425,959789356l859059512,942420537l909654069,909195571l842283363,909521975l824979768,842282550l825440569,842607668l842019126,741685301l859189817,876163894l892939320,926495033l741422391,892417079l808596277,809067318l808858169,741554485l842216505,909717559l842542129,808991028l741552688,926233144l926168886,842607672l825439286,741816373l825831481,875704889l876045106,842150961l741816632,875705400l926300471,809053235l892679225,741357110l825832761,892483641l876031031,825767985l741553201,858929464l959918389,809001779l859059512,741421872l925971511,875575604l892939314,842151737l741421112,892874808l892942386,876031026l892418097,741554480l926234424,809055536l809001781,942814520l741684281,909194295l942946353,926428216l808728117,741683766l859124280,875704370l876031029,842150961l741880369,859124280l909587511,842556217l909128501,741553713l909194295,842347576l876162105,808793906l741421104,859124280l909194800,876031031l876099121,741945909l926037049,959854388l842556216,808596277l741684274,909194295l842347576,842607673l842215990,741749302l859124280,909194800l876031033,842150961l741880369,892679992l892678967,809001780l942814520,741815353l925971511,808663348l892939317,909456953l741487666,892874808l842019636,876031029l808793905,741814835l943206456,809056053l842556214,909128501l741357105,959525943l808924980,876162096l875837746,741488181l808596536,942879544l876031024,842347825l741423414,892679992l892678967,892887860l876034104,741685046l875639863,875968056l842607665,825241910l741618997,943207736l959787062,876031026l942946097,741357879l875705400,942879793l892887861,808859704l741355574,858862647l892876341,842607671l925907253,741946418l909457208,943206709l876031033,959526449l741880882,859189817l808595504,926442297l926103093,741683512l959525943,942749492l892939317,825635897l741683764,909457208l825767731,876031029l875902257,741488692l808662073,859189553l926442291,825570869l741620024,959525943l942749492,842542133l858994741,741945392l909457208,825767731l876031025,959526449l741880882,926234424l809055536,892887861l808859704,741554485l909194295,842019896l842542132,909325877l741684273,943207736l926299191,876031030l926233393,741945393l875967033,892481587l892887863,808859704l741620021,858862647l892876341,926428215l875966774,741684273l909457208,808990515l876031033,959920177l741357112,875706680l842217265,926442297l825570869,741881912l892417079,808596277l809053240,808858169l741423152,875706680l858797361,876031024l926430257,741355828l909455928,875640371l959996725,892417074l741880368,925971511l943009845,926428209l943271990,741684792l875706680,825309490l876031024,909195313l741487414,959787577l825242167,809067319l842608953,741422130l925971511,959592756l842607671,943075638l741683766,825831481l875704889,876031027l909456177,741620021l943010360,808465203l809067321,909128249l741552691,909194295l808792888,809053241l808858169,741554485l959787577,892614966l876031031,825767985l741617721,808662073l859189553,842621747l959854901,741488180l942748727,909193784l809053239,859125305l741945400,926037049l892809270,876031031l808793905,741423157l876164409,842281270l892953397,858928441l741685560,909194295l842151985,842542136l876032821,741946935l892874808,942945337l876031027,875640881l741947189,859124280l909587511,842556217l892875573,741947191l858862647,876099125l842542136,876032821l741946935,859124280l959852855,876031033l892678961,741619509l909717561,808989493l842556217,825701173l741421111,909194295l943141944,959982645l892614450,741421621l909652024,909457456l876031030,943207473l741946425,825635385l943208502,809001777l876164408,741357620l942748727,809054520l876096564,808595506l741815606,892941625l959984434,876031031l859125041,741488180l808662073,825833015l892953395,926102841l741946937,909194295l892679480,926428211l892352309,741683257l926037049,926299700l876031027,909456177l741947440,926494777l859322417,876176179l909391666,741619510l925971511,943009845l892939313,842151737l741421112,926037049l909586486,876031024l808793905,741423157l858929464,959918389l876176179,909391666l741947190,909194295l808662328,959982640l808532018,741947442l926037049,926299700l876031032,808793905l741750320,892941625l859387186,842621751l859322677,741684277l875639863,809055800l876096565,926167858l741552435,959787577l909392182,876031026l842347825,741554486l842347064,825504308l809067319,842608953l741749810,892417079l926495541,892873783l943009849,741815095l842608697,842217008l876031030,876099121l741421877,892679992l808989495,809067321l842608953,741422130l875639863,909324594l892873776,808596281l741683766,875706680l842020145,876031030l926233393,741881656l926233144,892743728l959996727,959591474l741355825,875639863l825505592,842542128l808466229,741815606l909457208,825767731l876031028,859125041l741879858,926233144l892743728,959996727l892417074,741356336l875639863,875967026l959982644,825766962l741422136,842608697l842217008,876031026l959723313,741816626l942815544,808989751l809067313,842608953l741880882,892417079l926495541,926428215l909523253,741552437l959787577,909392182l876031029,842545201l741815857,892678712l959918896,876176179l808859442,741946679l925971511,959920180l808987698,825636408l741422128,892941625l943207218,876031033l859125041,741488180l909652024,875573558l809001777,876164408l741423156,942748727l892743992,842542130l858797365,741554487l859124280,943142200l876031027,808793905l741750320,825832760l909587250,809001777l876164408,741554228l942748727,842216497l842607671,858796342l741945398,842216505l858927671,892939318l960049465,741422133l875968049,859125299l946025014,960051248l959854384,842610732l926103352,942420536l943273010,892679473l909261100,808661041l942421305,875967799l909588528,959461676l842152241,929248308l892678452,926366003l909261100,808858416l942421042,942750005l858797625,892483884l808727606,925644088l943075636,892481588l942684204,808466745l962801968,825833781l959459639,875706412l925907001,959199032l876032564,926234935l842283052,959459888l942422064,892745015l892942385,825505580l959918390,946025527l859321655,875575093l942684204,943075895l959199282,842281524l909389873,825505580l825702452,942421557l892876848,925971512l859060524,875900978l946024499,943011890l942814517,892483884l959461177,942421305l825373236,842479415l943011884,892352056l925645113,876032308l809056056,842283308l808466488,962803253l892746037,909324854l892483884,942814262l824980784,875836982l809054259,892939317l825832761,741553972l909455928,926103865l842542137,808991028l1664366386,808465977l842149941,842542136l808924469,741357112l909457208,825767731l876031031,925972017l741619513,959984952l808597810,809053237l809055033,1664694065l808597816,959658296l876031027,909456177l741488688,926429240l808859442,959982641l825308722,741356598l959722040,859123768l926428208,909523253l1664495925,960050489l842282040,892873784l876034104,741357622l925971511,959920180l959982640,842544178l741947696,959984952l876163641,876096560l909457201,1664694073l942748727,909193784l808987701,808662328l741815095,892874808l942945337,842542130l876098872,741355573l926494777,808859953l876162098,875837746l1664496949,808596536l942879544,876031025l858928177,741946673l809054264,892482613l809053239,959787577l741487920,943206457l942880566,842542130l892876088,1664234037l842412601,959854905l876162104,825504051l741356084,842608697l892352821,808987698l875573816,741750832l859124280,926495287l892873778,875771192l1664102711,892875320l825242936,876162103l892418098,741683760l808859448,875770931l842542136,925905717l741749556,959722040l943140920,876031033l825373745,1664102705l892940345,942945848l892873777,909261112l741618481,892875320l960049976,808987699l825636408,741879864l892874808,859254835l808987698,942814520l1664300345,875639863l808530226,876162101l876032563,741684016l842216505,942814263l959982644,825308722l741946166,892875320l825242936,842542128l825504309,1664364601l825373752,825372981l808987698,942814520l741618745,925971511l875575604,892873778l959592760,741683250l926430520,858994233l809053234,892745784l1664563253,875968049l809056562,942420022l960051253,959985202l959789356,892417336l942422070,943273010l959591728,959461676l926103857,959198775l909194802,909588536l942684259,959984181l925644084,842281268l892350769,842610732l876164149,959197491l859059762,926430513l959789100,859386163l959198772,959527221l942880057,825505635l842216757,942421552l809055543,808596786l959461676,909521459l942421555,892352816l808727091,842414124l959984433,925644850l892678452,859257139l943011939,825374264l959198771,892746037l942813240,959789356l942880056,925644599l892547380,926168372l842610732,942815284l942422326,943075897l892351792,892483683l909195059,959199289l943274293,842019381l959789356,943208503l942421301,875770420l892811319,842610732l909259833,942421300l892809524,926102071l859060579,943011632l942422328,825766457l892743729,942684460l825242425,942421296l926429753,875639605l892811308,926233400l942420016,859321655l842610229,892483683l825634869,925643568l943206708,825504049l842283052,875640113l942422326,808793394l808988725,875706412l892352569,959197747l825833781,909455673l842610787,876099382l925643317,909324596l842217016,959461676l926364209,959199538l892746037,959854900l875706412,842020921l959199287,842479925l909455411,892811363l909129527,942422070l808662322,875966774l909521196,892744500l741749046,909717561l909128757,809053238l859386169,741749045l925971512,842479157l876045104,909195313l741880374,892679992l808989495,892939321l858928441,741947448l959722040,808661304l892873776,943009849l741620025,825831481l926233401,876110641l859320370,741619763l942748727,959656248l876096568,859320370l741750579,858862647l926233909,876031031l876099121,741356080l926234424,858862896l842621751,909587254l741357111,943207736l808857654,876031025l808793905,741881392l859387192,943206450l809053233,875705145l741881909,959722040l842018872,876045104l808990769,741945649l942815544,858796081l809053235,825700921l741619256,959722040l825571639,842542130l825701685,741947187l842412601,942879539l892887864,808859704l741685557,942748727l875639096,876096563l892874802,741619766l892483896,926103348l959982642,876164661l741750835,858862647l808531765,926442295l892352309,741815089l909455928,876098355l842542136,825768244l741421368,876097592l859256374,959982648l808532018,741751095l808596536,942879544l909206323,858928182l892352564,959789356l808990775,942421560l859059506,942683448l942684460,808859192l925645113,876163380l825635126,892811308l842479161,962801976l943143221,875769910l875706412,892942137l959198512,875573302l808858681,859060524l926299952,942421808l859190583,959461431l825505580,926102837l946026545,909587762l926364727,892483628l892941877,942420024l942682681,859255608l825505580,825438772l942422069,892483893l858861878,959461676l876099124,946025526l926495794,943077177l892483628,859058229l959197233,825833781l875574329,959461676l842152241,925644084l892678452,825504818l942684204,842150709l946026295,808989241l909194553,892942380l859060534,925643321l892547380,858994741l892483628,926168883l959199542,858928690l858797617,875706412l925907001,946025273l926429753,909457462l959461676,909522228l959198264,842348853l876165171,909521196l926495796,741422905l909261112,925971249l909716531,959721520l1664234804,859125560l959853105,876031029l842150961,741683257l825635385,892678448l959982644,825308722l741487414,925971512l858928949,842542131l959460149,1664234290l959787577,825243184l842542137,825701173l741552183,892417079l808596277,842607664l859190070,741815609l876164409,943208757l809053236,926300216l1664628531,892417079l892613429,876162104l875837746,741748787l808859448,825308468l842542128,959920436l741488183,892940345l959920184,809053235l909259577,1664104499l892941625,943207218l876031033,909195313l741946931,892941625l909719090,842607672l959591478,741619764l942814777,842019888l876031026,909392177l1664169521,859124280l909587511,926428217l842412342,741947696l959722040,959590712l876096569,959919154l741683508,959788856l825767990,842607666l959854901,1664693556l875968049,892941873l942420530,926167604l859256377,959461676l825307701,959198777l959527221,909718583l825505580,876099636l959197236,926496050l925970482,859060579l959461170,942420278l943273010,858927152l892811308,858797110l942420791,825766457l959526449,842610732l808792372,925643315l825766196,808465973l892483683,926037811l942420274,825504313l808661045,825505580l825374776,942421046l842086709,825636659l959461676,842152241l824981300,825505334l825243958,892887856l808596281,741946931l959787577,909392182l876031024,876099121l741553970,892679992l892678967,876162099l909391666,741553974l892417079,859058741l959996724,909194290l741683251,892941625l959984434,909192243l909456438,959722035l842610732,859189556l942421296,959789104l892875828,825505580l842348598,946026297l825504313,892351286l942684204,875837749l925644088,876163380l959983927,892811308l892548917,942420789l926102834,926496305l909521196,808465204l1664104496,909259832l943077424,842542137l825701173,741486647l875639863,825504562l809053233,909653305l741423156,859124280l808923447,876031026l892678961,1664366389l926496057,926363954l842542135,825701173l741683255,875968049l909522483,942421044l825373236,892877109l892483628,909195059l925645113,892678452l808464947,942684259l925905717,942421811l959789104,842544180l825505580,859256115l942420790,892876848l925971512,959789356l942879285,824980537l909391414,892483378l959996724,825506098l741683249,892941625l943207218,876031032l842150961,741751096l825831481,892811314l876162099,909391666l741750582,942748727l825308721,842621752l825702709,741683253l926037049,943076916l909192241,909456438l875574579,959789356l875641141,959198007l909718834,959788089l825505580,942683447l962803507,926496050l892351793,959461676l842152241,925645108l892678452,825504818l959461676,926429745l959198005,959527216l875835954,909521196l959852852,1664102704l859387192,858861874l959982647,892417074l741945904,909194295l926496561,809053236l909456441,741816113l909457208,808990515l876031032,943207473l1664103476,959592760l808530228,926428213l926103093,741879864l875968049,809055793l942421809,842479664l825243191,842610732l808792372,925643315l892547380,959723574l909588579,909654320l942422320,825504313l926036021,825505580l858797367,942420530l842610741,858993720l842610732,808792372l824981042,859059766l892875830,842621748l858993206,741683257l875706680,858797361l876031024,959723313l741749048,960050489l876164152,809053237l842608953,741815346l875639863,959984178l876110647,892874802l741815097,825831481l875704889,909192246l808662070,842348592l892811308,959787063l959198512,959527216l808727090,825505580l875705653,946024756l926233906,892745776l892483884,876164665l925643062,842281268l842282546,842283308l959658038,959198005l909718834,875967545l909521196,926495796l1664561463,960050489l842610993,842607665l959854901,741619252l909194295,959919160l842607666,875770422l741553974,926037049l926299700,876031032l909195313,1664365110l842150968,825439032l876162099,909391666l741750582,875968049l859388210,942421041l859059506,943010360l842283308,909521975l925645111,892678452l875770930,842610787l925906227,959197239l876032564,842479158l825505580,875705653l942421043,892876848l909130039,892483884l876164665,824981045l875836982,926298419l809067314,859386169l741487157,959787577l909392182,876031025l808793905,741357360l926496057,892352312l842607672,959854901l741881140,858862647l909326133,876176180l842544690,741488177l959787577,909392182l909192244,959853622l876099378,842610732l808858679,959198003l959527216,859058738l825505580,825438772l962803765,842348853l925970999,959461676l842152241,925644084l842281268,808661298l842283052,925905206l942421811,825504313l875704373,909521196l892547636,1664431664l842412601,926299187l959982643,892417074l741356336,942748727l909193784,842607668l875770422,741553974l875706680,858797361l876031024,892418097l1664102454,959591481l892548660,926428211l926103093,741552440l875968049,959854900l942420277,942944825l858994227,892811308l943141686,925643825l876163380,926496311l892483683,842216248l942421302,909654069l876164400,825505580l859386935,942420272l875770420,926102328l943011884,892352056l824980793,875836982l842609977,842621744l909718582,741683251l808596536,926102328l876031033,959723313l741750069,892483896l892745780,876096567l859320370,741423155l875639863,842084914l842556216,859058741l741685297,859124280l909194800,909192241l858928182,909718068l959789356,942880056l942420791,808662322l808857910,825505580l809055287,946026292l842610741,858993720l892483628,825634867l925643318,876032308l926167097,909588524l909654320,942422320l808662322,859189558l909521196,892941364l1664561721,859385913l892416313,842542131l909128501,741422641l875639863,842610488l876096562,892874802l741815097,892874808l892942386,876031024l825767985,1664365617l875967033,808662585l808987701,942814520l741815353,875968049l858994998,959197744l825833781,825375033l942684204,959984181l925643317,825766196l808990004,942684259l925907257,942422326l842348592,808794424l825505580,825307700l942421808,876032569l858992694,942684204l959984181,824981300l825505334,943273782l842621751,926298422l741357872,892874808l892942386,876031026l875640881,741357621l875706680,876097848l808987698,942814520l741356857,892417079l876163637,809001785l858929464,741750833l842216505,909717559l842542135,892876088l741947191,926496057l825309496,892873779l959592760,741487924l926037049,926299700l876045110,942946097l741488951,942814265l892350520,809053238l909653305,741487415l875705401,825766194l909192241,909325366l925972021,909261100l859191604,946025776l943274032,960050743l875706412,842086457l942422073,926298681l909523256,959789100l909588531,942420537l825504313,959590453l825505580,842217526l946026037,875901497l825439289,892483628l909719093,959198515l842281524,892743730l825505580,942944568l942420531,859190578l959985717,892483628l959723063,946026033l943273010,842216752l892811308,892745273l942421553,942813748l842346547,943011884l909391672,925643831l876032308,809056056l959461676,808727862l946025015,825373236l875706165,959789356l809056561,925644082l825766196,892549172l942684204,876098872l942421809,926429753l842544947,942815276l808859701,946025779l959920176,959525940l959789100,909588531l942420537,859190583l858863671,825505580l875836725,942420536l842610741,892417079l892811308,909456184l962802233,909654064l926496823,909521196l842610228,741552949l909455928,943207731l876162105,942682163l741356088,959722040l926036024,926428212l808728117,1664235315l825373752,825372981l926428210,926103093l741879864,942748727l909654327,926428208l892352309,741487926l926429240,943207986l892873779,875771192l1664497209,942748727l909193784,808987704l943011896,741814580l842150968,892613681l842542132,808991028l741750839,875901496l842021171,892939319l926431033,1664366133l943207736,943076407l876031024,909653041l741422134,842150968l825241912,876162096l858863666,741619764l959722040,875573560l876031033,892876337l1664102451,825439289l842281268,808987701l942814520,741684281l892875320,960049976l842607667,960049718l741882166,842608697l858992694,809053234l959787577,1664234800l925971512,825571381l842542136,825768244l741946677,842412601l959854905,842542136l859321656,741357625l825832760,892680504l926428212,859189558l1664366648,959787577l859254839,892939314l960049465,741488690l959722040,859123768l959982645,943142450l741946420,943206456l809056053,808987696l859059512,1664430640l925971511,842215477l808987703,892678201l741749296,926430520l858994233,892873778l858993976,741946169l959525943,959657268l808987699,959591736l1664693817,942814265l876033847,909716533l858798130,741946935l942748727,926103089l926428215,892352309l741487926,842347064l809054516,959982640l943206450,1664365110l858862647,942683701l842542130,842478389l741421623,808662073l842545200,842542130l876098872,741618999l909652024,808988982l808987704,942815032l1664626737,892874808l876165170,876031031l909456177,741946163l909457208,875639092l876096562,959524914l741749041,909455929l858993716,909192247l909194294,808990521l942684259,960049717l959199542,825833781l892350775,959789356l892877105,925644081l942944564,808727608l959789356,842086709l942421042,909718839l842086456,959461731l959460662,959198521l808989238,825505586l825505580,858863672l942421305,825242164l859256888,842283308l942684216,959197745l943075892,875575091l825505635,892613939l942421044,926233906l959590705,859060524l909522736,942420790l943011890,808991027l959789100,842545203l925645104,943206708l875575601,892811363l959787832,959199029l959527221,892941367l825505580,858863672l942421305,825242164l859256888,842610732l942880820,942421048l959460919,875967798l842414435,842149944l925644338,876163380l825635126,842610732l876164149,942420275l909587762,808991031l959789100,942880050l959199025,842281524l825242417,825505635l808794166,959198260l825766452,808661045l892811308,859125557l942421305,825504308l909455409,892483884l909390902,925642800l842281268,808597041l892483939,926298169l959197492,858928690l909455668,892811308l960051512,942421557l959853881,875901237l825505580,959920180l942421042,909654069l959984434,842610787l943011640,942420018l875770420,909260085l892811308,825307443l925643829,876163380l959592758,942684204l808859957,959197490l842348848,859191089l892483683,859321909l942422320,859125813l808859956,825505580l825307700,942421040l926167604,943076921l959789356,808596023l959199282,909194802l825700406,892614755l926037555,925643060l942944564,909586744l842283308,825440310l942422072,892876848l808466743,942684204l892678711,942421301l943273010,808989232l825505635,842282293l959198770,943274293l858796597,842283308l892547384,942422323l892352821,858796599l875706412,925907001l925644088,876163380l875836471,892811363l892548917,942421813l842217781,808597040l942684204,909522232l942421554,909325620l892875826,825505580l909654068,942420281l875967799,842281265l859060579,943011632l942421048,858797623l875704369,943011884l825504565,925645113l943075636,892351795l842610732,876164149l959197491,858928690l859059251,842283107l825373749,942420275l825439543,825375025l825505580,825635128l942420529,809055543l808596786,842283052l825438516,942420016l892352816,959656499l892942435,858994998l925642806,943075636l876032564,892811308l875575095,942421298l842019380,909718320l909588524,825374257l959197232,909654064l909456182,825505635l909455672,959199024l825766452,926365492l892483884,942749497l942420273,842348592l825571640,825505580l959853625,942422066l959527221,858797617l959461731,959918641l942420024,859125813l875835958,825505580l926429494,942422323l926233911,859125043l842283308,842412600l942420537,943273010l942944305,942684259l959788596,959199542l842479925,942813234l842283052,858994736l925643576,842281268l942813490,909261100l859387441,942420793l842610741,875574327l942815331,926169141l925644341,943206708l859386673,959461676l875639349,925644597l892547380,842347828l959461420,926168368l942422326,892352821l808464951,943011939l892352056,824981305l909391414,909588274l876031026,926169393l741423409,909261112l842281777,876096565l859320370,741488691l959722040,942813240l876110640,842543666l741815349,926233144l892743728,892873778l808859704,741355574l875968049,808989238l942420786,960051248l943010352,842283308l809056056,946024498l859125813,926495028l825505580,959657269l942420791,825766457l858992688,842610732l909193526,942420020l943273010,925970480l959461676,808465970l962802488,842217776l926299701,943011884l892352056,925643321l943206708,842545200l959789356,842413366l959198772,959789365l808466224,942684460l892679736,929248312l825766196,925906485l842610732,926431030l942421296,926496055l808924473,875706412l942749753,942420785l825373236,825440053l943011884,825439800l946026548,909654069l825243184,825505580l909588532,942420023l859125808,926364210l892483628,808726581l942421044,959853881l825635125,825505580l825438772,962803765l842348848,959854897l959461676,859059508l942421816,926495794l943077177,942684204l858929463,959198007l925905716,842348086l842610732,808792372l828585266,825505334l842150704,842542131l926299957,741816116l875705400,858993201l959982642,943206450l741880374,909194295l892679480,842542137l858994741,1664692272l926496057,858797624l842542133,959920436l741683253,909717561l808661813,842542131l842217525,741552184l926037049,926299700l876031026,842347825l1664365364,959592760l858862132,876162099l909128243,741355575l808597816,892746040l876031030,808793905l741683763,909718841l942815285,876096569l959787826,1664495670l959722040,943140920l809053240,943207737l741554487,875967033l943142201,808987704l876164408,741423156l858862647,909326133l876096563,892874802l1664366646,909259833l909521464,926428216l892418360,741947448l942748727,825308721l926428210,859256117l741618997,892678712l808663094,876096567l943011633,1664692533l808858169,842217523l959982640,859321394l741749041,892874808l942945337,909192243l959722550,909195063l892483628,926103347l959197493,875573302l842347577,842283363l892416564,925645109l842281268,859059762l842283308,808465719l959197488,808596276l825439285,875706412l942749753,959199536l892877109,842609460l943011939,959657528l959197495,876032564l825767478,825505580l875705653,959198259l808531506,892876082l909261100,959657523l959199284,959527221l825571127,825505635l842216757,959198768l909261104,859387184l859060524,808794162l942420276,943273010l858927152,892483628l876033591,959199287l859059762,842216753l959461731,842152241l925643316,842281268l926496818,842283052l909719348,959198007l892614960,808859189l842414380,926036024l925644595,943206708l859058481,842610787l925971763,942420793l842348592,825571640l825505580,809055287l959197748,842479925l825243698,942684204l959984181,925643317l825766196,859385909l892811363,959787063l942421296,875903024l892481587,825505580l876097846,942422072l875967799,892483120l892483628,825634867l925644086,842281268l942813490,892483683l926168883,942422326l808662322,859189558l825505580,892614710l959199538,892809780l825241648,892483628l842019379,925644596l943075636,959591732l842283363,909587511l942422073,808662322l892743990,825505580l892614710,959199538l858928690,909260338l892483628,825634867l925645110,842281268l942813490,892811363l892548917,942421045l875903024,926036019l825505580,859386935l959198512,892746037l842281526,942684204l959984181,925644084l892809524,926036784l942684259,959919416l942421552,808662322l808857910,825505580l926364729,959197232l876163636,842413364l842283052,876034352l925642806,892678452l825833010,892811363l892548917,942421045l909654069,892941616l825505580,909522996l959197492,808531506l875902257,943011884l892352056,925643321l876032308,809056056l842283107,859058484l942421304,926431285l808990260,825505580l943076659,959199029l809055538,959722039l892811308,943141686l925645104,825635124l942944825,909261155l842018867,942422320l859190583,892418103l825505580,825701433l959198520,909392181l892482609,892811308l942748982,925644089l892678452,842544180l859060579,909193520l942420787,859190583l875640887,825505580l825701433,942421304l859321650,959459379l892811308,943141686l925643057,825635124l942944825,892811363l959787063,942421296l926431285,859256372l825505580,808728630l942421042,859190578l892612918,943011884l892352056,925644345l892547380,959459639l909261155,842019636l942421813,909654069l876164400,825505580l943076659,942421813l909194807,892612916l892811308,942748982l925645112,926429492l808859705,842610787l859255092,942422322l859190583,942684215l825505580,842216757l959199280,909261104l825765936,842610732l808792372,925642803l942944564,808530999l892483683,825635638l942421300,842281529l942682425,825505580l892351799,942420280l959460919,892745784l842610732,808792372l925642803,825766196l842217014,892483939l808597305,959199025l959527216,825504306l825505580,842609719l959199033,909194802l892483128,959461676l859189298,925643570l892547380,876164406l892483683,808661816l959199536,959527216l859058738,825505580l892549174,959199536l909261104,859387184l892483884,876164665l925644597,943206708l875575601,859060579l909193520,959198003l943273266,842282291l825505580,825374776l959199030,892746032l959461427,842283308l909521975,925644599l892809524,825767216l959789411,875640372l959198514,842348853l892942387,825505580l842543414,942422066l926102834,959854388l942684204,892874806l925643574,825766196l959919412,892483683l926168883,942422326l926102834,960050737l825505580,943076659l942422068,926102834l959854388,892483628l909195059,925645113l892547380,876033333l959461731,942880054l942422320,942880050l825767733,825505580l926169142,942421304l876032569,825374005l942684204,875837749l925644344,942944564l959723832,909261155l943207985,942420280l959789104,808989748l825505580,959526968l942421040,842019380l926234160,959789356l959918901,925644599l892678452,842413107l859060579,959854384l959198001,842348853l959985715,825505580l892680246,942420789l808924471,892352821l842283308,909521975l925643575,892547380l959983670,959461731l943206711,959198003l909586996,875902768l825505580,892351799l959197496,842479925l825243698,842283308l909521975,925642808l892809524,825767216l842610787,925971763l959198009,876032564l959919670,825505580l859125814,942420016l825766457,959984176l842283308,925906487l925644853,892809524l909520944,959789411l959787573,959199027l909718834,892744761l825505580,959854644l942421296,875770420l858862391,892483884l876164665,925643318l892678452,859387442l892483683,875705394l959199025,808597808l909259574,825505580l959657269,942421815l892352821,926103352l959461676,842152241l925644340,943075636l825439540,892811363l942880565,959199536l959527216,825504306l825505580,858862132l942420022,842217781l892483120,842610732l825831988,925644336l892547380,943142967l892483683,909127735l942421813,825504313l808661045,825505580l876034100,942420017l808924466,926234160l892811308,943141686l925643825,892678452l942682675,892483683l909127735,942421813l842281529,808530233l825505580,909259316l942421044,942944825l825505841,959461676l842152241,925643316l876032308,926495289l842610787,942946104l959197488,959527216l942944818,825505580l959657269,942421815l909718839,858862902l892483884,892549177l925644084,943206708l926298418,892483683l926101557,959198009l876032564,959919670l825505580,926430263l942420537,909522992l825503793,959789356l942879285,925645112l892678452,842413107l942684259,808531510l942420276,808859696l825636152,825505580l909195320,942420533l808793394,859387699l892483628,925972275l925643568,892809524l909520944,959789155l926102065,942420278l959789104,859321396l825505580,859058488l959199026,808531506l959460915,859060524l842151730,959197497l959527221,825505081l825505635,876097846l942420536,960051248l959854384,842610732l926103352,942420536l943273010,892679473l909261100,808661041l942421305,875967799l909588528,959461731l859189298,925643826l892678452,926366003l909261100,808858416l942421042,942750005l942945593,892483884l808727606,925644088l943075636,892481588l942684259,808466745l959197488,825833781l959459639,942815276l842348597,959199030l876032564,926234935l842283052,959459888l942422064,859190583l892418103,825505635l959918390,942421047l859321655,875575093l942684204,943075895l959199282,842281524l909389873,909521196l875770420,741749552l943206456,825505845l876176183,892351027l741356340,959722040l875573560,842607672l808925493,741685561l842150968,926365489l892873778,808859704l741947701,925971511l959920180,876176176l808990770,741750064l909718841,959591989l842607665,842282549l741683256,909194295l842019896,892939317l825832761,741553972l909455928,926103865l842556217,808991028l741619506,808465977l842149941,842542136l808924469,741357112l909457208,959983925l876031031,925972017l741619513,959984952l808597810,809067317l809055033,741618225l808597816,959658296l876031027,909456177l741488688,926429240l808859442,959982641l825308722,741356598l892875320,825242936l926442288,909523253l741749045,960050489l842282040,892873784l808859704,741355574l925971511,959920180l959982640,842544178l741947696,959984952l876163641,876110640l909457201,741947193l875968049,809054774l942421300,859125808l926103344,942684204l875837749,942420536l943273010,808595504l959461676,909717815l962802224,876163636l909456692,842283052l858994736,925643064l842281268,959787315l959461420,842282288l959199029,892483888l925905209,942684460l859256376,946025016l943273010,842281009l909261100,909719858l959199289,875639604l808596529,959461676l809055538,942420533l808597552,909652020l892483628,808662835l946026290,859125813l808531764,875706412l892352569,959199027l825766452,892481589l909588524,859058992l942422068,808662322l909325367,875706412l925907001,828586296l825505334,960050998l809053232,909653305l741423156,959984952l858863154,842542132l959920436,741552437l909652024,808988982l808987704,808662328l1664234295,892874808l892942386,876031027l825373745,741683249l842216505,858797111l876162101,876032563l741946163,909261112l859189553,842542137l808991028,1664103221l842347064,809054516l876096564,825569586l741486898,892874808l876165170,876031028l959723313,741487664l959984952,808597810l892873781,909719352l1664563251,943206457l943011126,876031031l842347825,741357617l959984952,943075897l892939321,825571385l741881397,959722040l842346552,809053241l859386169,1664497463l825635385,926431286l808987702,859059512l741683760,875639863l808530226,959982645l959722802,741421876l875967033,859124019l892873778,959525689l1664496691,825832761l859126073,876031032l859125041,741748786l959788856,842347056l809053232,909259577l741423414,809054264l875705141,808987696l842019384,1664102456l892876088,859386675l892939314,876099897l741751094,942814265l859125041,926428216l892418360,741880374l859387192,909194808l809053237,892679225l1664496185,943011640l959853875,842542130l909129013,741552177l959525943,926299700l892873783,959592760l741617714,926494777l943011889,842542128l825701173,1664497974l960050489,808596792l892939314,943208249l741684536,842543160l942813744,808987700l842019384,741946163l892678712,943011120l808987696,825636408l1664561464,875705401l892678450,926428215l825243957,741816628l875901496,942815539l959982649,859321394l741880374,959983672l909258809,876162099l825373746,1664694578l875706680,959984440l842607667,842479925l741421877,842150968l909325112,892873779l842414136,741487409l909455929,892351284l876162102,892809267l1664496438,943011640l875836723,876096565l859320882,741879859l926429240,926102073l876162102,808596530l741945648,842412601l825832243,808987697l926037816,1664693299l842150968,892351288l808987698,808662328l741880370,825832761l926365753,926428211l909129525,741619510l959983672,842479672l842542137,892351797l1664430902,825831481l943141689,892939312l926495033,741618482l809054264,859125045l842542136,892351797l741357877,842608697l808530230,842542128l875574581,1664235061l875705401,892678450l892939319,876099897l741422393,876163129l842479413,876096561l808531506,741487415l825831481,858796083l842607666,859059765l1664168760,959591481l909456436,926428212l909129525,741947190l808662073,859386161l892873785,942815544l741751094,875705401l842215986,842607672l959591478,1664300343l942815544,825438513l876096567,859320882l741487920,909261112l825375031,876162105l825373746,741618997l875901496,875903283l926428211,825243957l1664299826,892678712l943011120,892939312l859125817,741683766l875705401,842215986l892939314,959985465l741617713,859124280l842478135,892939318l825635897,1664168759l959787577,960049207l876162103,842150962l741619248,876163129l959854133,892939312l808858681,741487921l875705400,842085425l926428212,859189558l1664694328,909455929l808989236,876096564l825766450,741881394l892679992,892678967l876096563,859320882l741487920,926494777l875772209,892939320l960049465,1664497714l875705400,842610999l876162101,858863666l741618482,842608697l892416310,808987701l959789112,741685297l875705401,926036018l959982649,959461426l1664365109,909455928l942880051,842542132l892351797,741357621l926233144,943273782l892939320,943272249l741685047,808662073l959984951,876162098l909128243,1664561207l909259833,808596536l892939316,959527225l741749044,875705401l808661298,876096561l959919154,741619254l909261112,926169399l926428215,909129525l1664562740,808596536l842608690,842607665l842282549,741879864l909261112,892614711l809053234,959787577l741749043,926496057l892549432,876096566l942945074,1664167990l825832761,808466489l842542128,909522741l741487924,808859448l825636921,892939313l959985465,741355569l875705400,959985719l876162102,808596530l1664366647,808662073l959983921,959982640l875837234,741684274l892678712,859190576l926428213,858992694l741423152,875705401l875573554,842607668l858993206,1664168249l842412601,809055027l892939319,959985465l741355569,825831481l875706418,876162099l808596530,741880112l942815544,876099127l809053240,808858169l1664234547,892678712l859321648,808987702l809056568,741814320l909455929,942683188l876162096,875837746l741619253,943010360l825242419,959982646l825309234,1664300595l859124280,825374768l892939316,926495033l741880887,959787577l825701680,892939318l943011385,741554482l892940345,842348600l808987700,808662328l1664496439,875705401l875573554,892873778l892481849,741552440l808465977,909392180l842542128,892351797l741357621,892483896l925972788,876162100l825373746,1664497970l959788856,959721776l842542135,959657013l741947442,842608697l892416310,892873781l859388216,741881140l875705401,925905458l926428210,825243957l1664235828,875901496l825571379,876162100l842281267,741750073l959788856,926365238l842607671,859059765l741750064,926233144l959526454,876096566l876097586,1664235062l942815544,808661297l959982648,825766962l741554485,875705401l825241650,842542136l875574581,741879859l876097592,959853622l892939313,825635897l1664431924,842150968l892810801,876162098l842150962,741552691l909259833,943075896l808987697,809056568l741750583,892678712l943011120,876096560l859320882,1664235056l875705401,875573554l842607671,875967286l741554233,875706680l808858168,876096568l859320882,741487920l892679992,808989495l876162104,808596530l1664562994,825831481l808989753,808987703l875967544,741357878l909259833,825570360l892873781,809054521l741356600,909455929l875770932,842542129l909522741,1664497969l959787577,942945840l876096565,859320882l741879859,825635385l892548918,892939314l960049465,741421872l875967033,892352057l809053232,926233657l1664167986,909259833l808596536,892939316l876099897,741423153l959722040,909588791l809053237,825832249l741617972,959983672l959723832,959982647l926431282,1664366136l943010360,859255091l876031031,842347825l741488689,943010360l942944563,876162097l859255347,741881655l942815544,926364471l809053238,892482361l1664365110,909194295l859256881,809053240l876163385,741685554l842609976,943207989l842607665,942814262l741814578,842609976l825308725,876031031l859125041,1664169524l942814265,909259825l842542133,859255605l741552946,892482616l825374261,842542128l943077173,741618738l942748727,943206456l926428208,926494774l1664235829,926494777l859322417,959982648l959658290,741421619l825373752,859255093l876031031,875902257l741618226,892874808l859125305,876162102l959920178,1664365621l808859448,842019123l876096567,808792370l741422649,942748727l909324344,842542137l892548661,741685299l909718841,959592501l959982644,926431282l1664693560,808858169l842217523,876031032l925972017,741749047l926496057,875573810l842607664,909324342l741618224,808859448l858796339,842542128l926299957,1664432185l892417079,942945333l959982643,808728882l741684275,909261112l825831985,926428212l825438262,741421872l808662073,875640375l876031029,926430257l1664364852,809054264l909259829,809053236l926430521,741945397l942815544,909653816l842607669,842215990l741552950,858862647l926233909,876162096l925905459,1664496439l926496057,909129528l926428210,825438262l741421872,959983672l909586489,876031033l943207473,741751094l892941625,876164402l892939315,909260089l1664626743,960050489l875967032,892873777l859191352,741618993l909194295,909587256l808987700,909718840l741749557,859385913l926298425,876096563l909456690,1664102706l959983672,842019129l876031032,926233393l741880118,825373752l909717557,926428216l825243957,741751092l892482616,858862132l808987701,909521976l1664692786,875639863l842610488,876162102l925905459,741749559l943206456,892745525l926428212,825438262l741618224,926233144l943273782,876031029l859125041,1664167986l960050489,926298936l959982642,825766962l741554485,825636664l942749239,892939316l808597817,741881649l858862647,942683701l842542128,876032821l1664366130,859189817l825372720,926428209l825438262,741421872l825832760,875574578l876031025,859125041l741816121,942814265l875902257,892873780l909719352,1664170032l960050489,875967032l842542131,942682933l741487159,858862647l959788597,892939320l842151737,741356592l842347064,892743988l808987702,926298169l1664692531,943206456l909195317,876031033l875902257,741618226l859387192,825832760l842542131,909325877l741749809,942815544l926364471,808987704l959789112,1664364599l875639863,876165176l926428217,943077685l741946416,859189817l825373750,892939316l926495033,741356855l926038328,858797620l809053239,809055033l1664104755,926496057l892549432,842607670l925907253,741553458l942814777,825700656l809053234,875902521l741619248,808859448l909654073,842542137l892351797,1664104501l876163129,926299445l876162098,825373746l741879864,842412601l943077433,959982641l842347314,741486899l942815544,808661297l926428216,842021173l1664168501,875705401l842018866,876162101l859255347,741355824l943207736,909521718l876096565,859320882l741487920,842412601l943206963,876162098l875704374,1664431415l909717561,909128757l892873785,909719352l741685557,808662073l943206705,809053236l959590713,741488434l909455929,892351284l876162102,875837746l1664366133,959983672l842478642,876162103l876099122,741617714l825373752,808923189l876162105,825373746l741683512,926429240l959656761,926428212l892549173,1664365620l909259832,859254833l809053234,808661305l741487408,842609209l875902772,876096564l825766450,741881394l808662073,959459377l892939321,825635897l1664497462,892941625l842282290,892939321l960049465,741487669l859385913,925971001l842607670,960049718l741488945,926234424l825505328,842607666l909718582,1664693813l875705401,925905458l892939312,808597817l741750577,842609976l808858933,892873778l808857657,741618229l892940345,859255346l876162102,892481590l1664299312,892678712l825439280,959982643l825766962,741947445l892678712,943011120l892873776,809054521l741947189,875705401l943140914,809053240l926430521,1664235063l859189817,842478646l876096567,859320882l741487920,959984952l825505586,876162098l808596530,741421877l943273273,943207221l876162097,842544690l1664692532,892678712l943011120,959982640l808990258,741749810l808858681,808990258l892873781,825373497l741356854,876164409l926103861,892939321l959985465,1664496947l943206456,808925493l876162099,825373746l741947698,875967033l959919417,959982644l825570098,741421112l876164409,926298422l892873782,859388216l1664366393,875705401l943140914,892873780l825373497,741356854l959591481,959460916l876096568,859320882l741879859,892940345l926495026,842542133l876098872,1664299061l842150968,892678712l842542128,808727605l741946933,960050489l875967032,876096564l859320882,741617971l892417079,876163637l876096565,909193778l1664430133,959983672l842478642,892939312l842545465,741356598l960050489,909521720l876031030,808793905l741357360,959787577l825569591,876096561l892416562,1664562996l959592760,825440563l876162103,825307187l741685299,875968049l859060534,942420530l842610741,876097848l842283052,943141939l942422066,875901492l875770162,942684259l808532281,925644850l943206708,825309489l842610732,858797113l959198516,842610997l876097840,842283052l909586486,942421814l876163641,909521713l825505635,842216757l942422064,926429753l942684212,842283308l859124793,942421811l858797623,892481585l909261100,858993458l824980281,859059766l959787056,809001781l909718840,741749557l808662073,909522487l926428212,842412342l741355569,892482616l959853620,876031024l825767985,741882163l825832760,909456690l809001776,909260600l741552952,808859448l858796339,809053235l892940601,741552435l875639863,959985208l959982647,959919666l741488953,909261112l909719607,876110647l842282290,741487409l892482616,859059252l909192247,909456438l825569843,892483884l892417849,942420529l926233906,825766705l842283052,909586486l962802487,926429748l876033848,825505580l808858931,942420792l808924471,808990262l892483628,959918131l942420022,943274032l842020663,909588524l875836977,929249328l892678452,942813748l892483884,892417849l942420273,842217781l859255600,842283052l825373749,942421043l892483893,892352053l909521196,959852852l1664169778,876097592l926496054,959982647l875640370,741619257l825636664,959459894l809053240,943010361l741748792,959525943l909194804,926428208l959657525,1664300600l959788856,842020662l926428214,842412342l741947696,926429240l809055033,876031030l825373745,741617713l842150968,808793649l892873781,959787065l1664364597,892482616l842084916,842542137l943077173,741618738l858995000,959461689l741354550,909193265l825243440,808203316l824979555,892481840l808595763,909716528l959985458,741750579l942748727,959656248l876096565,942747698l741553976,875706680l943207224,926442292l909717558,741619253l825832761,876033849l876031030,909392177l741422641,892483896l859060532,842542129l943077173,741684016l842609976,825766709l876176183,825373746l741421107,909194295l875574584,876162100l892418098,741356336l892679992,875771191l876096560,825308210l741750064,842609209l942684468,876045104l825373745,741356086l959787577,876033584l842607665,875770422l741750065,943011640l892942649,959982646l809054258,741619510l875639863,842610488l892887860,842414136l741947443,942815544l926430519,876096565l892613426,741749301l859125560,892416305l876031028,909392177l741945913,892874808l842020409,809067313l825374009,741879863l892678712,808663094l909651001,959656242l741356596,875639863l808530226,876096564l959919154,741881398l926496057,842019378l842621752,909521206l741422896,925971512l909260853,876031025l943207473,741750577l909259833,942748472l808987704,926234680l741684537,926429240l892679474,842556213l808991028,741357618l892417079,842150965l892939318,892877113l741552178,942814265l942945073,892873780l926232633,741552178l892875320,909260088l876045109,926169393l741618740,892679992l892678967,892873783l808596281,741356086l943206456,842413621l876096566,943011633l741683248,875639863l959854648,926442289l825505333,741487665l808662073,859387191l926428217,825438262l741618224,892876088l959525939,876031033l859321905,741683253l892483896,859060532l842621745,858993206l741881907,892482616l858862132,926428209l909195576,741421108l942748727,825308721l926428210,842021173l741356085,875705400l808530737,809001776l859123769,741946162l808597816,943208504l876031024,876099121l741619506,926234424l842281015,876096565l808595506,741422388l825636664,808530486l809067312,909523000l741750067,942748727l808858929,876162103l875640882,741816119l959787577,892809527l808987702,942814520l741422393,875968049l942881078,946026544l959527221,858797617l959461676,959918641l942420024,859125813l875835958,825505580l926429494,942422323l926233911,859125043l842283308,842150200l946025009,943273010l942944305,942684204l959788596,959199542l842479925,859320370l842283052,858994736l925643576,842281268l942813490,909261100l859387441,946025273l842610741,875574327l875706412,842020921l925644343,943206708l859386673,959461676l875639349,925644597l909324596,842217016l959461420,926168368l946026806,892352821l808464951,943011884l892352056,925644601l943206708,842545200l825505580,825701433l942420281,825635385l892482611,842283052l876034352,946025014l943273010,808989232l842283052,892483634l942421812,808924466l842348080,943011884l909129272,925642800l943206708,859058481l942684204,842021177l962803765,926429748l808595513,842414124l909652785,925644599l892678452,859257139l842610732,808464696l942420787,825635385l808728113,875706412l808466489,962803505l909261104,859320368l959461676,909455923l942420529,909654069l842609968,909521196l926037556,741488183l909718841,875705909l892939318,809055545l1664102455,943206457l943011126,876031028l892418097,741814326l909261112,808925239l926428213,892746037l741357876,959722040l825766200,876096563l892416562,1664168759l943207736,808596278l892873779,808859704l741421110,875639863l926299960,808987696l842216760,741816114l892678712,875574320l959982644,809054258l1664170038,875639863l892416818,809053240l825374009,741946937l876163129,909391926l842542135,959920436l741881399,926429240l926102073,876162099l909586483,1664234806l875706680,842020145l876031029,909456177l741553203,926233144l926168886,876096567l842085426,741487411l909457720,808530745l876031032,892876337l1664693557,943010360l808465203,892939321l909653817,741684016l959722040,808794423l809053237,859125305l741552179,943010360l876032563,876162104l909391666,1664235318l875968049,859388210l942421041,876163641l858992946,859060524l926298162,942420016l942682681,909456953l825505580,858797367l959198514,892746037l959984184,842283107l892679219,942421554l943273010,943208240l959461676,926431285l959198009,959723058l859060277,942684204l875837749,925643064l892547380,859190071l842283107,909457456l959198264,943075892l943076914,892811308l875639091,925645104l825766196,842084662l892811308,892548917l942421045,943011122l926430002,825505891l892876087,959199537l858797618,808596280l842610732,825440308l942421553,959789104l859321396,825505580l942683447,942421555l926102834,825571123l808860003,876164144l959197749,842020404l959655990,825505580l909259316,959198004l892809780,825241648l859060524,875900978l942420275,943273010l959461425,959789411l859059512,942420537l909654069,909195571l842283308,909521975l824979768,842282550l825440569,842607668l842019126,741685301l859189817,876163894l892953400,926495033l741422391,892417079l808596277,809053238l808858169,741554485l842216505,909717559l842542129,808991028l741552688,926233144l926168886,842621752l825439286,741816373l825831481,875704889l876031026,842150961l741816632,875705400l926300471,809053235l892679225,741357110l825832761,892483641l876045111,825767985l741553201,858929464l959918389,808987699l859059512,741421872l925971511,875575604l892939314,842151737l741421112,892874808l892942386,876045106l892418097,741554480l926234424,809055536l808987701,942814520l741684281,909194295l942946353,926428216l808728117,741683766l859124280,875704370l876045109,842150961l741880369,859124280l909587511,842542137l909128501,741553713l909194295,842347576l876162105,808793906l741421104,859124280l909194800,876045111l876099121,741945909l926037049,959854388l842542136,808596277l741684274,909194295l842347576,842607673l842215990,741749302l859124280,909194800l876045113,842150961l741880369,892679992l892678967,808987700l942814520,741815353l925971511,808663348l892939317,909456953l741487666,892874808l842019636,876045109l808793905,741814835l943206456,809056053l842542134,909128501l741357105,959525943l808924980,876162096l875837746,741488181l808596536,942879544l876045104,842347825l741423414,892679992l892678967,892873780l876034104,741685046l875639863,875968056l842607665,825241910l741618997,943207736l959787062,876045106l942946097,741357879l875705400,942879793l892873781,808859704l741355574,858862647l892876341,842607671l925907253,741946418l909457208,943206709l876045113,959526449l741880882,859189817l808595504,926428217l926103093,741683512l959525943,942749492l892939317,825635897l741683764,909457208l825767731,876045109l875902257,741488692l808662073,859189553l926428211,825570869l741620024,959525943l942749492,842542133l858994741,741945392l909457208,825767731l876045105,959526449l741880882,926234424l809055536,892873781l808859704,741554485l909194295,842019896l842542132,909325877l741684273,943207736l926299191,876045110l926233393,741945393l875967033,892481587l892873783,808859704l741620021,858862647l892876341,926428215l875966774,741684273l909457208,808990515l876045113,959920177l741357112,875706680l842217265,926428217l825570869,741881912l892417079,808596277l809053240,808858169l741423152,875706680l858797361,876045104l926430257,741355828l909455928,875640371l959982645,892417074l741880368,925971511l943009845,926428209l943271990,741684792l875706680,825309490l876045104,909195313l741487414,959787577l825242167,809053239l842608953,741422130l925971511,959592756l842607671,943075638l741683766,825831481l875704889,876045107l909456177,741620021l943010360,808465203l809053241,909128249l741552691,909194295l808792888,809053241l808858169,741554485l959787577,892614966l876045111,825767985l741617721,808662073l859189553,842607667l959854901,741488180l942748727,909193784l809053239,859125305l741945400,926037049l892809270,876045111l808793905,741423157l876164409,842281270l892939317,858928441l741685560,909194295l842151985,842542136l876032821,741946935l892874808,942945337l876045107,875640881l741947189,859124280l909587511,842542137l892875573,741947191l858862647,876099125l842542136,876032821l741946935,859124280l959852855,876045113l892678961,741619509l909717561,808989493l842542137,825701173l741421111,909194295l943141944,959982645l892614450,741421621l909652024,909457456l876045110,943207473l741946425,825635385l943208502,808987697l876164408,741357620l942748727,809054520l876096564,808595506l741815606,892941625l959984434,876045111l859125041,741488180l808662073,825833015l892939315,926102841l741946937,909194295l892679480,926428211l892352309,741683257l926037049,926299700l876045107,909456177l741947440,926494777l859322417,876162099l909391666,741619510l925971511,943009845l892939313,842151737l741421112,926037049l909586486,876045104l808793905,741423157l858929464,959918389l876162099,909391666l741947190,909194295l808662328,959982640l808532018,741947442l926037049,926299700l876045112,808793905l741750320,892941625l859387186,842607671l859322677,741684277l875639863,809055800l876096565,926167858l741552435,959787577l909392182,876045106l842347825,741554486l842347064,825504308l809053239,842608953l741749810,892417079l926495541,892873783l943009849,741815095l842608697,842217008l876045110,876099121l741421877,892679992l808989495,809053241l842608953,741422130l875639863,909324594l892873776,808596281l741683766,875706680l842020145,876045110l926233393,741881656l926233144,892743728l959982647,959591474l741355825,875639863l825505592,842542128l808466229,741815606l909457208,825767731l876045108,859125041l741879858,926233144l892743728,959982647l892417074,741356336l875639863,875967026l959982644,825766962l741422136,842608697l842217008,876045106l959723313,741816626l942815544,808989751l809053233,842608953l741880882,892417079l926495541,926428215l909523253,741552437l959787577,909392182l876045109,842545201l741815857,892678712l959918896,876162099l808859442,741946679l925971511,959920180l808987698,825636408l741422128,892941625l943207218,876045113l859125041,741488180l909652024,875573558l808987697,876164408l741423156,942748727l892743992,842542130l858797365,741554487l859124280,943142200l876045107,808793905l741750320,825832760l909587250,808987697l876164408,741554228l942748727,842216497l842607671,858796342l741945398,842216505l858927671,892953398l960049465,741422133l875968049,859125299l942420534,960051248l959854384,842610732l926103352,942420536l943273010,892679473l909261100,808661041l946025785,875967799l909588528,959461676l842152241,925643828l892678452,926366003l909261100,808858416l942421042,942750005l858797625,892483884l808727606,929248568l943075636,892481588l942684204,808466745l959197488,825833781l959459639,875706412l925907001,959199032l876032564,926234935l842283052,959459888l946026544,892745015l892942385,825505580l959918390,942421047l859321655,875575093l942684204,943075895l959199282,842281524l909389873,825505580l825702452,946026037l892876848,925971512l859060524,875900978l942420019,943011890l942814517,892483884l959461177,942421305l825373236,842479415l943011884,892352056l929249593,876032308l809056056,842283308l808466488,959198773l892746037,909324854l892483884,942814262l824980784,875836982l809054259,892939317l825832761,1664300852l909455928,926103865l842542137,808991028l741619506,808465977l842149941,842542136l808924469,741357112l909457208,825767731l876031031,925972017l1664366393,959984952l808597810,809053237l809055033,741947185l808597816,959658296l876031027,909456177l741488688,926429240l808859442,959982641l825308722,1664103478l959722040,859123768l926428208,909523253l741749045,960050489l842282040,892873784l876034104,741357622l925971511,959920180l959982640,842544178l1664694576,959984952l876163641,876096560l909457201,741947193l942748727,909193784l808987701,808662328l741815095,892874808l942945337,842542130l876098872,1664102453l926494777,808859953l876162098,875837746l741750069,808596536l942879544,876031025l858928177,741946673l809054264,892482613l809053239,959787577l1664234800,943206457l942880566,842542130l892876088,741487157l842412601,959854905l876162104,825504051l741356084,842608697l892352821,808987698l875573816,1664497712l859124280,926495287l892873778,875771192l741355831,892875320l825242936,876162103l892418098,741683760l808859448,875770931l842542136,925905717l1664496436,959722040l943140920,876031033l825373745,741355825l892940345,942945848l892873777,909261112l741618481,892875320l960049976,808987699l825636408,1664626744l892874808,859254835l808987698,942814520l741553465,875639863l808530226,876162101l876032563,741684016l842216505,942814263l959982644,825308722l1664693046,892875320l825242936,842542128l825504309,741617721l825373752,825372981l808987698,942814520l741618745,925971511l875575604,892873778l959592760,1664430130l926430520,858994233l809053234,892745784l741816373,875968049l809056562,942420022l960051253,959985202l959789356,892417336l942422070,943273010l959591728,959461731l926103857,959198775l909194802,909588536l942684204,959984181l925644084,842281268l892350769,842610732l876164149,959197491l859059762,926430513l959789155,859386163l959198772,959527221l942880057,825505580l842216757,942421552l809055543,808596786l959461676,909521459l942421555,892352816l808727091,842414179l959984433,925644850l892678452,859257139l943011884,825374264l959198771,892746037l942813240,959789356l942880056,925644599l892547380,926168372l842610787,942815284l942422326,943075897l892351792,892483628l909195059,959199289l943274293,842019381l959789356,943208503l942421301,875770420l892811319,842610787l909259833,942421300l892809524,926102071l859060524,943011632l942422328,825766457l892743729,942684460l825242425,942421296l926429753,875639605l892811363,926233400l942420016,859321655l842610229,892483628l825634869,925643568l943206708,825504049l842283052,875640113l942422326,808793394l808988725,875706467l892352569,959197747l825833781,909455673l842610732,876099382l925643317,909324596l842217016,959461676l926364209,959199538l892746037,959854900l875706467,842020921l959199287,842479925l909455411,892811308l909129527,942422070l808662322,875966774l909521196,892744500l741749046,909717561l909128757,809067318l859386169,741749045l925971512,842479157l876031024,909195313l741880374,892679992l808989495,892939321l858928441,741947448l959722040,808661304l892887856,943009849l741620025,825831481l926233401,876096561l859320370,741619763l942748727,959656248l876096568,859320370l741750579,858862647l926233909,876045111l876099121,741356080l926234424,858862896l842607671,909587254l741357111,943207736l808857654,876031025l808793905,741881392l859387192,943206450l809067313,875705145l741881909,959722040l842018872,876031024l808990769,741945649l942815544,858796081l809053235,825700921l741619256,959722040l825571639,842556210l825701685,741947187l842412601,942879539l892873784,808859704l741685557,942748727l875639096,876096563l892874802,741619766l892483896,926103348l959996722,876164661l741750835,858862647l808531765,926428215l892352309,741815089l909455928,876098355l842542136,825768244l741421368,876097592l859256374,959996728l808532018,741751095l808596536,942879544l909192243,858928182l892352564,959789356l808990775,942421560l859059506,942683448l942684460,808859192l929249593,876163380l825635126,892811308l842479161,959197496l943143221,875769910l875706412,892942137l959198512,875573302l808858681,859060524l926299952,946026288l859190583,959461431l825505580,926102837l942422065,909587762l926364727,892483628l892941877,942420024l942682681,859255608l825505580,825438772l946026549,892483893l858861878,959461676l876099124,942421046l926495794,943077177l892483628,859058229l959197233,825833781l875574329,959461676l842152241,929248564l892678452,825504818l942684204,842150709l942421815,808989241l909194553,892942380l859060534,925643321l892547380,858994741l892483628,926168883l962804022,858928690l858797617,875706412l925907001,942420793l926429753,909457462l959461676,909522228l959198264,842348853l876165171,909521196l926495796,1664169785l909261112,925971249l909716531,959721520l741487924,859125560l959853105,876031029l842150961,741683257l825635385,892678448l959982644,825308722l1664234294,925971512l858928949,842542131l959460149,741487410l959787577,825243184l842542137,825701173l741552183,892417079l808596277,842607664l859190070,1664562489l876164409,943208757l809053236,926300216l741881651,892417079l892613429,876162104l875837746,741748787l808859448,825308468l842542128,959920436l1664235063,892940345l959920184,809053235l909259577,741357619l892941625,943207218l876031033,909195313l741946931,892941625l909719090,842607672l959591478,1664366644l942814777,842019888l876031026,909392177l741422641,859124280l909587511,926428217l842412342,741947696l959722040,959590712l876096569,959919154l1664430388,959788856l825767990,842607666l959854901,741946676l875968049,892941873l942420530,926167604l859256377,959461676l825307701,959198777l959527221,909718583l825505635,876099636l959197236,926496050l925970482,859060524l959461170,942420278l943273010,858927152l892811308,858797110l942420791,825766457l959526449,842610787l808792372,925643315l825766196,808465973l892483628,926037811l942420274,825504313l808661045,825505580l825374776,942421046l842086709,825636659l959461731,842152241l824981300,825505334l825243958,892873776l808596281,741946931l959787577,909392182l876031024,876099121l741553970,892679992l892678967,876176179l909391666,741553974l892417079,859058741l959982644,909194290l741683251,892941625l959984434,909192243l909456438,959722035l842610732,859189556l946025776,959789104l892875828,825505580l842348598,942421817l825504313,892351286l942684204,875837749l925644088,876163380l959983927,892811308l892548917,946025269l926102834,926496305l909521196,808465204l741357616,909259832l943077424,842542137l825701173,741486647l875639863,825504562l809053233,909653305l1664170036,859124280l808923447,876031026l892678961,741619509l926496057,926363954l842542135,825701173l741683255,875968049l909522483,942421044l825373236,892877109l892483683,909195059l925645113,892678452l808464947,942684204l925905717,942421811l959789104,842544180l825505580,859256115l942420790,892876848l925971512,959789411l942879285,824980537l909391414,892483378l959982644,825506098l741683249,892941625l943207218,876031032l842150961,741751096l825831481,892811314l876176179,909391666l741750582,942748727l825308721,842607672l825702709,741683253l926037049,943076916l909192241,909456438l875574579,959789356l875641141,962802487l909718834,959788089l825505580,942683447l959199027,926496050l892351793,959461676l842152241,925645108l892678452,825504818l959461676,926429745l962802485,959527216l875835954,909521196l959852852,741355824l859387192,858861874l959982647,892417074l741945904,909194295l926496561,809053236l909456441,1664562993l909457208,808990515l876031032,943207473l741356596,959592760l808530228,926428213l926103093,741879864l875968049,809055793l942421809,842479664l825243191,842610787l808792372,925643315l892547380,959723574l909588524,909654320l942422320,825504313l926036021,825505580l858797367,942420530l842610741,858993720l842610787,808792372l824981042,859059766l892875830,842607668l858993206,741683257l875706680,858797361l876031024,959723313l741749048,960050489l876164152,809067317l842608953,741815346l875639863,959984178l876096567,892874802l741815097,825831481l875704889,909192246l808662070,842348592l892811308,959787063l962802992,959527216l808727090,825505580l875705653,942420276l926233906,892745776l892483884,876164665l925643062,842281268l842282546,842283308l959658038,962802485l909718834,875967545l909521196,926495796l741814583,960050489l842610993,842607665l959854901,741619252l909194295,959919160l842607666,875770422l1664300854,926037049l926299700,876031032l909195313,741618230l842150968,825439032l876162099,909391666l741750582,875968049l859388210,942421041l859059506,943010360l842283363,909521975l925645111,892678452l875770930,842610732l925906227,959197239l876032564,842479158l825505580,875705653l942421043,892876848l909130039,892483939l876164665,824981045l875836982,926298419l809053234,859386169l741487157,959787577l909392182,876031025l808793905,741357360l926496057,892352312l842621752,959854901l741881140,858862647l909326133,876162100l842544690,741488177l959787577,909392182l909192244,959853622l876099378,842610732l808858679,962802483l959527216,859058738l825505580,825438772l959199285,842348853l925970999,959461676l842152241,925644084l842281268,808661298l842283052,925905206l946026291,825504313l875704373,909521196l892547636,741684784l842412601,926299187l959982643,892417074l741356336,942748727l909193784,842607668l875770422,1664300854l875706680,858797361l876031024,892418097l741355574,959591481l892548660,926428211l926103093,741552440l875968049,959854900l942420277,942944825l858994227,892811363l943141686,925643825l876163380,926496311l892483628,842216248l942421302,909654069l876164400,825505580l859386935,942420272l875770420,926102328l943011939,892352056l824980793,875836982l842609977,842607664l909718582,741683251l808596536,926102328l876031033,959723313l741750069,892483896l892745780,876110647l859320370,741423155l875639863,842084914l842542136,859058741l741685297,859124280l909194800,909192241l858928182,909718068l959789356,942880056l946025271,808662322l808857910,825505580l809055287,942421812l842610741,858993720l892483628,825634867l925643318,876032308l926167097,909588524l909654320,946026800l808662322,859189558l909521196,892941364l741814841,859385913l892416313,842542131l909128501,741422641l875639863,842610488l876096562,892874802l1664561977,892874808l892942386,876031024l825767985,741618737l875967033,808662585l808987701,942814520l741815353,875968049l858994998,959197744l825833781,825375033l942684259,959984181l925643317,825766196l808990004,942684204l925907257,942422326l842348592,808794424l825505580,825307700l942421808,876032569l858992694,942684259l959984181,824981300l825505334,943273782l842607671,926298422l741357872,892874808l892942386,876031026l875640881,741357621l875706680,876097848l809001778,942814520l741356857,892417079l876163637,808987705l858929464,741750833l842216505,909717559l842542135,892876088l741947191,926496057l825309496,892887859l959592760,741487924l926037049,926299700l876031030,942946097l741488951,942814265l892350520,809053238l909653305,741487415l875705401,825766194l909206321,909325366l925972021,909261100l859191604,942421296l943274032,960050743l875706412,842086457l942422073,926298681l909523256,959789100l909588531,946025017l825504313,959590453l825505580,842217526l942421557,875901497l825439289,892483628l909719093,959198515l842281524,892743730l825505580,942944568l946025011,859190578l959985717,892483628l959723063,942421553l943273010,842216752l892811308,892745273l942421553,942813748l842346547,943011884l909391672,929248311l876032308,809056056l959461676,808727862l942420535,825373236l875706165,959789356l809056561,925644082l825766196,892549172l942684204,876098872l946026289,926429753l842544947,942815276l808859701,942421299l959920176,959525940l959789100,909588531l942420537,859190583l858863671,825505580l875836725,946025016l842610741,892417079l892811308,909456184l959197753,909654064l926496823,909521196l842610228,741552949l909455928,943207731l876162105,942682163l1664102968,959722040l926036024,926428212l808728117,741488435l825373752,825372981l926428210,926103093l741879864,942748727l909654327,926428208l892352309,1664234806l926429240,943207986l892873779,875771192l741750329,942748727l909193784,808987704l943011896,741814580l842150968,892613681l842542132,808991028l1664497719,875901496l842021171,892939319l926431033,741619253l943207736,943076407l876031024,909653041l741422134,842150968l825241912,876162096l858863666,1664366644l959722040,875573560l876031033,892876337l741355571,825439289l842281268,808987701l942814520,741684281l892875320,960049976l842607667,960049718l1664629046,842608697l858992694,809053234l959787577,741487920l925971512,825571381l842542136,825768244l741946677,842412601l959854905,842542136l859321656,1664104505l825832760,892680504l926428212,859189558l741619768,959787577l859254839,892939314l960049465,741488690l959722040,859123768l959982645,943142450l1664693300,943206456l809056053,808987696l859059512,741683760l925971511,842215477l808987703,892678201l741749296,926430520l858994233,892873778l858993976,1664693049l959525943,959657268l808987699,959591736l741946937,942814265l876033847,909716533l858798130,741946935l942748727,926103089l926428215,892352309l1664234806,842347064l809054516,959982640l943206450,741618230l858862647,942683701l842542130,842478389l741421623,808662073l842545200,842542130l876098872,1664365879l909652024,808988982l808987704,942815032l741879857,892874808l876165170,876031031l909456177,741946163l909457208,875639092l876096562,959524914l1664495921,909455929l858993716,909192247l909194294,808990521l942684204,960049717l959199542,825833781l892350775,959789356l892877105,925644081l942944564,808727608l959789411,842086709l942421042,909718839l842086456,959461676l959460662,959198521l808989238,825505586l825505580,858863672l942421305,825242164l859256888,842283363l942684216,959197745l943075892,875575091l825505580,892613939l942421044,926233906l959590705,859060524l909522736,942420790l943011890,808991027l959789155,842545203l925645104,943206708l875575601,892811308l959787832,959199029l959527221,892941367l825505580,858863672l942421305,825242164l859256888,842610787l942880820,942421048l959460919,875967798l842414380,842149944l925644338,876163380l825635126,842610732l876164149,942420275l909587762,808991031l959789155,942880050l959199025,842281524l825242417,825505580l808794166,959198260l825766452,808661045l892811308,859125557l942421305,825504308l909455409,892483939l909390902,925642800l842281268,808597041l892483884,926298169l959197492,858928690l909455668,892811308l960051512,942421557l959853881,875901237l825505635,959920180l942421042,909654069l959984434,842610732l943011640,942420018l875770420,909260085l892811308,825307443l925643829,876163380l959592758,942684259l808859957,959197490l842348848,859191089l892483628,859321909l942422320,859125813l808859956,825505580l825307700,942421040l926167604,943076921l959789411,808596023l959199282,909194802l825700406,892614700l926037555,925643060l942944564,909586744l842283308,825440310l942422072,892876848l808466743,942684259l892678711,942421301l943273010,808989232l825505580,842282293l959198770,943274293l858796597,842283308l892547384,942422323l892352821,858796599l875706467,925907001l925644088,876163380l875836471,892811308l892548917,942421813l842217781,808597040l942684204,909522232l942421554,909325620l892875826,825505635l909654068,942420281l875967799,842281265l859060524,943011632l942421048,858797623l875704369,943011884l825504565,925645113l943075636,892351795l842610787,876164149l959197491,858928690l859059251,842283052l825373749,942420275l825439543,825375025l825505580,825635128l942420529,809055543l808596786,842283107l825438516,942420016l892352816,959656499l892942380,858994998l925642806,943075636l876032564,892811308l875575095,942421298l842019380,909718320l909588579,825374257l959197232,909654064l909456182,825505580l909455672,959199024l825766452,926365492l892483884,942749497l942420273,842348592l825571640,825505635l959853625,942422066l959527221,858797617l959461676,959918641l942420024,859125813l875835958,825505580l926429494,942422323l926233911,859125043l842283363,842412600l942420537,943273010l942944305,942684204l959788596,959199542l842479925,942813234l842283052,858994736l925643576,842281268l942813490,909261155l859387441,942420793l842610741,875574327l942815276,926169141l925644341,943206708l859386673,959461676l875639349,925644597l892547380,842347828l959461475,926168368l942422326,892352821l808464951,943011884l892352056,824981305l909391414,909588274l876031026,926169393l741423409,909261112l842281777,876110645l859320370,741488691l959722040,942813240l876096560,842543666l741815349,926233144l892743728,892873778l808859704,741355574l875968049,808989238l946025266,960051248l943010352,842283308l809056056,942420018l859125813,926495028l825505580,959657269l942420791,825766457l858992688,842610732l909193526,946024500l943273010,925970480l959461676,808465970l959198008,842217776l926299701,943011884l892352056,925643321l943206708,842545200l959789356,842413366l962803252,959789365l808466224,942684460l892679736,925643832l825766196,925906485l842610732,926431030l942421296,926496055l808924473,875706412l942749753,946025265l825373236,825440053l943011884,825439800l942422068,909654069l825243184,825505580l909588532,942420023l859125808,926364210l892483628,808726581l946025524,959853881l825635125,825505580l825438772,959199285l842348848,959854897l959461676,859059508l942421816,926495794l943077177,942684204l858929463,962802487l925905716,842348086l842610732,808792372l824980786,825505334l842150704,842542131l926299957,741816116l875705400,858993201l959982642,943206450l1664627254,909194295l892679480,842542137l858994741,741945392l926496057,858797624l842542133,959920436l741683253,909717561l808661813,842542131l842217525,1664299064l926037049,926299700l876031026,842347825l741618484,959592760l858862132,876162099l909128243,741355575l808597816,892746040l876031030,808793905l1664430643,909718841l942815285,876096569l959787826,741748790l959722040,943140920l809053240,943207737l741554487,875967033l943142201,808987704l876164408,1664170036l858862647,909326133l876096563,892874802l741619766,909259833l909521464,926428216l892418360,741947448l942748727,825308721l926428210,859256117l1664365877,892678712l808663094,876096567l943011633,741945653l808858169,842217523l959982640,859321394l741749041,892874808l942945337,909192243l959722550,909195063l892483683,926103347l959197493,875573302l842347577,842283308l892416564,925645109l842281268,859059762l842283308,808465719l959197488,808596276l825439285,875706467l942749753,959199536l892877109,842609460l943011884,959657528l959197495,876032564l825767478,825505580l875705653,959198259l808531506,892876082l909261155,959657523l959199284,959527221l825571127,825505580l842216757,959198768l909261104,859387184l859060524,808794162l942420276,943273010l858927152,892483683l876033591,959199287l859059762,842216753l959461676,842152241l925643316,842281268l926496818,842283052l909719348,959198007l892614960,808859189l842414435,926036024l925644595,943206708l859058481,842610732l925971763,942420793l842348592,825571640l825505580,809055287l959197748,842479925l825243698,942684259l959984181,925643317l825766196,859385909l892811308,959787063l942421296,875903024l892481587,825505580l876097846,942422072l875967799,892483120l892483683,825634867l925644086,842281268l942813490,892483628l926168883,942422326l808662322,859189558l825505580,892614710l959199538,892809780l825241648,892483683l842019379,925644596l943075636,959591732l842283308,909587511l942422073,808662322l892743990,825505580l892614710,959199538l858928690,909260338l892483683,825634867l925645110,842281268l942813490,892811308l892548917,942421045l875903024,926036019l825505580,859386935l959198512,892746037l842281526,942684259l959984181,925644084l892809524,926036784l942684204,959919416l942421552,808662322l808857910,825505580l926364729,959197232l876163636,842413364l842283107,876034352l925642806,892678452l825833010,892811308l892548917,942421045l909654069,892941616l825505580,909522996l959197492,808531506l875902257,943011939l892352056,925643321l876032308,809056056l842283052,859058484l942421304,926431285l808990260,825505580l943076659,959199029l809055538,959722039l892811363,943141686l925645104,825635124l942944825,909261100l842018867,942422320l859190583,892418103l825505580,825701433l959198520,909392181l892482609,892811363l942748982,925644089l892678452,842544180l859060524,909193520l942420787,859190583l875640887,825505580l825701433,942421304l859321650,959459379l892811363,943141686l925643057,825635124l942944825,892811308l959787063,942421296l926431285,859256372l825505580,808728630l942421042,859190578l892612918,943011939l892352056,925644345l892547380,959459639l909261100,842019636l942421813,909654069l876164400,825505580l943076659,942421813l909194807,892612916l892811363,942748982l925645112,926429492l808859705,842610732l859255092,942422322l859190583,942684215l825505580,842216757l959199280,909261104l825765936,842610787l808792372,925642803l942944564,808530999l892483628,825635638l942421300,842281529l942682425,825505580l892351799,942420280l959460919,892745784l842610787,808792372l925642803,825766196l842217014,892483884l808597305,959199025l959527216,825504306l825505580,842609719l959199033,909194802l892483128,959461731l859189298,925643570l892547380,876164406l892483628,808661816l959199536,959527216l859058738,825505580l892549174,959199536l909261104,859387184l892483939,876164665l925644597,943206708l875575601,859060524l909193520,959198003l943273266,842282291l825505580,825374776l959199030,892746032l959461427,842283363l909521975,925644599l892809524,825767216l959789356,875640372l959198514,842348853l892942387,825505580l842543414,942422066l926102834,959854388l942684259,892874806l925643574,825766196l959919412,892483628l926168883,942422326l926102834,960050737l825505580,943076659l942422068,926102834l959854388,892483683l909195059,925645113l892547380,876033333l959461676,942880054l942422320,942880050l825767733,825505580l926169142,942421304l876032569,825374005l942684259,875837749l925644344,942944564l959723832,909261100l943207985,942420280l959789104,808989748l825505580,959526968l942421040,842019380l926234160,959789411l959918901,925644599l892678452,842413107l859060524,959854384l959198001,842348853l959985715,825505580l892680246,942420789l808924471,892352821l842283363,909521975l925643575,892547380l959983670,959461676l943206711,959198003l909586996,875902768l825505580,892351799l959197496,842479925l825243698,842283363l909521975,925642808l892809524,825767216l842610732,925971763l959198009,876032564l959919670,825505580l859125814,942420016l825766457,959984176l842283363,925906487l925644853,892809524l909520944,959789356l959787573,959199027l909718834,892744761l825505580,959854644l942421296,875770420l858862391,892483939l876164665,925643318l892678452,859387442l892483628,875705394l959199025,808597808l909259574,825505580l959657269,942421815l892352821,926103352l959461731,842152241l925644340,943075636l825439540,892811308l942880565,959199536l959527216,825504306l825505580,858862132l942420022,842217781l892483120,842610787l825831988,925644336l892547380,943142967l892483628,909127735l942421813,825504313l808661045,825505580l876034100,942420017l808924466,926234160l892811363,943141686l925643825,892678452l942682675,892483628l909127735,942421813l842281529,808530233l825505580,909259316l942421044,942944825l825505841,959461731l842152241,925643316l876032308,926495289l842610732,942946104l959197488,959527216l942944818,825505580l959657269,942421815l909718839,858862902l892483939,892549177l925644084,943206708l926298418,892483628l926101557,959198009l876032564,959919670l825505580,926430263l942420537,909522992l825503793,959789411l942879285,925645112l892678452,842413107l942684204,808531510l942420276,808859696l825636152,825505580l909195320,942420533l808793394,859387699l892483683,925972275l925643568,892809524l909520944,959789100l926102065,942420278l959789104,859321396l825505580,859058488l959199026,808531506l959460915,859060579l842151730,959197497l959527221,825505081l825505580,876097846l942420536,960051248l959854384,842610732l926103352,942420536l943273010,892679473l909261155,808661041l942421305,875967799l909588528,959461676l859189298,925643826l892678452,926366003l909261100,808858416l942421042,942750005l942945593,892483939l808727606,925644088l943075636,892481588l942684204,808466745l959197488,825833781l959459639,942815276l842348597,959199030l876032564,926234935l842283107,959459888l942422064,859190583l892418103,825505580l959918390,942421047l859321655,875575093l942684204,943075895l959199282,842281524l909389873,909521251l875770420,741749552l943206456,825505845l876162103,892351027l741356340,959722040l875573560,842607672l808925493,741685561l842150968,926365489l892887858,808859704l741947701,925971511l959920180,876162096l808990770,741750064l909718841,959591989l842607665,842282549l741683256,909194295l842019896,892953397l825832761,741553972l909455928,926103865l842542137,808991028l741619506,808465977l842149941,842542136l808924469,741357112l909457208,959983925l876045111,925972017l741619513,959984952l808597810,809053237l809055033,741618225l808597816,959658296l876031027,909456177l741488688,926429240l808859442,959996721l825308722,741356598l892875320,825242936l926428208,909523253l741749045,960050489l842282040,892873784l808859704,741355574l925971511,959920180l959996720,842544178l741947696,959984952l876163641,876096560l909457201,741947193l875968049,809054774l942421300,859125808l926103344,942684204l875837749,946025016l943273010,808595504l959461676,909717815l959197744,876163636l909456692,842283052l858994736,925643064l842281268,959787315l959461420,842282288l962803509,892483888l925905209,942684460l859256376,942420536l943273010,842281009l909261100,909719858l959199289,875639604l808596529,959461676l809055538,946025013l808597552,909652020l892483628,808662835l942421810,859125813l808531764,875706412l892352569,959199027l825766452,892481589l909588524,859058992l946026548,808662322l909325367,875706412l925907001,824981816l825505334,960050998l809053232,909653305l741423156,959984952l858863154,842542132l959920436,1664299317l909652024,808988982l808987704,808662328l741487415,892874808l892942386,876031027l825373745,741683249l842216505,858797111l876162101,876032563l1664693043,909261112l859189553,842542137l808991028,741356341l842347064,809054516l876096564,825569586l741486898,892874808l876165170,876031028l959723313,1664234544l959984952,808597810l892873781,909719352l741816371,943206457l943011126,876031031l842347825,741357617l959984952,943075897l892939321,825571385l1664628277,959722040l842346552,809053241l859386169,741750583l825635385,926431286l808987702,859059512l741683760,875639863l808530226,959982645l959722802,1664168756l875967033,859124019l892873778,959525689l741749811,825832761l859126073,876031032l859125041,741748786l959788856,842347056l809053232,909259577l1664170294,809054264l875705141,808987696l842019384,741355576l892876088,859386675l892939314,876099897l741751094,942814265l859125041,926428216l892418360,1664627254l859387192,909194808l809053237,892679225l741749305,943011640l959853875,842542130l909129013,741552177l959525943,926299700l892873783,959592760l1664364594,926494777l943011889,842542128l825701173,741751094l960050489,808596792l892939314,943208249l741684536,842543160l942813744,808987700l842019384,1664693043l892678712,943011120l808987696,825636408l741814584,875705401l892678450,926428215l825243957,741816628l875901496,942815539l959982649,859321394l1664627254,959983672l909258809,876162099l825373746,741947698l875706680,959984440l842607667,842479925l741421877,842150968l909325112,892873779l842414136,1664234289l909455929,892351284l876162102,892809267l741749558,943011640l875836723,876096565l859320882,741879859l926429240,926102073l876162102,808596530l1664692528,842412601l825832243,808987697l926037816,741946419l842150968,892351288l808987698,808662328l741880370,825832761l926365753,926428211l909129525,1664366390l959983672,842479672l842542137,892351797l741684022,825831481l943141689,892939312l926495033,741618482l809054264,859125045l842542136,892351797l1664104757,842608697l808530230,842542128l875574581,741488181l875705401,892678450l892939319,876099897l741422393,876163129l842479413,876096561l808531506,1664234295l825831481,858796083l842607666,859059765l741421880,959591481l909456436,926428212l909129525,741947190l808662073,859386161l892873785,942815544l1664497974,875705401l842215986,842607672l959591478,741553463l942815544,825438513l876096567,859320882l741487920,909261112l825375031,876162105l825373746,1664365877l875901496,875903283l926428211,825243957l741552946,892678712l943011120,892939312l859125817,741683766l875705401,842215986l892939314,959985465l1664364593,859124280l842478135,892939318l825635897,741421879l959787577,960049207l876162103,842150962l741619248,876163129l959854133,892939312l808858681,1664234801l875705400,842085425l926428212,859189558l741947448,909455929l808989236,876096564l825766450,741881394l892679992,892678967l876096563,859320882l1664234800,926494777l875772209,892939320l960049465,741750834l875705400,842610999l876162101,858863666l741618482,842608697l892416310,808987701l959789112,1664432177l875705401,926036018l959982649,959461426l741618229,909455928l942880051,842542132l892351797,741357621l926233144,943273782l892939320,943272249l1664431927,808662073l959984951,876162098l909128243,741814327l909259833,808596536l892939316,959527225l741749044,875705401l808661298,876096561l959919154,1664366134l909261112,926169399l926428215,909129525l741815860,808596536l842608690,842607665l842282549,741879864l909261112,892614711l809053234,959787577l1664495923,926496057l892549432,876096566l942945074,741421110l825832761,808466489l842542128,909522741l741487924,808859448l825636921,892939313l959985465,1664102449l875705400,959985719l876162102,808596530l741619767,808662073l959983921,959982640l875837234,741684274l892678712,859190576l926428213,858992694l1664170032,875705401l875573554,842607668l858993206,741421369l842412601,809055027l892939319,959985465l741355569,825831481l875706418,876162099l808596530,1664626992l942815544,876099127l809053240,808858169l741487667,892678712l859321648,808987702l809056568,741814320l909455929,942683188l876162096,875837746l1664366133,943010360l825242419,959982646l825309234,741553715l859124280,825374768l892939316,926495033l741880887,959787577l825701680,892939318l943011385,1664301362l892940345,842348600l808987700,808662328l741749559,875705401l875573554,892873778l892481849,741552440l808465977,909392180l842542128,892351797l1664104501,892483896l925972788,876162100l825373746,741751090l959788856,959721776l842542135,959657013l741947442,842608697l892416310,892873781l859388216,1664628020l875705401,925905458l926428210,825243957l741488948,875901496l825571379,876162100l842281267,741750073l959788856,926365238l842607671,859059765l1664496944,926233144l959526454,876096566l876097586,741488182l942815544,808661297l959982648,825766962l741554485,875705401l825241650,842542136l875574581,1664626739l876097592,959853622l892939313,825635897l741685044,842150968l892810801,876162098l842150962,741552691l909259833,943075896l808987697,809056568l1664497463,892678712l943011120,876096560l859320882,741488176l875705401,875573554l842607671,875967286l741554233,875706680l808858168,876096568l859320882,1664234800l892679992,808989495l876162104,808596530l741816114,825831481l808989753,808987703l875967544,741357878l909259833,825570360l892873781,809054521l1664103480,909455929l875770932,842542129l909522741,741751089l959787577,942945840l876096565,859320882l741879859,825635385l892548918,892939314l960049465,1664168752l875967033,892352057l809053232,926233657l741421106,909259833l808596536,892939316l876099897,741423153l959722040,909588791l809053237,825832249l1664364852,959983672l959723832,959982647l926431282,741619256l943010360,859255091l876031031,842347825l741488689,943010360l942944563,876162097l859255347,1664628535l942815544,926364471l809053238,892482361l741618230,909194295l859256881,809053240l876163385,741685554l842609976,943207989l842607665,942814262l1664561458,842609976l825308725,876031031l859125041,741422644l942814265,909259825l842542133,859255605l741552946,892482616l825374261,842542128l943077173,1664365618l942748727,943206456l926428208,926494774l741488949,926494777l859322417,959982648l959658290,741421619l825373752,859255093l876031031,875902257l1664365106,892874808l859125305,876162102l959920178,741618741l808859448,842019123l876096567,808792370l741422649,942748727l909324344,842542137l892548661,1664432179l909718841,959592501l959982644,926431282l741946680,808858169l842217523,876031032l925972017,741749047l926496057,875573810l842607664,909324342l1664365104,808859448l858796339,842542128l926299957,741685305l892417079,942945333l959982643,808728882l741684275,909261112l825831985,926428212l825438262,1664168752l808662073,875640375l876031029,926430257l741617972,809054264l909259829,809053236l926430521,741945397l942815544,909653816l842607669,842215990l1664299830,858862647l926233909,876162096l925905459,741749559l926496057,909129528l926428210,825438262l741421872,959983672l909586489,876031033l943207473,1664497974l892941625,876164402l892939315,909260089l741879863,960050489l875967032,892873777l859191352,741618993l909194295,909587256l808987700,909718840l1664496437,859385913l926298425,876096563l909456690,741355826l959983672,842019129l876031032,926233393l741880118,825373752l909717557,926428216l825243957,1664497972l892482616,858862132l808987701,909521976l741945906,875639863l842610488,876162102l925905459,741749559l943206456,892745525l926428212,825438262l1664365104,926233144l943273782,876031029l859125041,741421106l960050489,926298936l959982642,825766962l741554485,825636664l942749239,892939316l808597817,1664628529l858862647,942683701l842542128,876032821l741619250,859189817l825372720,926428209l825438262,741421872l825832760,875574578l876031025,859125041l1664563001,942814265l875902257,892873780l909719352,741423152l960050489,875967032l842542131,942682933l741487159,858862647l959788597,892939320l842151737,1664103472l842347064,892743988l808987702,926298169l741945651,943206456l909195317,876031033l875902257,741618226l859387192,825832760l842542131,909325877l1664496689,942815544l926364471,808987704l959789112,741617719l875639863,876165176l926428217,943077685l741946416,859189817l825373750,892939316l926495033,1664103735l926038328,858797620l809053239,809055033l741357875,926496057l892549432,842607670l925907253,741553458l942814777,825700656l809053234,875902521l1664366128,808859448l909654073,842542137l892351797,741357621l876163129,926299445l876162098,825373746l741879864,842412601l943077433,959982641l842347314,1664233779l942815544,808661297l926428216,842021173l741421621,875705401l842018866,876162101l859255347,741355824l943207736,909521718l876096565,859320882l1664234800,842412601l943206963,876162098l875704374,741684535l909717561,909128757l892873785,909719352l741685557,808662073l943206705,809053236l959590713,1664235314l909455929,892351284l876162102,875837746l741619253,959983672l842478642,876162103l876099122,741617714l825373752,808923189l876162105,825373746l1664430392,926429240l959656761,926428212l892549173,741618740l909259832,859254833l809053234,808661305l741487408,842609209l875902772,876096564l825766450,1664628274l808662073,959459377l892939321,825635897l741750582,892941625l842282290,892939321l960049465,741487669l859385913,925971001l842607670,960049718l1664235825,926234424l825505328,842607666l909718582,741946933l875705401,925905458l892939312,808597817l741750577,842609976l808858933,892873778l808857657,1664365109l892940345,859255346l876162102,892481590l741552432,892678712l825439280,959982643l825766962,741947445l892678712,943011120l892873776,809054521l1664694069,875705401l943140914,809053240l926430521,741488183l859189817,842478646l876096567,859320882l741487920,959984952l825505586,876162098l808596530,1664168757l943273273,943207221l876162097,842544690l741945652,892678712l943011120,959982640l808990258,741749810l808858681,808990258l892873781,825373497l1664103734,876164409l926103861,892939321l959985465,741750067l943206456,808925493l876162099,825373746l741947698,875967033l959919417,959982644l825570098,1664167992l876164409,926298422l892873782,859388216l741619513,875705401l943140914,892873780l825373497,741356854l959591481,959460916l876096568,859320882l1664626739,892940345l926495026,842542133l876098872,741552181l842150968,892678712l842542128,808727605l741946933,960050489l875967032,876096564l859320882,1664364851l892417079,876163637l876096565,909193778l741683253,959983672l842478642,892939312l842545465,741356598l960050489,909521720l876031030,808793905l1664104240,959787577l825569591,876096561l892416562,741816116l959592760,825440563l876162103,825307187l741685299,875968049l859060534,942420530l842610741,876097848l842283107,943141939l942422066,875901492l875770162,942684204l808532281,925644850l943206708,825309489l842610732,858797113l959198516,842610997l876097840,842283107l909586486,942421814l876163641,909521713l825505580,842216757l942422064,926429753l942684212,842283308l859124793,942421811l858797623,892481585l909261155,858993458l824980281,859059766l959787056,808987701l909718840,741749557l808662073,909522487l926428212,842412342l741355569,892482616l959853620,876045104l825767985,741882163l825832760,909456690l808987696,909260600l741552952,808859448l858796339,809053235l892940601,741552435l875639863,959985208l959996727,959919666l741488953,909261112l909719607,876096567l842282290,741487409l892482616,859059252l909192247,909456438l825569843,892483884l892417849,946025009l926233906,825766705l842283052,909586486l959198007,926429748l876033848,825505580l808858931,942420792l808924471,808990262l892483628,959918131l946024502,943274032l842020663,909588524l875836977,925644848l892678452,942813748l892483884,892417849l942420273,842217781l859255600,842283052l825373749,946025523l892483893,892352053l909521196,959852852l741422898,876097592l926496054,959982647l875640370,741619257l825636664,959459894l809053240,943010361l1664495672,959525943l909194804,926428208l959657525,741553720l959788856,842020662l926428214,842412342l741947696,926429240l809055033,876031030l825373745,1664364593l842150968,808793649l892873781,959787065l741617717,892482616l842084916,842542137l943077173,741618738l875968049,842152246l959197240,926036788l859255347,959789411l808924470,942420785l926429753,943142707l959789100,858863921l925643317,876032308l959721529,909261100l808923952,959199540l925905716,909195574l959461731,842152241l959197492,959789365l943141937,892811308l909718326,959199536l909261104,808464689l842610732,892418100l959198520,959527221l808596792,959461731l943010355,959198263l876163636,825308726l959789356,876165175l959197489,909325874l825241654,892483884l808662070,942420278l926298681,842347576l959461731,842543665l959198004,909392181l909588017,842610732l808596787,959197237l959527221,959459384l909261100,926298928l942422072,859190578l943075639,892811363l875966519,942420529l909391920,959984694l842283308,925905460l959198776,943012144l842413879,859060524l959525937,959198004l909261104,892678449l842610787,943075636l959197234,959527221l842215481,959789356l842478133,942421553l942813748,842151217l892483628,892678197l959197240,825766452l942946099,842283363l942748212,959199025l909194802,875574839l959789100,859190578l959199031,909392181l909588017,959461676l909522228,959197753l959527221,942879287l959789411,842478133l959197490,858928690l875835699,892483628l909455413,942421299l808662322,808727097l842283308,925905460l942422072,875901497l825505335,959789155l909588531,959199033l943075892,875573812l942684204,808597046l959199542,875967794l959787059,909588524l858927920,942422064l942813748,925970481l959789411,859387959l959198773,825766452l825571123,842283308l842019380,942420535l875770420,842609976l842283052,943207475l942421557,808793394l892548661,942684259l858929463,959198775l842281524,859387696l942684204,875835961l942420279,892547641l825374770,842283308l842283062,959198256l943274293,825766196l892483939,808727606l942421048,859190578l875704629,859060524l876032050,942420024l825766457,942682929l959461676,926429745l959199285,842281524l943272497,842283107l926298418,942421045l825635385,943075635l892483628,909455413l942421299,926102834l909324851,842283308l808596020,959198774l808531506,875771954l959789411,859059512l942422072,942944825l942814771,892483628l942945078,959199030l875967794,876033331l859060524,909457200l959198771,959789365l842217265,842283107l858994738,942422064l909391920,959526709l842283308,842019380l942420535,909522992l842150706,909261100l876099890,942420530l808793394,892548661l842610787,926167350l959197233,959527221l942880057,909588524l892482352,959198262l926036788,926037299l842610732,909326388l942422066,825242164l959918905,892483939l808727606,959198264l925905716,909325877l959789356,925972789l959197747,909261104l808464689,959461676l892941618,959197239l842281524,875902257l942684259,858928694l959197746,892877109l875903026,892483628l909455413,942421299l926102834,909324851l842283308,808596020l959198774,858928690l825309491,892811363l842149945,959199541l943075892,875573812l959789356,825505849l959197496,875967794l909718836,909588524l858927920,942422064l892547641,959984177l959789411,859387959l942421557,825504308l909521715,842283308l892351028,942420531l809055543,875704371l842610732,892418100l942421816,808793394l892548661,943011939l859257143,959199030l842281524,808532017l842610732,943077176l959199284,858863920l959655984,842610732l909326388,942422066l859190578,926300212l892483939,942814262l942421552,909194807l808989491,942684204l842413620,942420275l942813748,942682931l842610732,909324598l959199544,842281524l875771184,842283363l909260854,942421559l943274032,825832505l892483628,909455413l959198515,909261104l892874800,842283308l842019380,959197496l858928690,825309491l892811363,842149945l959199541,825242420l876099633,959461676l909195571,959197751l875967794,926429236l842283308,892613689l942421046,808793394l875770677,959461731l825308722,942420016l825504313,959721526l842283308,808530484l959198516,892746032l959852596,842283052l960049206,942422070l808793394,892548661l909261155,842019636l959198006,842281524l892481584,892483628l859058229,942422064l926429753,842478901l859060524,942747952l959198264,842086704l842478137,892483939l942814262,942420016l875901497,808989495l909261100,909390642l942422071,942944825l876099635,842283052l909588276,959198514l842281524,875705138l842610787,808793143l959198513,943274293l858863413,892483628l909455413,942421299l808858164,808794424l959789356,842610993l942421048,909522992l943142194,959789411l943273268,942422072l825766457,942682929l859060524,909194289l959198776,875967794l825765940,909588524l858994225,942420024l926429753,859189301l959789411,859387959l942421557,875967799l842478384,842283308l842084916,942422073l959527221,859321648l842610732,825766196l942420784,808793394l892548661,892811363l926298936,959198514l959527221,842348343l892483628,875705394l942420018,960051253l892482100,842610732l858861880,959199280l876032564,842545464l892483939,942879798l942420787,909194807l808989491,842610732l808793912,942420790l942944825,942814771l942684204,942749238l959198769,842281524l808596274,959789155l892352817,942420792l808662322,959656505l892483628,909455413l942421299,808858164l808794424,842283308l808596020,942422070l842610736,825701428l842610787,942814515l959197490,825242420l876099633,842610732l808596787,959198773l875967794,926364979l859060524,909457200l942421555,808924471l842478388,842610787l909326388,942422066l859190578,942880309l842283308,858862132l959197232,859059762l892875313,959461676l808990773,942420018l808793394,892548661l892483683,909193271l959198008,959527221l909325625,959789100l926496048,959197750l858928690,909324595l859060524,942747952l942421048,892547641l909455410,892483939l942879798,942420787l875901497,808989495l909261100,909390642l959199287,943012144l875705656,892483628l859123765,959199538l842281524,808465201l959789155,892352817l959198008,909392181l825439281,892483628l909455413,959198515l926036788,876099379l842283308,808464948l942420530,808793394l858862388,959789411l842086709,942420786l825766457,942682929l842283308,959984695l959197752,875967794l909457460,842610732l876099382,959197749l943075892,892810802l0,0l0,0l-602931200,1l-491782144,1l0,-495779840l962789377,741881395l842018873,892483884l876096564,959197746l741946161,892549431l825768035,859253817l942421301,741685044l942815030,875575340l842411056,929249080l741421620,925906741l926234156,875899956l892090674,741487924l858862389,892875875l842345526,875311154l741946929,808596021l909521708,825568309l862139440,741421104l842479668,959722028l926166071,841758261l741488176,942683188l808857955,808725555l824980280,741554226l959985203,942813484l859057203,828585265l741947444,875573557l859320620,808856626l841758005,741488691l875641142,943075939l876031024,858534199l741683505,892549431l926233388,842542131l878916401,741816112l875902520,842413100l809053239,892088880l741684274,875770425l842020451,876162100l908866356,741815607l942814777,925971756l808528951,1664693808l859191603,909127980l858536244,741618739l875573553,942812212l824981048,808465969l959722083,842083383l741422128,926169393l858927404,824980276l741881393,909521457l741368632,809054769l859057200,858860597l741880882,741947191l892613425,842097462l824980280,842282547l825700652,858860600l741881143,808990258l942879020,862138677l741553973,892810033l892611640,824980017l909260083,909325612l858860592,1664627762l959656246,959590700l908865584,741815607l892678705,875965490l824981813,842215731l858863203,858860601l741487670,808532277l825504044,892090681l741423158,909521969l909468467,824979768l808792373,943076652l892415025,741356343l825767477,842412332l895693108,741685559l825833009,959786035l824979505,909653303l825832748,942746672l1664299314,892942133l943206700,892089656l741750325,959658289l842345526,824980788l909588793,926495843l808594481,741357363l842085684,942682668l875311409,741816112l875573554,825582387l841758519,926038320l892483116,808594483l741750836,825373751l960049452,946026039l741422643,942750001l943205431,824981809l959854392,858863916l942746681,1664299314l926102585,926363948l959197751,741553206l909260593,943270961l824980023,825767478l926431587,909192242l741422897,842479673l909455660,959198257l741881143,892351793l808543031,741749042l959722801,808528952l741815093,875705905l808528945,741618488l875640625,825320245l741422128,825374769l825306163,741684529l942750001,825306167l741684529,942747698l825320245,741684529l926232626,825306169l741422128,875573554l808528947,741749305l959656242,808543025l741750327,808857906l825306160,741947700l942944562,842083380l741552691,875573554l858874675,741486641l926101554,858860592l741748790,842414385l858860600,741356857l925907249,875651889l741619248,926300209l875637815,741947185l959461425,875637815l741554482,943011633l875651894,741947185l825833009,875637811l741619248,875705905l858860593,741684024l825636145,858874676l741357109,926430257l858860594,741356857l876164145,875637809l741879860,892417329l875651888,741553208l909260081,892415030l741487410,825636145l892415028,741750581l876098865,892429110l741816632,925972017l909192241,741749297l926168625,909192243l741356594,825833009l909206323,741683509l909260593,925969457l741881904,943011633l925969462,741882167l909653809,942760757l741750581,959461425l959523895,741618228l825374769,808594483l741814579,825374769l825385779,741356848l825374769,825371699l741355574,909653809l825371701,741684785l892745521,808608566l741488949,926168881l808594480,741881904l842020657,959523897l741553462,943076913l959537969,741685553l875705905,942746673l741356089,909718833l942746674,741750581l959722801,942760760l741750581,892351793l942746679,741685300l892810289,942746678l741750066,959525937l925983545,741486905l842347313,925969462l741552693,825242417l909192246,741553977l859058737,909206326l741684531,875573809l909192241,741421360l859320625,892415026l741357878,825700657l892429110,741487410l825700657,875637814l741553208,825700657l892415030,741422644l892481841,909206322l741749297,892874801l909192248,741553977l875966513,925969465l741882167,825503793l942760759,741748792l808661041,959523889l741553462,808661041l808594481,741881652l825503793,825385783l741750066,859123761l808594483,741814327l926103609,943272236l959199541,1664365362l808990769,892873782l824981555,926103095l875640876,909192244l741553977,926036024l859189603,925644085l741684025,808990001l959917109,824980787l942747957,842020908l875651895,741617974l875835704,808726828l942421046,741487156l808858417,943205430l828585528,925970995l842217772,858860599l741748790,942880056l959656236,925642805l1664430905,959591473l825699379,824980274l960050228,825570860l875637817,741617974l858929205,909390179l892089393,741356082l808727601,892611640l824980530,875966516l959984428,858874680l741748790,892482099l858992940,841756979l741882165,808530737l808594482,828584500l909719602,942944556l842083381,741423159l809054257,909259052l908867382,828585522l926299698,943141420l909259052,808204086l825372972,858534710l828585017,942815025l876034348,825307436l824980789,741421110l909586481,858926134l828583993,808661808l808530732,808528953l741421105,943274035l943274284,892611639l828585010,825241904l842151212,808528944l741749042,858929205l858796332,908865587l1664299060,858992689l959851568,824980529l909193776,926168876l808528945,741421105l892549431,926431587l859319346,959199538l741553206,875902520l909326636,809053240l862138928,741553973l858862136,959658028l959853877,741354547l892482869,892680505l825371698,959985202l959788855,842347875l892942645,841757237l943075889,892811065l908930105,892875314l875835700,875835692l825506103,741881141l842151469,825505080l824980532,959919156l892678452,741368632l909127729,959654969l824980278,959723056l875770668,825306164l1664365616,909654066l909193516,841756720l741816628,875573809l959523889,824981300l859058994,909193571l842083384,741881398l842083376,741355577l741684020,875705137l926376760,858860601l741750068,859320881l909324588,824980020l741880119,892810033l909271864,824979512l825571379,926233388l858860595,741881143l842085684,892547372l895694386,741357107l875705137,825633848l824981811,808466738l892810796,842083383l1664234805,959788086l825438508,908866099l741946161,875967281l959786034,824979505l960049460,943076707l875637809,741553718l825767477,825569580l892088373,741423158l859256113,909468464l824979768,825504310l959919404,909192245l741552441,808532277l892809516,895694392l741355833,825374769l926231603,824980793l892876856,909456684l959523894,1664497971l892613173,960049452l875312695,741422905l926101554,892611632l841757233,825309232l925906019,825371703l741553200,926363957l959459884,908867378l741553458,942944306l876045110,824979762l909588793,909326380l959523889,741816369l959526968,926429484l962804022,741946161l825374769,876162099l824981299,842479415l875968812,925969459l1664169522,842479673l909521196,959197496l741488440,925972017l943270961,824980023l875640373,892811619l892415032,741815600l825372721,892415030l741882164,859123761l909192247,1664169010l859320369,925969460l741684273,875573553l942746673,741552434l892416305,959523893l1664563249,892416305l808594485,741685297l892416305,808594485l741947189,875573553l825371697,1664300080l842608689,825371702l741423411,909586481l825371702,741355574l959721777,825371705l1664366644,842215985l825371699,741553200l808530737,808594482l741357363,808858417l959523894,1664627254l892941105,959523888l741422896,909128753l942746676,741816118l925971505,942746681l1664563504,959591473l925969459,741750837l925971505,909192249l741552441,909128753l909192244,1664169010l859321137,892415029l741617974,909456177l875637808,741488440l892941105,875637808l1664169017,808727601l892415032,741356849l876098609,892415027l741750322,858928433l892415026,1664364854l926233905,892415030l741749816,959984945l909192247,741422897l842085937,909192246l1664300852,875705905l909192240,741552441l825570865,925969461l741422642,942683953l925969464,1664497717l959919921,925969464l741684792,926234673l942746678,741816624l842283313,942746676l1664299314,825438258l942746679,741552434l892350770,942746672l741552434,808857906l925969456,1664431672l909193522,925969461l741750070,959787058l925969458,741357364l942682162,925969464l1664692784,892746033l909192243,741423158l959527217,909192245l741422130,842610737l892415024,1664235065l926234673,892415030l741882164,926234673l892415030,741815600l942946353,875637813l1664496951,892483633l875637814,741947697l825833265,858860594l741749301,842348337l858860595,1664495920l926496305,842083379l741749556,892548657l842083381,741422128l825243185,825306161l1664234296,959853873l825306160,741749047l858928433,825306162l741749047,876098609l825306163,1664495927l909391153,825306161l741487922,842085937l808528950,741881144l926496305,808528947l1664693302,959919921l808528952,741814580l808990769,808528950l741421107,892746033l808528947,1664167987l926167090,808528952l741814580,892481842l808528950,741552949l808923186,943270967l828585779,959789113l858929452,942746676l741748792,942880056l909586732,942421811l1664365617,926496305l808987699,824981298l892678966,859387692l892415029,741683256l892549431,825569635l942422065,741814832l825635889,825764916l824980532,875966516l842283052,858874674l741748790,909654072l842215724,959199025l741814835,808858417l892873782,828586035l808794419,859387692l875637813,741554482l858927415,875835692l908867897,1664692533l825635889,943008820l824980274,875640372l842151212,875637808l741879860,875705652l808726883,858534966l741882168,808858417l842214454,824980786l825439027,959787564l858874680,741486641l842281010,942813484l824981049,741685300l943141425,808528945l828583993,926299698l909260332,909259052l841758518,824981559l926299698,828583980l859189554,876163884l925970732,959199282l824980535,892678449l808857900,808543025l741750327,809055026l858796332,858533939l741945393,808529969l942877745,962803769l741816377,875705652l825241900,892088624l741356082,825372721l943008822,828584754l808661808,808728108l808528947,741356339l875641142,842019116l925644337,1664169780l808529969,959917105l959198515,741488440l959591224,875968812l909650995,962802741l741881395,842018873l942880812,942683704l741354544,825571129l943076663,828583980l859388209,741881904l875835957,959197495l741881395,842018873l892483884,876096564l962802226,741946161l892549431,825767980l859253817,942421301l741685044,942815030l875575395,842411056l925644600,741421620l925906741,926234156l875899956,895695154l741487924,858862389l892875820,842345526l875311154,741946929l808596021,909521763l825568309,858534960l741421104,842479668l959722028,926166071l845362741,741488176l942683188,808857900l808725555,824980280l741554226,959985203l942813539,859057203l824980785,741947444l875573557,859320620l808856626,845362485l741488691,875641142l943075884,876031024l858534199,741683505l892549431,926233443l842542131,875311921l741816112,875902520l842413100,809053239l895693360,741684274l875770425,842020396l876162100,908866356l741815607,942814777l925971811,808528951l741946928,859191603l909127980,858536244l741618739,875573553l942826292,824981048l808465969,959722028l842083383,741422128l926169393,858927404l828584756,741881393l909521457,741354552l809054769,859057200l858860597,1664627762l741947191,892613425l842083382,824980280l842282547,825700652l858860600,1664628023l808990258,942879020l858534197,741553973l892810033,892611640l824980017,909260083l909325667,858860592l741880882,959656246l959590700,908865584l741815607,892678705l875979570,824981813l842215731,858863148l858860601,741487670l808532277,825504044l895695161,741423158l909521969,909454387l824979768,808792373l943076652,892415025l1664103223,825767477l842412332,892088628l741685559,825833009l959786035,824979505l909653303,825832803l942746672,741552434l892942133,943206700l892089656,741750325l959658289,842359606l824980788,909588793l926495788,808594481l741357363,842085684l942682668,878915889l741816112,875573554l825568307,841758519l926038320,892483116l808594483,1664497716l825373751,960049452l942421559,741422643l942750001,943205431l824981809,959854392l858863971,942746681l741552434,926102585l926363948,959197751l741553206,909260593l943285041,824980023l825767478,926431532l909192242,741422897l842479673,909455660l962802737,741881143l892351793,808528951l741749042,959722801l808528952,741815093l875705905,808543025l741618488,875640625l825306165,741422128l825374769,825306163l741684529,942750001l825320247,741684529l942747698,825306165l741684529,926232626l825306169,741422128l875573554,808543027l741749305,959656242l808528945,741750327l808857906,825306160l741947700,942944562l842097460,741552691l875573554,858860595l741486641,926101554l858860592,741748790l842414385,858874680l741356857,925907249l875637809,741619248l926300209,875637815l741947185,959461425l875651895,741554482l943011633,875637814l741947185,825833009l875637811,741619248l875705905,858874673l741684024,825636145l858860596,741357109l926430257,858860594l741356857,876164145l875651889,741879860l892417329,875637808l741553208,909260081l892415030,741487410l825636145,892429108l741750581,876098865l892415030,741816632l925972017,909192241l741749297,926168625l909206323,741356594l825833009,909192243l741683509,909260593l925969457,741881904l943011633,925983542l741882167,909653809l942746677,741750581l959461425,959523895l741618228,825374769l808608563,741814579l825374769,825371699l741356848,825374769l825371699,741355574l909653809,825385781l741684785,892745521l808594486,741488949l926168881,808594480l741881904,842020657l959537977,741553462l943076913,959523889l741685553,875705905l942746673,741356089l909718833,942760754l741750581,959722801l942746680,741750581l892351793,942746679l741685300,892810289l942760758,741750066l959525937,925969465l741486905,842347313l925969462,741552693l825242417,909206326l741553977,859058737l909192246,741684531l875573809,909192241l741421360,859320625l892429106,741357878l825700657,892415030l741487410,825700657l875637814,741553208l825700657,892429110l741422644,892481841l909192242,741749297l892874801,909192248l741553977,875966513l925983545,741882167l825503793,942746679l741748792,808661041l959523889,741553462l808661041,808608561l741881652,825503793l825371703,741750066l859123761,808594483l741814327,926103609l943272291,959199541l741618482,808990769l892873782,824981555l926103095,875640876l909206324,741553977l926036024,859189548l925644085,741684025l808990001,959917109l828585267,942747957l842020908,875637815l741617974,875835704l808726828,942421046l1664234036,808858417l943205430,824981048l925970995,842217772l858860599,741748790l942880056,959656291l925642805,741684025l959591473,825699379l824980274,960050228l825570860,875651897l741617974,858929205l909390124,892089393l741356082,808727601l892611640,828585010l875966516,959984428l858860600,741748790l892482099,858992940l841756979,1664629045l808530737,808594482l824980020,909719602l942944556,842083381l741423159,809054257l909259107,908867382l824981042,926299698l943141420,909259052l808204086,825373027l858534710,824980537l942815025,876034348l825307436,824980789l1664167990,909586481l858926134,824979513l808661808,808530732l808528953,741421105l943274035,943274339l892611639,824980530l825241904,842151212l808528944,741749042l858929205,858796387l908865587,741552180l858992689,959851568l824980529,909193776l926168876,808543025l741421105,892549431l926431532,859319346l959199538,741553206l875902520,909326691l809053240,808202800l858533932,959984696l942815538,878915628l859386165,909455926l875835692,825506103l741946677,858929204l909718580,825371696l959985202,959788855l808202284,808202339l825505580,808661817l942421557,875901497l825439289,892483628l808990263,942421299l892483893,925972531l842283363,858862132l925643056,943075636l875835445,842283308l808792376,942420019l926233911,808727349l842283052,808530228l959198773,875706674l808988729,825505635l909193780,959197234l809055538,825505590l909261100,825504562l942421557,959984951l909457721,842610732l909130032,925643831l942944564,875706679l943011939,858928696l942422328,926429753l892811317,842283052l892679219,942421554l825439543,875901233l825505580,959853625l942422322,959789104l825372726,959461731l925970997,942422064l909456690,959460152l842414124,876163889l925642804,842281268l875573553,842283052l909719348,959199286l842479925,942813234l909261155,808859185l942420279,892809524l825635384,825505580l825767988,959198775l943075892,943206707l942684204,959919416l942421301,842479664l892679477,875706467l842020921,925642808l892678452,909259316l959789356,842348601l959198000,825766452l876098611,959789100l842478896,942420784l943011890,892744245l825505635,876033081l942421044,926233911l926233907,959789100l909128243,942420018l892876848,909260342l825505836,808990007l925644080,942944564l825833016,892811363l825308214,959197748l925905716,959658293l909588524,808530736l942421042,859125813l960049460,825505580l892549174,942421296l875901497,825439289l909261155,858993458l942422072,875901492l825438514,943142956l875966777,925643056l825766196,842084662l892811308,892481593l942420018,825504308l808464691,959461475l842216752,942422323l942682681,808990776l825505580,842283062l942421047,926364983l892482608,842283052l875573808,942420277l909194807,808464690l942684515,859190840l925644341,825766196l925906485,842283308l926167352,959199031l926496050,909457201l942684204,959984181l824979765,909391414l808989497,892887864l825831737,741552182l825831481,943273778l892873776,909325624l741618738,909194295l859256881,926428217l859256117,741553461l942814265,825373233l842556210,825768244l741880880,876097592l909718838,892939321l842151737,741554224l808596536,942879544l876031027,842150961l741880369,825635385l959658294,892887859l926038328,741617716l959722040,926036024l876031030,825767985l741554483,892940345l892612914,876031031l943076145,741487414l809054264,909587509l892887865,926232633l741355570,943207736l959787062,876031031l808990769,741488696l959525943,959526708l959982641,858863154l741683764,808596536l909391673,842556210l808991028,741357618l842150968,875901496l842542135,808466229l741487926,943207736l808857654,876031024l825767985,741553201l959983672,892481593l876176184,959920178l741356080,825374264l926300211,876031031l859125041,741553977l942815544,858796081l959982643,825308722l741356598,959722040l825241656,809067319l808858169,741554224l859385913,825636146l892873778,808859704l741488949,875968049l926364214,959197750l892746037,909390390l959789356,925907253l962801712,909654064l876098869,825505580l909455672,942421808l926298681,892352312l892811308,875902521l942420025,943273010l858863665,842283052l926232882,946024755l909654069,858796595l943011884,909129272l925643056,942944564l808924727,942684204l842150709,942421815l808793394,875835444l842610732,909130032l929247544,842281268l943010099,959461676l959525429,959199542l909392176,926299192l875706412,926496569l942422070,959920176l859255602,859060524l909522736,946025013l825504313,892481589l825505580,859190579l942420788,909587762l926364727,842283052l858927412,942420531l959853881,942682419l825505580,892680246l946026805,859321650l959459379,959789356l808859703,942421299l926495794,892351801l959461676,858993974l942420784,859321650l942946098,842283308l909521975,828584503l842282550,825440569l959982644,842283314l741552945,842216505l808924720,959982640l959983666,741750070l925971511,842215477l892939317,943011385l1664694322,858928184l842347828,842542134l808991028,741881911l892940345,959920184l842607667,892941366l741553208,892874808l942945337,876031025l926233393,1664300595l808596536,943076664l876162100,842544690l741881398,859125560l808726833,876031033l909195313,741486897l892679992,892678967l842542132,842544437l1664563251,925971512l825571381,842607673l942878774,741356083l875706680,825307960l808987702,876164408l741554228,925971511l859320373,842542134l859255605,1664169271l808465977,892614964l876162098,909258806l741946160,875639863l875967026,876162099l808793906,741421104l842216505,859059504l842542129,825768244l1664692280,943273273l959657013,892873778l859191352,741749049l926037049,943076916l909192241,959591478l875639609,909261100l892481585,959198520l909325874,942946611l959789411,926366001l925643061,892678452l909128243,959461676l892352050,959198009l926036788,825637168l875706412,808466489l942420786,909587762l943141943,909261155l892416820,959199032l959527216,842281522l825505580,942813748l942421817,926167604l859256377,959461676l909456692,959197238l959527221,926233144l825505635,825309240l942420788,892547641l859387697,942684204l808662069,925643059l876032308,842281017l959789356,942813751l942420272,842348592l842348856,825505635l808792376,942420793l808924471,892352821l942684204,959984181l925644084,825635124l943207480,892811308l909128758,942421298l842216754,892613168l825505635,825373236l942422066,926102834l959854388,892483628l825634867,925643574l943075636,959591732l842283308,808465719l942420272,808662322l926298422,825505635l892614710,959199538l876032564,943273527l892483628,842019379l925644084,943075636l959591732,909261100l909259570,942421554l808662322,959852854l825505635,825373236l942422066,926233911l875902259,942684204l959984181,925644596l876032308,892351289l959789356,842413366l942420532,875903024l892481587,825505635l858797367,942421810l892876848,909130039l892483628,825634867l925642806,876163380l808466231,842283308l892613689,942420534l942682676,808989491l825505635,909260085l942420281,926233911l875902259,943011884l909391672,925644087l942944564,825505334l909261100,892416049l942421045,909654069l842609968,825505635l926430263,942420025l825504308,892875572l943011884,909129272l925642800,892547380l926234678,892483884l842477625,942422324l892745015,959985713l825505635,842608950l959199284,808662578l959459888,892811308l943141686,925644081l876163380,892875063l959789356,875640372l942421298,859190583l892418103,825505635l875836725,959197752l825242420,858994225l892811308,942748982l925643833,876163380l892875063,892483628l808661816,942422320l859190583,825309239l825505635,842608950l942422068,808924471l892352821,943011884l892352056,925643577l943075636,875704372l892483628,825635638l942421300,926431285l909588020,825505635l825701683,959199536l859059762,926233136l943011884,892352056l925643833,892547380l926234678,909588524l825505329,942421300l859190583,959461431l825505635,943273784l942420022,825504313l959591223,892811308l942748982,925644856l892678452,942682675l959461676,808465970l942420280,825504313l808661045,825505635l876034100,942420017l859190578,892612918l842610732,808792372l925644850,892809524l825767216,909588524l943208752,942421302l842281529,808530233l825505635,909521208l959197747,926496050l925970482,959461676l842152241,925643060l876032308,926495289l909261100,909653553l959198514,959527216l859058738,825505635l892745011,942421049l859321650,959459379l959461676,859189298l925643570,943075636l959460659,959461676l892352050,959198009l909718834,926233657l825505635,959526968l959198256,825242420l858994225,892483884l876164665,925643318l943206708,926298418l959461676,942880054l959199536,909586996l926234416,825505635l892351799,959197496l909392181,892482609l959789356,942879285l925644089,825635124l942813752,892483628l926168883,942422326l959789104,859321396l825505635,892612920l942422327,926102834l959854388,892483628l926234675,925645111l892547380,942946358l892483628,926168883l942422326,926102834l960050737,825505635l892679475,959198263l892746032,959461427l892483628,925972275l925643056,943075636l892876596,842610732l892679223,942420274l808859696,909522232l825505635,959985716l959199540,909194802l825767992,942684204l875837749,925642808l943206708,875575601l842283052,909128240l959199029,842348853l926496819,825505635l875771189,959197750l925905716,858863926l959789356,959918901l925645110,943075636l859125045,892811308l959787063,959198512l876032564,859256374l825505635,808858931l959199544,825702704l858994744,842283308l909521975,925643831l892809524,825767216l959789356,942813751l959197488,909586996l808859440,825505635l892351799,942420280l892547641,859387697l842283308,909521975l925645111,943075636l808465205,842610732l842019128,959199544l876032564,943142454l825505635,808465719l959198774,842348853l926103861,892483884l892549177,925644084l942944564,892352822l842283052,859255859l959198001,909718834l842413113,825505635l909260085,942420793l875705650,925971506l959461676,842152241l925644340,892678452l926366003,959789100l926430512,959199027l808597808,909259574l825505635,892614710l942420275,926233911l959461427,959461676l842152241,925643060l842281268,808858417l959789100,909128243l942421298,825504313l909258805,825505635l943142195,942422071l808924466,926234160l842610732,825831988l925642801,942944564l808530999,892483628l909127735,942421813l859190583,875640887l825505635,842216757l942422064,808924466l926234160,842610732l808792372,925642803l842281268,875836978l842610732,942749748l959197492,808597808l842150710,825505635l842609719,942421817l926429753,825243700l959461676,842152241l925644852,892678452l926366003,892811308l892745273,959198001l909718834,892744761l825505635,825374776l942421814,808793394l859387699,842283308l925906487,925645109l876032308,842610488l942684204,808531510l959197492,842348853l959985715,825505635l875771189,942420534l909522992,825503793l942684204,875837749l925643064,943206708l842348081,892483628l926101557,942420793l942880050,859322165l825505635,808465719l942421558,842086709l825636659,942684204l875837749,925643576l825766196,926036788l909261100,909324337l959199536,926036788l909324850,959789411l892942641,824979764l859059766,909325622l808987698,809056568l741946935,942815544l943141687,842542130l825768244,741684533l825635385,959460144l926442293,808728117l741750584,825831481l875704889,876031028l859125041,741816121l808858169,842020403l892873780,959983929l741552182,909455929l942683188,876045109l876099121,741683760l959983672,808464441l892939313,925972793l741945393,959722040l943140920,876162103l926168882,741815609l808596536,809054258l926442296,825570869l741685560,909194295l926496561,926428212l892549173,741617719l926429240,842544690l876162104,825373746l741749808,875639863l892417848,809001782l943011896,741814580l842216505,859059504l842542128,892876088l741880373,959787577l960049207,876096565l925970994,741488439l943207736,959787062l876045113,942946097l741357879,942814265l892350520,892939318l909456953,741749554l909455929,808989236l909192245,859059254l892352816,959789356l875641141,946025271l959853874,959918905l875706412,842020921l959198263,892350518l942813744,892483628l942683957,942420022l859190583,925972535l825505580,959918390l946025527,842610741l892351033,959461676l825243955,942422327l942682681,859386681l825505580,808858931l942420536,842479664l825243191,842610732l909193526,946024500l943273010,808662320l892811308,892745273l959198769,943274293l942814260,943011884l909391672,925642808l876032308,809056056l842610732,808597556l946026809,960051253l808728882,825505836l959853879,925645111l943206708,892743986l942684204,925905717l942421811,959789104l842544180,942815276l892614709,962801712l825702704,842020409l842283308,892613689l942421557,942682676l825766707,825505580l825438772,942422325l892352816,926233140l959461676,809055538l962802229,909654064l842543927,942815276l892680245,959197746l959591986,943273529l859060524,875639857l959197234,892483888l842346553,942684204l808726578,946026040l926102834,842479922l943011884,926167861l942420017,943011890l925970485,842283308l808792376,942421298l858797623,942945076l892483628,876032051l946026035,943273010l959985456,825505580l825307700,959197233l943012144,825766966l943011884,825635385l942421043,943011890l859388211,942684204l942749238,946026544l859125808,842217264l942684204,959984181l925643573,842281268l892350769,859060524l808728370,959198515l926036788,876098100l842610732,909193526l828586291,842412851l824979500,926496818l942946356,841756716l892876085,875836722l811806764,859124268l842217780,959199284l943141430,909587257l825505580,858863672l942421305,825242164l859256888,842610732l942880820,946025528l959460919,875967798l959789356,926366001l925644340,876163380l825635126,842610732l876164149,942420275l909587762,892547128l959789100,942880050l962803505,842281524l825242417,825505580l808794166,959198260l825766452,808661045l892811308,859125557l942420020,825504308l909455409,959592748l809055282,929247288l842281268,808597041l892483884,926298169l959197492,858928690l909455668,892811308l960051512,942421557l959459897,876033584l825505580,959920180l946025522,909654069l959984434,842610732l943011640,942421303l875770420,909260085l892811308,825307443l925643829,876163380l959592758,942684204l808859957,962801970l842348848,942683953l892483628,859321909l942422320,858862134l808727609,825505580l825307700,942421040l926167604,943076921l959789356,808596023l962803762,909194802l825700406,825505836l842544439,925643062l942944564,909586744l842283308,825440310l942422072,892876848l892680503,942684204l892678711,946025781l943273010,808989232l825505580,842282293l959198770,943274293l858796597,842283308l875770168,942421048l892352821,858796599l942815276,842348597l929248566,876163380l875836471,892811308l892548917,942421813l842217781,808597040l942684204,909522232l942421554,892809524l892350520,825505580l909654068,946024761l875967799,842281265l859060524,959788848l942422323,858797623l875704369,943011884l825504565,925645113l943075636,892351795l842610732,876164149l962801971,858928690l943207219,842283052l825373749,942420275l825833527,825242678l825505580,825635128l942420529,809055543l808596786,842283052l825438516,946024496l892352816,959656499l842610732,943208496l925642808,943075636l876032564,892811308l875575095,942421298l842019380,825570352l909588524,825374257l962801712,909654064l909456182,825505580l909455672,959199024l825766452,926365492l892483884,925972281l942421557,842348592l825571640,909521196l859387444,1664626744l825832760,808857913l809053235,926036281l741357625,892876088l875705907,876031028l942749233,741946167l892679992,892678967l876162099,842086450l1664233778,959722040l875573560,808987704l892744760,741946937l926496057,942682674l876096563,859320370l741554227,875639863l842084914,842607672l959852854,1664301363l959984952,808728370l842542132,808991028l741750578,942748727l959656248,809053235l825374009,741815604l858862647,859191350l808987698,875900985l1664693815,809055544l808597301,892873776l808859704,741816629l942748727,943206456l876031026,926169393l741423409,909261112l842281777,876096565l926494770,1664235060l959722040,942813240l876096560,842543666l741815349,926233144l892743728,892873778l808859704,741355574l942748727,875639096l808987699,809056568l1664628018,942814265l842021175,909650992l942879026,741816118l892417079,926495541l959982643,808532018l741552944,909261112l875966769,842542128l808991028,1664561456l842608697,942682166l809053235,892482361l741486902,943207736l959787062,909192242l842413110,842413879l959789356,842413366l959198772,959789365l808466224,942684515l892679736,925643832l825766196,925906485l842610732,926431030l942421296,909718839l809055285,875706412l942749753,942420785l825373236,825440053l943011939,842217016l942420784,909654069l825243184,825505580l909588532,942420023l859125808,926364210l892483628,808726581l942421044,959459897l825767472,825505635l825438772,959199285l842348848,959854897l959461676,876099124l942421814,926495794l943077177,942684204l858929463,959198007l925905716,842348086l842610787,808792372l925644082,892547380l859058998,892483628l876033591,942421815l825504308,842216242l892942380,825440566l925644848,943075636l959788341,892483683l808661816,959199536l943143221,892547126l875706412,892942137l959198512,892746032l858796851,892483628l926036792,959199284l876032564,842479158l909521251,960049716l741617971,959592760l858862132,876162099l909128243,741355575l808597816,892746040l876031030,808793905l741683763,909718841l942815285,876110649l892613426,741749301l959722040,943140920l809053240,943207737l741554487,875967033l876098873,808987699l876164408,741423156l858862647,909326133l876110643,892874802l741619766,909259833l909521464,926428216l825307957,741945396l942748727,825308721l926428210,859256117l741618997,892678712l942879288,876110647l943011633,741945653l808858169,842217523l959982640,859321394l741749041,892874808l942945337,876031027l808793905,741749560l859124280,892810039l909730609,959721520l741487924,808858681l858797618,876031033l842150961,741553206l926037049,808464437l876162097,892351027l741421876,959722040l808988984,892953401l875903033,741488947l943207736,825832246l876162102,909391666l741423158,875968049l859388210,959198257l808531506,892876082l909261100,959657523l962803764,959527221l825571127,825505580l842216757,959198768l909261104,859387184l859060524,959461170l942420278,943273010l858927152,892483628l876033591,962803767l859059762,926430513l959461676,842152241l925643316,842281268l926496818,842283052l909719348,959198007l892614960,808859189l959789356,842545457l929249077,943206708l859058481,842610732l925971763,942420793l875903024,825438259l825505580,809055287l959197748,842479925l825243698,942684204l959984181,929247797l825766196,859385909l892811308,959787063l942421296,842348592l892614968,825505580l876097846,942422072l875967799,892483120l892483628,842019379l929248564,842281268l942813490,892483628l926168883,942422326l808662322,859189558l825505580,892614710l959199538,892809780l825241648,892483628l825634867,929249078l943075636,959591732l842283308,909587511l942422073,842216754l892613168,825505580l892614710,959199538l858928690,909260338l892483628,825634867l929249590,842281268l942813490,892811308l892548917,942421045l842348592,926169400l825505580,859386935l959198512,892746037l842281526,942684204l808662069,929248562l892809524,926036784l942684204,959919416l942421552,808662322l808857910,825505580l926364729,959197232l876163636,842413364l842283052,858994736l929247288,892678452l825833010,892811308l892548917,942421045l926431285,892810804l825505580,909522996l959197492,808531506l875902257,943011884l892352056,929247801l876032308,809056056l842283052,859058484l942421304,909654069l808465968,825505580l943076659,959199029l809055538,959722039l892811308,942748982l929249592,825635124l942944825,909261100l842018867,942422320l859190583,892418103l825505580,825701433l959198520,909392181l892482609,892811308l943141686,929248561l892678452,842544180l859060524,909193520l942420787,892745015l876165169,825505580l825701433,942421304l859321650,959459379l892811308,943141686l929247537,825635124l942944825,892811308l959787063,942421296l909654069,859387184l825505580,808728630l942421042,859190578l892612918,943011884l909391672,929248823l892547380,959459639l909261100,842019636l942421813,909654069l876164400,825505580l943076659,942421813l909194807,892612916l892811308,943141686l929249584,926429492l808859705,842610732l859255092,942422322l892745015,943208497l825505580,842216757l959199280,909261104l825765936,842610732l808792372,929247283l942944564,808530999l892483628,825635638l942421300,825504313l942813237,825505580l892351799,942420280l959460919,892745784l842610732,825831988l929247281,825766196l842217014,892483884l808597305,959199025l959527216,825504306l825505580,842609719l959199033,909194802l892483128,959461676l842152241,929248052l892547380,876164406l892483628,808661816l959199536,808597808l858927926,825505580l892549174,959199536l909261104,859387184l892483884,876164665l929249077,943206708l875575601,859060524l909193520,959198003l909718834,842413113l825505580,825374776l959199030,892746032l959461427,842283308l925906487,929249077l892809524,825767216l959789356,875640372l959198514,842348853l892942387,825505580l842543414,942422066l926102834,959854388l942684204,875837749l929248056,825766196l959919412,892483628l926168883,942422326l942880050,959919925l825505580,943076659l942422068,926102834l959854388,892483628l909195059,929249593l892547380,876033333l959461676,942880054l942422320,926102834l825243441,825505580l926169142,942421304l876032569,825374005l942684204,892874806l929248822,942944564l959723832,909261100l943207985,942420280l959789104,808989748l825505580,959526968l942421040,842019380l926234160,959789356l942879285,929249081l892678452,842413107l859060524,959854384l959198001,859126069l959854903,825505580l892680246,942420789l808924471,892352821l842283308,909521975l929248055,892547380l959983670,959461676l943206711,959198003l876032564,876033590l825505580,892351799l959197496,842479925l825243698,842283308l925906487,929247286l892809524,825767216l842610732,925971763l959198009,876032564l959919670,825505580l859125814,942420016l825766457,959984176l842283308,909521975l929249335,892809524l909520944,959789356l959787573,959199027l943273266,892613939l825505580,959854644l942421296,875770420l858862391,892483884l876164665,929247798l892678452,859387442l892483628,875705394l959199025,959527216l909390386,825505580l959657269,942421815l892352821,926103352l959461676,859189298l929248818,943075636l825439540,892811308l942880565,959199536l959527216,825504306l825505580,858862132l942420022,842217781l892483120,842610732l808792372,929248818l892547380,943142967l892483628,909127735l942421813,842281529l808530233,825505580l876034100,942420017l808924466,926234160l892811308,943141686l929248305,892678452l942682675,892483628l909127735,942421813l825504313,808661045l825505580,909259316l942421044,942944825l825505841,959461676l859189298,929247794l876032308,926495289l842610732,942946104l959197488,959527216l942944818,825505580l959657269,942421815l909718839,858862902l892483884,876164665l929248566,943206708l926298418,892483628l926101557,959198009l909586996,959788848l825505580,926430263l942420537,909522992l825503793,959789356l942879285,929249592l892678452,842413107l942684204,808531510l942420276,959789104l825766964,825505580l909195320,942420533l808793394,859387699l892483628,926234675l929248056,892809524l909520944,959789100l926102065,942420278l959789104,859321396l825505580,859058488l959199026,808531506l959460915,859060524l842151730,962803251l959527221,825505081l909521196,892744500l741488179,959983672l909586489,959982649l859256882,741488695l959722040,892678456l842607669,858796342l1664432432,909457208l926429236,809053238l842608953,741618738l892417079,926495541l842607671,909324342l741618224,825832760l808859960,842607667l875836981,1664432176l909194295,842019896l808987701,809056568l741421104,960050489l808531761,842542137l808991028,741816375l926037049,892942132l876096567,808595506l1664626745,909457208l959983925,876031029l925972017,741619513l943011640,808924467l808987700,909260600l741880376,875705401l875573554,876031030l926430257,1664496945l943206456,825505845l876162103,892351027l741356340,892875320l842347832,842607672l808925493,741685561l842150968,926365489l892873778,808859704l1664694581,925971511l959920180,876162096l808990770,741750064l909718841,858928693l842607670,842282549l741683256,875968049l959460148,959198512l959789365,859255857l892483683,859388214l942422327,943273010l876032560,808859948l842020144,942422066l926233906,808859696l892811308,943141686l925644593,825635124l876034359,943011939l842609209,959198512l959658288,959918384l842610732,859387952l925643577,892547380l842543158,942684204l909586999,942420272l825635385,808728113l875706467,892352569l942420019,909718839l909194550,959789356l875837497,942422066l926431285,808990260l825505580,926430263l942420025,942944825l960049202,943011939l959592761,942420020l892809524,959920438l825505580,825374776l942421302,859125808l926103344,942684204l875837749,942420536l943011890,808465716l959461731,909717815l959197744,876163636l909456692,842283052l858994736,925643064l842281268,959787315l959461420,842282288l959199029,892483888l842346553,942684515l859256376,942420536l943011890,842151221l909261100,909719858l959199289,875639604l808596529,959461676l809055538,942420533l808597552,909652020l892483683,959592243l942420535,859125813l808531764,942815276l808794165,959199025l825766452,892481589l909588524,859058992l942422068,808662322l909325367,875706467l925907001,925645112l842281268,808530225l959461676,875968565l942420280,842610741l875770166,942815276l959658037,942420793l909522992,942684209l942684259,925905717l942420531,842348592l859126072,825505580l825307700,959198512l926036788,892547124l859060524,842282802l942421048,825635385l959657521,942815331l808794165,942420017l875705650,875575601l842283052,842085681l942420529,842348592l875837752,825505580l809055287,942420532l842610741,892351033l943011939,859191607l959197747,909654064l926430517,909521196l960049716,741357104l959984952,943075897l892939321,825571385l741881397,959722040l842346552,809067321l859386169,741750583l825635385,926431286l808987702,942814520l741684281,875639863l808530226,959982645l959722802,741421876l875967033,943010099l892887863,959525689l741749811,825832761l859126073,876031032l859125041,741748786l959788856,842347056l809053232,909259577l741749558,809054264l875705141,909665072l942879026,741880377l892417079,926495541l892873779,842414136l741749553,909718841l842020917,892939320l859125817,741816120l858862647,875902005l959996727,842544178l741946936,909261112l808792120,842542133l825701173,741882166l960050489,808596792l892939314,943208249l741684536,858928184l926431028,959996725l842283314,741684278l925971512,858928949l876162103,892809267l741947448,942815544l909127985,809053237l808663352,741683249l942815544,825439543l926442292,892549173l741355575,943011640l959853875,842542130l909129013,741552177l942748727,875639096l876096561,825569586l741946932,892678712l942683440,842556208l808991028,741487413l960050489,892418353l959982646,943142450l741487924,858862647l859191350,809053234l926036281,741945911l909718841,909718581l842556217,808991028l741881650,926496057l892351282,926428214l808924981,741881398l859124280,909194800l909192244,909325366l909194805,959461676l808727862,962803254l959527216,909194547l825505836,926299447l925642802,825766196l942814774,892811308l942880565,959199536l842348853,959985715l875706412,858863673l946024496,892352821l876165432,959461676l892549425,942420279l942682676,876098355l825505580,858863672l942422073,942682676l909587251,825505580l892679475,929249079l943075636,808595508l892811308,825569335l959199027,926103090l808859446,943011884l909129272,925643056l892809524,943075376l959789100,942682675l962801976,842217776l943207732,875706412l808466489,925642802l943206708,959525168l842610732,808464696l959198003,926038320l875968561,875706412l892942137,946025009l926233906,959918897l909261100,858993458l942422072,909654069l892941616,825505580l825309240,942420788l942682676,876099125l842610732,859255861l946025015,959853881l909652788,825505580l825701683,942421808l808924471,926101813l892483628,942879542l942422068,943273010l825309233,942684204l926299700,946026547l825766457,909719344l842283052,858994736l824980280,842282550l808989747,892939317l943208249,741750832l875901496,808794163l809053240,909523000l1664694576,959525943l909194804,926428209l926300469,741423154l926496057,858797624l842542132,959920436l741683253,808465977l909392180,876162096l909586483,1664561207l909457208,808990515l876031033,859125041l741880119,926233144l926168886,842542135l959853877,741357621l808597816,926103608l876031027,858928177l1664628017,842609976l825308725,809053235l943076409,741619252l959722040,909588791l842542136,875574581l741355827,960050489l808728881,809053236l842608953,1664431154l892417079,875835957l808987697,842216760l741816114,942815544l825571632,959982646l876164661,741488947l858862647,859321653l842542131,876032821l1664693815,842412601l808857907,842542131l808991028,741554487l942815544,892876343l809053238,909456441l741619766,892941625l959984434,909192244l959722550,825702711l842610787,825438518l959198007,875573302l842347577,892811308l909259059,925644089l842281268,892352818l909261100,892416049l942421045,825635385l842217009,825505891l842478903,942420787l808662322,842215993l892483884,808857657l942422321,926102834l858797873,825505580l842216757,959197232l909325874,926234931l959789411,943273268l959198264,909654064l943141687,825505580l875771189,959199285l876163636,909128500l909588524,825570352l942420017,926495794l842413881,959461731l926431285,959198009l842217776,808989494l959789356,942879285l925645112,825766196l959853366,959789356l959853109,959199286l842282546,876098617l842414435,808726584l925643314,876163380l825635126,892483628l926168883,942422326l909194807,960049202l875706412,842086457l942422329,926167604l892417081,892811363l943207993,959197745l909718834,959788089l909521196,959852852l741487157,875705400l926300471,809053235l825374009,741751089l825832761,959723321l876045110,943207473l741356596,959787577l825242167,876162103l808923699,741422649l959722040,842018872l926428211,808728117l741553971,942815544l825635121,959996729l892417074,741487408l942748727,808858929l842542128,842478389l741421623,875706680l858797361,876031024l842545201,741619249l825832760,909587250l809067313,842608953l741815346,875968049l809055793,942420017l842217781,959853360l892483884,876164665l925642806,943075636l859255348,892811308l892548917,962802485l876032564,859256374l825505580,875705653l942421043,825504313l892351286,959789356l942879285,824980281l892614198,875705142l959982649,909194290l1664430131,892874808l942945337,876031029l892876337,741816626l875706680,808662577l808987701,876164408l741685300,959525943l942749492,926428217l859256117,1664300341l859124280,959852855l909192247,808662070l808988720,842283052l909652022,942422328l926102834,842020657l825505580,875770420l959197489,943012144l825766966,892483683l925972275,925643312l892547380,876033333l959789356,925970999l942421815,926102834l892352305,909521196l909521716,741618742l842150968,943273265l842556213,825701173l741947702,892417079l808596277,808987696l808662328,741815095l892874808,942945337l876031026,926233393l741553715,943206456l825505845,892953399l858928441,741620024l875968049,842478134l942421045,876163641l892350769,959789356l942879285,925644856l842281268,909719602l959461676,926429745l962802485,876032564l909588022,825505580l825635128,959199281l926496050,892351793l842283308,909521975l824979768,892614198l808792886,892939316l825832761,1664300852l959787577,892614966l876031033,808793905l741815096,959787577l808792375,809053237l842608953,741946418l892417079,875835957l809053233,942813497l1664300343,825831481l875704889,909192244l909194294,808529977l959789100,825307699l942421811,825504313l959590453,825505580l959918390,959198263l892614960,926363958l892811363,943141686l925644848,942944564l808727608,842610732l825308217,942421296l859190583,942684215l909521196,959852852l741814576,926429240l808859442,959996721l892417074,741487408l858862647,876099125l926428217,943271990l741945398,875706680l842020145,876031031l808793905,741487155l959984952,859060274l959996723,892417074l741749296,875968049l942945843,959198261l858928690,892352819l842610732,808792372l925642803,876032308l909195321,959789356l959723577,962802996l959527216,926167602l825505580,942813748l942421817,942682676l926103861,959461676l842152241,824981044l859059766,892874800l926428210,892352309l1664430137,825831481l875704889,876031024l842347825,741422132l892678712,909652023l842607669,959854901l741422644,875639863l875967026,876162098l859321906,1664300345l959787577,909392182l909192244,959722550l925972279,959789356l960049465,959197490l909718834,875967545l825505580,926169142l959197753,858928690l859256372,842283363l909521975,925644855l825766196,875705910l842283052,858994738l959198001,876032564l909588022,909521196l960049716,741617971l875901496,892483635l876176184,909391666l741947190,892417079l859058741,959982644l808792882,741357367l926037049,926299700l876031026,842347825l741618484,943206456l809056053,842621750l959854901,741750068l875968049,909194036l959197751,959527216l842151219,892483884l876164665,925643062l892809524,808923184l959789356,808925239l962803765,909718834l943010873,825505580l859256115,959198262l943075892,842412338l892483884,876164665l824980534,909391414l943141433,959982644l909391666,1664299824l825831481,875704889l876031027,858928177l741881137,892941625l825374514,809053239l842608953,741684274l875639863,858862130l876096560,808531506l1664561975,875706680l842020145,909192244l858928182,892743733l909261100,909390642l942420791,825504313l808661045,825505580l825374776,959198262l858928690,859256372l842610787,808792372l925642803,825766196l808465973,842283308l859190329,942420789l859190583,858863671l909521196,909718580l741422393,875706680l859190072,926442291l926103093,741617976l959525943,959854388l842542135,858994741l741684786,943207736l959787062,876031028l959723313,741421107l858928184,858994740l892887863,808859704l741685557,875968049l959789364,959197234l959723058,892351286l842283052,858994736l925645111,876032308l909456697,842610732l909653045,946026293l942682676,825766707l825505580,825373236l942422066,875705650l892875059,892483628l825634867,824979766l842282550,959591475l892939318,859125817l1664300856,859124280l909194800,876031024l959723313,741815344l959984952,859060274l842542131,909128501l741488177,925971511l875575604,926428215l943271990,1664692278l859124280,909194800l909192243,959722550l926038325,959461676l825309491,942420789l808662322,825635126l825505580,959920180l942420530,942682676l926103861,942684259l959984181,925642805l943206708,875835697l909261100,859191604l942421296,842348592l926169400,909521196l859387444,741486643l960050489,842610993l809001777,942814520l741487929,942748727l943010865,808987696l809056568,741946935l892874808,892942386l876031024,825373745l741814321,926038328l858797620,809001779l942814520,741815353l875968049,959919665l959199032,909194802l809054263,942684204l959984181,925643317l825766196,808990004l842610732,942749748l946025012,842348592l808794424,825505580l959591733,942422324l842610736,909652275l859060524,959461170l942421814,943011890l959919925,959789356l825833527,946025265l842610741,842347577l842283308,909521975l925644343,876032308l842610488,842283308l808466488,959198773l943012144,842217270l842283308,942748212l828584241,859059766l825636150,842607671l909718582,741683251l959983672,959854392l842542137,825768244l741882162,909261112l909719607,892873782l926430009,1664235830l875706680,842020145l876031033,859321905l741750066,892483896l859060532,842542129l959853877,741684022l875705401,909128242l876031029,875640881l1664234296,909455928l943207731,842542137l875968309,741749049l959722040,859123768l926428210,909523253l741749045,842150968l892351288,892873778l876034104,1664366390l925971511,959920180l809053232,875902521l741488432,842150968l842478897,892939316l960049465,741683760l942748727,859321393l808987701,943011896l1664561460,942815544l943141687,842542130l909653304,741684016l926429240,825504825l892873785,926430009l741488950,909457208l825767731,876031027l875902257,1664235572l959984952,825505586l926428213,892549173l741488950,943206457l959985462,909192247l959853622,858993970l892483628,943010614l959199544,808465204l808597560,875706467l842020921,942421047l875967799,842478384l842283052,842085681l942420529,859190583l942684215,825505580l943273784,942420022l808924471,842348085l942684259,943075895l942420792,859125813l909523252,825505580l825374776,942422070l892876848,925971512l842283052,875835698l942421045,943273010l909653808,892483683l809055028,959199026l943143221,875967799l943011884,909391672l925642808,942944564l825505334,842283052l808532018,959197233l825766452,876098611l875706467,808532025l925645108,943075636l808465205,859060524l875639857,942421298l842348592,892614968l942815276,959658037l959198009,959591986l943273529,959461731l858797618,959197747l892483888,842346553l825505836,892876087l942422065,943273010l959788337,909261100l909719858,942422073l943011890,808991027l959789155,892942385l942421045,909194807l876099635,892483884l925906745,959197747l959527221,842543673l875706412,892352569l942421299,926298681l959722552,942684259l959919416,942420016l875903024,892481587l825505580,858797367l942421810,892352816l909258805,943011884l859191607,942420531l859125813,959658291l825505635,859124793l942420793,842348592l959854905,842283308l926365496,959198516l808989238,959854387l825505580,859189560l942421815,808924471l842348085,892483683l959525938,942420016l942682681,875705912l825505580,808858931l942420536,926102834l825374514,859060524l943206448,942420530l943011890,875902772l942684259,942749238l942422064,842479664l942682424,942684204l959984181,925644596l892547380,959656758l892811308,825308214l942420532,825242164l909193529,892483939l859059254,824981299l825505334,943143222l808987696,959591736l741946937,960050489l808531761,892939317l943272249,741683509l875639863,875837496l892953392,825832761l741618226,959788856l825767990,809053234l808793657,741685561l909325105,741354549l942891824,926038068l741488947,808791088l959788344,741357107l741354544,808923189l858796597,909730610l959985458,741750579l942748727,959656248l876096565,942747698l741553976,875706680l943207224,926428212l909717558,741619253l825832761,876033849l876045110,909392177l741422641,892483896l859060532,842542129l943077173,741684016l842609976,825766709l876162103,825373746l741421107,909194295l875574584,876176180l892418098,741356336l892679992,875771191l876096560,825308210l741750064,842609209l942684468,876031024l825373745,741356086l959787577,876033584l842621745,875770422l741750065,943011640l892942649,959982646l809054258,741619510l875639863,842610488l892873780,842414136l741947443,942815544l926430519,876110645l892613426,741749301l859125560,892416305l876031028,909392177l741945913,892874808l842020409,809053233l825374009,741879863l892678712,808663094l909665081,959656242l741356596,875639863l808530226,876096564l959919154,741881398l926496057,842019378l842607672,909521206l741422896,925971512l909260853,876045105l943207473,741750577l909259833,942748472l808987704,926234680l741684537,926429240l892679474,842542133l808991028,741357618l892417079,842150965l892953398,892877113l741552178,942814265l942945073,892873780l926232633,741552178l892875320,909260088l876031029,926169393l741618740,892679992l892678967,892887863l808596281,741356086l943206456,842413621l876096566,943011633l741683248,875639863l959854648,926428209l825505333,741487665l808662073,859387191l926442297,825438262l741618224,892876088l959525939,876031033l859321905,741683253l892483896,859060532l842607665,858993206l741881907,892482616l858862132,926442289l909195576,741421108l942748727,825308721l926428210,842021173l741356085,875705400l808530737,808987696l859123769,741946162l808597816,943208504l876045104,876099121l741619506,926234424l842281015,876096565l808595506,741422388l825636664,808530486l809053232,909523000l741750067,942748727l808858929,876176183l875640882,741816119l959787577,892809527l808987702,942814520l741422393,875968049l942881078,942422064l959527221,858797617l959461676,959918641l946024504,859125813l875835958,825505580l926429494,942422323l926233911,859125043l842283308,842150200l942420529,943273010l942944305,942684204l959788596,962804022l842479925,859320370l842283052,858994736l925643576,842281268l942813490,909261100l859387441,942420793l842610741,875574327l875706412,842020921l929248823,943206708l859386673,959461676l875639349,925644597l909324596,842217016l959461420,926168368l942422326,892352821l808464951,943011884l892352056,929249081l943206708,842545200l825505580,825701433l942420281,825635385l892482611,842283052l876034352,942420534l943273010,808989232l842283052,892483634l946026292,808924466l842348080,943011884l909129272,925642800l943206708,859058481l942684204,842021177l959199285,926429748l808595513,842414124l909652785,929249079l892678452,859257139l842610732,808464696l942420787,825635385l808728113,875706412l808466489,959199025l909261104,859320368l959461676,909455923l946025009,909654069l842609968,909521196l926037556,741488183l909718841,875705909l892939318,809055545l741355575,943206457l943011126,876031028l892418097,1664561206l909261112,808925239l926428213,892746037l741357876,959722040l825766200,876096563l892416562,741421879l943207736,808596278l892873779,808859704l1664167990,875639863l926299960,808987696l842216760,741816114l892678712,875574320l959982644,809054258l741423158,875639863l892416818,809053240l825374009,1664693817l876163129,909391926l842542135,959920436l741881399,926429240l926102073,876162099l909586483,741487926l875706680,842020145l876031029,909456177l1664300083,926233144l926168886,876096567l842085426,741487411l909457720,808530745l876031032,892876337l741946677,943010360l808465203,892939321l909653817,1664430896l959722040,808794423l809053237,859125305l741552179,943010360l876032563,876162104l909391666,741488438l875968049,859388210l942421041,876163641l858992946,859060579l926298162,942420016l942682681,909456953l825505580,858797367l959198514,892746037l959984184,842283052l892679219,942421554l943273010,943208240l959461731,926431285l959198009,959723058l859060277,942684204l875837749,925643064l892547380,859190071l842283052,909457456l959198264,943075892l943076914,892811363l875639091,925645104l825766196,842084662l892811308,892548917l942421045,943011122l926430002,825505836l892876087,959199537l858797618,808596280l842610787,825440308l942421553,959789104l859321396,825505580l942683447,942421555l926102834,825571123l808859948,876164144l959197749,842020404l959655990,825505635l909259316,959198004l892809780,825241648l859060524,875900978l942420275,943273010l959461425,959789356l859059512,942420537l909654069,909195571l842283363,909521975l824979768,842282550l825440569,842607668l842019126,741685301l859189817,876163894l892939320,926495033l741422391,892417079l808596277,809067318l808858169,741554485l842216505,909717559l842542129,808991028l741552688,926233144l926168886,842607672l825439286,741816373l825831481,875704889l876045106,842150961l741816632,875705400l926300471,809053235l892679225,741357110l825832761,892483641l876031031,825767985l741553201,858929464l959918389,809001779l859059512,741421872l925971511,875575604l892939314,842151737l741421112,892874808l892942386,876031026l892418097,741554480l926234424,809055536l809001781,942814520l741684281,909194295l942946353,926428216l808728117,741683766l859124280,875704370l876031029,842150961l741880369,859124280l909587511,842556217l909128501,741553713l909194295,842347576l876162105,808793906l741421104,859124280l909194800,876031031l876099121,741945909l926037049,959854388l842556216,808596277l741684274,909194295l842347576,842607673l842215990,741749302l859124280,909194800l876031033,842150961l741880369,892679992l892678967,809001780l942814520,741815353l925971511,808663348l892939317,909456953l741487666,892874808l842019636,876031029l808793905,741814835l943206456,809056053l842556214,909128501l741357105,959525943l808924980,876162096l875837746,741488181l808596536,942879544l876031024,842347825l741423414,892679992l892678967,892887860l876034104,741685046l875639863,875968056l842607665,825241910l741618997,943207736l959787062,876031026l942946097,741357879l875705400,942879793l892887861,808859704l741355574,858862647l892876341,842607671l925907253,741946418l909457208,943206709l876031033,959526449l741880882,859189817l808595504,926442297l926103093,741683512l959525943,942749492l892939317,825635897l741683764,909457208l825767731,876031029l875902257,741488692l808662073,859189553l926442291,825570869l741620024,959525943l942749492,842542133l858994741,741945392l909457208,825767731l876031025,959526449l741880882,926234424l809055536,892887861l808859704,741554485l909194295,842019896l842542132,909325877l741684273,943207736l926299191,876031030l926233393,741945393l875967033,892481587l892887863,808859704l741620021,858862647l892876341,926428215l875966774,741684273l909457208,808990515l876031033,959920177l741357112,875706680l842217265,926442297l825570869,741881912l892417079,808596277l809053240,808858169l741423152,875706680l858797361,876031024l926430257,741355828l909455928,875640371l959996725,892417074l741880368,925971511l943009845,926428209l943271990,741684792l875706680,825309490l876031024,909195313l741487414,959787577l825242167,809067319l842608953,741422130l925971511,959592756l842607671,943075638l741683766,825831481l875704889,876031027l909456177,741620021l943010360,808465203l809067321,909128249l741552691,909194295l808792888,809053241l808858169,741554485l959787577,892614966l876031031,825767985l741617721,808662073l859189553,842621747l959854901,741488180l942748727,909193784l809053239,859125305l741945400,926037049l892809270,876031031l808793905,741423157l876164409,842281270l892953397,858928441l741685560,909194295l842151985,842542136l876032821,741946935l892874808,942945337l876031027,875640881l741947189,859124280l909587511,842556217l892875573,741947191l858862647,876099125l842542136,876032821l741946935,859124280l959852855,876031033l892678961,741619509l909717561,808989493l842556217,825701173l741421111,909194295l943141944,959982645l892614450,741421621l909652024,909457456l876031030,943207473l741946425,825635385l943208502,809001777l876164408,741357620l942748727,809054520l876096564,808595506l741815606,892941625l959984434,876031031l859125041,741488180l808662073,825833015l892953395,926102841l741946937,909194295l892679480,926428211l892352309,741683257l926037049,926299700l876031027,909456177l741947440,926494777l859322417,876176179l909391666,741619510l925971511,943009845l892939313,842151737l741421112,926037049l909586486,876031024l808793905,741423157l858929464,959918389l876176179,909391666l741947190,909194295l808662328,959982640l808532018,741947442l926037049,926299700l876031032,808793905l741750320,892941625l859387186,842621751l859322677,741684277l875639863,809055800l876096565,926167858l741552435,959787577l909392182,876031026l842347825,741554486l842347064,825504308l809067319,842608953l741749810,892417079l926495541,892873783l943009849,741815095l842608697,842217008l876031030,876099121l741421877,892679992l808989495,809067321l842608953,741422130l875639863,909324594l892873776,808596281l741683766,875706680l842020145,876031030l926233393,741881656l926233144,892743728l959996727,959591474l741355825,875639863l825505592,842542128l808466229,741815606l909457208,825767731l876031028,859125041l741879858,926233144l892743728,959996727l892417074,741356336l875639863,875967026l959982644,825766962l741422136,842608697l842217008,876031026l959723313,741816626l942815544,808989751l809067313,842608953l741880882,892417079l926495541,926428215l909523253,741552437l959787577,909392182l876031029,842545201l741815857,892678712l959918896,876176179l808859442,741946679l925971511,959920180l808987698,825636408l741422128,892941625l943207218,876031033l859125041,741488180l909652024,875573558l809001777,876164408l741423156,942748727l892743992,842542130l858797365,741554487l859124280,943142200l876031027,808793905l741750320,825832760l909587250,809001777l876164408,741554228l942748727,842216497l842607671,858796342l741945398,842216505l858927671,892939318l960049465,741422133l875968049,859125299l946025014,960051248l959854384,842610732l926103352,942420536l943273010,892679473l909261100,808661041l942421305,875967799l909588528,959461676l842152241,929248308l892678452,926366003l909261100,808858416l942421042,942750005l858797625,892483884l808727606,925644088l943075636,892481588l942684204,808466745l962801968,825833781l959459639,875706412l925907001,959199032l876032564,926234935l842283052,959459888l942422064,892745015l892942385,825505580l959918390,946025527l859321655,875575093l942684204,943075895l959199282,842281524l909389873,825505580l825702452,942421557l892876848,925971512l859060524,875900978l946024499,943011890l942814517,892483884l959461177,942421305l825373236,842479415l943011884,892352056l925645113,876032308l809056056,842283308l808466488,962803253l892746037,909324854l892483884,942814262l824980784,875836982l809054259,892939317l825832761,741553972l909455928,926103865l842542137,808991028l1664366386,808465977l842149941,842542136l808924469,741357112l909457208,825767731l876031031,925972017l741619513,959984952l808597810,809053237l809055033,1664694065l808597816,959658296l876031027,909456177l741488688,926429240l808859442,959982641l825308722,741356598l959722040,859123768l926428208,909523253l1664495925,960050489l842282040,892873784l876034104,741357622l925971511,959920180l959982640,842544178l741947696,959984952l876163641,876096560l909457201,1664694073l942748727,909193784l808987701,808662328l741815095,892874808l942945337,842542130l876098872,741355573l926494777,808859953l876162098,875837746l1664496949,808596536l942879544,876031025l858928177,741946673l809054264,892482613l809053239,959787577l741487920,943206457l942880566,842542130l892876088,1664234037l842412601,959854905l876162104,825504051l741356084,842608697l892352821,808987698l875573816,741750832l859124280,926495287l892873778,875771192l1664102711,892875320l825242936,876162103l892418098,741683760l808859448,875770931l842542136,925905717l741749556,959722040l943140920,876031033l825373745,1664102705l892940345,942945848l892873777,909261112l741618481,892875320l960049976,808987699l825636408,741879864l892874808,859254835l808987698,942814520l1664300345,875639863l808530226,876162101l876032563,741684016l842216505,942814263l959982644,825308722l741946166,892875320l825242936,842542128l825504309,1664364601l825373752,825372981l808987698,942814520l741618745,925971511l875575604,892873778l959592760,741683250l926430520,858994233l809053234,892745784l1664563253,875968049l809056562,942420022l960051253,959985202l959789356,892417336l942422070,943273010l959591728,959461676l926103857,959198775l909194802,909588536l942684259,959984181l925644084,842281268l892350769,842610732l876164149,959197491l859059762,926430513l959789100,859386163l959198772,959527221l942880057,825505635l842216757,942421552l809055543,808596786l959461676,909521459l942421555,892352816l808727091,842414124l959984433,925644850l892678452,859257139l943011939,825374264l959198771,892746037l942813240,959789356l942880056,925644599l892547380,926168372l842610732,942815284l942422326,943075897l892351792,892483683l909195059,959199289l943274293,842019381l959789356,943208503l942421301,875770420l892811319,842610732l909259833,942421300l892809524,926102071l859060579,943011632l942422328,825766457l892743729,942684460l825242425,942421296l926429753,875639605l892811308,926233400l942420016,859321655l842610229,892483683l825634869,925643568l943206708,825504049l842283052,875640113l942422326,808793394l808988725,875706412l892352569,959197747l825833781,909455673l842610787,876099382l925643317,909324596l842217016,959461676l926364209,959199538l892746037,959854900l875706412,842020921l959199287,842479925l909455411,892811363l909129527,942422070l808662322,875966774l909521196,892744500l741749046,909717561l909128757,809053238l859386169,741749045l925971512,842479157l876045104,909195313l741880374,892679992l808989495,892939321l858928441,741947448l959722040,808661304l892873776,943009849l741620025,825831481l926233401,876110641l859320370,741619763l942748727,959656248l876096568,859320370l741750579,858862647l926233909,876031031l876099121,741356080l926234424,858862896l842621751,909587254l741357111,943207736l808857654,876031025l808793905,741881392l859387192,943206450l809053233,875705145l741881909,959722040l842018872,876045104l808990769,741945649l942815544,858796081l809053235,825700921l741619256,959722040l825571639,842542130l825701685,741947187l842412601,942879539l892887864,808859704l741685557,942748727l875639096,876096563l892874802,741619766l892483896,926103348l959982642,876164661l741750835,858862647l808531765,926442295l892352309,741815089l909455928,876098355l842542136,825768244l741421368,876097592l859256374,959982648l808532018,741751095l808596536,942879544l909206323,858928182l892352564,959789356l808990775,942421560l859059506,942683448l942684460,808859192l925645113,876163380l825635126,892811308l842479161,962801976l943143221,875769910l875706412,892942137l959198512,875573302l808858681,859060524l926299952,942421808l859190583,959461431l825505580,926102837l946026545,909587762l926364727,892483628l892941877,942420024l942682681,859255608l825505580,825438772l942422069,892483893l858861878,959461676l876099124,946025526l926495794,943077177l892483628,859058229l959197233,825833781l875574329,959461676l842152241,925644084l892678452,825504818l942684204,842150709l946026295,808989241l909194553,892942380l859060534,925643321l892547380,858994741l892483628,926168883l959199542,858928690l858797617,875706412l925907001,946025273l926429753,909457462l959461676,909522228l959198264,842348853l876165171,909521196l926495796,741422905l909261112,925971249l909716531,959721520l1664234804,859125560l959853105,876031029l842150961,741683257l825635385,892678448l959982644,825308722l741487414,925971512l858928949,842542131l959460149,1664234290l959787577,825243184l842542137,825701173l741552183,892417079l808596277,842607664l859190070,741815609l876164409,943208757l809053236,926300216l1664628531,892417079l892613429,876162104l875837746,741748787l808859448,825308468l842542128,959920436l741488183,892940345l959920184,809053235l909259577,1664104499l892941625,943207218l876031033,909195313l741946931,892941625l909719090,842607672l959591478,741619764l942814777,842019888l876031026,909392177l1664169521,859124280l909587511,926428217l842412342,741947696l959722040,959590712l876096569,959919154l741683508,959788856l825767990,842607666l959854901,1664693556l875968049,892941873l942420530,926167604l859256377,959461676l825307701,959198777l959527221,909718583l825505580,876099636l959197236,926496050l925970482,859060579l959461170,942420278l943273010,858927152l892811308,858797110l942420791,825766457l959526449,842610732l808792372,925643315l825766196,808465973l892483683,926037811l942420274,825504313l808661045,825505580l825374776,942421046l842086709,825636659l959461676,842152241l824981300,825505334l825243958,892887856l808596281,741946931l959787577,909392182l876031024,876099121l741553970,892679992l892678967,876162099l909391666,741553974l892417079,859058741l959996724,909194290l741683251,892941625l959984434,909192243l909456438,959722035l842610732,859189556l942421296,959789104l892875828,825505580l842348598,946026297l825504313,892351286l942684204,875837749l925644088,876163380l959983927,892811308l892548917,942420789l926102834,926496305l909521196,808465204l1664104496,909259832l943077424,842542137l825701173,741486647l875639863,825504562l809053233,909653305l741423156,859124280l808923447,876031026l892678961,1664366389l926496057,926363954l842542135,825701173l741683255,875968049l909522483,942421044l825373236,892877109l892483628,909195059l925645113,892678452l808464947,942684259l925905717,942421811l959789104,842544180l825505580,859256115l942420790,892876848l925971512,959789356l942879285,824980537l909391414,892483378l959996724,825506098l741683249,892941625l943207218,876031032l842150961,741751096l825831481,892811314l876162099,909391666l741750582,942748727l825308721,842621752l825702709,741683253l926037049,943076916l909192241,909456438l875574579,959789356l875641141,959198007l909718834,959788089l825505580,942683447l962803507,926496050l892351793,959461676l842152241,925645108l892678452,825504818l959461676,926429745l959198005,959527216l875835954,909521196l959852852,1664102704l859387192,858861874l959982647,892417074l741945904,909194295l926496561,809053236l909456441,741816113l909457208,808990515l876031032,943207473l1664103476,959592760l808530228,926428213l926103093,741879864l875968049,809055793l942421809,842479664l825243191,842610732l808792372,925643315l892547380,959723574l909588579,909654320l942422320,825504313l926036021,825505580l858797367,942420530l842610741,858993720l842610732,808792372l824981042,859059766l892875830,842621748l858993206,741683257l875706680,858797361l876031024,959723313l741749048,960050489l876164152,809053237l842608953,741815346l875639863,959984178l876110647,892874802l741815097,825831481l875704889,909192246l808662070,842348592l892811308,959787063l959198512,959527216l808727090,825505580l875705653,946024756l926233906,892745776l892483884,876164665l925643062,842281268l842282546,842283308l959658038,959198005l909718834,875967545l909521196,926495796l1664561463,960050489l842610993,842607665l959854901,741619252l909194295,959919160l842607666,875770422l741553974,926037049l926299700,876031032l909195313,1664365110l842150968,825439032l876162099,909391666l741750582,875968049l859388210,942421041l859059506,943010360l842283308,909521975l925645111,892678452l875770930,842610787l925906227,959197239l876032564,842479158l825505580,875705653l942421043,892876848l909130039,892483884l876164665,824981045l875836982,926298419l809067314,859386169l741487157,959787577l909392182,876031025l808793905,741357360l926496057,892352312l842607672,959854901l741881140,858862647l909326133,876176180l842544690,741488177l959787577,909392182l909192244,959853622l876099378,842610732l808858679,959198003l959527216,859058738l825505580,825438772l962803765,842348853l925970999,959461676l842152241,925644084l842281268,808661298l842283052,925905206l942421811,825504313l875704373,909521196l892547636,1664431664l842412601,926299187l959982643,892417074l741356336,942748727l909193784,842607668l875770422,741553974l875706680,858797361l876031024,892418097l1664102454,959591481l892548660,926428211l926103093,741552440l875968049,959854900l942420277,942944825l858994227,892811308l943141686,925643825l876163380,926496311l892483683,842216248l942421302,909654069l876164400,825505580l859386935,942420272l875770420,926102328l943011884,892352056l824980793,875836982l842609977,842621744l909718582,741683251l808596536,926102328l876031033,959723313l741750069,892483896l892745780,876096567l859320370,741423155l875639863,842084914l842556216,859058741l741685297,859124280l909194800,909192241l858928182,909718068l959789356,942880056l942420791,808662322l808857910,825505580l809055287,946026292l842610741,858993720l892483628,825634867l925643318,876032308l926167097,909588524l909654320,942422320l808662322,859189558l909521196,892941364l1664561721,859385913l892416313,842542131l909128501,741422641l875639863,842610488l876096562,892874802l741815097,892874808l892942386,876031024l825767985,1664365617l875967033,808662585l808987701,942814520l741815353,875968049l858994998,959197744l825833781,825375033l942684204,959984181l925643317,825766196l808990004,942684259l925907257,942422326l842348592,808794424l825505580,825307700l942421808,876032569l858992694,942684204l959984181,824981300l825505334,943273782l842621751,926298422l741357872,892874808l892942386,876031026l875640881,741357621l875706680,876097848l808987698,942814520l741356857,892417079l876163637,809001785l858929464,741750833l842216505,909717559l842542135,892876088l741947191,926496057l825309496,892873779l959592760,741487924l926037049,926299700l876045110,942946097l741488951,942814265l892350520,809053238l909653305,741487415l875705401,825766194l909192241,909325366l925972021,909261100l859191604,946025776l943274032,960050743l875706412,842086457l942422073,926298681l909523256,959789100l909588531,942420537l825504313,959590453l825505580,842217526l946026037,875901497l825439289,892483628l909719093,959198515l842281524,892743730l825505580,942944568l942420531,859190578l959985717,892483628l959723063,946026033l943273010,842216752l892811308,892745273l942421553,942813748l842346547,943011884l909391672,925643831l876032308,809056056l959461676,808727862l946025015,825373236l875706165,959789356l809056561,925644082l825766196,892549172l942684204,876098872l942421809,926429753l842544947,942815276l808859701,946025779l959920176,959525940l959789100,909588531l942420537,859190583l858863671,825505580l875836725,942420536l842610741,892417079l892811308,909456184l962802233,909654064l926496823,909521196l842610228,741552949l909455928,943207731l876162105,942682163l741356088,959722040l926036024,926428212l808728117,1664235315l825373752,825372981l926428210,926103093l741879864,942748727l909654327,926428208l892352309,741487926l926429240,943207986l892873779,875771192l1664497209,942748727l909193784,808987704l943011896,741814580l842150968,892613681l842542132,808991028l741750839,875901496l842021171,892939319l926431033,1664366133l943207736,943076407l876031024,909653041l741422134,842150968l825241912,876162096l858863666,741619764l959722040,875573560l876031033,892876337l1664102451,825439289l842281268,808987701l942814520,741684281l892875320,960049976l842607667,960049718l741882166,842608697l858992694,809053234l959787577,1664234800l925971512,825571381l842542136,825768244l741946677,842412601l959854905,842542136l859321656,741357625l825832760,892680504l926428212,859189558l1664366648,959787577l859254839,892939314l960049465,741488690l959722040,859123768l959982645,943142450l741946420,943206456l809056053,808987696l859059512,1664430640l925971511,842215477l808987703,892678201l741749296,926430520l858994233,892873778l858993976,741946169l959525943,959657268l808987699,959591736l1664693817,942814265l876033847,909716533l858798130,741946935l942748727,926103089l926428215,892352309l741487926,842347064l809054516,959982640l943206450,1664365110l858862647,942683701l842542130,842478389l741421623,808662073l842545200,842542130l876098872,741618999l909652024,808988982l808987704,942815032l1664626737,892874808l876165170,876031031l909456177,741946163l909457208,875639092l876096562,959524914l741749041,909455929l858993716,909192247l909194294,808990521l942684259,960049717l959199542,825833781l892350775,959789356l892877105,925644081l942944564,808727608l959789356,842086709l942421042,909718839l842086456,959461731l959460662,959198521l808989238,825505586l825505580,858863672l942421305,825242164l859256888,842283308l942684216,959197745l943075892,875575091l825505635,892613939l942421044,926233906l959590705,859060524l909522736,942420790l943011890,808991027l959789100,842545203l925645104,943206708l875575601,892811363l959787832,959199029l959527221,892941367l825505580,858863672l942421305,825242164l859256888,842610732l942880820,942421048l959460919,875967798l842414435,842149944l925644338,876163380l825635126,842610732l876164149,942420275l909587762,808991031l959789100,942880050l959199025,842281524l825242417,825505635l808794166,959198260l825766452,808661045l892811308,859125557l942421305,825504308l909455409,892483884l909390902,925642800l842281268,808597041l892483939,926298169l959197492,858928690l909455668,892811308l960051512,942421557l959853881,875901237l825505580,959920180l942421042,909654069l959984434,842610787l943011640,942420018l875770420,909260085l892811308,825307443l925643829,876163380l959592758,942684204l808859957,959197490l842348848,859191089l892483683,859321909l942422320,859125813l808859956,825505580l825307700,942421040l926167604,943076921l959789356,808596023l959199282,909194802l825700406,892614755l926037555,925643060l942944564,909586744l842283308,825440310l942422072,892876848l808466743,942684204l892678711,942421301l943273010,808989232l825505635,842282293l959198770,943274293l858796597,842283308l892547384,942422323l892352821,858796599l875706412,925907001l925644088,876163380l875836471,892811363l892548917,942421813l842217781,808597040l942684204,909522232l942421554,909325620l892875826,825505580l909654068,942420281l875967799,842281265l859060579,943011632l942421048,858797623l875704369,943011884l825504565,925645113l943075636,892351795l842610732,876164149l959197491,858928690l859059251,842283107l825373749,942420275l825439543,825375025l825505580,825635128l942420529,809055543l808596786,842283052l825438516,942420016l892352816,959656499l892942435,858994998l925642806,943075636l876032564,892811308l875575095,942421298l842019380,909718320l909588524,825374257l959197232,909654064l909456182,825505635l909455672,959199024l825766452,926365492l892483884,942749497l942420273,842348592l825571640,825505580l959853625,942422066l959527221,858797617l959461731,959918641l942420024,859125813l875835958,825505580l926429494,942422323l926233911,859125043l842283308,842412600l942420537,943273010l942944305,942684259l959788596,959199542l842479925,942813234l842283052,858994736l925643576,842281268l942813490,909261100l859387441,942420793l842610741,875574327l942815331,926169141l925644341,943206708l859386673,959461676l875639349,925644597l892547380,842347828l959461420,926168368l942422326,892352821l808464951,943011939l892352056,824981305l909391414,909588274l876031026,926169393l741423409,909261112l842281777,876096565l859320370,741488691l959722040,942813240l876110640,842543666l741815349,926233144l892743728,892873778l808859704,741355574l875968049,808989238l942420786,960051248l943010352,842283308l809056056,946024498l859125813,926495028l825505580,959657269l942420791,825766457l858992688,842610732l909193526,942420020l943273010,925970480l959461676,808465970l962802488,842217776l926299701,943011884l892352056,925643321l943206708,842545200l959789356,842413366l959198772,959789365l808466224,942684460l892679736,929248312l825766196,925906485l842610732,926431030l942421296,926496055l808924473,875706412l942749753,942420785l825373236,825440053l943011884,825439800l946026548,909654069l825243184,825505580l909588532,942420023l859125808,926364210l892483628,808726581l942421044,959853881l825635125,825505580l825438772,962803765l842348848,959854897l959461676,859059508l942421816,926495794l943077177,942684204l858929463,959198007l925905716,842348086l842610732,808792372l828585266,825505334l842150704,842542131l926299957,741816116l875705400,858993201l959982642,943206450l741880374,909194295l892679480,842542137l858994741,1664692272l926496057,858797624l842542133,959920436l741683253,909717561l808661813,842542131l842217525,741552184l926037049,926299700l876031026,842347825l1664365364,959592760l858862132,876162099l909128243,741355575l808597816,892746040l876031030,808793905l741683763,909718841l942815285,876096569l959787826,1664495670l959722040,943140920l809053240,943207737l741554487,875967033l943142201,808987704l876164408,741423156l858862647,909326133l876096563,892874802l1664366646,909259833l909521464,926428216l892418360,741947448l942748727,825308721l926428210,859256117l741618997,892678712l808663094,876096567l943011633,1664692533l808858169,842217523l959982640,859321394l741749041,892874808l942945337,909192243l959722550,909195063l892483628,926103347l959197493,875573302l842347577,842283363l892416564,925645109l842281268,859059762l842283308,808465719l959197488,808596276l825439285,875706412l942749753,959199536l892877109,842609460l943011939,959657528l959197495,876032564l825767478,825505580l875705653,959198259l808531506,892876082l909261100,959657523l959199284,959527221l825571127,825505635l842216757,959198768l909261104,859387184l859060524,808794162l942420276,943273010l858927152,892483628l876033591,959199287l859059762,842216753l959461731,842152241l925643316,842281268l926496818,842283052l909719348,959198007l892614960,808859189l842414380,926036024l925644595,943206708l859058481,842610787l925971763,942420793l842348592,825571640l825505580,809055287l959197748,842479925l825243698,942684204l959984181,925643317l825766196,859385909l892811363,959787063l942421296,875903024l892481587,825505580l876097846,942422072l875967799,892483120l892483628,825634867l925644086,842281268l942813490,892483683l926168883,942422326l808662322,859189558l825505580,892614710l959199538,892809780l825241648,892483628l842019379,925644596l943075636,959591732l842283363,909587511l942422073,808662322l892743990,825505580l892614710,959199538l858928690,909260338l892483628,825634867l925645110,842281268l942813490,892811363l892548917,942421045l875903024,926036019l825505580,859386935l959198512,892746037l842281526,942684204l959984181,925644084l892809524,926036784l942684259,959919416l942421552,808662322l808857910,825505580l926364729,959197232l876163636,842413364l842283052,876034352l925642806,892678452l825833010,892811363l892548917,942421045l909654069,892941616l825505580,909522996l959197492,808531506l875902257,943011884l892352056,925643321l876032308,809056056l842283107,859058484l942421304,926431285l808990260,825505580l943076659,959199029l809055538,959722039l892811308,943141686l925645104,825635124l942944825,909261155l842018867,942422320l859190583,892418103l825505580,825701433l959198520,909392181l892482609,892811308l942748982,925644089l892678452,842544180l859060579,909193520l942420787,859190583l875640887,825505580l825701433,942421304l859321650,959459379l892811308,943141686l925643057,825635124l942944825,892811363l959787063,942421296l926431285,859256372l825505580,808728630l942421042,859190578l892612918,943011884l892352056,925644345l892547380,959459639l909261155,842019636l942421813,909654069l876164400,825505580l943076659,942421813l909194807,892612916l892811308,942748982l925645112,926429492l808859705,842610787l859255092,942422322l859190583,942684215l825505580,842216757l959199280,909261104l825765936,842610732l808792372,925642803l942944564,808530999l892483683,825635638l942421300,842281529l942682425,825505580l892351799,942420280l959460919,892745784l842610732,808792372l925642803,825766196l842217014,892483939l808597305,959199025l959527216,825504306l825505580,842609719l959199033,909194802l892483128,959461676l859189298,925643570l892547380,876164406l892483683,808661816l959199536,959527216l859058738,825505580l892549174,959199536l909261104,859387184l892483884,876164665l925644597,943206708l875575601,859060579l909193520,959198003l943273266,842282291l825505580,825374776l959199030,892746032l959461427,842283308l909521975,925644599l892809524,825767216l959789411,875640372l959198514,842348853l892942387,825505580l842543414,942422066l926102834,959854388l942684204,892874806l925643574,825766196l959919412,892483683l926168883,942422326l926102834,960050737l825505580,943076659l942422068,926102834l959854388,892483628l909195059,925645113l892547380,876033333l959461731,942880054l942422320,942880050l825767733,825505580l926169142,942421304l876032569,825374005l942684204,875837749l925644344,942944564l959723832,909261155l943207985,942420280l959789104,808989748l825505580,959526968l942421040,842019380l926234160,959789356l959918901,925644599l892678452,842413107l859060579,959854384l959198001,842348853l959985715,825505580l892680246,942420789l808924471,892352821l842283308,909521975l925643575,892547380l959983670,959461731l943206711,959198003l909586996,875902768l825505580,892351799l959197496,842479925l825243698,842283308l909521975,925642808l892809524,825767216l842610787,925971763l959198009,876032564l959919670,825505580l859125814,942420016l825766457,959984176l842283308,925906487l925644853,892809524l909520944,959789411l959787573,959199027l909718834,892744761l825505580,959854644l942421296,875770420l858862391,892483884l876164665,925643318l892678452,859387442l892483683,875705394l959199025,808597808l909259574,825505580l959657269,942421815l892352821,926103352l959461676,842152241l925644340,943075636l825439540,892811363l942880565,959199536l959527216,825504306l825505580,858862132l942420022,842217781l892483120,842610732l825831988,925644336l892547380,943142967l892483683,909127735l942421813,825504313l808661045,825505580l876034100,942420017l808924466,926234160l892811308,943141686l925643825,892678452l942682675,892483683l909127735,942421813l842281529,808530233l825505580,909259316l942421044,942944825l825505841,959461676l842152241,925643316l876032308,926495289l842610787,942946104l959197488,959527216l942944818,825505580l959657269,942421815l909718839,858862902l892483884,892549177l925644084,943206708l926298418,892483683l926101557,959198009l876032564,959919670l825505580,926430263l942420537,909522992l825503793,959789356l942879285,925645112l892678452,842413107l942684259,808531510l942420276,808859696l825636152,825505580l909195320,942420533l808793394,859387699l892483628,925972275l925643568,892809524l909520944,959789155l926102065,942420278l959789104,859321396l825505580,859058488l959199026,808531506l959460915,859060524l842151730,959197497l959527221,825505081l825505635,876097846l942420536,960051248l959854384,842610732l926103352,942420536l943273010,892679473l909261100,808661041l942421305,875967799l909588528,959461731l859189298,925643826l892678452,926366003l909261100,808858416l942421042,942750005l942945593,892483884l808727606,925644088l943075636,892481588l942684259,808466745l959197488,825833781l959459639,942815276l842348597,959199030l876032564,926234935l842283052,959459888l942422064,859190583l892418103,825505635l959918390,942421047l859321655,875575093l942684204,943075895l959199282,842281524l909389873,909521196l875770420,741749552l943206456,825505845l876176183,892351027l741356340,959722040l875573560,842607672l808925493,741685561l842150968,926365489l892873778,808859704l741947701,925971511l959920180,876176176l808990770,741750064l909718841,959591989l842607665,842282549l741683256,909194295l842019896,892939317l825832761,741553972l909455928,926103865l842556217,808991028l741619506,808465977l842149941,842542136l808924469,741357112l909457208,959983925l876031031,925972017l741619513,959984952l808597810,809067317l809055033,741618225l808597816,959658296l876031027,909456177l741488688,926429240l808859442,959982641l825308722,741356598l892875320,825242936l926442288,909523253l741749045,960050489l842282040,892873784l808859704,741355574l925971511,959920180l959982640,842544178l741947696,959984952l876163641,876110640l909457201,741947193l875968049,809054774l942421300,859125808l926103344,942684204l875837749,942420536l943273010,808595504l959461676,909717815l962802224,876163636l909456692,842283052l858994736,925643064l842281268,959787315l959461420,842282288l959199029,892483888l925905209,942684460l859256376,946025016l943273010,842281009l909261100,909719858l959199289,875639604l808596529,959461676l809055538,942420533l808597552,909652020l892483628,808662835l946026290,859125813l808531764,875706412l892352569,959199027l825766452,892481589l909588524,859058992l942422068,808662322l909325367,875706412l925907001,828586296l825505334,960050998l809053232,909653305l741423156,959984952l858863154,842542132l959920436,741552437l909652024,808988982l808987704,808662328l1664234295,892874808l892942386,876031027l825373745,741683249l842216505,858797111l876162101,876032563l741946163,909261112l859189553,842542137l808991028,1664103221l842347064,809054516l876096564,825569586l741486898,892874808l876165170,876031028l959723313,741487664l959984952,808597810l892873781,909719352l1664563251,943206457l943011126,876031031l842347825,741357617l959984952,943075897l892939321,825571385l741881397,959722040l842346552,809053241l859386169,1664497463l825635385,926431286l808987702,859059512l741683760,875639863l808530226,959982645l959722802,741421876l875967033,859124019l892873778,959525689l1664496691,825832761l859126073,876031032l859125041,741748786l959788856,842347056l809053232,909259577l741423414,809054264l875705141,808987696l842019384,1664102456l892876088,859386675l892939314,876099897l741751094,942814265l859125041,926428216l892418360,741880374l859387192,909194808l809053237,892679225l1664496185,943011640l959853875,842542130l909129013,741552177l959525943,926299700l892873783,959592760l741617714,926494777l943011889,842542128l825701173,1664497974l960050489,808596792l892939314,943208249l741684536,842543160l942813744,808987700l842019384,741946163l892678712,943011120l808987696,825636408l1664561464,875705401l892678450,926428215l825243957,741816628l875901496,942815539l959982649,859321394l741880374,959983672l909258809,876162099l825373746,1664694578l875706680,959984440l842607667,842479925l741421877,842150968l909325112,892873779l842414136,741487409l909455929,892351284l876162102,892809267l1664496438,943011640l875836723,876096565l859320882,741879859l926429240,926102073l876162102,808596530l741945648,842412601l825832243,808987697l926037816,1664693299l842150968,892351288l808987698,808662328l741880370,825832761l926365753,926428211l909129525,741619510l959983672,842479672l842542137,892351797l1664430902,825831481l943141689,892939312l926495033,741618482l809054264,859125045l842542136,892351797l741357877,842608697l808530230,842542128l875574581,1664235061l875705401,892678450l892939319,876099897l741422393,876163129l842479413,876096561l808531506,741487415l825831481,858796083l842607666,859059765l1664168760,959591481l909456436,926428212l909129525,741947190l808662073,859386161l892873785,942815544l741751094,875705401l842215986,842607672l959591478,1664300343l942815544,825438513l876096567,859320882l741487920,909261112l825375031,876162105l825373746,741618997l875901496,875903283l926428211,825243957l1664299826,892678712l943011120,892939312l859125817,741683766l875705401,842215986l892939314,959985465l741617713,859124280l842478135,892939318l825635897,1664168759l959787577,960049207l876162103,842150962l741619248,876163129l959854133,892939312l808858681,741487921l875705400,842085425l926428212,859189558l1664694328,909455929l808989236,876096564l825766450,741881394l892679992,892678967l876096563,859320882l741487920,926494777l875772209,892939320l960049465,1664497714l875705400,842610999l876162101,858863666l741618482,842608697l892416310,808987701l959789112,741685297l875705401,926036018l959982649,959461426l1664365109,909455928l942880051,842542132l892351797,741357621l926233144,943273782l892939320,943272249l741685047,808662073l959984951,876162098l909128243,1664561207l909259833,808596536l892939316,959527225l741749044,875705401l808661298,876096561l959919154,741619254l909261112,926169399l926428215,909129525l1664562740,808596536l842608690,842607665l842282549,741879864l909261112,892614711l809053234,959787577l741749043,926496057l892549432,876096566l942945074,1664167990l825832761,808466489l842542128,909522741l741487924,808859448l825636921,892939313l959985465,741355569l875705400,959985719l876162102,808596530l1664366647,808662073l959983921,959982640l875837234,741684274l892678712,859190576l926428213,858992694l741423152,875705401l875573554,842607668l858993206,1664168249l842412601,809055027l892939319,959985465l741355569,825831481l875706418,876162099l808596530,741880112l942815544,876099127l809053240,808858169l1664234547,892678712l859321648,808987702l809056568,741814320l909455929,942683188l876162096,875837746l741619253,943010360l825242419,959982646l825309234,1664300595l859124280,825374768l892939316,926495033l741880887,959787577l825701680,892939318l943011385,741554482l892940345,842348600l808987700,808662328l1664496439,875705401l875573554,892873778l892481849,741552440l808465977,909392180l842542128,892351797l741357621,892483896l925972788,876162100l825373746,1664497970l959788856,959721776l842542135,959657013l741947442,842608697l892416310,892873781l859388216,741881140l875705401,925905458l926428210,825243957l1664235828,875901496l825571379,876162100l842281267,741750073l959788856,926365238l842607671,859059765l741750064,926233144l959526454,876096566l876097586,1664235062l942815544,808661297l959982648,825766962l741554485,875705401l825241650,842542136l875574581,741879859l876097592,959853622l892939313,825635897l1664431924,842150968l892810801,876162098l842150962,741552691l909259833,943075896l808987697,809056568l741750583,892678712l943011120,876096560l859320882,1664235056l875705401,875573554l842607671,875967286l741554233,875706680l808858168,876096568l859320882,741487920l892679992,808989495l876162104,808596530l1664562994,825831481l808989753,808987703l875967544,741357878l909259833,825570360l892873781,809054521l741356600,909455929l875770932,842542129l909522741,1664497969l959787577,942945840l876096565,859320882l741879859,825635385l892548918,892939314l960049465,741421872l875967033,892352057l809053232,926233657l1664167986,909259833l808596536,892939316l876099897,741423153l959722040,909588791l809053237,825832249l741617972,959983672l959723832,959982647l926431282,1664366136l943010360,859255091l876031031,842347825l741488689,943010360l942944563,876162097l859255347,741881655l942815544,926364471l809053238,892482361l1664365110,909194295l859256881,809053240l876163385,741685554l842609976,943207989l842607665,942814262l741814578,842609976l825308725,876031031l859125041,1664169524l942814265,909259825l842542133,859255605l741552946,892482616l825374261,842542128l943077173,741618738l942748727,943206456l926428208,926494774l1664235829,926494777l859322417,959982648l959658290,741421619l825373752,859255093l876031031,875902257l741618226,892874808l859125305,876162102l959920178,1664365621l808859448,842019123l876096567,808792370l741422649,942748727l909324344,842542137l892548661,741685299l909718841,959592501l959982644,926431282l1664693560,808858169l842217523,876031032l925972017,741749047l926496057,875573810l842607664,909324342l741618224,808859448l858796339,842542128l926299957,1664432185l892417079,942945333l959982643,808728882l741684275,909261112l825831985,926428212l825438262,741421872l808662073,875640375l876031029,926430257l1664364852,809054264l909259829,809053236l926430521,741945397l942815544,909653816l842607669,842215990l741552950,858862647l926233909,876162096l925905459,1664496439l926496057,909129528l926428210,825438262l741421872,959983672l909586489,876031033l943207473,741751094l892941625,876164402l892939315,909260089l1664626743,960050489l875967032,892873777l859191352,741618993l909194295,909587256l808987700,909718840l741749557,859385913l926298425,876096563l909456690,1664102706l959983672,842019129l876031032,926233393l741880118,825373752l909717557,926428216l825243957,741751092l892482616,858862132l808987701,909521976l1664692786,875639863l842610488,876162102l925905459,741749559l943206456,892745525l926428212,825438262l741618224,926233144l943273782,876031029l859125041,1664167986l960050489,926298936l959982642,825766962l741554485,825636664l942749239,892939316l808597817,741881649l858862647,942683701l842542128,876032821l1664366130,859189817l825372720,926428209l825438262,741421872l825832760,875574578l876031025,859125041l741816121,942814265l875902257,892873780l909719352,1664170032l960050489,875967032l842542131,942682933l741487159,858862647l959788597,892939320l842151737,741356592l842347064,892743988l808987702,926298169l1664692531,943206456l909195317,876031033l875902257,741618226l859387192,825832760l842542131,909325877l741749809,942815544l926364471,808987704l959789112,1664364599l875639863,876165176l926428217,943077685l741946416,859189817l825373750,892939316l926495033,741356855l926038328,858797620l809053239,809055033l1664104755,926496057l892549432,842607670l925907253,741553458l942814777,825700656l809053234,875902521l741619248,808859448l909654073,842542137l892351797,1664104501l876163129,926299445l876162098,825373746l741879864,842412601l943077433,959982641l842347314,741486899l942815544,808661297l926428216,842021173l1664168501,875705401l842018866,876162101l859255347,741355824l943207736,909521718l876096565,859320882l741487920,842412601l943206963,876162098l875704374,1664431415l909717561,909128757l892873785,909719352l741685557,808662073l943206705,809053236l959590713,741488434l909455929,892351284l876162102,875837746l1664366133,959983672l842478642,876162103l876099122,741617714l825373752,808923189l876162105,825373746l741683512,926429240l959656761,926428212l892549173,1664365620l909259832,859254833l809053234,808661305l741487408,842609209l875902772,876096564l825766450,741881394l808662073,959459377l892939321,825635897l1664497462,892941625l842282290,892939321l960049465,741487669l859385913,925971001l842607670,960049718l741488945,926234424l825505328,842607666l909718582,1664693813l875705401,925905458l892939312,808597817l741750577,842609976l808858933,892873778l808857657,741618229l892940345,859255346l876162102,892481590l1664299312,892678712l825439280,959982643l825766962,741947445l892678712,943011120l892873776,809054521l741947189,875705401l943140914,809053240l926430521,1664235063l859189817,842478646l876096567,859320882l741487920,959984952l825505586,876162098l808596530,741421877l943273273,943207221l876162097,842544690l1664692532,892678712l943011120,959982640l808990258,741749810l808858681,808990258l892873781,825373497l741356854,876164409l926103861,892939321l959985465,1664496947l943206456,808925493l876162099,825373746l741947698,875967033l959919417,959982644l825570098,741421112l876164409,926298422l892873782,859388216l1664366393,875705401l943140914,892873780l825373497,741356854l959591481,959460916l876096568,859320882l741879859,892940345l926495026,842542133l876098872,1664299061l842150968,892678712l842542128,808727605l741946933,960050489l875967032,876096564l859320882,741617971l892417079,876163637l876096565,909193778l1664430133,959983672l842478642,892939312l842545465,741356598l960050489,909521720l876031030,808793905l741357360,959787577l825569591,876096561l892416562,1664562996l959592760,825440563l876162103,825307187l741685299,875968049l859060534,942420530l842610741,876097848l842283052,943141939l942422066,875901492l875770162,942684259l808532281,925644850l943206708,825309489l842610732,858797113l959198516,842610997l876097840,842283052l909586486,942421814l876163641,909521713l825505635,842216757l942422064,926429753l942684212,842283308l859124793,942421811l858797623,892481585l909261100,858993458l824980281,859059766l959787056,809001781l909718840,741749557l808662073,909522487l926428212,842412342l741355569,892482616l959853620,876031024l825767985,741882163l825832760,909456690l809001776,909260600l741552952,808859448l858796339,809053235l892940601,741552435l875639863,959985208l959982647,959919666l741488953,909261112l909719607,876110647l842282290,741487409l892482616,859059252l909192247,909456438l825569843,892483884l892417849,942420529l926233906,825766705l842283052,909586486l962802487,926429748l876033848,825505580l808858931,942420792l808924471,808990262l892483628,959918131l942420022,943274032l842020663,909588524l875836977,929249328l892678452,942813748l892483884,892417849l942420273,842217781l859255600,842283052l825373749,942421043l892483893,892352053l909521196,959852852l1664169778,876097592l926496054,959982647l875640370,741619257l825636664,959459894l809053240,943010361l741748792,959525943l909194804,926428208l959657525,1664300600l959788856,842020662l926428214,842412342l741947696,926429240l809055033,876031030l825373745,741617713l842150968,808793649l892873781,959787065l1664364597,892482616l842084916,842542137l943077173,741618738l858995000,959461689l741354550,909193265l825243440,808203316l824979555,892481840l808595763,909716528l959985458,741750579l942748727,959656248l876096565,942747698l741553976,875706680l943207224,926442292l909717558,741619253l825832761,876033849l876031030,909392177l741422641,892483896l859060532,842542129l943077173,741684016l842609976,825766709l876176183,825373746l741421107,909194295l875574584,876162100l892418098,741356336l892679992,875771191l876096560,825308210l741750064,842609209l942684468,876045104l825373745,741356086l959787577,876033584l842607665,875770422l741750065,943011640l892942649,959982646l809054258,741619510l875639863,842610488l892887860,842414136l741947443,942815544l926430519,876096565l892613426,741749301l859125560,892416305l876031028,909392177l741945913,892874808l842020409,809067313l825374009,741879863l892678712,808663094l909651001,959656242l741356596,875639863l808530226,876096564l959919154,741881398l926496057,842019378l842621752,909521206l741422896,925971512l909260853,876031025l943207473,741750577l909259833,942748472l808987704,926234680l741684537,926429240l892679474,842556213l808991028,741357618l892417079,842150965l892939318,892877113l741552178,942814265l942945073,892873780l926232633,741552178l892875320,909260088l876045109,926169393l741618740,892679992l892678967,892873783l808596281,741356086l943206456,842413621l876096566,943011633l741683248,875639863l959854648,926442289l825505333,741487665l808662073,859387191l926428217,825438262l741618224,892876088l959525939,876031033l859321905,741683253l892483896,859060532l842621745,858993206l741881907,892482616l858862132,926428209l909195576,741421108l942748727,825308721l926428210,842021173l741356085,875705400l808530737,809001776l859123769,741946162l808597816,943208504l876031024,876099121l741619506,926234424l842281015,876096565l808595506,741422388l825636664,808530486l809067312,909523000l741750067,942748727l808858929,876162103l875640882,741816119l959787577,892809527l808987702,942814520l741422393,875968049l942881078,946026544l959527221,858797617l959461676,959918641l942420024,859125813l875835958,825505580l926429494,942422323l926233911,859125043l842283308,842150200l946025009,943273010l942944305,942684204l959788596,959199542l842479925,859320370l842283052,858994736l925643576,842281268l942813490,909261100l859387441,946025273l842610741,875574327l875706412,842020921l925644343,943206708l859386673,959461676l875639349,925644597l909324596,842217016l959461420,926168368l946026806,892352821l808464951,943011884l892352056,925644601l943206708,842545200l825505580,825701433l942420281,825635385l892482611,842283052l876034352,946025014l943273010,808989232l842283052,892483634l942421812,808924466l842348080,943011884l909129272,925642800l943206708,859058481l942684204,842021177l962803765,926429748l808595513,842414124l909652785,925644599l892678452,859257139l842610732,808464696l942420787,825635385l808728113,875706412l808466489,962803505l909261104,859320368l959461676,909455923l942420529,909654069l842609968,909521196l926037556,741488183l909718841,875705909l892939318,809055545l1664102455,943206457l943011126,876031028l892418097,741814326l909261112,808925239l926428213,892746037l741357876,959722040l825766200,876096563l892416562,1664168759l943207736,808596278l892873779,808859704l741421110,875639863l926299960,808987696l842216760,741816114l892678712,875574320l959982644,809054258l1664170038,875639863l892416818,809053240l825374009,741946937l876163129,909391926l842542135,959920436l741881399,926429240l926102073,876162099l909586483,1664234806l875706680,842020145l876031029,909456177l741553203,926233144l926168886,876096567l842085426,741487411l909457720,808530745l876031032,892876337l1664693557,943010360l808465203,892939321l909653817,741684016l959722040,808794423l809053237,859125305l741552179,943010360l876032563,876162104l909391666,1664235318l875968049,859388210l942421041,876163641l858992946,859060524l926298162,942420016l942682681,909456953l825505580,858797367l959198514,892746037l959984184,842283107l892679219,942421554l943273010,943208240l959461676,926431285l959198009,959723058l859060277,942684204l875837749,925643064l892547380,859190071l842283107,909457456l959198264,943075892l943076914,892811308l875639091,925645104l825766196,842084662l892811308,892548917l942421045,943011122l926430002,825505891l892876087,959199537l858797618,808596280l842610732,825440308l942421553,959789104l859321396,825505580l942683447,942421555l926102834,825571123l808860003,876164144l959197749,842020404l959655990,825505580l909259316,959198004l892809780,825241648l859060524,875900978l942420275,943273010l959461425,959789411l859059512,942420537l909654069,909195571l842283308,909521975l824979768,842282550l825440569,842607668l842019126,741685301l859189817,876163894l892953400,926495033l741422391,892417079l808596277,809053238l808858169,741554485l842216505,909717559l842542129,808991028l741552688,926233144l926168886,842621752l825439286,741816373l825831481,875704889l876031026,842150961l741816632,875705400l926300471,809053235l892679225,741357110l825832761,892483641l876045111,825767985l741553201,858929464l959918389,808987699l859059512,741421872l925971511,875575604l892939314,842151737l741421112,892874808l892942386,876045106l892418097,741554480l926234424,809055536l808987701,942814520l741684281,909194295l942946353,926428216l808728117,741683766l859124280,875704370l876045109,842150961l741880369,859124280l909587511,842542137l909128501,741553713l909194295,842347576l876162105,808793906l741421104,859124280l909194800,876045111l876099121,741945909l926037049,959854388l842542136,808596277l741684274,909194295l842347576,842607673l842215990,741749302l859124280,909194800l876045113,842150961l741880369,892679992l892678967,808987700l942814520,741815353l925971511,808663348l892939317,909456953l741487666,892874808l842019636,876045109l808793905,741814835l943206456,809056053l842542134,909128501l741357105,959525943l808924980,876162096l875837746,741488181l808596536,942879544l876045104,842347825l741423414,892679992l892678967,892873780l876034104,741685046l875639863,875968056l842607665,825241910l741618997,943207736l959787062,876045106l942946097,741357879l875705400,942879793l892873781,808859704l741355574,858862647l892876341,842607671l925907253,741946418l909457208,943206709l876045113,959526449l741880882,859189817l808595504,926428217l926103093,741683512l959525943,942749492l892939317,825635897l741683764,909457208l825767731,876045109l875902257,741488692l808662073,859189553l926428211,825570869l741620024,959525943l942749492,842542133l858994741,741945392l909457208,825767731l876045105,959526449l741880882,926234424l809055536,892873781l808859704,741554485l909194295,842019896l842542132,909325877l741684273,943207736l926299191,876045110l926233393,741945393l875967033,892481587l892873783,808859704l741620021,858862647l892876341,926428215l875966774,741684273l909457208,808990515l876045113,959920177l741357112,875706680l842217265,926428217l825570869,741881912l892417079,808596277l809053240,808858169l741423152,875706680l858797361,876045104l926430257,741355828l909455928,875640371l959982645,892417074l741880368,925971511l943009845,926428209l943271990,741684792l875706680,825309490l876045104,909195313l741487414,959787577l825242167,809053239l842608953,741422130l925971511,959592756l842607671,943075638l741683766,825831481l875704889,876045107l909456177,741620021l943010360,808465203l809053241,909128249l741552691,909194295l808792888,809053241l808858169,741554485l959787577,892614966l876045111,825767985l741617721,808662073l859189553,842607667l959854901,741488180l942748727,909193784l809053239,859125305l741945400,926037049l892809270,876045111l808793905,741423157l876164409,842281270l892939317,858928441l741685560,909194295l842151985,842542136l876032821,741946935l892874808,942945337l876045107,875640881l741947189,859124280l909587511,842542137l892875573,741947191l858862647,876099125l842542136,876032821l741946935,859124280l959852855,876045113l892678961,741619509l909717561,808989493l842542137,825701173l741421111,909194295l943141944,959982645l892614450,741421621l909652024,909457456l876045110,943207473l741946425,825635385l943208502,808987697l876164408,741357620l942748727,809054520l876096564,808595506l741815606,892941625l959984434,876045111l859125041,741488180l808662073,825833015l892939315,926102841l741946937,909194295l892679480,926428211l892352309,741683257l926037049,926299700l876045107,909456177l741947440,926494777l859322417,876162099l909391666,741619510l925971511,943009845l892939313,842151737l741421112,926037049l909586486,876045104l808793905,741423157l858929464,959918389l876162099,909391666l741947190,909194295l808662328,959982640l808532018,741947442l926037049,926299700l876045112,808793905l741750320,892941625l859387186,842607671l859322677,741684277l875639863,809055800l876096565,926167858l741552435,959787577l909392182,876045106l842347825,741554486l842347064,825504308l809053239,842608953l741749810,892417079l926495541,892873783l943009849,741815095l842608697,842217008l876045110,876099121l741421877,892679992l808989495,809053241l842608953,741422130l875639863,909324594l892873776,808596281l741683766,875706680l842020145,876045110l926233393,741881656l926233144,892743728l959982647,959591474l741355825,875639863l825505592,842542128l808466229,741815606l909457208,825767731l876045108,859125041l741879858,926233144l892743728,959982647l892417074,741356336l875639863,875967026l959982644,825766962l741422136,842608697l842217008,876045106l959723313,741816626l942815544,808989751l809053233,842608953l741880882,892417079l926495541,926428215l909523253,741552437l959787577,909392182l876045109,842545201l741815857,892678712l959918896,876162099l808859442,741946679l925971511,959920180l808987698,825636408l741422128,892941625l943207218,876045113l859125041,741488180l909652024,875573558l808987697,876164408l741423156,942748727l892743992,842542130l858797365,741554487l859124280,943142200l876045107,808793905l741750320,825832760l909587250,808987697l876164408,741554228l942748727,842216497l842607671,858796342l741945398,842216505l858927671,892953398l960049465,741422133l875968049,859125299l942420534,960051248l959854384,842610732l926103352,942420536l943273010,892679473l909261100,808661041l946025785,875967799l909588528,959461676l842152241,925643828l892678452,926366003l909261100,808858416l942421042,942750005l858797625,892483884l808727606,929248568l943075636,892481588l942684204,808466745l959197488,825833781l959459639,875706412l925907001,959199032l876032564,926234935l842283052,959459888l946026544,892745015l892942385,825505580l959918390,942421047l859321655,875575093l942684204,943075895l959199282,842281524l909389873,825505580l825702452,946026037l892876848,925971512l859060524,875900978l942420019,943011890l942814517,892483884l959461177,942421305l825373236,842479415l943011884,892352056l929249593,876032308l809056056,842283308l808466488,959198773l892746037,909324854l892483884,942814262l824980784,875836982l809054259,892939317l825832761,1664300852l909455928,926103865l842542137,808991028l741619506,808465977l842149941,842542136l808924469,741357112l909457208,825767731l876031031,925972017l1664366393,959984952l808597810,809053237l809055033,741947185l808597816,959658296l876031027,909456177l741488688,926429240l808859442,959982641l825308722,1664103478l959722040,859123768l926428208,909523253l741749045,960050489l842282040,892873784l876034104,741357622l925971511,959920180l959982640,842544178l1664694576,959984952l876163641,876096560l909457201,741947193l942748727,909193784l808987701,808662328l741815095,892874808l942945337,842542130l876098872,1664102453l926494777,808859953l876162098,875837746l741750069,808596536l942879544,876031025l858928177,741946673l809054264,892482613l809053239,959787577l1664234800,943206457l942880566,842542130l892876088,741487157l842412601,959854905l876162104,825504051l741356084,842608697l892352821,808987698l875573816,1664497712l859124280,926495287l892873778,875771192l741355831,892875320l825242936,876162103l892418098,741683760l808859448,875770931l842542136,925905717l1664496436,959722040l943140920,876031033l825373745,741355825l892940345,942945848l892873777,909261112l741618481,892875320l960049976,808987699l825636408,1664626744l892874808,859254835l808987698,942814520l741553465,875639863l808530226,876162101l876032563,741684016l842216505,942814263l959982644,825308722l1664693046,892875320l825242936,842542128l825504309,741617721l825373752,825372981l808987698,942814520l741618745,925971511l875575604,892873778l959592760,1664430130l926430520,858994233l809053234,892745784l741816373,875968049l809056562,942420022l960051253,959985202l959789356,892417336l942422070,943273010l959591728,959461731l926103857,959198775l909194802,909588536l942684204,959984181l925644084,842281268l892350769,842610732l876164149,959197491l859059762,926430513l959789155,859386163l959198772,959527221l942880057,825505580l842216757,942421552l809055543,808596786l959461676,909521459l942421555,892352816l808727091,842414179l959984433,925644850l892678452,859257139l943011884,825374264l959198771,892746037l942813240,959789356l942880056,925644599l892547380,926168372l842610787,942815284l942422326,943075897l892351792,892483628l909195059,959199289l943274293,842019381l959789356,943208503l942421301,875770420l892811319,842610787l909259833,942421300l892809524,926102071l859060524,943011632l942422328,825766457l892743729,942684460l825242425,942421296l926429753,875639605l892811363,926233400l942420016,859321655l842610229,892483628l825634869,925643568l943206708,825504049l842283052,875640113l942422326,808793394l808988725,875706467l892352569,959197747l825833781,909455673l842610732,876099382l925643317,909324596l842217016,959461676l926364209,959199538l892746037,959854900l875706467,842020921l959199287,842479925l909455411,892811308l909129527,942422070l808662322,875966774l909521196,892744500l741749046,909717561l909128757,809067318l859386169,741749045l925971512,842479157l876031024,909195313l741880374,892679992l808989495,892939321l858928441,741947448l959722040,808661304l892887856,943009849l741620025,825831481l926233401,876096561l859320370,741619763l942748727,959656248l876096568,859320370l741750579,858862647l926233909,876045111l876099121,741356080l926234424,858862896l842607671,909587254l741357111,943207736l808857654,876031025l808793905,741881392l859387192,943206450l809067313,875705145l741881909,959722040l842018872,876031024l808990769,741945649l942815544,858796081l809053235,825700921l741619256,959722040l825571639,842556210l825701685,741947187l842412601,942879539l892873784,808859704l741685557,942748727l875639096,876096563l892874802,741619766l892483896,926103348l959996722,876164661l741750835,858862647l808531765,926428215l892352309,741815089l909455928,876098355l842542136,825768244l741421368,876097592l859256374,959996728l808532018,741751095l808596536,942879544l909192243,858928182l892352564,959789356l808990775,942421560l859059506,942683448l942684460,808859192l929249593,876163380l825635126,892811308l842479161,959197496l943143221,875769910l875706412,892942137l959198512,875573302l808858681,859060524l926299952,946026288l859190583,959461431l825505580,926102837l942422065,909587762l926364727,892483628l892941877,942420024l942682681,859255608l825505580,825438772l946026549,892483893l858861878,959461676l876099124,942421046l926495794,943077177l892483628,859058229l959197233,825833781l875574329,959461676l842152241,929248564l892678452,825504818l942684204,842150709l942421815,808989241l909194553,892942380l859060534,925643321l892547380,858994741l892483628,926168883l962804022,858928690l858797617,875706412l925907001,942420793l926429753,909457462l959461676,909522228l959198264,842348853l876165171,909521196l926495796,1664169785l909261112,925971249l909716531,959721520l741487924,859125560l959853105,876031029l842150961,741683257l825635385,892678448l959982644,825308722l1664234294,925971512l858928949,842542131l959460149,741487410l959787577,825243184l842542137,825701173l741552183,892417079l808596277,842607664l859190070,1664562489l876164409,943208757l809053236,926300216l741881651,892417079l892613429,876162104l875837746,741748787l808859448,825308468l842542128,959920436l1664235063,892940345l959920184,809053235l909259577,741357619l892941625,943207218l876031033,909195313l741946931,892941625l909719090,842607672l959591478,1664366644l942814777,842019888l876031026,909392177l741422641,859124280l909587511,926428217l842412342,741947696l959722040,959590712l876096569,959919154l1664430388,959788856l825767990,842607666l959854901,741946676l875968049,892941873l942420530,926167604l859256377,959461676l825307701,959198777l959527221,909718583l825505635,876099636l959197236,926496050l925970482,859060524l959461170,942420278l943273010,858927152l892811308,858797110l942420791,825766457l959526449,842610787l808792372,925643315l825766196,808465973l892483628,926037811l942420274,825504313l808661045,825505580l825374776,942421046l842086709,825636659l959461731,842152241l824981300,825505334l825243958,892873776l808596281,741946931l959787577,909392182l876031024,876099121l741553970,892679992l892678967,876176179l909391666,741553974l892417079,859058741l959982644,909194290l741683251,892941625l959984434,909192243l909456438,959722035l842610732,859189556l946025776,959789104l892875828,825505580l842348598,942421817l825504313,892351286l942684204,875837749l925644088,876163380l959983927,892811308l892548917,946025269l926102834,926496305l909521196,808465204l741357616,909259832l943077424,842542137l825701173,741486647l875639863,825504562l809053233,909653305l1664170036,859124280l808923447,876031026l892678961,741619509l926496057,926363954l842542135,825701173l741683255,875968049l909522483,942421044l825373236,892877109l892483683,909195059l925645113,892678452l808464947,942684204l925905717,942421811l959789104,842544180l825505580,859256115l942420790,892876848l925971512,959789411l942879285,824980537l909391414,892483378l959982644,825506098l741683249,892941625l943207218,876031032l842150961,741751096l825831481,892811314l876176179,909391666l741750582,942748727l825308721,842607672l825702709,741683253l926037049,943076916l909192241,909456438l875574579,959789356l875641141,962802487l909718834,959788089l825505580,942683447l959199027,926496050l892351793,959461676l842152241,925645108l892678452,825504818l959461676,926429745l962802485,959527216l875835954,909521196l959852852,741355824l859387192,858861874l959982647,892417074l741945904,909194295l926496561,809053236l909456441,1664562993l909457208,808990515l876031032,943207473l741356596,959592760l808530228,926428213l926103093,741879864l875968049,809055793l942421809,842479664l825243191,842610787l808792372,925643315l892547380,959723574l909588524,909654320l942422320,825504313l926036021,825505580l858797367,942420530l842610741,858993720l842610787,808792372l824981042,859059766l892875830,842607668l858993206,741683257l875706680,858797361l876031024,959723313l741749048,960050489l876164152,809067317l842608953,741815346l875639863,959984178l876096567,892874802l741815097,825831481l875704889,909192246l808662070,842348592l892811308,959787063l962802992,959527216l808727090,825505580l875705653,942420276l926233906,892745776l892483884,876164665l925643062,842281268l842282546,842283308l959658038,962802485l909718834,875967545l909521196,926495796l741814583,960050489l842610993,842607665l959854901,741619252l909194295,959919160l842607666,875770422l1664300854,926037049l926299700,876031032l909195313,741618230l842150968,825439032l876162099,909391666l741750582,875968049l859388210,942421041l859059506,943010360l842283363,909521975l925645111,892678452l875770930,842610732l925906227,959197239l876032564,842479158l825505580,875705653l942421043,892876848l909130039,892483939l876164665,824981045l875836982,926298419l809053234,859386169l741487157,959787577l909392182,876031025l808793905,741357360l926496057,892352312l842621752,959854901l741881140,858862647l909326133,876162100l842544690,741488177l959787577,909392182l909192244,959853622l876099378,842610732l808858679,962802483l959527216,859058738l825505580,825438772l959199285,842348853l925970999,959461676l842152241,925644084l842281268,808661298l842283052,925905206l946026291,825504313l875704373,909521196l892547636,741684784l842412601,926299187l959982643,892417074l741356336,942748727l909193784,842607668l875770422,1664300854l875706680,858797361l876031024,892418097l741355574,959591481l892548660,926428211l926103093,741552440l875968049,959854900l942420277,942944825l858994227,892811363l943141686,925643825l876163380,926496311l892483628,842216248l942421302,909654069l876164400,825505580l859386935,942420272l875770420,926102328l943011939,892352056l824980793,875836982l842609977,842607664l909718582,741683251l808596536,926102328l876031033,959723313l741750069,892483896l892745780,876110647l859320370,741423155l875639863,842084914l842542136,859058741l741685297,859124280l909194800,909192241l858928182,909718068l959789356,942880056l946025271,808662322l808857910,825505580l809055287,942421812l842610741,858993720l892483628,825634867l925643318,876032308l926167097,909588524l909654320,946026800l808662322,859189558l909521196,892941364l741814841,859385913l892416313,842542131l909128501,741422641l875639863,842610488l876096562,892874802l1664561977,892874808l892942386,876031024l825767985,741618737l875967033,808662585l808987701,942814520l741815353,875968049l858994998,959197744l825833781,825375033l942684259,959984181l925643317,825766196l808990004,942684204l925907257,942422326l842348592,808794424l825505580,825307700l942421808,876032569l858992694,942684259l959984181,824981300l825505334,943273782l842607671,926298422l741357872,892874808l892942386,876031026l875640881,741357621l875706680,876097848l809001778,942814520l741356857,892417079l876163637,808987705l858929464,741750833l842216505,909717559l842542135,892876088l741947191,926496057l825309496,892887859l959592760,741487924l926037049,926299700l876031030,942946097l741488951,942814265l892350520,809053238l909653305,741487415l875705401,825766194l909206321,909325366l925972021,909261100l859191604,942421296l943274032,960050743l875706412,842086457l942422073,926298681l909523256,959789100l909588531,946025017l825504313,959590453l825505580,842217526l942421557,875901497l825439289,892483628l909719093,959198515l842281524,892743730l825505580,942944568l946025011,859190578l959985717,892483628l959723063,942421553l943273010,842216752l892811308,892745273l942421553,942813748l842346547,943011884l909391672,929248311l876032308,809056056l959461676,808727862l942420535,825373236l875706165,959789356l809056561,925644082l825766196,892549172l942684204,876098872l946026289,926429753l842544947,942815276l808859701,942421299l959920176,959525940l959789100,909588531l942420537,859190583l858863671,825505580l875836725,946025016l842610741,892417079l892811308,909456184l959197753,909654064l926496823,909521196l842610228,741552949l909455928,943207731l876162105,942682163l1664102968,959722040l926036024,926428212l808728117,741488435l825373752,825372981l926428210,926103093l741879864,942748727l909654327,926428208l892352309,1664234806l926429240,943207986l892873779,875771192l741750329,942748727l909193784,808987704l943011896,741814580l842150968,892613681l842542132,808991028l1664497719,875901496l842021171,892939319l926431033,741619253l943207736,943076407l876031024,909653041l741422134,842150968l825241912,876162096l858863666,1664366644l959722040,875573560l876031033,892876337l741355571,825439289l842281268,808987701l942814520,741684281l892875320,960049976l842607667,960049718l1664629046,842608697l858992694,809053234l959787577,741487920l925971512,825571381l842542136,825768244l741946677,842412601l959854905,842542136l859321656,1664104505l825832760,892680504l926428212,859189558l741619768,959787577l859254839,892939314l960049465,741488690l959722040,859123768l959982645,943142450l1664693300,943206456l809056053,808987696l859059512,741683760l925971511,842215477l808987703,892678201l741749296,926430520l858994233,892873778l858993976,1664693049l959525943,959657268l808987699,959591736l741946937,942814265l876033847,909716533l858798130,741946935l942748727,926103089l926428215,892352309l1664234806,842347064l809054516,959982640l943206450,741618230l858862647,942683701l842542130,842478389l741421623,808662073l842545200,842542130l876098872,1664365879l909652024,808988982l808987704,942815032l741879857,892874808l876165170,876031031l909456177,741946163l909457208,875639092l876096562,959524914l1664495921,909455929l858993716,909192247l909194294,808990521l942684204,960049717l959199542,825833781l892350775,959789356l892877105,925644081l942944564,808727608l959789411,842086709l942421042,909718839l842086456,959461676l959460662,959198521l808989238,825505586l825505580,858863672l942421305,825242164l859256888,842283363l942684216,959197745l943075892,875575091l825505580,892613939l942421044,926233906l959590705,859060524l909522736,942420790l943011890,808991027l959789155,842545203l925645104,943206708l875575601,892811308l959787832,959199029l959527221,892941367l825505580,858863672l942421305,825242164l859256888,842610787l942880820,942421048l959460919,875967798l842414380,842149944l925644338,876163380l825635126,842610732l876164149,942420275l909587762,808991031l959789155,942880050l959199025,842281524l825242417,825505580l808794166,959198260l825766452,808661045l892811308,859125557l942421305,825504308l909455409,892483939l909390902,925642800l842281268,808597041l892483884,926298169l959197492,858928690l909455668,892811308l960051512,942421557l959853881,875901237l825505635,959920180l942421042,909654069l959984434,842610732l943011640,942420018l875770420,909260085l892811308,825307443l925643829,876163380l959592758,942684259l808859957,959197490l842348848,859191089l892483628,859321909l942422320,859125813l808859956,825505580l825307700,942421040l926167604,943076921l959789411,808596023l959199282,909194802l825700406,892614700l926037555,925643060l942944564,909586744l842283308,825440310l942422072,892876848l808466743,942684259l892678711,942421301l943273010,808989232l825505580,842282293l959198770,943274293l858796597,842283308l892547384,942422323l892352821,858796599l875706467,925907001l925644088,876163380l875836471,892811308l892548917,942421813l842217781,808597040l942684204,909522232l942421554,909325620l892875826,825505635l909654068,942420281l875967799,842281265l859060524,943011632l942421048,858797623l875704369,943011884l825504565,925645113l943075636,892351795l842610787,876164149l959197491,858928690l859059251,842283052l825373749,942420275l825439543,825375025l825505580,825635128l942420529,809055543l808596786,842283107l825438516,942420016l892352816,959656499l892942380,858994998l925642806,943075636l876032564,892811308l875575095,942421298l842019380,909718320l909588579,825374257l959197232,909654064l909456182,825505580l909455672,959199024l825766452,926365492l892483884,942749497l942420273,842348592l825571640,825505635l959853625,942422066l959527221,858797617l959461676,959918641l942420024,859125813l875835958,825505580l926429494,942422323l926233911,859125043l842283363,842412600l942420537,943273010l942944305,942684204l959788596,959199542l842479925,942813234l842283052,858994736l925643576,842281268l942813490,909261155l859387441,942420793l842610741,875574327l942815276,926169141l925644341,943206708l859386673,959461676l875639349,925644597l892547380,842347828l959461475,926168368l942422326,892352821l808464951,943011884l892352056,824981305l909391414,909588274l876031026,926169393l741423409,909261112l842281777,876110645l859320370,741488691l959722040,942813240l876096560,842543666l741815349,926233144l892743728,892873778l808859704,741355574l875968049,808989238l946025266,960051248l943010352,842283308l809056056,942420018l859125813,926495028l825505580,959657269l942420791,825766457l858992688,842610732l909193526,946024500l943273010,925970480l959461676,808465970l959198008,842217776l926299701,943011884l892352056,925643321l943206708,842545200l959789356,842413366l962803252,959789365l808466224,942684460l892679736,925643832l825766196,925906485l842610732,926431030l942421296,926496055l808924473,875706412l942749753,946025265l825373236,825440053l943011884,825439800l942422068,909654069l825243184,825505580l909588532,942420023l859125808,926364210l892483628,808726581l946025524,959853881l825635125,825505580l825438772,959199285l842348848,959854897l959461676,859059508l942421816,926495794l943077177,942684204l858929463,962802487l925905716,842348086l842610732,808792372l824980786,825505334l842150704,842542131l926299957,741816116l875705400,858993201l959982642,943206450l1664627254,909194295l892679480,842542137l858994741,741945392l926496057,858797624l842542133,959920436l741683253,909717561l808661813,842542131l842217525,1664299064l926037049,926299700l876031026,842347825l741618484,959592760l858862132,876162099l909128243,741355575l808597816,892746040l876031030,808793905l1664430643,909718841l942815285,876096569l959787826,741748790l959722040,943140920l809053240,943207737l741554487,875967033l943142201,808987704l876164408,1664170036l858862647,909326133l876096563,892874802l741619766,909259833l909521464,926428216l892418360,741947448l942748727,825308721l926428210,859256117l1664365877,892678712l808663094,876096567l943011633,741945653l808858169,842217523l959982640,859321394l741749041,892874808l942945337,909192243l959722550,909195063l892483683,926103347l959197493,875573302l842347577,842283308l892416564,925645109l842281268,859059762l842283308,808465719l959197488,808596276l825439285,875706467l942749753,959199536l892877109,842609460l943011884,959657528l959197495,876032564l825767478,825505580l875705653,959198259l808531506,892876082l909261155,959657523l959199284,959527221l825571127,825505580l842216757,959198768l909261104,859387184l859060524,808794162l942420276,943273010l858927152,892483683l876033591,959199287l859059762,842216753l959461676,842152241l925643316,842281268l926496818,842283052l909719348,959198007l892614960,808859189l842414435,926036024l925644595,943206708l859058481,842610732l925971763,942420793l842348592,825571640l825505580,809055287l959197748,842479925l825243698,942684259l959984181,925643317l825766196,859385909l892811308,959787063l942421296,875903024l892481587,825505580l876097846,942422072l875967799,892483120l892483683,825634867l925644086,842281268l942813490,892483628l926168883,942422326l808662322,859189558l825505580,892614710l959199538,892809780l825241648,892483683l842019379,925644596l943075636,959591732l842283308,909587511l942422073,808662322l892743990,825505580l892614710,959199538l858928690,909260338l892483683,825634867l925645110,842281268l942813490,892811308l892548917,942421045l875903024,926036019l825505580,859386935l959198512,892746037l842281526,942684259l959984181,925644084l892809524,926036784l942684204,959919416l942421552,808662322l808857910,825505580l926364729,959197232l876163636,842413364l842283107,876034352l925642806,892678452l825833010,892811308l892548917,942421045l909654069,892941616l825505580,909522996l959197492,808531506l875902257,943011939l892352056,925643321l876032308,809056056l842283052,859058484l942421304,926431285l808990260,825505580l943076659,959199029l809055538,959722039l892811363,943141686l925645104,825635124l942944825,909261100l842018867,942422320l859190583,892418103l825505580,825701433l959198520,909392181l892482609,892811363l942748982,925644089l892678452,842544180l859060524,909193520l942420787,859190583l875640887,825505580l825701433,942421304l859321650,959459379l892811363,943141686l925643057,825635124l942944825,892811308l959787063,942421296l926431285,859256372l825505580,808728630l942421042,859190578l892612918,943011939l892352056,925644345l892547380,959459639l909261100,842019636l942421813,909654069l876164400,825505580l943076659,942421813l909194807,892612916l892811363,942748982l925645112,926429492l808859705,842610732l859255092,942422322l859190583,942684215l825505580,842216757l959199280,909261104l825765936,842610787l808792372,925642803l942944564,808530999l892483628,825635638l942421300,842281529l942682425,825505580l892351799,942420280l959460919,892745784l842610787,808792372l925642803,825766196l842217014,892483884l808597305,959199025l959527216,825504306l825505580,842609719l959199033,909194802l892483128,959461731l859189298,925643570l892547380,876164406l892483628,808661816l959199536,959527216l859058738,825505580l892549174,959199536l909261104,859387184l892483939,876164665l925644597,943206708l875575601,859060524l909193520,959198003l943273266,842282291l825505580,825374776l959199030,892746032l959461427,842283363l909521975,925644599l892809524,825767216l959789356,875640372l959198514,842348853l892942387,825505580l842543414,942422066l926102834,959854388l942684259,892874806l925643574,825766196l959919412,892483628l926168883,942422326l926102834,960050737l825505580,943076659l942422068,926102834l959854388,892483683l909195059,925645113l892547380,876033333l959461676,942880054l942422320,942880050l825767733,825505580l926169142,942421304l876032569,825374005l942684259,875837749l925644344,942944564l959723832,909261100l943207985,942420280l959789104,808989748l825505580,959526968l942421040,842019380l926234160,959789411l959918901,925644599l892678452,842413107l859060524,959854384l959198001,842348853l959985715,825505580l892680246,942420789l808924471,892352821l842283363,909521975l925643575,892547380l959983670,959461676l943206711,959198003l909586996,875902768l825505580,892351799l959197496,842479925l825243698,842283363l909521975,925642808l892809524,825767216l842610732,925971763l959198009,876032564l959919670,825505580l859125814,942420016l825766457,959984176l842283363,925906487l925644853,892809524l909520944,959789356l959787573,959199027l909718834,892744761l825505580,959854644l942421296,875770420l858862391,892483939l876164665,925643318l892678452,859387442l892483628,875705394l959199025,808597808l909259574,825505580l959657269,942421815l892352821,926103352l959461731,842152241l925644340,943075636l825439540,892811308l942880565,959199536l959527216,825504306l825505580,858862132l942420022,842217781l892483120,842610787l825831988,925644336l892547380,943142967l892483628,909127735l942421813,825504313l808661045,825505580l876034100,942420017l808924466,926234160l892811363,943141686l925643825,892678452l942682675,892483628l909127735,942421813l842281529,808530233l825505580,909259316l942421044,942944825l825505841,959461731l842152241,925643316l876032308,926495289l842610732,942946104l959197488,959527216l942944818,825505580l959657269,942421815l909718839,858862902l892483939,892549177l925644084,943206708l926298418,892483628l926101557,959198009l876032564,959919670l825505580,926430263l942420537,909522992l825503793,959789411l942879285,925645112l892678452,842413107l942684204,808531510l942420276,808859696l825636152,825505580l909195320,942420533l808793394,859387699l892483683,925972275l925643568,892809524l909520944,959789100l926102065,942420278l959789104,859321396l825505580,859058488l959199026,808531506l959460915,859060579l842151730,959197497l959527221,825505081l825505580,876097846l942420536,960051248l959854384,842610732l926103352,942420536l943273010,892679473l909261155,808661041l942421305,875967799l909588528,959461676l859189298,925643826l892678452,926366003l909261100,808858416l942421042,942750005l942945593,892483939l808727606,925644088l943075636,892481588l942684204,808466745l959197488,825833781l959459639,942815276l842348597,959199030l876032564,926234935l842283107,959459888l942422064,859190583l892418103,825505580l959918390,942421047l859321655,875575093l942684204,943075895l959199282,842281524l909389873,909521251l875770420,741749552l943206456,825505845l876162103,892351027l741356340,959722040l875573560,842607672l808925493,741685561l842150968,926365489l892887858,808859704l741947701,925971511l959920180,876162096l808990770,741750064l909718841,959591989l842607665,842282549l741683256,909194295l842019896,892953397l825832761,741553972l909455928,926103865l842542137,808991028l741619506,808465977l842149941,842542136l808924469,741357112l909457208,959983925l876045111,925972017l741619513,959984952l808597810,809053237l809055033,741618225l808597816,959658296l876031027,909456177l741488688,926429240l808859442,959996721l825308722,741356598l892875320,825242936l926428208,909523253l741749045,960050489l842282040,892873784l808859704,741355574l925971511,959920180l959996720,842544178l741947696,959984952l876163641,876096560l909457201,741947193l875968049,809054774l942421300,859125808l926103344,942684204l875837749,946025016l943273010,808595504l959461676,909717815l959197744,876163636l909456692,842283052l858994736,925643064l842281268,959787315l959461420,842282288l962803509,892483888l925905209,942684460l859256376,942420536l943273010,842281009l909261100,909719858l959199289,875639604l808596529,959461676l809055538,946025013l808597552,909652020l892483628,808662835l942421810,859125813l808531764,875706412l892352569,959199027l825766452,892481589l909588524,859058992l946026548,808662322l909325367,875706412l925907001,824981816l825505334,960050998l809053232,909653305l741423156,959984952l858863154,842542132l959920436,1664299317l909652024,808988982l808987704,808662328l741487415,892874808l892942386,876031027l825373745,741683249l842216505,858797111l876162101,876032563l1664693043,909261112l859189553,842542137l808991028,741356341l842347064,809054516l876096564,825569586l741486898,892874808l876165170,876031028l959723313,1664234544l959984952,808597810l892873781,909719352l741816371,943206457l943011126,876031031l842347825,741357617l959984952,943075897l892939321,825571385l1664628277,959722040l842346552,809053241l859386169,741750583l825635385,926431286l808987702,859059512l741683760,875639863l808530226,959982645l959722802,1664168756l875967033,859124019l892873778,959525689l741749811,825832761l859126073,876031032l859125041,741748786l959788856,842347056l809053232,909259577l1664170294,809054264l875705141,808987696l842019384,741355576l892876088,859386675l892939314,876099897l741751094,942814265l859125041,926428216l892418360,1664627254l859387192,909194808l809053237,892679225l741749305,943011640l959853875,842542130l909129013,741552177l959525943,926299700l892873783,959592760l1664364594,926494777l943011889,842542128l825701173,741751094l960050489,808596792l892939314,943208249l741684536,842543160l942813744,808987700l842019384,1664693043l892678712,943011120l808987696,825636408l741814584,875705401l892678450,926428215l825243957,741816628l875901496,942815539l959982649,859321394l1664627254,959983672l909258809,876162099l825373746,741947698l875706680,959984440l842607667,842479925l741421877,842150968l909325112,892873779l842414136,1664234289l909455929,892351284l876162102,892809267l741749558,943011640l875836723,876096565l859320882,741879859l926429240,926102073l876162102,808596530l1664692528,842412601l825832243,808987697l926037816,741946419l842150968,892351288l808987698,808662328l741880370,825832761l926365753,926428211l909129525,1664366390l959983672,842479672l842542137,892351797l741684022,825831481l943141689,892939312l926495033,741618482l809054264,859125045l842542136,892351797l1664104757,842608697l808530230,842542128l875574581,741488181l875705401,892678450l892939319,876099897l741422393,876163129l842479413,876096561l808531506,1664234295l825831481,858796083l842607666,859059765l741421880,959591481l909456436,926428212l909129525,741947190l808662073,859386161l892873785,942815544l1664497974,875705401l842215986,842607672l959591478,741553463l942815544,825438513l876096567,859320882l741487920,909261112l825375031,876162105l825373746,1664365877l875901496,875903283l926428211,825243957l741552946,892678712l943011120,892939312l859125817,741683766l875705401,842215986l892939314,959985465l1664364593,859124280l842478135,892939318l825635897,741421879l959787577,960049207l876162103,842150962l741619248,876163129l959854133,892939312l808858681,1664234801l875705400,842085425l926428212,859189558l741947448,909455929l808989236,876096564l825766450,741881394l892679992,892678967l876096563,859320882l1664234800,926494777l875772209,892939320l960049465,741750834l875705400,842610999l876162101,858863666l741618482,842608697l892416310,808987701l959789112,1664432177l875705401,926036018l959982649,959461426l741618229,909455928l942880051,842542132l892351797,741357621l926233144,943273782l892939320,943272249l1664431927,808662073l959984951,876162098l909128243,741814327l909259833,808596536l892939316,959527225l741749044,875705401l808661298,876096561l959919154,1664366134l909261112,926169399l926428215,909129525l741815860,808596536l842608690,842607665l842282549,741879864l909261112,892614711l809053234,959787577l1664495923,926496057l892549432,876096566l942945074,741421110l825832761,808466489l842542128,909522741l741487924,808859448l825636921,892939313l959985465,1664102449l875705400,959985719l876162102,808596530l741619767,808662073l959983921,959982640l875837234,741684274l892678712,859190576l926428213,858992694l1664170032,875705401l875573554,842607668l858993206,741421369l842412601,809055027l892939319,959985465l741355569,825831481l875706418,876162099l808596530,1664626992l942815544,876099127l809053240,808858169l741487667,892678712l859321648,808987702l809056568,741814320l909455929,942683188l876162096,875837746l1664366133,943010360l825242419,959982646l825309234,741553715l859124280,825374768l892939316,926495033l741880887,959787577l825701680,892939318l943011385,1664301362l892940345,842348600l808987700,808662328l741749559,875705401l875573554,892873778l892481849,741552440l808465977,909392180l842542128,892351797l1664104501,892483896l925972788,876162100l825373746,741751090l959788856,959721776l842542135,959657013l741947442,842608697l892416310,892873781l859388216,1664628020l875705401,925905458l926428210,825243957l741488948,875901496l825571379,876162100l842281267,741750073l959788856,926365238l842607671,859059765l1664496944,926233144l959526454,876096566l876097586,741488182l942815544,808661297l959982648,825766962l741554485,875705401l825241650,842542136l875574581,1664626739l876097592,959853622l892939313,825635897l741685044,842150968l892810801,876162098l842150962,741552691l909259833,943075896l808987697,809056568l1664497463,892678712l943011120,876096560l859320882,741488176l875705401,875573554l842607671,875967286l741554233,875706680l808858168,876096568l859320882,1664234800l892679992,808989495l876162104,808596530l741816114,825831481l808989753,808987703l875967544,741357878l909259833,825570360l892873781,809054521l1664103480,909455929l875770932,842542129l909522741,741751089l959787577,942945840l876096565,859320882l741879859,825635385l892548918,892939314l960049465,1664168752l875967033,892352057l809053232,926233657l741421106,909259833l808596536,892939316l876099897,741423153l959722040,909588791l809053237,825832249l1664364852,959983672l959723832,959982647l926431282,741619256l943010360,859255091l876031031,842347825l741488689,943010360l942944563,876162097l859255347,1664628535l942815544,926364471l809053238,892482361l741618230,909194295l859256881,809053240l876163385,741685554l842609976,943207989l842607665,942814262l1664561458,842609976l825308725,876031031l859125041,741422644l942814265,909259825l842542133,859255605l741552946,892482616l825374261,842542128l943077173,1664365618l942748727,943206456l926428208,926494774l741488949,926494777l859322417,959982648l959658290,741421619l825373752,859255093l876031031,875902257l1664365106,892874808l859125305,876162102l959920178,741618741l808859448,842019123l876096567,808792370l741422649,942748727l909324344,842542137l892548661,1664432179l909718841,959592501l959982644,926431282l741946680,808858169l842217523,876031032l925972017,741749047l926496057,875573810l842607664,909324342l1664365104,808859448l858796339,842542128l926299957,741685305l892417079,942945333l959982643,808728882l741684275,909261112l825831985,926428212l825438262,1664168752l808662073,875640375l876031029,926430257l741617972,809054264l909259829,809053236l926430521,741945397l942815544,909653816l842607669,842215990l1664299830,858862647l926233909,876162096l925905459,741749559l926496057,909129528l926428210,825438262l741421872,959983672l909586489,876031033l943207473,1664497974l892941625,876164402l892939315,909260089l741879863,960050489l875967032,892873777l859191352,741618993l909194295,909587256l808987700,909718840l1664496437,859385913l926298425,876096563l909456690,741355826l959983672,842019129l876031032,926233393l741880118,825373752l909717557,926428216l825243957,1664497972l892482616,858862132l808987701,909521976l741945906,875639863l842610488,876162102l925905459,741749559l943206456,892745525l926428212,825438262l1664365104,926233144l943273782,876031029l859125041,741421106l960050489,926298936l959982642,825766962l741554485,825636664l942749239,892939316l808597817,1664628529l858862647,942683701l842542128,876032821l741619250,859189817l825372720,926428209l825438262,741421872l825832760,875574578l876031025,859125041l1664563001,942814265l875902257,892873780l909719352,741423152l960050489,875967032l842542131,942682933l741487159,858862647l959788597,892939320l842151737,1664103472l842347064,892743988l808987702,926298169l741945651,943206456l909195317,876031033l875902257,741618226l859387192,825832760l842542131,909325877l1664496689,942815544l926364471,808987704l959789112,741617719l875639863,876165176l926428217,943077685l741946416,859189817l825373750,892939316l926495033,1664103735l926038328,858797620l809053239,809055033l741357875,926496057l892549432,842607670l925907253,741553458l942814777,825700656l809053234,875902521l1664366128,808859448l909654073,842542137l892351797,741357621l876163129,926299445l876162098,825373746l741879864,842412601l943077433,959982641l842347314,1664233779l942815544,808661297l926428216,842021173l741421621,875705401l842018866,876162101l859255347,741355824l943207736,909521718l876096565,859320882l1664234800,842412601l943206963,876162098l875704374,741684535l909717561,909128757l892873785,909719352l741685557,808662073l943206705,809053236l959590713,1664235314l909455929,892351284l876162102,875837746l741619253,959983672l842478642,876162103l876099122,741617714l825373752,808923189l876162105,825373746l1664430392,926429240l959656761,926428212l892549173,741618740l909259832,859254833l809053234,808661305l741487408,842609209l875902772,876096564l825766450,1664628274l808662073,959459377l892939321,825635897l741750582,892941625l842282290,892939321l960049465,741487669l859385913,925971001l842607670,960049718l1664235825,926234424l825505328,842607666l909718582,741946933l875705401,925905458l892939312,808597817l741750577,842609976l808858933,892873778l808857657,1664365109l892940345,859255346l876162102,892481590l741552432,892678712l825439280,959982643l825766962,741947445l892678712,943011120l892873776,809054521l1664694069,875705401l943140914,809053240l926430521,741488183l859189817,842478646l876096567,859320882l741487920,959984952l825505586,876162098l808596530,1664168757l943273273,943207221l876162097,842544690l741945652,892678712l943011120,959982640l808990258,741749810l808858681,808990258l892873781,825373497l1664103734,876164409l926103861,892939321l959985465,741750067l943206456,808925493l876162099,825373746l741947698,875967033l959919417,959982644l825570098,1664167992l876164409,926298422l892873782,859388216l741619513,875705401l943140914,892873780l825373497,741356854l959591481,959460916l876096568,859320882l1664626739,892940345l926495026,842542133l876098872,741552181l842150968,892678712l842542128,808727605l741946933,960050489l875967032,876096564l859320882,1664364851l892417079,876163637l876096565,909193778l741683253,959983672l842478642,892939312l842545465,741356598l960050489,909521720l876031030,808793905l1664104240,959787577l825569591,876096561l892416562,741816116l959592760,825440563l876162103,825307187l741685299,875968049l859060534,942420530l842610741,876097848l842283107,943141939l942422066,875901492l875770162,942684204l808532281,925644850l943206708,825309489l842610732,858797113l959198516,842610997l876097840,842283107l909586486,942421814l876163641,909521713l825505580,842216757l942422064,926429753l942684212,842283308l859124793,942421811l858797623,892481585l909261155,858993458l824980281,859059766l959787056,808987701l909718840,741749557l808662073,909522487l926428212,842412342l741355569,892482616l959853620,876045104l825767985,741882163l825832760,909456690l808987696,909260600l741552952,808859448l858796339,809053235l892940601,741552435l875639863,959985208l959996727,959919666l741488953,909261112l909719607,876096567l842282290,741487409l892482616,859059252l909192247,909456438l825569843,892483884l892417849,946025009l926233906,825766705l842283052,909586486l959198007,926429748l876033848,825505580l808858931,942420792l808924471,808990262l892483628,959918131l946024502,943274032l842020663,909588524l875836977,925644848l892678452,942813748l892483884,892417849l942420273,842217781l859255600,842283052l825373749,946025523l892483893,892352053l909521196,959852852l741422898,876097592l926496054,959982647l875640370,741619257l825636664,959459894l809053240,943010361l1664495672,959525943l909194804,926428208l959657525,741553720l959788856,842020662l926428214,842412342l741947696,926429240l809055033,876031030l825373745,1664364593l842150968,808793649l892873781,959787065l741617717,892482616l842084916,842542137l943077173,741618738l875968049,842152246l959197240,926036788l859255347,959789411l808924470,942420785l926429753,943142707l959789100,858863921l925643317,876032308l959721529,909261100l808923952,959199540l925905716,909195574l959461731,842152241l959197492,959789365l943141937,892811308l909718326,959199536l909261104,808464689l842610732,892418100l959198520,959527221l808596792,959461731l943010355,959198263l876163636,825308726l959789356,876165175l959197489,909325874l825241654,892483884l808662070,942420278l926298681,842347576l959461731,842543665l959198004,909392181l909588017,842610732l808596787,959197237l959527221,959459384l909261100,926298928l942422072,859190578l943075639,892811363l875966519,942420529l909391920,959984694l842283308,925905460l959198776,943012144l842413879,859060524l959525937,959198004l909261104,892678449l842610787,943075636l959197234,959527221l842215481,959789356l842478133,942421553l942813748,842151217l892483628,892678197l959197240,825766452l942946099,842283363l942748212,959199025l909194802,875574839l959789100,859190578l959199031,909392181l909588017,959461676l909522228,959197753l959527221,942879287l959789411,842478133l959197490,858928690l875835699,892483628l909455413,942421299l808662322,808727097l842283308,925905460l942422072,875901497l825505335,959789155l909588531,959199033l943075892,875573812l942684204,808597046l959199542,875967794l959787059,909588524l858927920,942422064l942813748,925970481l959789411,859387959l959198773,825766452l825571123,842283308l842019380,942420535l875770420,842609976l842283052,943207475l942421557,808793394l892548661,942684259l858929463,959198775l842281524,859387696l942684204,875835961l942420279,892547641l825374770,842283308l842283062,959198256l943274293,825766196l892483939,808727606l942421048,859190578l875704629,859060524l876032050,942420024l825766457,942682929l959461676,926429745l959199285,842281524l943272497,842283107l926298418,942421045l825635385,943075635l892483628,909455413l942421299,926102834l909324851,842283308l808596020,959198774l808531506,875771954l959789411,859059512l942422072,942944825l942814771,892483628l942945078,959199030l875967794,876033331l859060524,909457200l959198771,959789365l842217265,842283107l858994738,942422064l909391920,959526709l842283308,842019380l942420535,909522992l842150706,909261100l876099890,942420530l808793394,892548661l842610787,926167350l959197233,959527221l942880057,909588524l892482352,959198262l926036788,926037299l842610732,909326388l942422066,825242164l959918905,892483939l808727606,959198264l925905716,909325877l959789356,925972789l959197747,909261104l808464689,959461676l892941618,959197239l842281524,875902257l942684259,858928694l959197746,892877109l875903026,892483628l909455413,942421299l926102834,909324851l842283308,808596020l959198774,858928690l825309491,892811363l842149945,959199541l943075892,875573812l959789356,825505849l959197496,875967794l909718836,909588524l858927920,942422064l892547641,959984177l959789411,859387959l942421557,825504308l909521715,842283308l892351028,942420531l809055543,875704371l842610732,892418100l942421816,808793394l892548661,943011939l859257143,959199030l842281524,808532017l842610732,943077176l959199284,858863920l959655984,842610732l909326388,942422066l859190578,926300212l892483939,942814262l942421552,909194807l808989491,942684204l842413620,942420275l942813748,942682931l842610732,909324598l959199544,842281524l875771184,842283363l909260854,942421559l943274032,825832505l892483628,909455413l959198515,909261104l892874800,842283308l842019380,959197496l858928690,825309491l892811363,842149945l959199541,825242420l876099633,959461676l909195571,959197751l875967794,926429236l842283308,892613689l942421046,808793394l875770677,959461731l825308722,942420016l825504313,959721526l842283308,808530484l959198516,892746032l959852596,842283052l960049206,942422070l808793394,892548661l909261155,842019636l959198006,842281524l892481584,892483628l859058229,942422064l926429753,842478901l859060524,942747952l959198264,842086704l842478137,892483939l942814262,942420016l875901497,808989495l909261100,909390642l942422071,942944825l876099635,842283052l909588276,959198514l842281524,875705138l842610787,808793143l959198513,943274293l858863413,892483628l909455413,942421299l808858164,808794424l959789356,842610993l942421048,909522992l943142194,959789411l943273268,942422072l825766457,942682929l859060524,909194289l959198776,875967794l825765940,909588524l858994225,942420024l926429753,859189301l959789411,859387959l942421557,875967799l842478384,842283308l842084916,942422073l959527221,859321648l842610732,825766196l942420784,808793394l892548661,892811363l926298936,959198514l959527221,842348343l892483628,875705394l942420018,960051253l892482100,842610732l858861880,959199280l876032564,842545464l892483939,942879798l942420787,909194807l808989491,842610732l808793912,942420790l942944825,942814771l942684204,942749238l959198769,842281524l808596274,959789155l892352817,942420792l808662322,959656505l892483628,909455413l942421299,808858164l808794424,842283308l808596020,942422070l842610736,825701428l842610787,942814515l959197490,825242420l876099633,842610732l808596787,959198773l875967794,926364979l859060524,909457200l942421555,808924471l842478388,842610787l909326388,942422066l859190578,942880309l842283308,858862132l959197232,859059762l892875313,959461676l808990773,942420018l808793394,892548661l892483683,909193271l959198008,959527221l909325625,959789100l926496048,959197750l858928690,909324595l859060524,942747952l942421048,892547641l909455410,892483939l942879798,942420787l875901497,808989495l909261100,909390642l959199287,943012144l875705656,892483628l859123765,959199538l842281524,808465201l959789155,892352817l959198008,909392181l825439281,892483628l909455413,959198515l926036788,876099379l842283308,808464948l942420530,808793394l858862388,959789411l842086709,942420786l825766457,942682929l842283308,959984695l959197752,875967794l909457460,842610732l876099382,959197749l943075892,892810802l959789411,909194804l942421559,909391920l808925493,842283308l842019380,942420024l808793394,858862388l942684204,808531510l942421300,808793394l892548661,909588579l825504560,959197232l842281524,925970480l959789100,892352817l942422071,825635385l942750002,842283052l925905206,942420531l959920176,842478386l892483939,942945334l942420021,808989241l875705657,892483628l842479159,959198769l943012144,875705656l859060524,926429234l959197749,842281524l842019633,842283107l892418098,942422322l859125808,858993200l892483628,909455413l959198515,842348848l942682673,959789356l926366001,959199028l959723058,808792118l892483939,875575097l959197752,909392181l909588017,842283052l842151217,959197492l875967794,808857651l909588524,858927920l959199280,959723058l959984181,959461731l825308722,959197232l892746032,859125043l959789356,892877105l959198257,842348853l909193783,959789100l926430512,942422067l808793394,892548661l842610787,808793143l959197489,842281524l959721521,959789100l909193779,959197237l892614965,959918905l959789356,909194804l942421559,942750005l943272505,892483939l892548150,959197239l925905716,909325877l959789356,909129268l959199541,909392181l909588017,842610732l808596787,959197237l959527221,959459384l959461731,943206711l959198259,858928690l926234163,892483628l909455413,959198515l842348853,943077686l959789356,842545457l942421557,875705650l808596530,943011939l842283321,942421298l942944825,876099635l909588524,909391409l959198518,875967794l942748467,859060524l926298162,959199280l959591986,942748728l959789411,909194804l959198775,943206964l875900976,959789356l892942641,959198771l943012144,909719862l909261100,875836210l942421553,808793394l892548661,842610787l925971763,959199545l959527221,909718583l959461676,825375027l942420280,942944825l959460914,959789356l859387959,959198773l926429748,892875321l892483939,808727606l942422328,859190578l875704629,842283308l926101816,942420533l942944825,942814771l909261100,943207985l959198008,842281524l909259570,959789411l825833527,942421040l842217781,909718321l892483628,909455413l942421299,825635385l808597810,842283308l858927668,959199026l808531506,875771954l959789411,859059512l942422072,942944825l942814771,909261100l909390642,959198519l875967794,825307445l842610732,859255861l959197240,876163636l943010614,842610787l909326388,959199282l909194802,859322424l842283308,858927668l959198770,808531506l875771954,808859948l925906224,942421811l808793394,892548661l842610787,876164918l959198519,959527221l859189816,842610732l808858679,959197747l909392181,926037041l842610732,909326388l959199282,926496050l892809778,892483939l808662070,959198773l925905716,909325877l842610732,892745528l942421561,825635380l842217264,842610732l842610486,959198002l842281524,876032560l942684259,909718840l959198777,842348848l842215986,892483628l909455413,959198515l943274293,909195061l959789356,892942641l959197236,959527216l842020916,892483683l959919671,959197753l943075892,875573812l892811308,926364472l959199540,875967794l942684210,859060524l926298162,942422064l926233911,825243189l842283107,808663090l959197749,842086704l808727096,959789356l809056561,942422322l875770420,859125816l909261100,943077684l942422321,808793394l892548661,892811363l825308983,959199544l959527221,808793911l892483884,926232633l942421553,909654069l909261107,959789356l859387959,959198773l825833781,825243960l892483939,825570358l959197233,925905716l909325877,959789100l808792625,942421300l825766457,942682929l959789356,808925239l959198006,959527221l842085688,909588579l892482352,942421046l892483893,876032822l892483628,909455413l942421299,892876848l825440568,959789356l892942641,942421044l808924466,875575090l943011939,926169401l942421044,942813748l942682931,959461676l959525429,959198519l875967794,825440307l842610732,892940344l942421042,909587762l909193783,959789411l859387959,959198773l825766452,825571123l959789356,876034353l959199288,943012144l909719862,942684204l876164408,942420020l808793394,892548661l842610787,925971763l959199545,842281524l808989232,842610732l909587509,942420276l942881077,926496311l842283052,858994738l959199280,842348848l892811569,892483939l825570358,959197489l925905716,909325877l942684204,842348084l942421296,825635380l842217264,842283052l825831728,959199282l959527221,875836729l909588579,892482352l959198262,875639604l875902002,892483628l909455413,942421299l909391920,959526709l959789356,926431537l942421047,875770420l859125816,909261155l942878769,942420278l942944825,876099635l842610732,825832501l959199031,875967794l876097588,842283308l892613689,942421046l892547641,842151986l842283107,808663090l942420533,892483893l959789109,959789356l808991025,959197488l825702704,875771960l842283052,825438516l942420785,808793394l892548661,959461731l808465970,959198520l842281524,859387696l892811308,909455415l959197237,926496050l909129009,959789356l909194804,942421559l892416564,825504306l892483939,859059254l942420020,926298681l842347576,909261100l808859187,959198000l943143221,808464697l909261100,892351284l959197745,959527221l926036025,942684259l943143221,959199280l892483888,876033337l892483628,909455413l942421299,825635385l808531764,842283308l842019380,959198519l858928690,825309491l959789411,875640372l959199026,909392181l909588017,842283052l842151217,959197492l875967794,808857651l842283052,842086450l942422070,892876848l925971512,959789411l825833527,959197232l842086704,859058744l842283308,842084916l942422073,808793394l858862388,959461676l943207730,942421296l808793394,892548661l859060579,825373745l959198521,842281524l825700402,942684204l875835961,959198774l858928690,808857908l842283052,925905206l942420531,859321650l943208753,892483939l942814262,959197488l876163636,875967796l942684204,959460149l942422329,942944825l942814771,959461676l926364209,959198515l842281524,858863665l959789155,892352817l942420792,875967799l926431280,892483628l909455413,942421299l825373236,926234422l842283308,808596020l942421046,842610736l909521972,909261155l825504562,942420022l825635380,842217264l942684204,858929463l959197751,875967794l858798130,842283052l842086450,942422070l859321655,943143222l842283107,925905206l959197747,876032564l942946105,959789356l876034353,942420537l959789104,942684215l842283052,925906225l942420017,808793394l892548661,842283107l926494774,959199537l842281524,925972529l909261100,926495284l942420789,875705650l808466227,959789356l909194804,942421559l892416564,825504306l892483939,942945334l942420533,926298681l842347576,909261100l808859187,942420784l825766457,942682929l842610732,842347575l959198007,959527221l825241656,959461731l943206711,942421043l876032569,825636660l892483628,909455413l942421299,926102834l909588276,842283308l942748212,942421041l959920176,876163891l959789155,909588531l942422329,942813748l942682931,892483884l875966521,959199032l875967794,959459637l909588524,858927920l942422064,825635380l943207472,842283363l842283062,942421040l859125808,808531249l959789356,876034353l942420537,875770420l859125816,959789356l926234681,942421297l808793394,892548661l892811363,825308983l959199544,842281524l875771184,959461676l959590965,942420537l808793394,859387699l842283308,842283062l942421040,859321655l959723319,892483939l808662070,959198262l808596276,942683958l842283052,808989747l942420280,942944825l942814771,909261100l892416049,959199029l842281524,859387696l842283363,808466488l942420021,842217781l892743986,892483628l909455413,942421299l909391920,959526709l842283308,892416564l942422069,942682676l959461174,892483683l909521718,959199541l943075892,875573812l892811308,926364472l959199540,875967794l909587763,892483628l825636407,959198777l858797618,943208246l959461731,825308722l959197232,842217776l926102324,959789356l892942641,959198771l858797618,943208246l959461676,942944819l959197237,943143221l825308217,842610787l909259833,942420276l926495794,875968313l959789100,926496048l959198774,842217776l842151477,942684204l909588537,942422073l892352816,943076662l825505635,959853625l959198515,825766452l875836725,859060524l909194289,942421816l875901492,808661298l892483628,842544695l925643828,943075636l858993972,892483683l859124534,959198520l909392181,875835696l909261100,842150964l942420793,842479664l925970744,825505580l892351799,942421048l859321650,825766961l892811363,942944311l942422328,858797623l942813233,959789100l808792625,925643060l825766196,825372982l942684204,825767224l942422326,842019380l858797104,842610787l926103352,959197240l943274293,959592755l825505580,825374005l959197752,892614960l959592757,842283308l825440310,942422072l875574839,959459637l909588579,825833776l925643058,943075636l808859443,959789356l909326393,942420535l909391920,825504820l842610732,859386681l959198001,926496050l859387698,825505635l859124793,959198009l842479925,808726578l859060524,959460401l942420018,909194807l858796338,909261100l943207985,925643320l825766196,959460917l942684259,892746037l942421555,892352816l943010356,909261100l842150964,942421561l926233906,959854640l825505580,892680246l959197238,959527216l892940852,909261155l892746036,959197494l842282546,842084920l842610732,825832501l925643575,825635124l959526711,909261100l842609204,942420020l875901492,809055796l909588579,825374257l942421040,926102834l909391667,825505580l943273015,942422064l859190583,859191353l842610732,943141172l942422068,808466736l842544945,859060579l942747952,925644345l825766196,808990004l842283052,892743986l942421296,892352821l875574585,842283052l825373749,942422066l926429753,943206454l825505635,858798136l959198007,943143221l926364983,808859948l842609712,942421808l959460919,892745014l892483884,959461177l925643833,942944564l959657016,859060579l926363698,959198771l943143221,842412087l909588524,825570352l959198001,876163636l926494774,825505580l943142195,959199543l825766452,892744244l842610787,892351795l942420018,859386425l942748473,959461676l959853876,925643573l876032308,875902265l959461676,959788340l942422322,943274032l909324857,959461731l842152241,942421300l892352821,875901497l842610732,942814515l959198769,943143221l909456185,892811308l825308214,959197492l842020404,825700917l959789411,942880056l959198263,825833781l892352824,892811308l875966519,942420529l842019380,825375024l959789356,842545457l942420790,892547641l942748976,842283363l926101816,942421044l942944825,942814771l842283308,959658038l959199029,842281524l842149936,959789100l892352817,959198008l926496050,892548402l892483683,892678197l959197240,825833781l809055032,909392172l892678704,942421810l825635380,825505584l842610732,808531251l959198003,909392181l909588017,892483683l959657010,959198517l842281524,926036786l842283308,909260854l942420280,942881077l825767478,892483628l892678197,942420024l892876848,825440568l842283363,892351028l942421555,926167604l875968057,892483628l825439282,942420281l825635380,842217264l959461676,892549425l959198770,842020404l808465716,859060579l808662834,942420017l909522992,808596274l842610732,858861880l942422064,876032569l859255349,959789356l926431537,959199542l926036788,859386420l842283363,842281272l959197238,825242420l876099633,959461676l909195571,959197751l875967794,942684210l909588524,858927920l942422064,892352816l909455414,842283107l925905206,942420531l959789104,909456695l909392172,943075888l959199536,892350518l859124273,942684204l943206967,942420536l808793394,909326389l959789411,942880056l959199543,875967794l825307445,859060524l926298162,942422064l876032569,909654323l842283308,842283062l959198256,809055538l925972277,842283363l942748212,959197489l943143221,875573561l842283052,825504821l959197240,825766452l909586997,842610732l926167350,959199536l808989238,842086193l892483683,926036023l942421040,842019380l959460400,842283052l858994738,942422064l825635385,959985203l842283308,892416564l959199029,943075892l909588018,892483683l926299703,942421808l808793394,808990005l892483628,926430004l959197751,842281524l892482354,842610732l942814515,959198769l858928690,808726835l959789411,909194804l942421559,892352816l942880053,842414380l842149944,959199538l892746032,875966516l842283052,959657013l959199026,825766452l909586997,842610787l842020918,959198516l959527221,909391671l959789356,959527221l959198776,926036788l959591731,959789100l892352048,942421042l859190583,926234681l959789411,842479921l942421043,942944825l943208499,842283052l892744755,959198005l943075892,875573812l942684204,892744247l959199287,842020404l808726582,909261155l942813233,942421043l926167604,842152249l859060524,942747952l959198264,909194802l825636919,842283308l808464948,959199025l825242420,809056305l892483939,875575097l942421304,942813748l942682931,942684204l858929463,959198775l842281524,943272497l943011884,909588791l959198002,876163636l909586485,842610787l909326388,942422066l858797623,825569330l909392172,808858160l959198515,926036788l808529971,959789356l875903033,942421557l808793394,808990005l892483683,926363699l959197232,959527221l858993207,859060524l825372976,942421044l909587762,909523254l859060524,942747952l942421048,859190578l892875573,842283363l808530484,959198004l825242420,809056305l959789100,842545203l959197489,943075892l875573812,842283308l842609719,959199283l842020404,875836726l959789155,943010353l942422064,825373236l875967031,842283308l842283062,959198256l943274293,825766196l892483884,892548150l942420791,942813748l943075889,842610787l925906227,942422326l909130037,875705648l942684204,859320887l959197239,959527221l892417336,909261100l926298928,942422072l959460919,808464696l842283107,925905206l959197747,959527216l909260083,942815276l842414133,942420281l825504308,825571378l875706412,892942137l959197232,959723058l942749750,842283363l859190329,942421557l892809524,909195062l842610732,808859448l942421304,859321655l842151734,825309228l926298168,942421046l842086709,943075892l842283107,926363954l959197240,959527221l876098105,859060524l875639857,959197235l943012144,926233143l892483628,892678197l942420024,909654069l842479155,842283363l858862132,942421296l875705650,875966770l959789100,943076658l942422072,825635380l842217264,842283308l942684216,959197234l842020404,942814517l959789411,959460916l942422321,909718839l943273783,959789356l859387959,959198773l909325874,825241654l892483884,859059254l942420020,909194807l808989491,892483683l825570102,942421554l825635380,842217264l909588524,825505329l959199540,842281524l892809776,959461676l926365749,942420534l875901497,942813495l959789411,825833527l959197232,943206964l808792112,842414380l892547128,942421296l942813748,875705649l892483628,875705394l942421809,808793394l808990005,942684259l825506103,959198774l959527221,808858168l892483628,875968055l942420533,909522992l892612657,842610732l858861880,942422064l842086709,926233909l842283363,808464948l942420018,808793394l942682932,959461676l875902260,959199536l959789365,942946098l959461420,842347824l959197752,875706674l943206967,842283107l842086450,942422070l959789104,825503799l842610732,942880820l959198264,959591986l959852856,959789356l876034353,942420537l842610741,809055800l959461731,909456692l942422070,825766457l942682929,808859948l892417328,959197745l842281524,926233905l959789356,943273268l942421817,858797623l876098867,892483683l892678197,959197240l842610997,808988976l909392172,892678704l959197746,892746032l959852596,959789356l875837497,942421043l825635380,842217264l859060579,909193520l959197236,842281524l858796849,892811308l875575095,959197234l909261104,892874800l842610732,858861880l942422064,808662322l859059255,892483939l942879798,942422322l909194807,808989491l959789356,926038325l959199285,943075892l875573812,942684204l960050488,959199029l808989238,808925489l842283107,943207475l959199284,943075892l859126067,842610732l909326388,942422066l842217781,959461681l842283308,858927668l942420018,909654069l875770162,942684259l909586999,942422320l808793394,808990005l892483628,926363699l959197232,842281524l808726577,909261100l909588017,959198256l925905716,825375030l959789411,859387959l942421557,959789104l858927158,842414380l926101560,959197750l959527216,842020916l892483628,875573303l942421552,808793394l909326389,842283107l875836469,959199539l875967794,842412083l842283308,892613689l959198262,943012144l875837238,842283052l858994738,942422064l875836722,808530736l842283363,808596020l942420535,926429753l942946358,842610732l892352566,959198000l943075892,875573812l842610732,926431030l959197489,842020404l825767733,859060579l808662834,942420017l943274032,842215993l892483628,892678197l942420024,942813748l859386418,959789356l926431537,959197239l926036788,859386420l943011939,892746039l942421817,942813748l942682931,892811308l825243447,959199286l842281524,942944305l842610732,942814515l942420274,959920181l960050486,842283363l842346808,942421559l875770420,926496056l959592748,892875826l942421558,909194807l808989491,892811308l875967288,942420279l825766457,942682929l842610787,959984693l959199025,842281524l858863665,842283052l926363954,942420280l959789104,808726583l842283308,842283062l959198256,842348848l842215986,842283363l892416564,942421045l808989241,875705657l842610732,892351795l942420018,808793394l808990005,959461676l808727862,959199286l842020404,825636660l892811363,926365241l942422329,942813748l892744241,959789100l892352048,959198258l943143221,942946360l842283308,858927668l942420786,959920181l858928695,892811363l859058231,959199542l825242420,876099633l892483628,892612661l959198518,875967794l858861877,859060524l909457200,942421555l892547641,892942129l842283107,925905206l942420531,909194807l959721780,842414380l959524920,942420279l842610741,809055800l859060524,842477618l942422321,942813748l842346547,892483683l926103347,959199540l842281524,892809776l892483628,892547896l942421810,875705650l943142450,892483628l892678197,942420024l859190578,942813493l842283363,892351028l942422322,892352816l859059509,942684204l926300469,942421560l942813748,842346547l892483628,892875572l959198769,842020404l909718580,842610787l942814515,959198769l892746037,960050230l842283052,925905206l959197747,808596276l909718584,892483884l942814262,959199280l925905716,909325877l909588579,892482352l942421046,825766457l942682929,892811308l808793909,959198521l842281524,943272497l842283052,859386160l942420024,926233906l842347312,959461731l892876853,942421042l926102834,926233140l842414380,925970488l959197745,892746032l875966516,959461676l825636148,942420536l808793394,808990005l959461731,909456692l959197751,959527221l875704377,892483628l875968055,959197749l909325874,842609717l842610732,942880820l959198264,926496050l825766450,842283363l892416564,942421813l875770420,842609976l892483628,909195061l959197236,842348848l909717809,959789100l876034099,824980532l909391414,876033586l842556212,842217525l741357111,943206456l825833269,808987699l859123769,741684018l808858169,942814771l876031025,926233393l741683766,942815544l942683703,926442296l892352309,741814329l808859448,842019123l876162104,959723314l741552946,959525943l909194804,959982647l959919666,741488953l909261112,909719607l926442295,842412342l741947696,808596536l892614200,909192240l858928182,943142707l959789356,808596023l942420020,926233911l808858931,942684204l926365753,946025520l876032569,808859444l825505580,959853625l959199027,959723058l926232630,842283308l909260854,942421047l959460919,859190582l959789100,858796595l929247287,892678452l926036532,892811308l943272758,942420790l942682676,875641140l842283052,909586486l959197751,892877109l875903026,909521196l825242420,1664300595l960050489,892941368l808987698,942815032l741357363,892482616l858862132,808987698l825833784,741880368l925971511,926232629l876162104,942946098l1664561719,909718841l875705909,808987704l859123769,741684018l859124280,808465463l876031033,892418097l741617718,943207736l875967030,892873783l825831737,1664103731l959983672,959854392l926428216,808466741l741685305,875968049l942881078,942421297l892352816,875836725l942684204,859257141l942420272,926429753l909588275,942684259l926496056,925643824l825766196,959591990l842283308,926430263l959199026,808596276l909456438,909588524l808530736,959198770l909194802,859386681l825505635,875770420l959199536,909261104l842084657,842283052l925972530,942421815l959460919,892745014l909261100,926169396l824979511,842282550l909129011,892953392l842151737,741356592l942814265,875705137l926428208,909717558l741357109,892482616l909521716,876031030l892418097,741946419l842412601,875639603l959996724,859060018l741880375,942815544l926364471,808987704l959789112,741617719l858862647,926233909l876162100,942946098l741814839,909457208l959461683,809001782l926431544,741947702l809054264,909456949l909192248,842413110l942747704,842283308l842281272,942421302l842019380,892809521l959461676,959460662l962802233,926429748l909258809,825505580l825635128,942422065l825504313,959918135l909261100,892680500l959197492,943274293l859059762,942684204l808596277,929249329l892678452,875837746l959461676,825308722l942420529,909718839l959854390,842283052l825373749,942422066l960051248,942813233l909521196,825636148l1664496948,909259832l959854640,876162103l842544690,741750321l809054264,858927925l959982645,842544178l741422643,875639863l809055800,876162098l925905459,1664496439l926496057,909129528l809053234,842608953l741487666,875705400l825307953,876096560l858862642,741947192l926496057,892549432l876096566,858862642l1664497203,825832761l926365753,892939314l959985465,741684787l876097592,842151478l876162100,876099122l741683509,909261112l859257143,842607670l859059765,1664234296l926233144,959526454l842607670,909130037l741685300,909259832l859254833,842607666l825439286,741356336l875705401,959590706l809053238,942749497l1664693048,809054264l942814517,926428213l909129525,741486900l926037049,892811572l876162099,808596530l741685303,859124280l858927927,842542134l808727605,1664300336l808662073,859386161l876096569,925970994l741749040,875705401l943140914,809053236l875902521,741946928l842347064,942748468l842542132,892351797l1664104501,892940345l859125816,876162098l808596530,741552688l825832760,808990002l842607672,875967286l741355826,875706680l842412856,808987704l909260600,1664170037l875705401,875573554l892939316,959788089l741816632,926233144l926168886,842542130l892351797,741684022l875901496,926365747l892939314,960049465l1664432178,858928184l876099636,892939320l875903033,741816632l876164409,926298422l926428214,960049206l741618225,875705401l825766194,842607668l892941366,1664366903l808662073,925972279l876162103,876099122l741617714,959984952l909392178,892939315l943272249,741814320l959787577,825701680l876096566,942945074l1664497712,909259832l943140913,808987703l842610488,741488435l909455929,942683188l959982642,926168370l741357619,809055544l960051253,959982648l859321394,1664627254l808859448,959787827l876162097,825373746l741683512,892678712l808662064,876096568l909193778,741487666l959592760,942879284l842542128,808727605l1664497205,909455929l876098612,876162104l892809267,741749558l926496057,875771960l959982641,859321394l741554230,909652024l825766198,892939318l960049465,1664496437l825439289,842150708l959982641,926168370l741749297,926234424l825505328,959982642l842283314,741815089l825832761,825571385l959982642,909391666l1664234288,926430520l892876345,959982641l859321394,741880374l808858169,959919667l892939314,960049465l741619762,808859448l909455923,876096564l959919154,1664628017l892940345,892481842l909716529,959721520l741749047,909194295l926496561,892939313l842609977,741357111l943207736,858862134l926428210,842412342l1664694576,825831481l875706418,876031027l892678961,741685045l892874808,825767737l959982646,909391666l741356592,808859448l858796339,808987696l859387704,1664430137l909194295,909587256l809053235,942749497l741422136,942814265l942814513,926428213l808530230,741946422l909261112,842281777l876031030,959723313l1664167987,926496057l875573810,876162096l808726835,741356089l809054264,875705141l876162096,925905459l741815095,892417079l942945333,926428215l926300469,1664299824l808859448,926431289l808987699,926431544l741947702,825636664l808727606,876031032l858928177,741750065l943207736,875967030l809053239,909259577l1664299825,825636664l875966513,959982643l876034098,741486648l909194295,909588785l809053238,959787577l741552952,892940345l909390130,842607668l942814262,1664495922l859124280,892942128l876031031,892614961l741751091,926037049l842479668,842542135l942682933,741421623l875967033,825374770l892873776,909455929l1664561457,909194295l960051249,959982647l943142450,741486903l942814265,942815543l926428216,808530230l741815350,808662073l859189553,876031027l892614961,1664300342l943206456,909195317l876096569,925970994l741552693,960050489l875967032,892873776l825373497,741620019l925971511,875575604l959982641,876034098l1664626744,959591481l858993972,926428215l825438262,741814832l926429240,809055033l876031029,959723313l741357109,825832760l942814258,959982640l808532018,1664693040l926494777,808857651l892939321,825374521l741356085,875639863l842610488,808987700l943011896,741423158l926430520,825636665l926428216,825438262l1664299824,825373752l909717557,876031025l859125041,741748786l808858169,875575091l808987705,875967544l741815092,825636664l959459894,959982647l825570098,1664561712l875639863,926429490l892939318,842151737l741356592,959983672l943274040,959982644l859126066,741421108l959788856,858796848l876031027,943207473l1664562233,842216505l859256624,842542134l842217525,741749810l825636664,808530486l809053234,825832249l741750326,875639863l892416818,926428216l943077685,1664693296l859387192,825374776l892939312,943272249l741815602,892874808l808792371,959982646l909588530,741488688l842608697,808530230l892939312,926234169l1664299573,942814777l909587248,892939316l926037305,741421618l892678712,842084663l842542135,892351797l741357621,842150968l892810801,892939319l943272249,1664628279l842608697,808530230l892873780,926430009l741619761,809055544l842346550,892939316l825635897,741357361l875705401,926036018l876162104,859255347l1664102704,959984952l892417842,959982642l859321394,741880374l808859448,959787827l909716529,858798130l741815863,809055544l909588789,842607666l808662070,1664299317l876164409,926298422l876096566,842346802l741422130,909455929l825439028,876096566l825766450,741881394l875967033,825767481l876096568,859320882l1664234800,926494777l875772209,892939320l943272249,741814320l909261112,909718577l808987696,959789112l741947441,926496057l892549432,876096566l892613938,1664562484l842609209,925907252l876162103,909128243l741879863,809055544l942946357,876096561l808531506,741487415l959787577,909586743l876162099,808596530l1664301367,959788856l842019632,842542132l942879797,741946674l892678712,943011120l808987696,892678201l741816370,825832761l876033849,876096568l959919154,1664430649l842347064,959853364l876162104,876099122l741617714,960050489l942748728,842607665l926167609,741816631l926233144,959526454l892873782,892875577l1664692281,942815544l808661297,892939320l926431033,741553712l875705401,959590706l876096566,942945074l741488949,909261112l909718577,842542136l892351797,1664104501l808859448,876099385l876162102,842150962l741488432,959788856l959919926,959982649l859321394,741356081l875706680,842412856l876096568,959524914l1664694067,842609209l909457460,876096564l825766450,741881394l942814265,959722289l959982640,859321394l741880374,825635385l943208502,876162099l842150962,1664496179l909652024,842215990l892873778,959983929l741881141,892678712l943011120,959982640l875640370,741355831l825832761,859126073l959982648,959461426l1664104503,842347064l875966772,959982648l859321394,741880374l909455928,909653043l842607671,959722041l741881648,808662073l859190583,892939318l825832761,1664234295l842150968,808661816l809053240,926430521l741421365,875705401l925905458,876096563l909193778,741618999l909261112,909194033l842542136,892351797l1664104501,909261112l825701425,892939312l960049465,741880629l959984952,959854642l809053232,808858169l741880627,875706680l842412856,842542136l875771445,1664562744l842609209,959789364l876096560,825766450l741881394,942814265l959722289,959982640l825309234,741879859l892483896,825833524l876162103,825373746l1664431152,858928184l959789108,842607666l959852854,741355572l892678712,943011120l892873776,909652793l741684025,825832761l825571385,959982642l909391666,1664561968l842150968,842346808l876162102,876099122l741617714,909652024l909128246,842607673l942944825,741488181l942815544,842348848l842607668,909324342l1664366647,909259833l808596536,892939316l959527225,741749044l875705401,892678450l808987698,842413624l741487155,943206456l825833269,842542128l892351797,1664104501l859189817,842478646l892939321,926495033l741487410,825636664l859190070,876096566l858862642,741619251l842150968,892351288l892873778,876165432l1664496439,842609209l942815028,959982648l943142450,741487924l943010360,825242419l959982640,825309234l741879859,892483896l825833524,876162103l825373746,1664431152l875967033,942813491l959982645,808532018l741617720,892678712l943011120,809053232l842151225,741751097l825832761,959723321l808987698,825439544l1664495669,959788856l892482096,876162103l825307187,741619768l858929464,892351029l842607670,926167609l741421112,808859448l808661555,808987704l909455417,1664496944l842150968,892351288l892873778,943009849l741619764,875705401l808661298,809053236l875902521,741946928l876097592,909718838l842542136,892351797l1664104501,808662073l892745271,892939321l960049465,741945904l809054264,859125045l892939320,842151737l741946160,942815544l808661297,876162104l942946098,1664235577l842609209,959789364l842542130,892548661l741618225,959591481l842544180,809053237l825635385,741355569l808596536,909654065l876162103,842150962l1664102963,825832760l943009849,959982643l942748722,741552177l892678712,943011120l842542128,825243445l741552948,825832761l842348601,809053232l842609465,1664170033l875706680,808858168l959982649,825309234l741879859,825439289l943075636,842607670l942944825,741422645l909261112,892614711l876096562,875836722l1664104497,809055544l842346550,809053236l859386169,741356085l875705401,943140914l959982647,892614450l741683504,825636664l909194550,842542137l892351797,1664104501l926233144,859058480l876162099,825373746l741617715,859387192l892743986,892939312l959788089,741947187l942815544,808661297l876162104,825504051l1664497718,842609209l859125556,842542135l892548661,741618225l959591481,842544180l959982645,825309234l741879859,926496057l909129528,876162099l825373746,1664497970l909717561,909128757l892873785,926430009l741619761,892678712l943011120,808987696l942815032,741356342l875705401,875573554l892873778,809054521l1664628533,909261112l825831985,876162104l825307187,741619768l859385913,926298425l842607666,942944825l741552696,892483896l942880564,892939312l959788089,1664693046l842608697,808530230l876096560,959524914l741749558,875705401l825766194,809053235l875902521,741946928l825636664,808727606l842542128,892351797l1664104501,808662073l892745271,876162105l825373746,741552440l825831481,808989753l959982647,842085938l741749049,942815544l808661297,876162104l825504051,1664497718l842609209,943012148l842607668,959591478l741488948,943206456l808925493,876096565l808531506,741487415l842609976,959460661l876162098,842150962l1664234035,926038328l825242932,876162101l942682675,741816628l892678712,943011120l876096560,909193778l741815607,825832761l942815545,809053232l825635385,1664364593l926233144,859387190l876096566,808531506l741487415,926429240l926102073,842607666l926167609,741554226l959591481,909456436l808987700,808662328l1664694585,875706680l842412856,842542136l892548661,741880630l875705401,808661298l842542128,875574581l741552435,942814265l858927921,842542135l892351797,1664104501l858929464,959918389l876162105,808596530l741357618,876164409l825831478,959982649l892614450,741619767l909259832,859254833l842542130,825440309l1664628793,842609209l942815028,842542129l909522741,741751089l842150968,825243441l959982644,859321394l741619768,892874808l808662841,892939317l960049465,1664430640l892941625,825374514l842542134,875574581l741748787,892678712l943011120,876096560l959460914,741945655l825832761,858798393l809053235,876163385l1664233528,875706680l842085176,892939320l825635897,741750582l825373752,875704885l842607665,942944825l741487920,892483896l942880564,926428208l875966774,1664495668l875706680,842412856l808987704,825636408l741749048,825832761l859126073,808987702l926496056,741879864l959984952,842610482l842542134,892351797l1664104501,892483896l925972788,892939316l960049465,741749557l842608697,808530230l892873780,926430009l741619761,875706680l943207224,926428212l875966774,1664431670l842609209,925907252l876162103,909128243l741879863,892679992l808858935,892873777l808857657,741618229l825831481,842347321l892939312,943272249l1664299056,926494777l859322417,876096564l858862642,741552433l892678712,943011120l842542128,876032821l741750583,825832761l858798393,959982640l909391666,1664234288l876164409,842281270l876096567,859320882l741879859,959787577l942945840,842607671l959722041,741816112l942815544,842348848l842542132,926299957l1664495922,926496057l892549432,926428214l808728117,741488435l825832761,825571385l876096564,942945074l741553464,959592760l942879284,842542135l892351797,1664104501l892482616,825504564l876162100,842150962l741750320,825635385l859320880,892939316l875903033,741881907l909259833,808596536l926428212,926103605l1664693303,842609209l892352564,842542134l909522741,741751089l960050489,825506097l959982642,859321394l741880374,825635385l943208502,876162099l842150962,1664496179l942814265,892350520l892939312,959527225l741683769,892678712l943011120,876162096l909586483,741946678l875705401,909128242l842607672,842019126l1664365368,943273273l942879797,959982648l859321394,741880374l825831481,892351801l842607673,959722041l741554485,892483896l942880564,926428208l858992694,1664299827l876164409,926298422l876162102,808990770l741618992,875705401l842215986,842607664l842019126,741618488l842347064,875836212l842542129,892351797l1664104501,825635385l875641142,876162098l825373746,741617715l808859448,909455923l842542137,876032821l741683248,909259833l808596536,959982644l876034098,1664495672l842609209,842545204l876162098,875837746l741619253,926496057l859321138,809053234l825635385,741355569l842216505,943273776l876162101,808596530l1664104498,926496057l808532280,808987700l959985976,741880887l892678712,943011120l892939312,909260089l741881401,875705401l875573554,876096560l959524914,1664104499l842412601,909194291l892939312,959985465l741750067,942814265l942815543,842607669l959722041,741423152l909261112,892614711l876096562,858862642l1664561201,809055544l842346550,892939316l875903033,741619763l825832761,808466489l892873777,909259065l741946928,943273273l809055285,842542131l892351797,1664104501l909261112,875704376l876162102,808596530l741947447,959983672l926168114,959982641l842347314,741421624l842150968,808661816l809053240,825374009l1664431929,842609209l892352564,959982645l926168370,741357619l960050489,926298936l892939312,825635897l741750582,842216505l825701936,892939313l943272249,1664299056l808859448,909455923l926428212,858992694l741357877,892678712l943011120,959982640l825570098,741947703l825832761,959723321l876096566,959919154l1664430649,842347064l959853364,876096568l859320882,741879859l959787577,942945840l842607671,926167609l741750834,942815544l842348848,842542132l926299957,1664495922l909259832,859254833l842607666,825702709l741553719,825832761l808466489,926428217l842215478,741619253l960050489,926300465l842542128,892351797l1664104501,825832760l825767218,876162100l808596530,741749040l926233144,892614198l892939319,876099897l741750577,842150968l808661816,809053240l825374009,1664431929l842609209,858994996l959982645,959461426l741618229,892940345l876163122,892939316l959985465,741750067l926496057,926234424l892939315,960049465l1664561712,842216505l909259575,959982646l858863154,741946169l892678712,943011120l892939312,875903033l741618742,875705401l959590706,926428214l808924981,1664102964l943207736,959656502l959982641,859321394l741619768,825636664l909521974,842607669l926167609,741882167l909261112,892614711l892873778,926430009l1664234548,875706680l842412856,926428216l892352309,741620019l825832761,842021177l892939317,926037305l741749042,859385913l942878777,842542134l892351797,1664104501l909718841,909260597l876162105,825373746l741683512,858929464l842543669,842607665l858796342,741487923l876164409,926298422l892873782,959983929l1664629042,842609209l825767988,876162104l892809267,741749558l875901496,875903283l959982640,825309234l741879859,942814265l909455416,892939317l960049465,1664496437l892941625,825374514l842542134,875574581l741748787,892678712l943011120,892873776l842414136,741487409l875705401,842018866l876096562,925970994l1664170039,875706680l842085176,876096560l808531506,741487415l926429240,926102073l842607666,942944825l741880120,892483896l942880564,876162096l842281267,1664562745l875706680,842412856l809053240,926036281l741684023,875705401l825766194,876096563l825766450,741945909l892874808,858927155l842542131,892351797l1664104501,808859448l808530995,876162096l808596530,741814576l959983672,909390898l842607670,875770422l741357105,942815544l808661297,876162104l825504051,1664497718l842609209,808663092l959982645,943142450l741487924,909259833l926298680,959982645l859321394,741880374l825831481,859256626l876162101,825373746l1664299320,892678712l825439280,808987699l825636408,741684272l892678712,943011120l809053232,959787577l741749043,875705401l875573554,876162100l875837746,1664430648l892678712,876098864l892939313,825635897l741750582,825832760l959592760,842607672l926167609,741620023l808859448,808661555l842607672,892941366l1664694322,909259832l859254833,876162098l909392178,741617713l825832761,942946105l892939320,926037305l741749042,959591481l825766964,842542136l892351797,1664104501l909718841,909260597l876162105,825373746l741683512,926494777l859322417,892873785l842414136,741486649l875706680,943207224l926428212,875966774l1664431670,842609209l909457460,876162102l909128243,741879863l842412601,825505849l959982648,859321394l741880374,825635385l892678448,892939319l943272249,1664692272l892940345,960050744l892939318,943208249l741880888,892678712l943011120,842607664l808662070,741553714l875705401,859123762l809053239,842151225l1664235833,892678712l959918896,892939315l959985465,741750067l942814265,942815543l842607669,959722041l741488949,909261112l892614711,876096562l858862642,1664561201l909259833,808596536l808987700,825439544l741355829,875705401l926036018,892939318l959985465,741617713l926233144,909719094l842542132,892351797l1664104501,825831481l842216761,876162096l808596530,741552949l926429240,959656761l892873780,926430009l741947702,875706680l842412856,842607672l875770422,1664431926l842609209,892352564l959982646,959461426l741618229,892940345l876163122,892939316l959985465,741355569l825635385,909128240l876162101,808596530l1664628530,926496057l808532280,892873780l825373497,741751091l892678712,943011120l892873776,943009849l741881908,825832761l842021177,808987702l825439544,1664495669l876164409,825831478l892873781,808857657l741618229,825373752l859255093,909716528l858798130,741422386l892941625,842151730l842542129,892351797l1664170032,892940345l959525170,959982646l875837234,741355573l875639863,925972536l892939321,859322681l741488438,892940345l942945848,892939321l842545465,1664693302l842609976,943207989l876031026,943207473l741685558,926496057l875573810,959982640l943142450,741750068l909259832,909522736l892873785,909719352l1664234547,875968049l875705140,959197747l892614960,942682679l909261100,842609204l942421555,892352816l942879283,842283052l959983670,925643573l825635124,942880568l842610787,808923444l959199543,959723058l825505077,842283052l909586486,959197495l842217776,842281780l825505580,842543414l942421042,859321650l808859442,942684259l960050488,942420022l808858164,926299703l892811308,959853368l824979768,875836982l925970995,809053238l876163385,741685554l808596536,959985969l809001782,926431544l741421111,809054264l909456949,876031032l825373745,741617713l808465977,942944309l808987705,825439544l741422647,892482616l858862132,809001783l825833784,741880368l942748727,926103089l842607669,926101558l741946416,959592760l858862132,926428210l909717558,741815861l892874808,808793401l909206326,842413110l892614454,959461676l842478900,959199280l943274293,892483891l909588524,808530736l959199538,926496050l925970482,825505580l892940598,962802481l825242420,808728113l942684204,875835961l942421814,943274032l808466231,959461676l909129266,925642800l943206708,909587248l892811308,875900983l946024752,926233911l875902259,909588524l808530736,959197235l859059762,926233136l909521196,909718580l741684281,842216505l892614192,842542134l892351797,1664431160l825636664,808530486l959982643,825570098l741814832,858862647l875771445,959982640l892811314,741356083l858928184,859322164l876096562,925906482l1664235318,959983672l959722802,876031027l892876337,741422645l825373752,909717557l842607672,892744502l741947444,942815544l926364471,808987704l959789112,1664364599l875968049,892614966l959197496,926496050l825308465,959789356l825242169,942420024l909194807,909717554l942684204,925907257l925642807,892809524l875966512,959461731l943206711,942420276l842610741,859387448l842283052,909586486l942420023,942813748l959722802,825505580l842217526,942421557l909718839,959721528l959789411,825243188l959199284,959527221l842085688,959789356l859387959,942421302l892483893,926234677l842610732,909326388l942420792,942881077l875639352,842283363l858927668,959199026l926036788,808529971l909588524,892482352l942420022,892876848l942946617,842283052l825242160,959198260l842281524,909520946l909261155,959656754l942421552,892876848l909719097,842610732l858861880,959199280l875639604,909653553l892483884,892613686l942420793,859190578l875704629,909588579l859058992,959199541l825242420,959658289l842283052,842608694l959199536,959527221l842085688,959789356l842544438,959199288l825833781,876098360l842283107,925905206l942420531,942881077l842348855,892483884l892548150,942421815l875901497,808989495l842283052,825439285l959199285,943075892l875573812,959461731l959854645,959199545l842281524,842478128l892483628,859124534l942421304,842479664l858861880,892811308l875966519,942421814l892547641,959853874l842283363,808464948l959199537,825702704l959658040,959461676l892614961,959197237l943143221,909456185l892811308,876032824l959199033,842281524l909520946,909261155l842085172,942421304l960051248,808858160l892483628,892678197l959197240,859059762l859189808,842283308l808464948,959198514l876163636,892483636l808860003,842609712l959197744,825242420l959658289,959789356l926038325,959197494l842281524,808595504l842610732,892940344l959198258,842610997l942879792,892483683l892678197,942420024l926102834,909588276l842283308,858862132l942420528,842086709l942684213,909261100l858992689,959198260l943075892,875573812l892811363,926364472l959199540,842281524l909325616,859060524l942747952,942420025l909391920,909195061l959789356,925972020l959197491,825702704l892418103,959789411l926366001,942421044l909194807,909325875l959461676,909522228l942420537,942813748l842346547,943011884l926169401,959198771l875967794,875966515l842283107,842086450l959199286,943143221l892416823,959789356l875640372,942420018l942813748,943206962l959789356,809056561l942422322,942944825l943208499,842283107l892744755,808203061l808202284,808202284l808202339,809054508l909456441,741751096l808594480,959985202l942683191,811806764l842019372,925905972l741356592,926037561l926103864,876031030l825767985,741685555l808596536,926431281l959982643,859321394l1664366648,808859448l909456953,892939316l926495033,741749815l959525943,909194804l959982641,959722802l741421876,926233144l858798134,892873781l859124281,1664561464l875705401,808661298l876031025,892876337l741618736,942814265l858797361,926428208l892810549,741356595l875705400,892350769l842607670,959722041l1664104496,875639863l842412338,842607664l909130037,741422135l842412601,892417075l926428214,960051253l741750073,808597816l926298169,876031028l926430257,1664365113l943207736,942879286l959982649,892811314l741685048,858928184l842347828,926428214l825307957,741618993l959525943,842610228l808987705,909718840l1664168496,892940345l808923442,842542136l943076661,741945395l825374264,875837747l876031024,825373745l741617713,875705400l909523255,892939320l842151737,1664627248l825635385,925906486l876096561,943011633l741422642,875639863l925972536,876162102l859321906,741881905l943206456,892942133l808987701,892483384l1664431413,959722040l942813240,876031024l875902257,741749298l960050489,808596792l876162099,858863666l741619764,809055544l808597301,842542131l892876088,1664431666l959525943,875837236l926428212,859256117l741815605,859387192l842412082,808987696l909457464,741749302l925971512,808466485l876031029,943207473l1664170294,909457208l875639092,876162098l892809267,741946169l808859448,842019123l892873780,875771192l741947697,909194295l808792888,959982645l959722802,1664168756l842412601,942879539l876096568,842282290l741421873,959985464l808728113,876031025l909195313,741486897l959788856,842347056l876096560,858862642l1664102449,809054264l858927925,959982649l943206450,741357624l909194295,926037048l926428212,808924981l741683764,808596536l892612658,926428209l842412342,1664102449l943206457,892548662l876031030,892418097l741814326,942814265l926364721,842607671l825702709,741750071l892874808,892942386l909192241,959853622l942684211,959789155l909195569,959198000l842086704,808991031l943011884,842412853l925643828,825635124l959657784,892811308l892548917,959198005l825766452,842084914l875706467,808532025l942422068,909391920l959854901,959789356l808596023,942420792l942682676,859321139l825505580,825373236l959199282,909194802l859386681,943011939l876032569,942421040l943273010,909586992l825505580,858863672l959198009,842348848l926233649,825505580l909653555,942420531l892352816,959854388l959789155,842478896l942420016,909654069l926496048,825505580l942684216,925643320l876163380,825831735l842610732,875770166l942421298,959459892l842413111,875706467l842020921,942420024l942813748,926168370l892483628,909127735l942420533,909654069l808465968,825505580l825309240,942420788l960051248,943010352l842283363,809056056l942420018,858862134l926365240,825505580l959657269,942420791l825766457,858992688l842610732,909193526l942420020,943273010l925970480,959461731l808465970,959198008l842217776,842085941l943011884,892352056l824980025,909391414l909588274,892939314l909456953,741749810l892941625,808923193l809067312,892745784l741619765,942748727l808858929,959982647l943142450,741683255l959788856,959722806l842542128,825768244l741552440,842150968l859256113,892887857l859191352,741552178l943207736,808857654l876031025,926430257l741357366,892874808l926036531,842542135l875574581,741618736l808597816,943075385l876045105,858928177l741881137,892940345l909717810,809053241l943076409,741815860l959722040,909588791l808987704,842610488l741553971,808662073l892745271,959996722l892417074,741683760l858862647,875771445l842542131,926299957l741816116,875705400l858993201,959982642l859387445,741879857l909194295,892679480l842556217,858994741l741945392,926496057l858797624,842542133l959920436,741683253l909717561,808661813l842542131,842217525l741880887,926037049l926299700,909206322l959591478,875639609l842610732,825373753l959198003,808596276l808466230,842610732l909719600,925644341l892809524,892482352l959789356,842544438l946026808,875770420l909260085,875706412l925907001,959199288l943012144,859387704l909261100,943012148l942420788,959789104l825766964,825505580l859256115,946025270l942682676,876099125l842283308,909260854l942422070,825439543l959460401,825505580l825635128,942420529l926233911,875902259l892483628,858929205l946026296,892809524l959526200,909261100l859321136,942420018l942944825,909193523l942684204,875837749l925643576,892809524l909326384,892483628l926103347,962801973l875573302,842347577l909392172,808858160l925645107,842281268l859059762,842283308l808465719,959197488l808596276,825439285l875706412,942749753l962804016,892877109l842609460,943011884l959657528,959198769l876032564,825767478l909521196,960049716l741617971,825635385l943010352,842607669l859190070,1664627769l825832761,892811065l876031025,859125041l741748786,842608697l959787062,876162099l808923699,741422649l959722040,842018872l842542131,926299957l1664628532,875967033l943010099,809053239l842608953,741487666l875639863,959984178l876096567,959919154l741553974,876163129l909522229,892939312l943272249,1664562482l942748727,875639096l959982643,825570098l741554487,892874808l858796852,876031025l959723313,741487664l926496057,808989234l808987697,942814520l1664234809,942748727l959460657,926428211l892352309,741683257l892874808,876165170l876031029,942749233l741881908,909457208l842412084,842542133l808596277,1664431154l875639863,842084914l842542136,876032821l741946935,859124280l909194800,876031027l876099121,741945909l926037049,808464437l842542129,909128501l1664562737,909194295l842347576,876162105l926168882,741882166l859124280,875704370l876031029,876099121l741945909,842412601l842412595,842542134l909128501,1664693809l875639863,842084914l926428216,859256117l741618997,892874808l876165170,876031031l959723313,741683251l909718841,875705909l808987698,859059512l1664430640,925971511l842215477,808987703l926234680,741748793l859124280,909194800l876031024,926169393l741355575,959591481l909456436,876096562l859320370,1664104499l892417079,959853109l926428209,859256117l741618997,943207736l926299191,876031029l909653041,741422134l825635385,892678448l892873780,808859704l1664235829,925971511l959920180,876096560l875639858,741685299l943207736,808857654l876031024,909456177l741815608,959787577l875706160,926428217l825570869,1664694328l909194295,875706673l842607672,808465206l741945394,909457208l825767731,876031029l926169393,741685297l876164409,842281270l926428213,926103093l1664430392,892417079l942945333,876162098l825307187,741552950l909457208,959983925l876031028,926169393l741685297,943010360l808465203,926428217l926103093,1664168248l909194295,875706673l926428216,892352309l741683257,943207736l959787062,876031027l876099121,741618224l909455928,875640371l892873781,876034104l1664497462,858862647l808531765,842607673l808662070,741815602l943207736,959787062l876031028,909456177l741815608,825636664l875639862,926428213l926103093,1664692280l942748727,909654327l959982640,925971506l741945907,909457208l943206709,876031032l859125041,741879858l842608697,942682166l959982641,892417074l1664103216,875639863l825505592,842542128l909325877,741684273l875706680,842020145l876031032,808793905l741423157,808859448l909654073,959982645l959591474,1664102705l942748727,859190833l842607666,842479925l741814576,825831481l875704889,876031025l959723313,741816626l825635385,842414134l809053237,842608953l1664300082,858862647l959788597,842542132l858994741,741945392l842608697,842217008l876031027,859321905l741945397,842608697l959787062,842607667l959854901,1664562484l942748727,809054520l876162100,825307187l741552950,959787577l909392182,876031026l842545201,741815857l909717561,808989493l876162105,808859442l1664562487,925971511l943009845,892939313l825635897,741683764l892941625,959984434l876031029,942749233l741880370,859124280l909587511,808987705l876164408,1664301108l942748727,926233649l842542137,876032821l741946935,859124280l926364984,876031033l909456177,741880888l859124280,909587511l842542137,825701173l1664694582,858862647l926233909,809053236l859125305,741945400l859124280,808923447l876031025,876099121l741685303,926038328l842347828,808987697l942683704,1664497205l875639863,876165176l842607673,943075638l741423160,892874808l942945337,876031024l825767985,741617721l808596536,892743730l892939319,858928441l1664563512,892417079l909390645,876162098l909586483,741552441l892941625,909719347l876031033,892876337l741553461,926234424l809055536,876162101l909391666,1664300854l858862647,942683701l809053241,942749497l741552952,926037049l926299700,876031028l808793905,741423157l926496057,808989234l876162097,808859442l1664103991,925971511l943009845,959982641l825570098,741554487l926037049,926299700l876031033,892876337l741355571,942815544l942813233,876162105l909391666,1664628534l925971511,909127733l892939318,892482873l741815097,959787577l875901752,876031029l909653041,741683257l858928184,825440052l842607667,959854901l1664235060,892417079l959853109,842542131l842281525,741814580l825831481,875704889l876031030,859125041l741816121,809055544l859256885,809053239l909128249,1664496179l909194295,859124792l926428209,859256117l741945400,825831481l875704889,876031025l825373745,741357107l859387192,842412082l959982645,892417074l1664496176,858862647l926431029,842542136l808466229,741815606l875706680,825309490l876031024,926430257l741355828,926233144l892743728,926428215l926103093,1664364856l892417079,808596277l842542136,808466229l741815606,875706680l858797361,876031024l842150961,741618742l875706680,876097848l809053233,909128249l1664234035,925971511l959592756,959982647l876034098,741421112l825831481,875704889l876031032,859125041l741816121,959788856l825570870,842607667l959854901,1664431668l942748727,909193784l842542135,858797365l741554487,926037049l892809270,876031033l942946097,741488951l909652024,875573558l892939313,858928441l1664694328,892417079l909390645,808987698l825636408,741422128l892874808,942945337l876031025,825767985l741487926,892678712l959918896,842542131l892875573,1664301111l925971511,909127733l892873782,858927417l741422647,892874808l942945337,876031027l875640881,741814835l825635385,808858416l876162105,842478131l1664496434,825832761l875903289,909192241l909325366,842412853l942684204,925907257l942422326,926429753l842544947,875706412l892418105,959198517l808531506,892940339l892811363,942683190l959198775,959527216l875835954,825505580l959657269,959199031l858797618,875704374l959789100,909719601l959198000,875967794l892874804,825505635l808728630,942421298l960051248,825241648l959789356,825700665l942422320,943273010l926431024,842283308l959919159,942421813l842019380,942684464l892811363,942748982l925644089,825635124l876034359,892811308l926233400,942421040l842479664,942815286l842283308,808530484l925644340,942944564l909455671,942684259l876098872,959199025l808596276,808662069l942815276,892680245l959199282,926496050l892942640,842283052l926363954,942420535l909654069,960050480l825505635,926430263l959197241,943206964l909455408,959789356l842413366,959198771l875967794,892352562l909521196,808662068l741683257,892941625l926167353,842556211l960050741,741947187l959722040,926036024l909716532,808792112l741880370,892678712l909652023,926428208l926103093,741814584l909194295,926496561l892887860,959592760l741683250,859385913l925970489,959982649l959983666,741554483l858862647,942683701l808987698,926037816l741421110,909261112l875966769,842556208l808991028,741356341l959788856,825570870l892939318,876099897l741880372,943207736l943076407,876031024l942946097,741357879l875706680,959459896l892887865,842611000l741356601,925971512l926496309,876031033l842545201,741684785l892874808,859254835l808987703,876164408l741488692,892875320l808793144,809067312l959526713,741486646l959591481,892679220l876096566,859320370l741423155,875639863l892416818,808987705l875900985,741815602l842608697,892352821l809067314,926300216l741488691,892875320l842347832,842607666l960049718,741882166l825439289,842281268l809053232,959787577l741487920,842543160l942683184,842556214l842478389,741488441l892876088,825701427l842542128,892876088l741814576,942814265l842020145,926428213l875769910,741880883l859124280,859060016l842556214,808991028l741947447,875639863l825307442,809053232l909653305,741423156l959984952,858863154l842542132,859321656l741554489,909652024l808988982,809001784l808662328,741487415l892874808,892942386l876031027,825373745l741683249,842216505l858797111,876162101l876032563,741619762l909261112,859189553l842556217,892876088l741355824,842347064l809054516,876096564l825569586,741486898l892874808,876165170l876031028,959723313l741487664,959984952l808597810,892887861l909719352,741487411l943206457,943011126l909192247,959591478l808857657,943011884l909261113,959199544l892877109,943076657l875706412,892352569l962804018,959527216l909588275,909261100l943207985,942421559l842348592,892614968l825505580,825307700l942421296,875901497l825439289,909261100l892416820,946026296l825440565,909390649l959789356,892942641l925644851,892678452l909128243,892811308l892481593,959197234l842217776,909325878l959461420,842216752l946024500,858862134l942815544,825505580l959657269,942420791l909654069,909324594l959789356,808990006l959199282,892877109l926365747,825505580l892613939,946026292l942944825,959854642l842610732,892352566l942421296,926102834l943273521,959789356l842348601,959197744l943143221,892680248l842283052,943141939l946025783,876163641l892614194,825505836l842478903,959199027l925905716,959985717l842610732,808530232l959198518,859387952l892350768,842610732l859125560,946025521l859321655,808466229l892811308,909456184l942420537,808793394l858796342,825505580l825309240,942420276l892416564,959853617l892483628,808792117l946024504,943273010l842216752,959789356l825831737,942421557l926298681,842347576l825505580,909653555l959197747,842086704l959592247,959789356l959722806,946026806l943273010,943141424l959789356,808661559l942421557,926364983l943076912,892483628l825634867,824980534l859059766,825636150l809053238,875902521l1664497200,825831481l825570105,876096566l909457201,741356087l942748727,842413617l926428216,859256117l741945400,892941625l943207218,842542137l825768244,1664102451l809055544,960051253l809053236,859386169l741422901,808596536l942879544,876031028l825767985,741882163l808596536,926102328l876031030,892678961l1664562997,909194295l842019896,926428208l892352309,741815089l859189817,909588023l892873776,808859704l741421110,925971511l909127733,892873784l808596281,1664170040l859385913,943010866l842542136,808991028l741356080,942748727l825307192,959982649l808532018,741552944l842608697,909652279l842542132,959920436l1664233781,892678712l926101815,842607673l858993206,741881907l943207736,959787062l876031029,825767985l741553201,808596536l943076664,959982644l926168370,1664235315l909457720,942879801l876031030,926233393l741814321,926234424l858862896,842542135l858994229,741880888l959722040,825766200l808987697,909521976l1664627511,942815544l959918129,876096566l859320370,741554227l875968049,942945074l959198512,943143221l909652024,892483628l892875572,959199280l909654064,960049206l825505635,825635897l942420278,909718839l825766455,959789356l808859703,942421043l926495794,892351801l808859948,876164144l959197238,925905716l925906742,892811363l943141686,925645104l892678452,942749491l892483628,876033591l942421815,909456690l808990009,842610732l859322416,925643575l842281268,943010099l959789155,825636146l959198001,909392176l875967544,875706412l926496569,942422070l808793394,808530740l959789356,876163385l959198256,959527216l892613170,825505635l875705653,942420276l859125808,926364210l842610732,892940344l942421553,959853881l842609460,825505580l943011123,942420787l926102834,959854388l909261155,909194034l942420784,943273010l859387696,842610732l943077176,959198773l892614960,876099126l959789356,942879285l824980537,875836982l926496569,959996721l858863154,741553969l808465977,892614964l926428210,842085173l741685558,875639863l809054770,842607669l825241910,741618997l909261112,859189553l876110642,926234417l741552946,859124280l858929456,842607666l909130037,741945648l859124280,808923447l876031027,859125041l741355570,859189817l892941110,892953399l959788089,741619768l943206457,926103350l876031032,859125041l741881140,959591481l808662068,926428214l892612662,741355825l959722040,909588791l809067314,943207737l741554487,859385913l942880306,892939312l858928441,741947448l942748727,909325873l892939321,909260089l741881401,875967033l942946610,909730612l875575346,741487152l959525943,909194804l842542129,876032821l741946935,825636664l959459894,842542137l825768244,741947698l875705400,825506103l926442293,943077685l741486904,959787577l892614966,909192249l909194294,842151225l842283052,909719348l959198007,842348848l909717809,959789356l876034353,929248825l942944564,808727608l892483884,808597305l959199025,926036788l825637168,875706412l808466489,942420786l875967799,859255600l842610732,909193528l946026801,825504313l842215477,825505580l909455672,942420016l926102834,825374514l842610732,808792372l925642803,943206708l875966770,959789100l926102065,962801974l959527216,926167602l909521196,959852852l741355824,859387192l909324338,842607673l959854901,741357108l909194295,926037048l926428211,859256117l1664300341,926037049l926299700,876031027l842347825,741618484l875706680,808662577l892939317,858928441l741554488,875968049l842217013,942422324l825504313,892351286l942684259,875837749l925644088,943075636l926495285,842610732l859189556,942421296l959789104,892875828l825505580,825701433l942422328,926233911l859125043,892483683l909195059,824981305l859059766,942682160l876096560,942683698l741947446,859124280l808923447,876031026l858928177,741421364l892940345,942945848l842556209,825701173l741486647,858862647l926233909,892939316l825374521,741816119l859124280,808923447l909192245,909325366l875836982,842283052l959787314,946025784l926102834,960050737l825505580,842216757l942420016,859125808l926103344,942684204l875837749,925643320l892547380,859190071l942684204,876098872l962803505,842348853l876165171,909521196l926037556,741618994l959592760,808530228l892939317,858928441l741881912,875639863l959984178,809053238l942813497,1664300343l926037049,926299700l876031030,909195313l741880113,959787577l808792375,876162101l909391666,741423158l875968049,892548661l959198256,959789365l859255857,892483939l876164665,925645109l892809524,926103600l892483884,892417849l959198512,959527216l959722034,825505580l875705653,959197492l842086704,859125560l959461731,842152241l824980532,825505334l825243958,892873776l825373497,741815089l875706680,842020145l876031033,925972017l741619513,876163129l925972021,926442295l926103093,741879864l875639863,875837496l959982640,825506098l741683249,909457208l808990515,909192248l909194294,925970489l942684204,909586999l946024752,825504313l842215477,825505580l943076659,942422324l959460919,959460920l842610732,808792372l925644594,892809524l842150704,943011884l876098105,946025267l825504313,909258805l909521196,875967284l741619000,842412601l809055027,959982645l892417074,741356336l925971511,825768244l892939318,876099897l1664431161,825831481l875704889,876031031l842150961,741816632l808596536,859387192l809053239,842608953l741749810,875968049l942682163,942420533l808924471,892352821l959461731,842152241l925642804,892678452l825504818,892483628l942683957,959198518l909718834,825635897l825505580,909259316l959197748,943075892l859126067,892483939l876164665,824980534l875836982,825702201l892939319,959527225l741421625,959787577l909392182,876031028l876099121,741488951l842412601,926299187l876176179,909391666l741881654,942748727l842413617,876096564l859320882,741552435l926037049,926299700l909192246,959591478l875639609,892483628l842543924,962803765l876032564,959919670l825505580,875705653l942421043,892547641l808924976,842283308l909521975,925643319l892678452,875770930l942684204,959919416l962803248,909718834l909456441,909521196l825439284,741488438l825831481,842347321l842607666,959854901l741422644,925971511l925904949,892939312l926431033,1664628016l959787577,892614966l876031032,926233393l741619251,909259833l909193784,842607666l959854901,741619252l875968049,926038326l942421048,876032569l858992694,959461731l842152241,925643572l842281268,943010099l959789356,842478133l959199025,959527216l892613170,825505580l825373236,942420019l825635380,926103344l842610787,808792372l824980530,842282550l909129011,842607669l875770422,741553974l875706680,858797361l876031024,842545201l741619249,842412601l926299187,959996723l892417074,741356336l942748727,808858929l876162096,909392178l741553459,909457208l825767731,909192243l959722550,825571638l842610732,909326388l946025267,859190583l875640887,825505580l909587513,942421817l859321650,892744243l943011884,892352056l925643833,876032308l825242425,842283052l859321395,946026291l909654069,892941616l909521196,892941364l741356089,875967033l808662585,876096565l859320370,741947187l925971511,892680500l959982646,942945586l1664562486,808596536l942879544,876031025l842150961,741880369l842347064,942748468l842542133,909128501l741422641,875968049l842281778,959198777l892877109,859256883l892483683,825634867l925642806,876032308l926167097,943011884l876098105,942420787l808662322,842412342l825505580,809055287l942421812,959460919l959460920,892483683l825634867,824980278l875836982,842609977l809053239,825832249l741553457,859124280l909194800,876031025l926430257,741487161l808596536,859387192l809001783,942814520l741356857,942748727l875639096,842607668l909718582,741683251l892874808,876165170l909192247,959853622l842019635,959789356l960049465,946024754l842348592,842348856l825505580,892612920l942420024,960051248l959854384,942684204l959984181,925642805l842281268,925905201l842610732,808858679l946025267,842348592l926169400,909521196l926298420,741816377l825635385,959461174l808987696,942814520l741487929,942748727l943010865,959982640l825766962,1664234552l892874808,892942386l876031024,842347825l741946425,959983672l942748466,876162102l808923699,741815865l892875320,926364984l892939321,959985465l1664299313,959984952l892614962,876162098l909391666,741750582l925971511,959920180l876162098,808990770l741750064,892940345l859256376,876162098l825373746,1664168248l875968049,909456947l959199025,959723058l892351286,942684204l909588537,942422329l943273010,943272497l842610732,959985462l942421558,942881077l842610231,842610787l808792372,925645106l943075636,909455923l842610732,876164149l942420275,909456690l892548665,842283308l808596020,925644086l825766196,842217524l892483683,943010614l942422328,909587762l909195572,875706412l892352569,942420531l909718839,909194550l842283052,808663090l942420533,926431285l876033588,825505635l926430263,959197241l892746032,842477620l842283052,926232882l959198258,959527221l892481593,825505580l942944568,942421299l892876848,925971512l842610787,926103352l942420536,943011890l892547126,942684204l875837751,942422321l942881077,842610231l892811308,943141686l925643569,892678452l842544180,943011939l876032569,942421297l859321655,842610229l942684460,943142456l824981305,909391414l859124281,842542131l892548661,741947448l808662073,842545200l842556208,808991028l741619506,909457208l926101556,876096562l825569586,741486898l909457208,808990515l876031032,959920177l741357112,926234424l892745008,809001778l909260600,741554232l892876088,909718579l876031030,842545201l741881393,943206456l825505845,876096567l875639346,741618996l959722040,943140920l842556214,959657013l741814832,926496057l909457208,892873780l876034104,741357622l875639863,875968056l876096561,825766450l741355824,942814265l942945073,842556212l825768244,741946416l909194295,808662328l876162096,825504051l741683764,892874808l876165170,842542133l859321656,741554489l842412601,959854905l809067320,808858169l741487411,842608697l892352821,876096562l943011633,741880117l959722040,892678456l842607673,960049718l741882166,892875320l943272760,892887856l959983929,741618997l825636664,943207222l842607668,808925493l741487415,825832761l942815545,842542130l808991028,741684021l909261112,875837495l809001785,926234680l741355577,892874808l842019636,876031029l808793905,741814835l809054264,842020149l892873782,909719352l741487411,892876088l859386675,876045113l892614961,741554483l892874808,909719858l876162105,926365746l741684279,942814777l909587248,876031033l909195313,741816115l926234424,892745008l842556210,825504309l741355577,808597816l842414136,876031028l909456177,741488688l859124280,842478135l876162097,942682163l741487160,892875320l892810296,809001780l825636408,741879864l926429240,808532018l808987704,942814520l741815353,858862647l858994229,926428217l825505333,741487665l808596536,825309489l842621750,875836981l741815091,875968049l926496305,942420024l842348592,959854905l959789356,825700665l959198512,959527221l892417336,825505580l876099636,962801716l959789365,875704881l892811308,943207993l959197745,892746032l892942640,842414380l926036024,925643060l943206708,892941105l842283052,943206704l962802487,943206964l842086448,842283308l926103606,925643824l892547380,875836724l892483628,825308981l959199538,925905716l859190838,942815276l959658037,946024504l942881077,959459896l825505580,959526968l942421040,859321655l926234933,959789356l876034353,925644089l943206708,892941105l842283052,943206704l946025271,942944825l876099635,909588524l892746032,959198262l808989238,909259314l825505580,825635897l942420278,875901497l825439289,892483628l959919671,946024504l892483893,925972531l842283308,858862132l925643056,943075636l875835445,842283308l808792376,942420019l926233911,892941109l842283052,808530228l962803253,875967794l808465972,825505580l909193780,959197234l809055538,825505590l909261100,825504562l942421557,959984951l909457721,892942380l825571638,929248309l942944564,875706679l943011884,858928696l942422328,926429753l808597557,842283052l892679219,942421554l825439543,875901233l825505580,959853625l946026802,959789104l825372726,959461676l925970997,942420790l909456690,959460152l943011884,959722293l925642806,842281268l875573553,842283052l909719348,962803766l842479925,942813234l909261100,808859185l942420279,909325620l825505586,825505580l825767988,959198775l943075892,943206707l942684204,959919416l946024496,842479664l892679477,875706412l842020921,925642808l892678452,909259316l959789356,842348601l959198000,825766452l959657267,959789100l842478896,946025264l943273010,892876592l825505580,876033081l942421044,926233911l926233907,959789100l909128243,942420018l892876848,909260342l892614700,875705907l929248568,942944564l825833016,892811308l825308214,959197748l925905716,876099637l909588524,808530736l942421042,859125813l960049460,825505580l892549174,946025776l875901497,825439289l909261100,875770674l942420788,875901492l825438514,892811308l959525171,925643058l825766196,842084662l892811308,892481593l946024498,825504308l808464691,959461420l842216752,942422323l959853881,808858419l825505580,842283062l942421047,926364983l892482608,842283052l858796592,946026041l909194807,808464690l942684460,859190840l925644341,825766196l925906485,842283308l926167352,959199031l926496050,825309233l942684204,959984181l929247541,876163380l942815542,959789100l909195569,959198000l842086704,808991031l943011884,842412853l925643828,825635124l959657784,892811308l892548917,962802485l842543668,842609206l875706412,808532025l942422068,909391920l959854901,959789356l808596023,942422066l942682676,859321139l825505580,825373236l962803762,909194802l859386681,943011884l876032569,942421040l943011890,909457204l825505580,858863672l959198009,842348848l926233649,825505580l892613939,946025013l892352816,959854388l959789100,842478896l942420016,909654069l926496048,909521196l926037556,741488183l959525943,959526708l959982641,858863154l1664430644,808596536l942879544,842542130l808991028,741357618l842150968,875901496l842542135,808466229l741487926,943207736l808857654,909192240l842413110,858927160l942684259,842021177l959199285,926429748l808595513,943011884l825504565,925644601l892678452,859257139l842610732,808464696l942420787,825635385l808728113,875706467l808466489,959199025l909261104,859320368l959461676,909455923l942421814,909654069l842609968,825505580l942684216,959197752l892746037,909390390l959789411,925907253l959197232,909654064l876098869,825505580l909455672,942421808l926298681,892352312l892811308,892942137l942420023,943273010l858863665,842283107l926232882,942420275l909654069,942944563l943011884,909129272l925643056,942944564l808924727,942684204l842150709,942421815l808793394,875835444l892942435,825571638l925643062,842281268l943010099,959461676l959525429,959199542l892614960,926430004l875706412,926496569l942422070,959920176l859255602,859060579l909522736,942420533l825504313,892481589l909521196,858796340l741552690,926233144l926168886,876096567l842085426,741487411l808597816,842414136l876045112,892876337l741946677,943010360l808465203,892939321l909653817,741684016l959722040,808794423l809053237,859125305l741552179,943010360l808989235,876176179l909391666,741488438l892417079,859058741l959982644,842283314l741552945,842216505l808924720,959982640l959983666,741750070l925971511,842215477l892953397,943011385l741947442,858928184l808859957,842542134l808991028,741881911l892940345,959920184l842607667,892941366l741881911,892874808l942945337,876045105l926233393,741553715l808596536,943076664l876162100,842544690l741881398,959985464l943207729,876031033l909195313,741486897l892679992,892678967l842556212,943076661l741814323,925971512l825571381,842607673l942878774,741356083l875706680,825307960l808987702,876164408l741554228,875968049l926366004,946026033l926102834,825571123l808859948,876164144l959197749,842281524l959788337,825505580l909259316,959198004l892809780,825241648l859060524,875900978l946024755,943273010l959461425,959789356l859059512,942420537l909654069,825702707l842283308,909521975l925643064,892678452l875770930,909261100l892481585,962803000l909325874,942946611l959789356,926366001l925643061,892678452l909128243,959461676l892352050,959198009l942814004,825503797l875706412,808466489l946025266,909587762l943141943,909261100l892416820,959197747l959527216,842281522l825505580,942813748l942421817,926167604l859256377,959461676l909456692,962801718l808989238,926103346l825505580,825309240l942420788,892547641l859387697,942684204l959984181,925643061l876032308,842281017l959789356,942813751l946024752,842348592l842348856,825505580l808792376,942420793l808924471,892352821l942684204,808662069l925644082,825635124l943207480,892811308l909128758,946025778l808662322,892743990l825505580,825373236l942422066,926102834l959854388,892483628l825634867,925643574l943075636,959591732l842283308,808465719l946024752,842216754l926167600,825505580l892614710,959199538l876032564,943273527l892483628,825634867l925644086,943075636l959591732,909261100l909259570,946026034l808662322,959852854l825505580,825373236l942422066,926233911l875902259,942684204l808662069,925644594l876032308,892351289l959789356,842413366l946025012,842348592l892614968,825505580l858797367,942421810l892876848,909130039l892483628,825634867l925642806,876163380l808466231,842283308l892613689,946025014l959459892,808858679l825505580,909260085l942420281,926233911l875902259,943011884l892352056,925644089l942944564,825505334l909261100,892416049l946025525,909654069l842609968,825505580l926430263,942420025l825504308,892875572l943011884,909391672l925642808,892547380l926234678,892483884l842477625,946026804l859190583,959461431l825505580,842608950l959199284,808662578l959459888,892811308l943141686,925644081l876163380,892875063l959789356,875640372l946025778,892745015l892942385,825505580l875836725,959197752l825242420,858994225l892811308,943141686l925643825,876163380l892875063,892483628l808661816,946026800l859190583,825309239l825505580,842608950l942422068,808924471l892352821,943011884l909391672,925643575l943075636,875704372l892483628,825635638l946025780,909654069l909718832,825505580l825701683,959199536l859059762,926233136l943011884,892352056l925643833,892547380l926234678,909588524l825505329,946025780l892745015,959985713l825505580,943273784l942420022,825504313l959591223,892811308l943141686,925644848l892678452,942682675l959461676,808465970l946024760,825504313l808661045,825505580l876034100,942420017l859190578,892612918l842610732,825831988l925644848,892809524l825767216,909588524l943208752,946025782l825504313,808661045l825505580,909521208l959197747,926496050l925970482,959461676l842152241,925643060l876032308,926495289l909261100,909653553l962802994,808597808l858927926,825505580l892745011,942421049l859321650,959459379l959461676,842152241l925643572,943075636l959460659,959461676l892352050,962802489l909718834,926233657l825505580,959526968l959198256,825242420l858994225,892483884l892549177,925643316l943206708,926298418l959461676,942880054l962804016,876032564l926365238,825505580l892351799,959197496l909392181,892482609l959789356,942879285l925644089,825635124l942813752,892483628l926168883,946026806l808859696,859190584l825505580,892612920l942422327,926102834l959854388,892483628l909195059,925645113l892547380,942946358l892483628,926168883l946026806,926102834l960050737,825505580l892679475,959198263l892746032,959461427l892483628,926234675l925643064,943075636l892876596,842610732l892679223,946024754l959789104,909653044l825505580,959985716l959199540,909194802l825767992,942684204l875837749,925642808l943206708,875575601l842283052,909128240l962803509,859126069l926366007,825505580l875771189,959197750l925905716,858863926l959789356,942879285l925645112,943075636l859125045,892811308l959787063,962802992l876032564,859256374l825505580,808858931l959199544,825702704l858994744,842283308l925906487,925643829l892809524,825767216l959789356,942813751l962801968,876032564l808990262,825505580l892351799,942420280l892547641,859387697l842283308,909521975l925645111,943075636l808465205,842610732l842019128,962804024l909586996,943011632l825505580,808465719l959198774,842348853l926103861,892483884l876164665,925644086l942944564,892352822l842283052,859255859l962802481,909718834l842413113,825505580l909260085,942420793l875705650,925971506l959461676,859189298l925644338,892678452l926366003,959789100l926430512,962803507l959527216,909390386l825505580,892614710l942420275,926233911l959461427,959461676l842152241,925643060l842281268,808858417l959789100,909128243l946025778,842281529l909127993,825505580l943142195,942422071l808924466,926234160l842610732,808792372l925642803,942944564l808530999,892483628l909127735,946026293l859190583,875640887l825505580,842216757l942422064,808924466l926234160,842610732l825831988,925642801l842281268,875836978l842610732,942749748l962801972,959527216l842281522,825505580l842609719,942421817l926429753,825243700l959461676,842152241l925644852,892678452l926366003,892811308l892745273,962802481l943273266,892613939l825505580,825374776l942421814,808793394l859387699,842283308l909521975,925645111l876032308,842610488l942684204,808531510l962801972,842348853l959985715,825505580l875771189,942420534l909522992,825503793l942684204,892874806l925643062,943206708l842348081,892483628l926101557,946025273l926102834,858797873l825505580,808465719l942421558,842086709l825636659,942684204l875837749,925643576l825766196,926036788l909261100,909324337l962804016,926036788l825831986,959789356l892942641,925643060l825635124,842544184l942684204,925907257l942422326,926429753l842544947,875706412l892418105,962802997l808531506,892940339l892811308,942683190l959198775,808597808l875705142,825505580l959657269,959199031l858797618,875704374l959789100,892942385l962803764,875967794l892874804,825505580l808728630,942421298l960051248,825241648l959789356,825700665l942422320,943011890l926298677,842283308l959919159,946026293l842019380,942684464l892811308,943141686l925644081,825635124l876034359,892811308l926233400,942421040l842479664,942815286l842283308,808530484l828585524,842282550l858797107,808987702l943011896,741814580l842216505,859059504l842542128,825768244l741880880,959787577l960049207,876096565l925970994,1664235319l943207736,959787062l876031033,942946097l741357879,942814265l892350520,892939318l909456953,741423410l909455929,808989236l876031029,876099121l1664430640,892941625l926167353,842542131l960050741,741947187l959722040,926036024l909716532,808792112l741880370,892678712l909652023,926428208l825570869,1664563512l909194295,926496561l892873780,959592760l741683250,859385913l842084409,959982644l959983666,741554483l858862647,942683701l808987698,926037816l1664167990,909261112l875966769,842542128l892876088,741355824l959788856,825570870l892939318,876099897l741880372,943207736l808857654,876031024l942946097,1664104759l875706680,959459896l892873785,842611000l741356601,925971512l926496309,909192249l842413110,892612665l942684204,925905717l942421811,959789104l842544180,875706467l808466489,959197234l825702704,842020409l842283308,892613689l942421557,942682676l825766707,825505580l825438772,942422325l892352816,926233140l959461731,825832754l959199024,909654064l842543927,875706412l808532025,959197748l959591986,943273529l859060524,875639857l959197234,892483888l842346553,942684259l808726578,942421560l926102834,926036019l943011884,926167861l942420017,943273010l926102832,842283308l808792376,942421298l858797623,942945076l892483683,876032051l942421555,943273010l959985456,909521196l926298420,741357881l892940345,942945848l892873777,909261112l741618481,959722040l825571639,809001779l825636408,741879864l892874808,859254835l808987698,942814520l741553465,875639863l808530226,876162101l876032563,741684016l842216505,858993719l959996729,825308722l741946166,959722040l859123768,842542128l825504309,741617721l825373752,825372981l808987698,942814520l741618745,925971511l875575604,892887858l959592760,741683250l926430520,942880313l809053239,892745784l741816373,892417079l942748213,892873776l842611000,741947446l943273273,909455669l842556216,808991028l741945909,825831481l926364473,842607670l943075638,741750584l892874808,842019636l876031029,825373745l741683249,892483896l859060532,842621745l825439286,741487413l859387192,875772209l892939318,960049465l741880629,892417079l808596277,926428214l842021173,741356085l859385913,959854130l809001777,859123769l741356594,842543160l808989232,892873776l858993976,741487417l960050489,959853624l876162102,892418098l741880629,959985464l842413361,892887864l909652793,741684785l876163129,842609973l926428214,892549173l741488950,892678712l808531504,876031027l909392177,741816118l959984952,808597810l809067316,942749497l741357621,859124280l959852855,892939318l892877113,741486642l926496057,892876856l808987701,842019384l741619762,842543160l858993200,842556217l892351797,741357621l909652024,825766198l876162103,825373746l741815605,959788856l959721776,842542135l959657013,741947442l875706680,842412856l809001784,809056568l741553714,875705401l959590706,959982649l859321394,741554488l959787577,859124279l876096561,859320882l741553715,943207736l858862134,842621746l859059765,741750064l808662073,859190583l926428214,892549173l741684276,842150968l808661816,808987704l842610488,741750579l875705401,825241650l842621753,858993206l741421369,926429240l875771698,876096569l859320882,741487920l892874808,842149939l892939320,943272249l741553975,926234424l926299696,809001780l943208760,741945911l892678712,859190576l809053237,859386169l741357623,825832761l858928953,808987700l892678201,741880629l892678712,959788336l809067312,825635385l741355569,892678712l909456432,876162098l825373746,741815605l960050489,892941368l809053233,926233657l741421623,909259832l859254833,809067314l808661305,741487408l909455929,859321140l876162097,875837746l741619253,926234424l926299696,876162105l825307187,741946169l959984952,959854642l876176182,842150962l741880371,875967033l892811570,959982643l825309234,741814579l842150968,892351288l959982642,959919666l741945650,875705401l892678450,842556212l959657013,741553205l959788856,858927408l842542131,892351797l741357621,943273273l842412853,876162101l842150962,741487155l926496057,808532280l842556212,842478389l741749303,876164409l859255094,842607665l808925493,741816633l875705401,909128242l809053236,909456441l741357878,876164409l892416054,876110642l875639858,741618225l825636664,943207222l842607673,842282549l741617720,842150968l909259064,926428216l859256117,741553461l842150968,892351288l809067314,959526713l741880883,825832761l942815545,876096566l959919154,741683769l942814265,858927921l809053236,825635385l741684529,943206456l942750005,876176181l808596530,741947186l942815544,842348848l842542132,892548661l741619763,892678712l943011120,842542128l926299957,741881913l825832761,926365753l876176181,892809267l741488952,842216505l808924720,876162103l876099122,741617714l960050489,825506097l876162102,825373746l741421107,875705400l909523255,959996724l959919666,741816116l926234424,909391408l876096567,808595506l741421625,909455929l808989236,959982648l943142450,741487924l842608697,825440565l892953398,959985465l741750067,858928184l808859700,892939313l943272249,741355568l926233144,892614198l926428210,943271990l741421366,926496057l808532280,876110640l943141938,741751096l875705401,943140914l876162100,825307187l741357880,926038328l875705396,842542133l892351797,741684022l808859448,942682931l876176177,825373746l741618736,842412601l825832243,842607665l858993206,741814329l926496057,808532280l809053232,942813497l741553202,875705401l825241650,959996728l909588530,741880888l842608697,875769910l842542130,892351797l741749560,959983672l808464441,842607671l875836981,741357616l959591481,909456436l842556212,858994741l741749040,942815544l909324593,842542131l942682933,741617970l825832761,876033849l842607672,892352821l741749047,909718841l959592501,809067315l943207737,741618229l892874808,859254835l876162102,825373746l741487664,825832760l825767218,909716531l959721520,741357108l892678712,943011120l959996720,959722802l741619505,875705401l959590706,926428214l825243957,741816628l875901496,942815539l809053241,825635385l741684529,959984952l892613433,876176184l842150962,741488432l959788856,959721776l842542130,942879797l741617973,825439289l892940852,926428214l909523253,741816119l909455929,892351284l842556214,909522741l741751089,808596536l909521976,959982642l825309234,741879859l875706680,959787320l876162099,808596530l741880112,892678712l808662064,809001784l875967544,741423414l876164409,926167350l876096565,909193778l741487927,875705401l842215986,876162099l842544690,741423158l959983672,926363705l842556214,892351797l741357621,842150968l909128504,876162098l825373746,741815344l859189817,943273014l959982643,842544178l741879862,842150968l892351288,926442290l859256117,741879864l875705401,926036018l809053239,876163385l741814328,876097592l959853622,876162096l876099122,741683509l825832760,876097593l842621744,875836981l741422131,926233144l959526454,842607670l909130037,741685300l842150968,808661816l842607672,926298422l741487923,825832761l858798393,842621745l909718582,741356848l876163129,808597301l876162097,876099122l741617714,960050489l942748728,842542129l959920436,741684791l859385913,825504057l809001780,959985976l741816628,942815544l909653816,842542132l825440309,741815095l892417079,942748213l842542130,825440309l741423156,842216505l926364471,959996728l859256882,741750583l859385913,842413362l876031028,942749233l741880631,825831481l959591481,892873781l909455929,741423160l875967033,825374770l892887863,909455929l741814577,892417079l909390645,876162097l875640882,741684786l859124280,858927927l876096563,909456690l741355826,926233144l875706422,876045108l808990769,741357624l808859448,959788857l809053234,942749497l741880632,959592760l842217779,876096561l825569586,741815095l892417079,842150965l809001780,909718840l741749557,942814265l875903287,926428212l825438262,741814832l825373752,909717557l876031025,808990769l741946931,909455928l942880051,892953397l943011385,741620018l942815544,892876600l842607673,942878774l741880371,909194295l825702193,892939318l842151737,741356592l808858169,842020403l926442292,825438262l741356336,926233144l943273782,876031029l875902257,741554228l959592760,875769908l959982645,842085938l741617977,808859448l858796339,876176177l909586483,741684273l875639863,825505592l808987700,875900985l741619250,892940345l808793912,959982649l926431282,741684792l842412601,859189811l876045107,892678961l741357365,842216505l859256624,892939318l926431033,741488176l808859448,858796339l808987697,809056568l741946935,875639863l959854648,892953398l892482873,741553209l892941625,808924722l892939320,842545465l741422134,943207736l892416822,876031028l859321905,741619255l892874808,859125305l809067318,825832249l741553974,892482616l825374261,808987696l825833784,741880368l858862647,825636661l876096568,808792370l741881401,959788856l959721776,876110646l842282290,741684017l876097592,842151478l876031033,926430257l741749305,842216505l859256624,808987702l926234680,741618998l808859448,842019123l842556212,926299957l741685305,892417079l808596277,892939313l859322681,741488438l875706680,959787320l926428211,909586742l741619761,960050489l925970482,876045112l909456177,741357616l859124280,909259831l842607668,808465206l741421362,808859448l858796339,892873777l892481849,741422128l892417079,926495541l876176183,892418098l741618741,926430520l942683705,892939313l842545465,741553206l859124280,842479664l876031026,909456177l741882165,926496057l875573810,842556208l825504309,741750070l809054264,825440054l808987705,943011896l741946929,892417079l842150965,892873780l892875577,741552441l909455928,875640371l959996726,859256882l741881655,943206456l808925493,876031028l943207473,741946425l959788856,875575350l842607673,875967286l741617970,825832761l892811065,959996720l909391666,741815088l859385913,959655993l892939312,959985465l741750067,959787577l892483376,909716531l825243698,741486903l909717561,909128757l926442292,943271990l741946936,892678712l943011120,809053232l892679225,741488438l875705401,808988978l842607672,943272502l741423158,858929464l825438773,959996722l825309234,741879859l959788856,842347056l876162097,808596530l741683760,842216505l825242423,892873776l859191352,741684790l842150968,892351288l842621746,842215990l741488696,808858681l892810290,809053237l875902521,741946928l926430520,959788601l876162101,825307187l741619768,825831481l926038322,842621746l859059765,741750064l959591481,909456436l808987700,875706680l741814839,909259833l808596536,876096564l808792370,741945399l875705401,825766194l809001781,859387704l741620019,943011640l875836723,876096564l808531506,741487415l825831481,858796083l842607666,926167609l741618741,842150968l909259064,876176184l808529971,741947696l876164409,926298422l892939318,892482873l741945908,825832761l875903289,809053234l842609465,741750577l842412601,959527225l926442290,909129525l741486900,875967033l909456953,876162105l842150962,741357360l960050489,925970482l892873782,892678713l741486646,809055544l842346550,809067316l842151225,741749559l808858681,825242930l842542131,875574581l741552435,875706680l943010104,842542137l892351797,741357621l825832760,926232633l876176185,808596530l741881911,892940345l909588280,842607666l875967286,741814839l842150968,892351288l892873778,926038328l741486900,875705401l859123762,892953393l859125817,741423160l909259833,825504312l842542137,892351797l741357621,909261112l875704376,876162102l909258806,741683256l859387192,892743986l892953392,959788089l741947187,926496057l892549432,808987702l959789112,741552183l875705401,959590706l842607673,892941366l741620023,858929464l808988981,892953393l825635897,741750582l959984952,926495545l876162100,808596530l741619767,859387192l892743986,876162096l909392178,741882160l842150968,808661816l809067320,825374009l741685049,892875320l808793144,876096563l842543666,741356853l875901496,909455412l892939321,842545465l741618742,842150968l825439032,876045108l842347825,741684281l842150968,808793649l808987701,875706680l741356087,960050489l875967032,892939312l859322681,741750326l925971511,925904949l842621744,825702709l741421365,842150968l926168369,959982647l959658290,741814579l808662073,942879025l909192245,959853622l842150708,943011884l825766457,946025528l875770420,942815287l842283052,825373749l942421043,960051248l942813233,825505580l959526968,942420273l876163641,892613424l959789356,825242169l946025528,808858164l926299703,842610732l858862649,925644342l892678452,942682675l842610732,942946104l959199280,876163636l926102325,909588524l808530736,962802994l858928690,859386675l909521196,808465204l741685557,892874808l859125305,876162102l909586483,741619254l825636664,808530486l876096560,875836722l1664104758,942748727l959656248,892873784l892481849,741357109l926429240,859321906l926428211,825438262l741552944,825831481l825439545,876031027l909653041,1664563512l909261112,960051511l959982642,943142450l741815865,892482616l858862132,876096562l875836722,741815092l875968049,842217013l959197493,926496050l842085681,892483683l858863413,942420280l808858164,859256375l842283308,926431032l925643831,892547380l859320374,892811308l909520951,942420024l808662322,808859959l942684259,926365753l942420528,909194807l942683188,825505580l842282293,959199282l926496050,825308465l959789100,858796595l942420791,875901492l875770162,959789155l909456690,824980784l825505334,926038326l808987697,892744760l741816121,909261112l909718577,926428212l842412342,741882160l842608697,808990773l876045110,909392177l741357105,909457208l909654323,926428211l926300469,741749296l825636664,959459894l808987705,859387704l741748793,875639863l808530226,876110644l909193778,741683253l809055544,808794421l876096564,842282290l741945905,926233144l875706422,909192244l959853622,808989234l859060524,842217266l962802487,892746037l858861623,842610732l926103352,942422071l959527221,842347313l825505580,809055287l959199540,858797618l959721527,859060524l959854384,962803249l959527216,825504306l959789356,875641141l942422071,859190583l959460921,959461676l825308722,942420016l942944825,892876081l959789356,892877105l962801714,842217776l876034101,842283308l909521977,959197489l943143221,825308217l909261100,808859187l959197488,875967794l825634867,842610732l876099382,962802229l842086704,859058744l959789356,909194804l942421559,892547641l808792114,959789356l808991025,959199536l858797618,943208246l892483628,825701174l946026550,808924471l842085430,942684204l875968052,959199544l842281524,909653808l959461676,926365749l959197750,875639604l859060529,959461676l825308722,946025781l825504313,808597558l959789356,809056561l959197747,842348853l909193783,842283052l892418098,942420530l808793394,808990005l842283308,926101816l962803764,842281524l925972529,909261100l909588017,942421040l892483893,926364470l959789356,909194804l959198775,892614960l842610230,959789356l842479921,962803763l842348853,825373239l909261100,825439026l942421044,808793394l892548661,892483628l842608691,959197236l842281524,943208240l842610732,909587509l946024756,942881077l926496311,842283308l842283062,942421040l909522992,959852594l892483884,808662070l942422325,858797623l942682930,842283052l808532018,962803505l943143221,909456185l842283308,926101816l959197493,842281524l842478128,842283052l892875827,942420537l875770420,909457464l892483628,909455413l946025779,959920176l909587250,842283308l925905460,942420793l842610736,825701428l842610732,942814515l959197490,943075892l875573812,959789356l825505849,962801976l875967794,876097588l892483628,825570102l959198258,808596276l808989751,842610732l858861880,959199280l842086704,943011640l842283308,842084916l946026553,825373236l875902774,842610732l825438518,942422070l808793394,892548661l892483628,842217267l959198771,842281524l909520946,909261100l942813233,962802739l892877109,943207220l842610732,909326388l942422066,859190578l926300212,892483884l892548150,959198263l925905716,909325877l959789356,925972789l946025011,942813748l942682931,942684204l926234164,959199537l842281524,842478128l942684204,858928694l959197746,959591986l842150968,892483628l909455413,946025779l825635385,808531764l959789356,892942641l942422067,858797623l875967794,859060524l892548914,942421810l942944825,942814771l842283052,859386160l962804023,875967794l876097588,859060524l909457200,959198771l959789365,842217265l959461676,825308722l959197232,892483888l808924473,842283308l892416564,946025525l909522992,842150706l959789356,942814520l942421045,808793394l892548661,892483628l842217267,959198771l842281524,909520946l909261100,959656754l946024753,809055543l959787570,842283308l842283062,959198256l943274293,825766196l892483884,892613686l942421561,858797623l942682930,842610732l842085683,962804024l943143221,909456185l842283052,858992948l959198774,842281524l842216752,892811308l808661049,942421042l942944825,926430513l892483628,909455413l946025779,959920181l926298935,842283308l942748212,942420017l926429753,942946358l959461676,808465201l942422323,942944825l942814771,892483628l942945078,962803510l875967794,909129778l909588524,858994225l942420024,909391920l825438774,842283052l858994738,942422064l825635385,959985203l842283308,892351028l962802739,943075892l909588018,942684204l876165177,942420281l808793394,892548661l959461676,808465970l959198520,842281524l825766448,909261100l959656754,946024753l809055543,959787570l859060524,942747952l959198264,959658288l842479153,892483884l808727606,959199032l876163636,875967796l892483628,859123765l962802739,909261104l808464689,842610732l808857908,959199540l842281524,892612657l959461676,808727862l942422326,808858164l943077689,892483628l909455413,962802995l859059762,859189808l842283308,808464948l942421298,808793394l942682932,842610732l892679992,959197751l825242420,876099633l959461676,842609201l962802231,875967794l808466482,842610732l859255861,959197240l858928690,943142452l842610732,942880820l942421048,926167604l892483127,842283308l858927668,946025522l876032569,892416053l959789356,926234681l942420785,808793394l892548661,842283052l959983670,959197237l959527221,876098105l942684204,892483126l962803767,892614965l943208505,842610732l858861880,959199280l875639604,909653553l892483884,808727606l942420280,909194807l808989491,842610732l808793912,962802486l943143221,909456185l892811308,858797110l959197751,842281524l943272497,959789100l892352817,942420792l825504313,858796344l892483628,909455413l946025779,859321655l892483382,959789356l926366001,942420533l875705650,808596530l943011884,842283321l942421298,825766457l942682929,842283308l959984695,962802232l875967794,858994739l909588524,858994225l942420024,926429753l859189301,842610732l909326388,942422066l909522992,909195313l842283308,858927668l946024498,959527221l859321648,892483628l842608691,942422323l808793394,892548661l842283052,959983670l959197237,842281524l943075378,942684204l875835961,946024759l892547641,825374770l859060524,942747952l942421048,892547641l909455410,892483884l892548150,959199031l925905716,909325877l892811308,859058231l946025015,942944825l942814771,892483628l909456182,959199283l842281524,808465201l909261100,842085172l959198520,943012144l808595512,892483628l909455413,946025779l808924466,859321905l959789356,892942641l942421555,892352821l842413881,909261100l825439026,959198771l825242420,876099633l842610732,808596787l962803253,875967794l858994739,842610732l859255861,959197240l858928690,943142452l959461676,892876853l942421042,808793394l959591221,842283308l858862132,946024496l959527221,859321648l959789356,875640372l942420275,808793394l892548661,859060524l926103346,959198264l842281524,842149936l892483628,859058229l962802481,959789365l858927665,842610732l858861880,959199280l876032564,842545464l892483884,942945334l942421557,926298681l842347576,842283308l909260854,962802999l909392181,909588017l942684204,959788596l959197239,842281524l808989232,892483628l859058229,942420785l909522992,892612657l892483628,909455413l946025779,858797623l808464692,842283308l808464948,942421809l959527221,943142192l842610732,959590710l942422065,825635380l842217264,942684204l858929463,962802231l875967794,808794164l842610732,892940344l942421042,909587762l909193783,959461676l892876853,959198258l808596276,842348344l842283308,858862132l946025008,942813748l959591729,942684204l842019637,942420787l808793394,892548661l959461676,842084917l959199280,959527221l926168887,909261100l808859956,962801717l926496050,842544176l959789356,909194804l942421559,892416564l825504306,892483884l808662070,942420022l858797623,942682930l909261100,842348852l962804024,909261104l808464689,959461676l892548406,959198005l959527221,875640120l959789356,842478133l942421553,892352821l942880568,892483628l909455413,946025779l876032569,825307189l842283308,808530484l942422324,842217781l808793649,959789356l859387188,959199543l909392181,909588017l959789100,842610737l962803769,875967794l808924467,859060524l909457200,959198771l909392181,959788592l959789356,909194804l942421559,892547641l808792114,959789356l808991025,962804016l825702704,875771960l909261100,909325106l942421813,808793394l892548661,959789356l959853109,959199286l959527221,909455928l892483628,875705394l946024498,960051253l892482100,842610732l942880820,942421048l909194807,892745268l892483884,858993718l959199281,808596276l942683958,909261100l876099890,962803761l909392181,909588017l842283308,808466488l959198261,959527221l909325625,959461676l959854645,959198777l858928690,909194292l892483628,909455413l946025779,892547641l960050993,959789356l876034353,959198777l959658288,825766194l842610732,909260852l959199536,943143221l909456185,842283308l842610488,962803000l875967794,959983668l892483628,825570102l959198258,825766452l842348339,842610732l909326388,959199282l909194802,859322424l842283308,858927668l962803250,943143221l875573561,959789100l858862131,942421561l808793394,892548661l842610732,959590710l959197234,842281524l926036786,909261100l942813233,962802739l892877109,943207220l842610732,909326388l959199282,858928690l892810804,892483884l825570358,942420273l875901497,808989495l842283308,859190329l946026549,942944825l942814771,909261100l943207985,959198008l842281524,909259570l909261100,942813233l959198259,892350518l926103344,892483628l909455413,946025779l926298681,892810297l959789356,842545457l942420790,876032569l842215478,959789356l875640372,942421810l942944825,942814771l892483884,842151737l962802999,875967794l909455411,859060524l909457200,942421555l926429753,909718838l842283052,925905206l942420531,926298681l858927673,842283308l842019380,946025527l892876848,909719097l959461676,842150453l942420531,808793394l892548661,959789356l926234681,959198769l959527221,808727865l959461676,942946609l946025008,909587762l842610999,842283308l842283062,942421040l859321655,959723319l892483884,942814262l959199280,808596276l942683958,892811308l909457205,946024752l942813748,842346547l959461676,842543665l959197236,959527221l959590457,842283052l943207475,959198005l959723058,959526966l892483628,909455413l946025779,926364983l959983921,959789356l926366001,959197237l809055538,909195061l943011884,959657528l959198770,943143221l909456185,959789356l959983929,962801968l875967794,808530229l859060524,909457200l942421555,842086709l892612661,842610732l858861880,959199280l943143221,859189303l959789356,892877105l946025009,858797623l875967794,959789100l859190578,942421047l808793394,892548661l942684204,959984952l959197491,959527221l875836729,892483628l926036023,946025520l960051253,875837236l842283052,858994738l959199280,842348848l892811569,892483884l942879798,942420275l808989241,875705657l892483628,842479159l962803249,943143221l909456185,842283308l926101816,959197493l959527221,943207479l959461676,959854645l942421561,892876848l808727609,892483628l909455413,946025779l892547641,960050993l842283308,842019380l942420024,875901497l825505335,959789100l909588531,942421817l942813748,942682931l959461676,959525429l962802999,875967794l825307445,859060524l909457200,942421555l909391920,892351029l842283052,925905206l942420531,825242164l942813497,959789356l892942641,946025524l858797623,875967794l859060524,875705393l942421045,808793394l892548661,942684204l926234164,959199537l959527221,876033848l842283052,943207475l962802485,808531506l825636915,842610732l942880820,942421048l875901497,926363961l892483884,808727606l959198264,876163636l875967796,842610732l942814515,946025010l942813748,842346547l959789100,943011122l959199541,959527221l825241656,959461676l943206711,942421043l825504308,858861875l892483628,909455413l962802995,909261104l892874800,842283308l925905460,942420793l808924471,808793653l892483884,892417849l959198768,909392181l909588017,842283052l842151217,962801972l875967794,808727348l842610732,876099382l959197749,909325874l858796086,959789356l825833527,959197232l859059762,842085680l959789356,809056561l946026290,959789104l942684215,959461676l892941618,942421047l808793394,892548661l842610732,926167350l959197233,842281524l892809776,909261100l959656754,962801969l909392181,926037041l959789356,909194804l942421559,892416564l825504306,892483884l808662070,942420022l942813748,943075889l942684204,876098872l962803505,943143221l808464697,959461676l842543665,959198004l842281524,943272497l892483628,859058229l959198001,892483888l892352568,892483628l909455413,962802995l875639604,892940594l842283308,808596020l942420279,842610736l909521972,909261100l825504562,942420022l825635380,842217264l892483628,959525688l962803768,875967794l825243698,842283308l892613689,942421046l859125808,960051504l842610732,909326388l959199282,842086704l892548919,842283308l942748212,946025265l959527221,859321648l892811308,942683190l942421816,808793394l892548661,842283052l926298418,959199029l842281524,875966514l942684204,875835961l962803254,858928690l808857908,842283052l925905206,942420531l959920176,842478386l892483884,942814262l942420784,942813748l943075889,892811308l959853368,946026551l825635380,842217264l842283308,926495799l959199284,959527221l842609719,942684204l943143221,942422064l892416564,808531760l892483628,909455413l946025779,808858164l959526713,842283308l942748212,959199025l842282546,859125561l892483628,926102578l959197232,909392181l909588017,842283052l842151217,962801972l875967794,842348596l842610732,876099382l959197749,909325874l858796086,842610732l858861880,942422064l876032569,859255349l959789356,808991025l962801968,825702704l875771960,842610732l926168119,942420278l808793394,892548661l892483628,926168883l959198775,842281524l875640881,942684204l858994999,946025529l942881077,960050743l842283052,858994738l959199280,809055538l926430262,892483884l825570358,942422320l858797623,942682930l842283052,875573558l962803768,943075892l875573812,942684204l892416821,959197233l959527221,842609719l842283052,943207475l959198005,943274293l892417845,892483628l909455413,946025779l926364983,959983921l842283308,892351028l959198259,842348848l842610994,892483628l926101557,959198009l943075892,875573812l892811308,926364472l962804020,875967794l875966515,859060524l926298162,942422064l875770420,825765944l842610732,909326388l959199282,808531506l926233905,842283308l925905460,962802489l943206964,808792112l959789100,825373235l942421302,808793394l892548661,942684204l926234164,959199537l842281524,943011121l842283052,926300208l946026800,859190578l959788598,842283308l842283062,942421040l859321655,959723319l892483884,892548150l942421559,909587762l909717814,909261100l926298928,962803768l909261104,808464689l959461676,859058739l959199027,959527221l909325625,909261100l926298928,959199288l842217776,808794164l959789356,876165175l946024753,876163641l825505330,875706412l926496569,942421046l892352821,909522745l959461676,909455923l942420530,943274032l943273527,959461420l892745008,929249334l876163380,892549430l842283308,892678456l959198260,875639604l926430769,842283052l825373749,942420019l909587762,875835960l825505580,892614710l946025267,859190578l892875573,959789356l825243188,959198260l875836978,859386418l942684204,825766455l925644593,892809524l876098864,892483628l875639608,946024760l808924471,959985716l909588524,808530736l942422066,842086709l825503797,825505580l825635128,942420274l892876848,959852856l842283052,875573808l946025264,926429753l808990515,959789356l959658041,925645106l892678452,842543410l959461676,959788340l959199538,943075892l943206707,909588524l825570352,946026800l959460919,825372985l825505580,926103606l959197238,943274293l842479155,942684204l875836980,942420276l859386425,858862393l892483884,926037817l929248057,876163380l859386677,959789356l808596023,959197236l875639604,808597808l909588524,825374257l959198000,909194802l842545208,825505580l909455672,946026800l959789104,909325622l959461420,842282288l959199285,875836978l909718066,892483628l942683957,925645110l943075636,808858933l959461676,842283313l962803001,959723058l825636150,909261100l842543668,942420529l875901497,859255097l825505580,926363958l959199537,842282546l808727097,842283052l909390901,946024505l909194807,875573554l892483628,926103347l925644340,876032308l942684217,892811308l943272758,942420790l825504313,942946359l959461420,925970480l962802232,825242420l909719601,825505580l892612920,942420024l825373236,892351798l959789100,892941616l942421040,875901492l942813490,842610732l808859448,929249336l943206708,859255600l959789356,892811319l959199031,875573302l925905465,909588524l892746032,959198518l926496050,876165424l825505580,876099636l962804019,808596276l909326135,959789356l808925239,942420534l875574839,858861877l842283308,808858681l925644601,892547380l959920183,842283308l842281272,946025782l892547641,808596784l842610732,859386681l959199281,892614960l859126070,825505580l892941367,959198261l892614960,959592757l942684204,842610745l962803251,959527216l892613170,959789100l842609968,942421045l892547641,909195314l959789356,859387959l942421557,875967799l825504049,909392172l842347056,962801975l892877109,876034099l959789356,959983929l942421296,808924471l842085430,842283052l959459888,959197490l959527221,859189816l842610732,892351795l962803761,825766452l875837235,842610732l909326388,959199282l943075892,926234931l842283308,808464948l942420530,959527221l859321648,892483884l892483385,946025779l808793394,808990005l959789356,859320633l959197241,842020404l926037301,842283052l925905206,942420276l892547641,858992689l959789356,909194804l946026039,875705650l892680499,842283308l858927668,959199026l943075892,825767474l959789100,909522995l942420280,808793394l808990005,942684204l959984952,962801971l842281524,909325616l842283052,909719348l942421046,875705650l825831731,842283052l925905206,959197747l959527216,909260083l909392172,892613168l962801712,926036788l808529971,942684204l858928694,942420018l825766457,942682929l842610732,842347575l959198007,959527221l959854392,859060524l842282802,962802489l825766452,808858164l859060524,942747952l959198264,959658288l842479153,892483884l942814262,942422064l858797623,942682930l959461420,808858928l946026037,825635380l842217264,942684204l892811573,959198773l842020404,959461430l808859948,842085680l942420789,842479664l842545208,892483628l943009845,962803251l892877109,959920179l892483884,825570358l959197489,808596276l942683958,842610732l959657015,959198776l943075892,875573812l892483884,926232633l962803505,842281524l825309233,959789356l825833527,942421040l875901492,808988980l842283308,842346808l942421559,825635385l959461172,842414380l925970488,946025009l808924466,875575090l842283052,875573808l942422320,942813748l942682931,842610732l909324598,959199544l842281524,926233905l842283308,909260854l946026039,909587762l925906742,892483628l892678197,942420024l859059506,842479416l842283308,858927668l942421298,892547641l909195314,909261100l825439026,962801716l909392181,909588017l959461420,892679472l959199283,808989238l959590962,959461676l808727862,942421046l875901492,926038323l842283308,842346808l946026039,943075897l892613168,959789356l926366001,959198772l959789365,909654321l859060524,892548914l942422322,909130037l875705648,892811308l943272758,962803509l959527221,875770423l842610732,942880820l942422072,875770420l859125046,842283308l842283062,942421040l842479664,943142198l909392172,808858160l962801716,808531506l875771954,842283052l960050996,959197746l825242420,876099633l909261100,943142449l959197494,842281524l925970480,859060524l942747952,962801721l926496050,892875824l842283052,858994738l942422064,959920176l909587250,842283308l842084916,942422073l959920181,858928695l842283308,808793145l946026039,942944825l942814771,909588524l808596272,959197493l842020404,892547126l859060524,808662834l959197233,943274293l909456437,892483628l892678197,946024504l808662322,808466231l959789356,842479921l959198003,825242420l875835698,892483628l959854135,959198774l825242420,876099633l892483628,859124534l962803000,842281524l859058225,859060524l942747952,942420025l942881077,825307704l842283308,842283062l959198256,876032564l942879289,909392172l892744240,946025524l842086709,942684213l842283052,842477874l959198262,943075892l875573812,959789356l825505849,959197496l875967794,859256115l842283052,842086450l946026550,892547641l959854384,959789100l892352048,942421042l842479664,808923960l959789356,892877105l959198513,858797618l943208246,909588524l825768240,946024496l825635380,842217264l959461676,892549425l942421554,943011890l825831990,842283052l942813492,942420277l926495794,808465721l909261100,943077684l962803761,876163636l909456182,825505836l926299447,942421553l926429753,892874806l892811308,926298936l942420530,808988977l875968310,959789100l842281521,946026550l825373236,808990519l959789356,842610993l959198264,875639604l808662065,959461676l842479669,942421813l808793394,808990005l943011884,909325880l962802231,842281524l892351281,892483628l825373746,942421046l892483893,943208502l842283052,925905206l959197747,943206964l808597552,909392172l892678704,962803762l909392181,959527216l892811308,926365241l959199289,943143221l909456185,909261100l808859187,959197488l875967794,808727348l909588524,858994225l946024504,859190578l909259061,842283052l925905206,942420531l909194807,959721780l842283308,842019380l959198519,943012144l842413879,842610732l825701429,962803762l943143221,808464697l842283308,808466488l959197237,808989238l892351795,842283052l892418098,942421042l875705650,925971506l892483628,892678197l946024504,959920176l909521204,959789356l842545457,942420022l909587762,842347574l942684204,808531510l942421300,825766457l942682929,959789100l892678705,962803509l842281524,808595504l892483628,859058229l959199280,892614960l959460405,959789356l926038325,942422068l892352816,842543669l959592748,842478642l946026552,942813748l943075889,942684204l808925493,942420276l942944825,876099635l909261100,825768242l959199542,959527221l842609719,943011884l909652537,962801721l892614960,943076917l842610732,858861880l959199280,892350518l842085681,842283308l892416564,959199029l892614965,926496825l909588524,892547888l946025528,808793394l808990005,959789356l825242169,959197240l842020404,842151221l959461676,808727862l959199542,943274293l875770932,842283052l925905206,962802227l825242420,808728113l842283308,858862132l942420784,926364983l808596528,959461676l808465970,942421304l825766457,942682929l892483628,876032051l962802484,875967794l959592499,909588524l858994225,959197240l959789365,943011634l842283308,842283062l942421040,892876848l926234937,842414380l959524920,946024503l875770420,942946360l842283308,959658038l942420789,942944825l942814771,959789100l959525427,959199536l842281524,808596274l943011884,825374264l946025523,842479664l959460919,892483628l892678197,942420024l808662322,808466231l842283308,808530484l959197236,909194802l875574839,859060524l959854384,962801970l943143221,909456185l942684204,808859957l959198002,808989238l842413875,959461676l942946609,942420528l808924466,909128752l892483628,943009845l946026035,875901492l959657012,892483884l808662070,959197750l876163636,875967796l959461676,926300213l942421044,942813748l942682931,892483628l858797108,962801713l842281524,842477618l842610732,943077176l942422068,943075897l858797360,842283308l842283062,942421040l926298681,825308984l909392172,926233136l962801976,926036788l808529971,942684204l842610745,942420531l808793394,808990005l842283052,842151986l959198009,959527221l808924984,859060524l842282802,946025273l959920181,926496054l842283052,858994738l942422064,926364983l943075632,842283308l808530484,942422068l892547641,825374770l943011884,892746039l962804025,825766452l909586997,842283052l892875827,959199033l875706674,909522232l909588524,858994225l942420024,859321655l825701430,842610732l858861880,946026544l875901497,925972792l842283308,942748212l942420785,825373236l825767735,942684204l808925493,959197236l943075892,875573812l959461676,842150453l962802227,842281524l875902257,842610732l892940344,942421042l892547641,808596784l892483628,892678197l959197240,892746032l943075380,909392172l926167600,946024758l909718839,960050999l842283052,842086450l942421302,909130037l875705648,959789356l943208503,959199284l842281524,858927922l943011884,909588791l946025266,808924471l959853364,859060524l942747952,942421048l808793394,892745012l892483884,825570358l959198001,925905716l909325877,842610732l925971763,946025785l825635380,842217264l909588524,825505329l959199540,808989238l825702705,943011884l909652537,959197241l808596276,959525431l842283052,808663090l946025013,926102834l959723315,842283308l842019380,942421303l859321650,926037299l892483628,909259826l942422071,808793394l808990005,892483628l825570102,962803762l842281524,959591728l959461420,892679472l942420788,959789104l909653814,842283052l808663090,942420533l859059506,909194552l909392172,875835952l946026041,892547641l909195314,959789356l875967798,942422329l825635380,842217264l859060524,876097586l959198777,875967794l942684210,859060524l909457200,946026035l858797623,875967794l842610732,858861880l942422064,926233911l892940341,842283308l842084916,942422073l825242164,808989497l892483628,858797877l962802229,943012144l875705656,892483628l842282803,959199029l808989238,842086193c959461676,808727862,959198262,892614960,842543414,892483628c892678197,962801720,892614960,842479157,959789356,809056561c942421042,909587762,842347574,909261100,875902515,942420537c942944825,876099635,892483884,842151737,962801976,842281524c926233905,842283052,892875827,942420537,926233906,808728113c959461676,825307701,942421561,942881077,875836471,909521196c909260340,1664365623,943010360,909586995,808987696,926234680c741552441,809054264,858927925,842607669,909324342,741423154c858862647,842413877,959982645,909588530,1664628784,926234424c809055536,926428215,825438262,741880368,926037049,858929460c876031027,909392177,741815857,909261112,960051511,959982642c943142450,1664562745,825636664,959459894,876096569,909652018c741356852,875968049,926102322,959199287,842479925,808726578c892811308,892548917,942420022,943274032,875575095,842610787c926168119,925642806,876163380,926103862,909261100,808859956c959199029,943075892,876033586,909588524,892746032,942420790c842217781,808923952,825505635,842282293,942421810,859190583c859191353,842283052,959723568,942421041,808858164,842479159c959789356,942814520,824980533,859059766,909324592,892953395c876099897,741487929,926429240,926103602,876096560,842282290c741487409,959983672,842019129,876031032,808793905,741881653l926037049,842479668l892953399,909456953l741880882,809054264l858927925,842542133l876032821,741945392l942748727,808858929l892873780,842414136l741815350,825832760l892547385,809001776l926431544,741882166l959788856,943271984l909192245,959853622l892418099,959461420l892679472,942421044l959789104,825242423l842610732,926103352l946026039,892876848l875575097,825505580l909521208,959199538l876032564,926037816l859060524,875966514l942421557,858797623l909258801,909261100l859387441,929248057l842281268,959460403l959461676,825308722l942420529,942813748l926365489,909588524l892746032,959198518l959723058,808924980l909521196,892547636l1664103984,926496057l875573810,876162096l858863666,741356594l808859448,909456953l876096560,859059506l741750326,942748727l875771185,842607673l858993206,1664365617l926038328,842478388l959982648,859256882l741881655,943206456l808925493,876031028l892678961,741619509l926037049,842479668l926428215,959657525l1664497968,959983672l959854392,808987705l909455417,741881397l875968049,808989238l959199281,825766452l892744244,842283052l825307696,959198519l892746032,842610992l842283363,809056056l925644338,825766196l942747958,842610732l808923444,959199543l959723058,825505077l959789356,909260857l942420788,859125808l942747698,825505635l959591733,959198260l909261104,842084657l892811308,926299705l942422326,875901492l942813490,942684204l808532281,824981554l892614198,892612918l876110646,942683698l741816630,909259833l909193784,808987702l859123769,741684018l875706680,909324856l876031025,909653041l741486649,842216505l859256624,892953398l926431033,741488176l825831481,875704889l876096562,858862642l741355825,875705400l926430001,892939321l959985465,741750067l875705400,909325105l892953398,943272249l741488439,926496057l909326648,808987701l909521976,741618226l909259833,825570360l959982645,959919666l741749559,909455929l859321140,842556210l909522741,741751089l959787577,942945840l876096565,808531506l741487415,875967033l858796339,876162096l825373746,741751090l926494777,859322417l809001785,892678201l741685298,926234424l825505328,876162098l959723314,741553463l875705401,943140914l842542133,859255605l741749554,875901496l892350516,876176179l825307187,741946169l842150968,825243441l876162102,808596530l741619767,909717561l909128757,842542137l859058741,741619761l892678712,943011120l809067312,943207737l741487413,875705401l842018866,892873779l892481849,741879864l859189817,825373750l959982640,859321394l741880374,926429240l943011378,876176177l825373746,741618736l876164409,959985973l842542135,926299957l741488436,892678712l859190576,842542133l942879797,741488439l825832761,942815545l876110645,942945074l741880888,943273273l959984693,892939319l825635897,741750582l808859448,842086713l876162100,825373746l741617976,875967033l959919417,876176180l926363699,741816113l909259833,808596536l892873780,959592760l741553716,825832761l808466489,842607671l892352821,741749047l858928184,942684212l876110646,808531506l741816375,926429240l926102073,842607666l875836981,741488688l892483896,942880564l892873776,943009849l741882169,875706680l842412856,926442296l858992694,741423413l875705401,825766194l842542133,875574581l741879859,842150968l875705905,959982642l842283314,741357619l875901496,909455412l842621750,875836981l741880888,808662073l859190583,892939318l943208249,741422131l875706680,943076152l808987699,825636408l741749048,825832761l859126073,876176182l859058483,741421618l892483896,842086196l926428214,909129525l741486900,959592760l858862132,892939319l943272249,741486901l926038328,858797620l892887858,909719352l741422392,875706680l842412856,842607672l909324342,741488951l825832761,942815545l926428212,842215478l741619253,875705400l892418359,809067320l825374009,741422386l808465977,825702708l876031030,925972017l741422905,892941625l909587001,892873776l842414136,741487409l825636664,959459894l809067321,942813497l741553202,858862647l926233909,808987701l926496056,741749048l926038328,875574836l926428208,825438262l741356336,926429240l809055033,876045109l859321905,741553719l926494777,876099633l876162097,892418098l741685298,825636664l875966513,959982649l858863154,741749300l925971511,808663348l892953393,842151737l741356592,825439289l842608692,808987696l859123769,741356594l842216505,859256624l876031031,875902257l741816372,959788856l858797878,926442291l943271990,741553976l959983672,959854392l926428217,875966774l741879860,875639863l892416818,892873782l842414136,741815350l859385913,858863154l926442291,808530230l741553206,942815544l808989751,876031026l959526449,741750327l842608697,859322677l809053235,825374009l741619252,875967033l825374770,842556214l925905717,741815609l959525943,959657268l876162102,942946098l741814839,859124280l842479664,842607665l942814262,741355826l842609976,825308725l876045111,942749233l741816633,909261112l825702455,876162098l959920178,741881906l825636664,875966513l876162103,825307187l741552950,959525943l892745012,809001779l943011896,741946929l842150968,842348337l892939315,842545465l741356598,859387192l959656242,876031028l959723313,741422128l942815544,808989751l876176184,892614962l741815091,808859448l842019123,808987703l859387704,741683257l925971511,909457716l892873776,875704633l741357618,942815544l858796081,809067321l808662841,741945398l926496057,842346802l876031024,926430257l741618233,943206456l943077429,892873777l926496568,741880118l808859448,858796339l876110643,808792370l741422649,892417079l808596277,842607670l926101558,741946416l876097592,859059254l926428215,842412342l741816624,858929464l842019125,876045111l825373745,741750584l926496057,875573810l808987696,943208760l741619769,959592760l808727349,926428209l858798389,741552944l875639863,876165176l876176183,925905459l741749559,943010360l875704883,926428214l842412342,741486641l859385913,909521209l876031030,858928177l741881137,959788856l875575350,892887865l943207225,741355826l825832761,892483641l808987703,825439544l741748789,942815544l942683703,809053234l825635385,741355569l909718841,842348341l909730611,858798130l741619255,892941625l842151730,842542129l825701685,741814833l892678712,943011120l876096560,909193778l741815607,825832761l909588537,809067320l825635385,741617713l859387192,942749496l892873780,808857657l741618229,876164409l925970742,876162096l808596530,741881650l842216505,825242423l892887856,926038328l741487921,875706680l842412856,926428216l858992694,741423413l942814777,909587248l892873783,959787065l741488183,875967033l825569331,892953395l825635897,741750582l825373752,875704885l842607665,859059765l741749043,842150968l909259064,842607672l909718582,741880120l842150968,892351288l809067314,959526713l741880883,825832761l808466489,959982647l875640370,741357113l943206456,942750005l892939321,959985465l741750067,892482616l892613940,842621751l959722041,741816112l842216505,808924720l892873784,943009849l741423156,909259832l859254833,842607666l825702709,741553719l875705401,959918130l926442291,858798389l741618224,875901496l892483635,842542137l892351797,741357621l809054264,942814517l892939319,926495033l741880887,875705400l842610999,842556213l859058741,741882166l909259833,808596536l892939316,876099897l741423153,842609209l959919924,842542135l909522741,741751089l859387192,809055544l959996729,825309234l741879859,926496057l909129528,876162099l825373746,741751090l858928184,959789108l959982642,875640370l741881401,892678712l943011120,926442288l926494774,741749816l875705401,925905458l926428210,926300469l741947703,875706680l842085176,959982640l859321394,741880374l808596536,926103857l842621753,942944825l741619253,842150968l909259064,876162104l858863666,741357876l875706680,842412856l842607672,943075638l741554232,875705401l842215986,809001782l842413624,741487155l825832760,892680504l842542136,892351797l741357621,909261112l825701425,892939312l960049465,741880629l942815544,943143216l842556208,825504309l741880886,875706680l842412856,842542136l875771445,741815864l842609209,925907252l876162104,892809267l741749558,892941625l859255097,876110642l859320882,741879859l892940345,825571128l876162097,842150962l741553968,842150968l892810801,959982644l858863154,741881393l892678712,943011120l959996720,875640370l741355831,825832761l859126073,892873784l942815544,741357878l842608697,858992694l959982648,859321394l741880374,909455928l909653043,842621751l959722041,741357877l842150968,909259064l876162104,858863666l741357876,942815544l808661297,959982648l942945586,741814585l875705401,875573554l876110645,942945074l741488949,825635385l808728886,842542128l892351797,741357621l859387192,859387448l892939317,943272249l741486901,926038328l858797620,876110647l825766450,741749301l909259833,808596536l808987700,842413624l741946928,842609209l909457460,959982642l959461426,741618229l808858169,943142451l876176180,876099122l741617714,960050489l825506097,876162102l825373746,741487925l909652024,842215990l808987698,926234680l741355833,892678712l943011120,842621744l875967286,741945911l825832761,858928953l926428210,859189558l741749558,875705400l909325105,876096564l859320882,741487920l959984952,859255865l842621750,926167609l741881906,909261112l892614711,842542130l858994741,741355824l942815544,808661297l959982648,942945586l741814585,875705401l875573554,842621749l825439286,741685298l942815544,808988721l842542132,892351797l741357621,892940345l960049714,892939318l926495033,741488948l892874808,808792371l926442294,842021173l741815602,808662073l943206705,959982644l842347314,741750064l842609209,808990516l926428209,842215478l741879859,809054264l892352053,876110646l859320882,741487920l809055544,942946357l876162100,825373746l741617715,909717561l909128757,808987705l892744760,741881401l892678712,943011120l876176176,909586483l741946678,825832761l842021177,808987705l892678201,741880629l926496057,858796594l959982649,825309234l741879859,926037049l943274036,842621746l959722041,741488949l909455928,842085683l876162100,875837746l741683768,842608697l808530230,876096560l942747698,741815864l875705401,842215986l892887856,809054521l741554229,875706680l808532017,842542131l892351797,741357621l926233144,859058480l892939315,943272249l741356085,859385913l942748217,959996721l842544178,741945398l942815544,808661297l876162104,825504051l741750838,842609209l909457460,959982641l943142450,741487924l892482616,942748724l892887856,808857657l741618229,825831481l842347321,876162096l808596530,741816375l926038328,825242932l926428213,892743990l741946929,892678712l943011120,842556208l825243445,741552948l875705401,808661298l892873780,825373497l741356854,876164409l926103861,959982649l825309234,741879859l825439289,943075636l842621750,926167609l741815093,909455928l842085683,876162100l875837746,741683768l942815544,808661297l892939320,926431033l741553712,875705401l959590706,809067318l875902521,741946928l859387192,942749496l842542132,892351797l741357621,926429240l859191346,876162096l825373746,741487664l825832760,926232633l959996728,842085938l741880121,808662073l943206705,809053236l825832249,741488438l842609209,842545204l959982643,926168370l741357619,876164409l859191605,809067321l825635385,741355569l808596536,859191601l876162102,825373746l741552440,909717561l909128757,926428217l875966774,741355572l892678712,943011120l876176176,909586483l741946678,875705401l825766194,809053235l876163385,741814328l909261112,825831985l959982646,825309234l741879859,825439289l943075636,842621750l959722041,741619765l875967033,959723826l808987698,959789112l741683255,909259832l859254833,892873778l892678713,741488944l875705401,842215986l959996722,892614450l741683504,842216505l959723568,842542135l892351797,741357621l842150968,892810801l892939319,960049465l741357618,842608697l808530230,842556212l892745525,741749561l909259832,859254833l808987698,842610488l741488435,842609209l942815028,876162099l875837746,741619253l892874808,960049203l959996729,859321394l741880374,909455928l859190579,876162104l825373746,741355571l892678712,825439280l876162099,858863666l741815090,892678712l943011120,959996720l825570098,741947703l875705401,942813234l892939312,808858681l741945657,926038328l943142196,876096564l808531506,741487415l943010360,943272243l842621752,926167609l741423154,926233144l959526454,876096566l925970994,741617968l875706680,943207224l808987700,926496056l741683251,825832761l842021177,892953397l926037305,741749042l892678712,808662064l842542134,892351797l741357621,909259832l825702704,892939321l960049465,741552944l825831481,808989753l959996722,859321394l741880369,876164409l926298422,876096566l842346802,741422130l842609209,892352564l959982642,926168370l741357619,825636664l808727606,959996726l859321394,741880374l909652024,825766198l892939318,960049465l741749557,892874808l808990521,892873784l926038328,741749305l892678712,943011120l959996720,959722802l741619505,825832761l859126073,809053238l825635385,741617713l859387192,942749496l959982644,859321394l741619768,825636664l909521974,842621749l959722041,741816112l842216505,808924720l926428216,892810549l741421110,809055544l842346550,809053236l859386169,741356085l825832761,808466489l809067315,942749497l741618488,875705400l825307953,842542131l892351797,741357621l859124280,926364727l892939318,960049465l741356336,926038328l858797620,892953394l825635897,741814836l842150968,808661816l842607672,909130037l741816372,842609209l925907252,959982647l959461426,741618229l926233144,825374518l892953398,959985465l741750067,909457208l926101556,892939314l943272249,741617973l858928184,892876852l959982643,842283314l741816371,892678712l943011120,876110640l859059506,741617972l875705401,909128242l842607670,842019126l741618488,943273273l942879797,876162104l876099122,741617714l943011640,876033843l842621753,942944825l741750064,926233144l959526454,892939318l959527225,741486900l875706680,842412856l842607672,943075638l741554232,875705401l842215986,876176182l808990770,741356848l960050489,842610993l842542133,892351797l741357621,808662073l892745271,876162105l842150962,741881392l825635385,859320880l892953396,875903033l741881907,875706680l842412856,809053240l892940601,741946672l842609209,959789364l959982643,926168370l741357619,808859448l858993459,892953395l825635897,741750582l942814265,892350520l876162100,842150962l741356083,825635385l859320880,842542132l859058741,741422132l892678712,943011120l842621744,959852854l741487665,875705401l808661298,926428212l842215478,741946933l859124280,808465463l876162101,876099122l741617714,942815544l808989751,842621750l942944825,741487160l959591481,909456436l892939316,858928953l741487416,842608697l808530230,876162096l925905459,741685305l875705401,942813234l892953392,959985465l741617713,959983672l876034360,842542136l892351797,741357621l892941625,909719090l876162104,825373746l741356592,808596536l942881073,842621744l875770422,741357105l926496057,892549432l876162102,959920178l741685298,842609209l942684468,959982641l943142450,741487924l875705400,808530737l892887863,808857657l741618229,943273273l942879797,892939316l943272249,741421104l825832760,909129266l892939321,875903033l741552185,892678712l943011120,959996720l808990258,741749810l875705401,943140914l808987705,875706680l741422900,858929464l842543669,876096561l859320882,741879859l892940345,926495026l842621749,942944825l741684528,892483896l942880564,892939312l859322681,741357366l876164409,926298422l876162102,909128243l741421367,825832761l808466489,926442291l842215478,741619253l808859448,959787827l842542128,892351797l741357621,858929464l959918389,892939321l926495033,741751092l875705400,842610999l842556213,859058741l741882166,842150968l808661816,842607672l909130037,741816372l842609209,942815028l959982646,959461426l741618229,926233144l825374518,876110646l808531506,741487415l959787577,909586743l892939315,943272249l741945392,808859448l909455923,892939316l959527225,741357366l892678712,943011120l892887856,892481849l741617976,875705401l825241650,842542134l909522741,741815604l960050489,925971512l876096566,859320882l741879859,892940345l926495026,842621749l959722041,741684019l942815544,842348848l809053236,808596793l741618745,926496057l892549432,892939318l926431033,741553973l825832761,842021177l876176183,859255347l741750322,909261112l859386673,842542137l892351797,741357621l943273273,875967541l876162100,825373746l741751090,926234424l842281015,892887856l842414136,741423411l875706680,943207224l926428212,875966774l741684790,842609209l959919924,959982648l943142450,741487924l859387192,875837240l959996722,859321394l741880374,926234424l959657264,892939316l960049465,741683760l892941625,825374514l809053238,809055033l741750835,892678712l943011120,892953392l926234169,741946930l875705401,825766194l959982645,842347314l741421624,825635385l892547888,892939314l825635897,741750582l825832760,959592760l842621752,942944825l741880120,808662073l859190583,842542134l959657013,741356597l942815544,808661297l876162104,808990770l741684789,825832761l859126073,892953398l926037305,741749042l892678712,808662064l842542134,892351797l741357621,943207736l858862134,876162098l808596530,741487152l842150968,943142705l959996721,859321394l741356081,909259832l859254833,808987698l842610488,741488435l842609209,825767988l959982648,926168370l741357619,825439289l909718068,959996727l859321394,741880374l825831481,859256626l876162101,825373746l741552440,842150968l842346808,808987705l808662328,741552946l892678712,943011120l926442288,875769910l741355569,875705401l825241650,808987703l875706680,741750324l842412601,909194291l959982640,825309234l741879859,825439289l943075636,842621750l942944825,741683251l909261112,892614711l876162098,842544690l741685046,875706680l842412856,809053240l926036281,741684023l875705401,825766194l842556211,875574581l741552435,909652024l875573558,842542133l892351797,741357621l842608697,825440565l876162102,825373746l741618736,959591481l842544180,842556213l892351797,741422136l876164409,926298422l892873782,959983929l741882162,842609209l959919924,926428212l842215478,741879859l875967033,942814521l876110649,808531506l741487415,959591481l808531508,892939316l926495033,741881908l892941625,825374514l876162102,875837746l741880120,892678712l943011120,892953392l926234169,741946930l875705401,825766194l809053237,942749497l741946168,943207736l809054774,959982642l859321394,741619768l825636664,909521974l842621749,942944825l741750325,842216505l808924720,842607672l943272502,741880116l875706680,842412856l842607672,825241910l741815605,825832761l808466489,809067321l909653305,741751097l926496057,876099640l842542136,892351797l741357621,875967033l909258803,876162099l808596530,741815093l892940345,960049714l842556210,858797365l741554487,926496057l892549432,876162102l959920178,741685298l842609209,959789364l959982642,943142450l741487924,875705400l808530737,876176183l876099122,741617714l892874808,825569587l876162096,808596530l741750578,926496057l808532280,842542132l909522741,741619257l892678712,943011120l809067312,892940601l741356083,875705401l859123762,808987699l859387704,741620019l859387192,959854392l959982649,859321394l741880374,842412601l926299187,842621749l942944825,741750064l942815544,842348848l809053236,808596793l741618745,926496057l808532280,842607664l842019126,741684784l875705401,926036018l892953400,959985465l741617713,859387192l959656242,842542134l892351797,741357621l809055544,942946357l892939320,960049465l741749296,892874808l808792371,892953398l808858681,741683513l809055544,842346550l876096564,825569586l741356343,942814777l892482352,892939313l926037305,741421618l892678712,942683440l809067313,825374009l741751089,926038328l808793140,876031024l943207473,741947185l960050489,926298936l809053234,909653305l741947444,960050489l875967032,892887865l909455929,741488696l875639863,959854648l892939317,842151737l741356592,909261112l892614711,876096566l925906482,741946934l926430520,875771449l909206322,859059254l842216498,959461676l842478900,959199280l842282546,909324857l959461420,842216752l942422067,808858164l859126072,825505580l926429494,946026547l825504313,959918135l909261100,892680500l942420276,808858164l825701943,959461676l859058739,925643316l825635124,875704888l892483628,926036792l946024502,892876848l808859961,842283052l909586486,942421814l859321655,825768246l909521196,842216500l741750577,825831481l959591481,876096565l959524914,1664497976l959983672,808924984l808987697,909455417l741881397,875639863l808530226,909716532l808792112,741947444l892874808,909586739l876096561,842282290l1664561969,959983672l842019129,876031032l909195313,741685043l808858169,875575091l959982649,842283314l741487409,808859448c909456953,808987703,892941624,1664495669,875968049,926298678c959198516,892614960,942682679,959789356,959658041,942421298c858797623,959590449,892483884,808597305,925644593,825635124c858862905,859060579,909193520,942420020,842610736,926299188c942684204,926365753,959197232,909261104,808465968,825505580c858798136,942421559,808924471,825242677,892811363,892548917c942421045,858797623,808661041,909261100,842019636,824981301c875836982,876164665,876162101,909128243,741750068,892678712c876098864,926442293,842412342,741552177,858929464,842019125c876031031,909456177,741356595,942815544,842216759,876096560c926167858,741487416,909259832,926299952,809001778,892483896c741554484,909194295,909456696,876096561,808792370,741881401c859189817,942945590,959982649,859256882,741881655,943206456c808925493,909206324,959853622,825767220,892483884,892417849c959197489,842610997,808988976,909588524,808597041,942421561c960051248,808924976,825505580,808465719,962802742,825702704c825505848,943011884,909652537,942420793,808858164,808924727c842283052,892483634,925645108,943075636,909455923,892811308c808990265,962804020,909392181,942944560,959789356,892877105c959197745,943143221,892744505,959789100,943011122,942421813c942944825,859321907,959789100,842545203,962802737,842281524c926036786,859060524,808662834,942420017,858797623,808858930c942684204,960050488,942422068,842019380,875835696,842283308c808596020,962803254,858928690,909130035,942684204,909718840c942421561,825766457,942682929,859060524,909194289,959198776c875967794,859387188,892483628,825570102,946025522,858797623c959787828,859060524,959525168,942422323,808858164,959459897c959789356,892877105,959197745,892746037,943206968,959789356c859320633,946025528,825635380,842217264,959789100,959920179c959197749,875967794,926364979,842610732,859255861,942420024c875901492,943010099,842283308,842283062,962802736,943012144c960051510,842283308,842019380,942420535,859190578,892875573c942684204,825766455,942420785,808924471,926299190,842610732c892482867,962804022,842281524,959524912,959461676,943206711c959199539,959527216,808793396,959789356,859387959,942421557c859321655,926495799,842283308,808596020,962803254,859059762c892875313,942684204,842021177,942420022,808793394,808990005c909261100,842019636,959198006,842281524,892481584,842283308c942945337,962802994,875573302,842019385,859060524,959525168c959199539,959789365,825636658,842283308,808464948,942420018c808989241,875705657,959789356,875573817,946026547,808793394c808990005,892483628,926168883,959198775,842281524,842019633c959789100,943010353,959199280,808531506,875836211,842283308c842283062,946025520,859321655,959723319,842283308,892351028c959198771,825242420,809056305,942684204,926234164,959198769c909392181,825440049,959461676,943141175,962802993,959527221c875837239,909588524,909325873,959198771,892614960,842610230c842283052,808663090,942420533,960051253,909326132,892483884c808662070,946025526,942813748,943075889,959789356,859256887c959198513,909392181,808596529,842283052,842151986,959199288c959527221,959590457,842610732,942880820,946026552,875770420c859125046,842283308,892614710,942421297,892483893,909587254c842283308,892351028,959198771,825242420,809056305,842283052c842085681,962801970,909261104,808464689,959461676,943272247c959199285,959527221,959984185,892811308,909718326,942421040c959789104,959591734,959789356,909194804,946026039,892352816c942880053,842283308,892351028,942420787,959789104,842347831c959461676,808596790,942420018,942944825,859321907,959789356c842152245,962802484,842281524,892548400,959789100,943010353c942420785,859125808,875968305,842283308,842346808,942421559c959920176,892743988,959789356,809056561,946025778,909587762c842347574,842610732,892418100,959199544,943012144,875705656c959789100,959984944,959197753,842281524,943075378,942684204c858928694,962802226,842217776,926298933,892811308,875966519c959199030,809055538,825241655,892483884,825570358,942420529c942813748,943075889,942684204,842019637,962802994,909392181c909588017,892811308,892876345,959198518,842281524,808989232c842283052,925905206,942420276,926364983,909521200,842283308c842346808,962803255,892746037,926101560,842283308,925905460c959198009,842348848,842610994,842283308,842283062,959199536c943075892,959787572,892483884,926232633,962803505,842281524c825439536,842283052,892875827,942420537,842086709,842477622c892483628,892678197,942420024,808662322,808466231,959789356c892877105,962802225,858797618,943208246,842610732,825701429c942421042,909130037,875705648,842283052,942815282,959197744c842281524,942944305,892483628,859124534,962803000,892746037c825374007,842283308,859124024,942420275,959920176,892743988c842283308,808464948,942421809,808924471,808793653,892811308c909457205,946024752,942813748,842346547,842283052,909457456c959197496,842281524,959591728,842283052,892875827,942420537c859321655,842348343,892483628,892678197,946024504,892352816c926429749,842283308,892351028,942420531,825635380,825505584c842610732,808531251,959198003,825242420,959658289,959789100c909195569,962803504,959527221,926168887,959461676,808727862c959198262,859059762,925971760,959461676,825307701,959198777c875573302,909195065,825505580,825701683,962802736,943274293c842348852,859060524,943011632,942421817,859386425,825373497c892483628,858863413,925644088,943206708,926495537,959789356c808596023,946024500,875770420,842347830,959461420,859256368c942420274,942881077,959852854,825505580,892351799,942420792c859190578,892875573,909261100,842085172,946026040,943274032c842020663,842283308,892612920,925642802,943075636,825766452c892811308,943272758,942420790,859125808,909259312,959789356c909260857,962802996,842479925,842020914,825505580,942748212c942421559,909718839,858992695,859060524,808464688,942422329c943206969,859191351,959789356,909455925,929249592,876032308c825309241,892483628,926036792,942420278,842086709,859254838c909588524,808530736,942420531,842086709,825503797,825505580c926430263,962803256,943143221,909457464,842283052,808924211c942421557,892352816,842215987,959461676,892941618,925644599c876032308,943011129,959461420,842282288,946025526,808924471c825504053,959461676,808793654,959197751,926429748,909258809c825505580,858798136,942421815,825504313,959918135,909261100c892680500,946024756,926429753,959919923,842283052,825504052c925644339,876032308,859125049,959461676,943206711,942420276c842019380,925972784,842610732,859386681,946024498,842086709c925972533,825505580,825635128,942420018,909654069,926168626c892811308,808595513,959198512,960051509,926037814,842283052c825504821,929249335,876163380,909326646,959461676,825308722c942420529,959920176,808595762,842283052,825373749,942420787c808924466,859255089,825505580,825374776,962803254,892350518c959984688,942684204,926300469,942420537,859386425,875639609c859060524,842543154,925645108,943075636,909325620,943011884c825766457,962802744,859059762,942813233,959789356,926300473c942421298,942813748,875639603,825505580,842283062,959199287c926496050,842085681,943011884,959984185,946026804,909194807c858796338,842610732,842608696,925644598,876163380,942945335c842283308,892678456,959198260,842086704,892877111,959461420c842216752,946026291,909522992,842347315,825505580,842217526c959199540,825766452,875836725,892483628,892941108,959198004c875836978,842609202,842610732,825832501,929248055,892547380c892810549,859060524,909193520,959197236,892877109,892811315c842283052,825373749,959197235,842086704,858861625,825505580c825374005,962803511,876032564,926037816,892811308,809055030c942421561,959460919,825636150,892483628,892941877,925644344c876163380,842217782,842610732,926431030,962802225,943075892c808727603,842283052,842413365,942422064,960051248,942813233c825505580,876034100,959198001,892350518,959984688,842610732c859320628,962802485,943274293,909391410,859060524,875705393c925642805,942944564,875706679,943011884,909260344,942421812c959527221,808792881,959461420,842216752,962802739,858797618c825766454,825505580,959788089,959197489,825702704,825505848c959461676,892875063,942420280,892678708,925970998,942684204c808532281,929249330,943206708,808793649,909261100,808859956c942421813,892547641,842543665,909261100,842543668,942421041c842610736,825768244,825505580,858863672,946026553,842086709c808989236,959461676,942946609,959197232,959527216,875835954c959461676,859124275,959198774,959527216,892352564,959789356c909194804,946026039,842479664,842414135,842414380,842215480c959198261,842348853,909193783,959461676,892614961,942421812c808793394,909326389,909261100,876165426,962803508,875967794c842020914,892483628,825636407,959198777,825766452,876033844c842610732,858861880,959199280,943206964,892745008,959789356c892942641,946026035,875770420,859125816,959789356,926234681c942421297,808924471,842085430,943011884,909325880,959198007c842020404,909718580,842610732,942814515,946024754,909194807c842216501,959789356,909194804,942421559,875901497,892482617c842283308,842019380,959199543,943075892,909588018,909588524c859322672,946025781,808793394,808990005,943011884,909325880c959197751,842281524,859254834,842283308,909260854,959198775c943012144,825569847,892483628,892678197,946024504,926298681c892810297,959592748,809055282,959199543,925905716,909325877c942684204,892680501,942422064,825766457,942682929,892483628c859387445,962802995,959527221,926036025,909261100,808661041c942420025,892876848,909390905,859060524,942747952,959198264c842086704,842478137,892483884,808662070,946026037,808989241c875705657,859060524,859125552,959198775,943143221,808464697c842283308,909260854,959198519,808989238,909588785,842283052c926363954,962803255,808596276,842217271,892811308,875966519c942420529,909391920,959984694,892483884,942814262,959197744c808596276,942683958,959789356,825569845,946026550,825635380c842217264,942684204,909391412,959198777,959527221,858796088c909261100,859321136,942420018,909718839,825636152,892811308c875966519,946025009,876163641,926101810,909392172,808792624c959199536,858928690,909130035,959789356,943206713,959199033c909261104,808464689,943011884,875772217,962803765,842281524c842477618,959461676,808727862,942422326,876163641,909194801c892483628,892678197,942420024,808662322,808727097,842283308c925905460,962803768,943075892,909588018,909588524,825833776c942421298,825635380,842217264,959789100,943011122,959197494c842020404,892416053,959789356,942880056,962801976,892746032c943208242,892483628,892678197,942420024,808924466,859321905c842283308,942748212,942422064,842610736,825701428,909261100c942747697,946025265,942944825,942814771,842283308,892942136c959197748,842281524,943075378,859060524,808662834,942420017c808662322,858993209,842283308,842283062,962802736,959591986c808466233,909392172,892744240,942421812,909587762,926233654c959461676,859386167,942421044,942813748,842346547,943011884c926169401,946026035,943273010,808989232,842283052,892483634c942420021,943274032,926168889,842610732,859386681,959199025c808596276,959722040,825505580,942683447,946025011,809055543c909718577,942684204,825506103,942420790,892352816,808727091c959461676,808661557,824979504,909391414,926233657,892939318c892482873,1664300089,825831481,808989753,842607668,942814262c741945394,859189817,909389872,876031033,858928177,741618993c875967033,892352057,892873783,926496568,1664365110,892482616c858862132,892939314,808597817,741749556,909194295,892482360c808987699,892744760,741816121,859385913,942748217,926428208c842412342,1664497968,892940345,942945848,909192243,909456438c925905457,959461676,842478900,942422064,960051248,892417328c909588524,808530736,942420787,842086709,825503797,825505635c825243704,959199537,858928690,875835699,909261100,943207985c942421560,875901492,892547378,959789356,942880056,925644599c892547380,825374263,942684259,943143221,959198769,808531506c942683699,909588524,808530736,942421810,842610741,926363960c909521196,942814772,741814576,909259832,926497072,842556214c942682933,741683767,809054264,858927925,876162101,909586483c741945396,909194295,892483889,892939314,842151737,741356592c892940345,959920184,876110641,842282290,741749553,892679992c943010871,876031025,892678961,741814840,808465977,942944309c808987705,942815032,741423160,809054264,858927925,876110646c942683698,741553465,875968049,825307956,942421045,825504313c959918135,892811308,959787832,942421813,943274032,926496311c842283052,926298418,929247286,825766196,875639094,842283308c892678456,942421044,926233906,842217009,959789356,909260857c942421556,909194807,825636404,825505580,959985716,946026292c909654069,926168626,959789100,909193779,942420789,875901492c825438514,909588524,942814000,824979762,909391414,825766713c876096565,842085426,1664167990,943206456,809056053,876096567c842282290,741421873,959983672,842019129,876031032,875902257c741816372,942814265,875902257,959982644,909588530,1664300083c809054264,858927925,809053240,909456441,741422132,909194295c909588785,959982646,825506098,741683766,960050489,859059256c809053236,842608953,1664365618,926496057,892678706,842542128c842020661,741421367,909259832,943140913,842542135,942879797c741880117,825832761,808466489,926428215,859256117,1664233523c858928184,926234420,959982647,825309234,741879859,842608697c892352821,842607673,875836981,741947440,842150968,909259064c959982648,842347314,1664627000,842608697,808530230,959982640c909194290,741946416,875705401,875573554,842542133,892548661c741685299,842150968,808466225,842542137,892351797,1664170296c875705400,809056311,876162099,808596530,741816375,909652024c842215990,876096562,892416562,741554489,875706680,943207224c808987700,926234680,1664562486,875705401,842215986,842607665c842019126,741618488,926430520,926431033,842542131,892351797c741357621,842150968,892810801,892939319,926495033,1664234290c859385913,926430514,842607668,875770422,741421881,926496057c825506104,876162097,859255347,741881394,825832761,909260857c809053236,875902521,1664366128,825439289,943075636,842542135c892351797,741357621,926234424,942747959,892939321,960049465c741685298,825636664,859190070,809053238,942813497,1664102453c892940345,842348600,842542132,808924469,741487923,875705401c825241650,842607671,892941366,741620023,875705400,943207217c892939313,825635897,1664168759,875967033,942813491,892939317c943272249,741945392,842150968,926365489,808987702,959985976c741620020,926496057,892549432,876162102,959920178,1664432178c909455929,825308468,842542130,909522741,741751089,943273273c909325109,892939318,959985465,741750067,943273273,808530741c892939321,960049465,1664497714,842150968,875901496,926428214c943271990,741814582,875705400,859059249,808987701,909260600c741619765,909455929,825439028,926428212,859189558,1664104499c909455928,842085683,959982646,859321394,741880374,825635385c943208502,876162099,842150962,741749299,825831481,808989753c909716535,959721520,1664233522,926234424,825505328,876096562c909652018,741815604,875705401,842215986,842607673,926298422c741617718,875706680,942683953,959982641,825309234,1664300595c842216505,960050992,892939315,926495033,741684279,926494777c859322417,892939316,943208249,741947440,892940345,959525170c892939318,842348601,1664234808,875639863,892417848,926428215c892352309,741355572,859189817,926167088,808987697,859123769c741684018,859124280,808465463,876031033,825571121,1664694320c943010360,909586995,892939313,858928953,741421619,808859448c825308468,876162096,925905459,741553972,858862647,959788597c892939318,926431033,1664562997,842347064,909193780,926428215c842412342,741552177,959983672,959853362,876031033,842150961c741946422,926496057,875573810,876096560,942747698,1664235320c875967033,825374770,808987697,942815032,741814577,892417079c926495541,876162097,892418098,741618741,909455928,842085683c892939313,909719865,1664692791,875706680,925906737,876031028c926430257,741879860,926037049,842479668,808987703,943011896c741945913,892482616,842084916,876096568,943141938,1664694323c875639863,842412338,926428211,909129525,741357622,926430520c909326137,926428209,825438262,741618224,892482616,808596788c876031025,959526449,1664693298,943010360,909586995,809053232c926430521,741356850,809054264,825440054,876096563,942683698c741553465,942748727,875771185,926428214,943077685,1664693296c809054264,959919413,876162099,808596530,741814576,842150968c943142705,892939313,859125817,741357107,875706680,943207224c926428212,875966774,1664431670,909455929,808989236,876162102c892809267,741749558,842609976,875771189,959982648,825309234c741879859,892483896,825833524,909716535,842020914,1664432180c808859448,909455923,892873780,909455929,741619507,892678712c943011120,926428208,892352309,741553462,875705401,875573554c842542131,875574581,1664299315,858929464,942813493,892939318c959985465,741750067,942814265,942815543,842542133,808991028c741423154,909261112,959525937,926428216,892352309,1664234545c960050489,875967032,809053241,876163385,741357874,875968049c825242420,942420275,926429753,942684212,842283308,859124793c942421811,858797623,959590449,842610787,859191096,925644595c825766196,909260342,892811308,909520951,942420024,909522992c926364978,942684204,926365753,942420272,909194807,942683188c825505635,859125814,959197232,842348853,859060533,842283308c876164151,959197753,842282546,925971000,959789100,825636146c824981297,859059766,875769904,892887857,875704633,741357618c943273273,892875317,809053237,842608953,741815346,909652024c925905462,808987696,943208760,741356087,842150968,892351288c809067314,842348089,741487152,875705401,842215986,842607672c842019126,741618488,808596536,892743730,842542135,892351797c741357621,926234424,842281015,892953392,926495033,741947444c808662073,875639345,842542132,909522741,741750329,875706680c943076152,842607667,842479925,741685042,909455929,825439028c959996722,926168370,741357619,808859448,858993459,892939315c959985465,741750067,959787577,960049207,876162105,825373746c741683512,825635385,859320880,959996724,842347314,741683251c892940345,959525170,809053238,825374009,741749047,909194295c876034097,876096562,808792370,741881401,842216505,909259575c876110645,909456690,741552434,926233144,925970736,876031027c926169393,741486647,875706680,925906737,808987705,909718840c741816114,959983672,959854392,809001782,842413624,741880371c942748727,959460657,959982645,876034098,741879864,959591481c858993972,926428215,825438262,741749296,842412601,959656755c876045107,859125041,741683511,842216505,892614192,842542134c892351797,741684280,959592760,959656757,892873785,942815544c741422132,909194295,842018866,52,0,0c0,0,0,0,0,0c-1094713344,3,-989855744,3,0,-992411648c962789379,741881395,842018873,892483884,876096564,959197746c741946161,892549431,825768035,859253817,942421301,741685044c942815030,875575340,842411056,929249080,741421620,925906741c926234156,875899956,892090674,741487924,858862389,892875875c842345526,875311154,741946929,808596021,909521708,825568309c862139440,741421104,842479668,959722028,926166071,841758261c741488176,942683188,808857955,808725555,824980280,741554226c959985203,942813484,859057203,828585265,741947444,875573557c859320620,808856626,841758005,741488691,875641142,943075939c876031024,858534199,741683505,892549431,926233388,842542131c878916401,741816112,875902520,842413100,809053239,892088880c741684274,875770425,842020451,876162100,908866356,741815607c942814777,925971756,808528951,1664693808,859191603,909127980c858536244,741618739,875573553,942812212,824981048,808465969c959722083,842083383,741422128,926169393,858927404,824980276c741881393,909521457,741368632,809054769,859057200,858860597c741880882,741947191,892613425,842097462,824980280,842282547c825700652,858860600,741881143,808990258,942879020,862138677c741553973,892810033,892611640,824980017,909260083,909325612c858860592,1664627762,959656246,959590700,908865584,741815607c892678705,875965490,824981813,842215731,858863203,858860601c741487670,808532277,825504044,892090681,741423158,909521969c909468467,824979768,808792373,943076652,892415025,741356343c825767477,842412332,895693108,741685559,825833009,959786035c824979505,909653303,825832748,942746672,1664299314,892942133c943206700,892089656,741750325,959658289,842345526,824980788c909588793,926495843,808594481,741357363,842085684,942682668c875311409,741816112,875573554,825582387,841758519,926038320c892483116,808594483,741750836,825373751,960049452,946026039c741422643,942750001,943205431,824981809,959854392,858863916c942746681,1664299314,926102585,926363948,959197751,741553206c909260593,943270961,824980023,825767478,926431587,909192242c741422897,842479673,909455660,959198257,741881143,892351793c808543031,741749042,959722801,808528952,741815093,875705905c808528945,741618488,875640625,825320245,741422128,825374769c825306163,741684529,942750001,825306167,741684529,942747698c825320245,741684529,926232626,825306169,741422128,875573554c808528947,741749305,959656242,808543025,741750327,808857906c825306160,741947700,942944562,842083380,741552691,875573554c858874675,741486641,926101554,858860592,741748790,842414385c858860600,741356857,925907249,875651889,741619248,926300209c875637815,741947185,959461425,875637815,741554482,943011633c875651894,741947185,825833009,875637811,741619248,875705905c858860593,741684024,825636145,858874676,741357109,926430257c858860594,741356857,876164145,875637809,741879860,892417329c875651888,741553208,909260081,892415030,741487410,825636145c892415028,741750581,876098865,892429110,741816632,925972017c909192241,741749297,926168625,909192243,741356594,825833009c909206323,741683509,909260593,925969457,741881904,943011633c925969462,741882167,909653809,942760757,741750581,959461425c959523895,741618228,825374769,808594483,741814579,825374769c825385779,741356848,825374769,825371699,741355574,909653809c825371701,741684785,892745521,808608566,741488949,926168881c808594480,741881904,842020657,959523897,741553462,943076913c959537969,741685553,875705905,942746673,741356089,909718833c942746674,741750581,959722801,942760760,741750581,892351793c942746679,741685300,892810289,942746678,741750066,959525937c925983545,741486905,842347313,925969462,741552693,825242417c909192246,741553977,859058737,909206326,741684531,875573809c909192241,741421360,859320625,892415026,741357878,825700657c892429110,741487410,825700657,875637814,741553208,825700657c892415030,741422644,892481841,909206322,741749297,892874801c909192248,741553977,875966513,925969465,741882167,825503793c942760759,741748792,808661041,959523889,741553462,808661041c808594481,741881652,825503793,825385783,741750066,859123761c808594483,741814327,926103609,943272236,959199541,1664365362c808990769,892873782,824981555,926103095,875640876,909192244c741553977,926036024,859189603,925644085,741684025,808990001c959917109,824980787,942747957,842020908,875651895,741617974c875835704,808726828,942421046,741487156,808858417,943205430c828585528,925970995,842217772,858860599,741748790,942880056c959656236,925642805,1664430905,959591473,825699379,824980274c960050228,825570860,875637817,741617974,858929205,909390179c892089393,741356082,808727601,892611640,824980530,875966516c959984428,858874680,741748790,892482099,858992940,841756979c741882165,808530737,808594482,828584500,909719602,942944556c842083381,741423159,809054257,909259052,908867382,828585522c926299698,943141420,909259052,808204086,825372972,858534710c828585017,942815025,876034348,825307436,824980789,741421110c909586481,858926134,828583993,808661808,808530732,808528953c741421105,943274035,943274284,892611639,828585010,825241904c842151212,808528944,741749042,858929205,858796332,908865587c1664299060,858992689,959851568,824980529,909193776,926168876c808528945,741421105,892549431,926431587,859319346,959199538c741553206,875902520,909326636,809053240,862138928,741553973c858862136,959658028,959853877,741354547,892482869,892680505c825371698,959985202,959788855,842347875,892942645,841757237c943075889,892811065,908930105,892875314,875835700,875835692c825506103,741881141,842151469,825505080,824980532,959919156c892678452,741368632,909127729,959654969,824980278,959723056c875770668,825306164,1664365616,909654066,909193516,841756720c741816628,875573809,959523889,824981300,859058994,909193571c842083384,741881398,842083376,741355577,741684020,875705137c926376760,858860601,741750068,859320881,909324588,824980020c741880119,892810033,909271864,824979512,825571379,926233388c858860595,741881143,842085684,892547372,895694386,741357107c875705137,825633848,824981811,808466738,892810796,842083383c1664234805,959788086,825438508,908866099,741946161,875967281c959786034,824979505,960049460,943076707,875637809,741553718c825767477,825569580,892088373,741423158,859256113,909468464c824979768,825504310,959919404,909192245,741552441,808532277c892809516,895694392,741355833,825374769,926231603,824980793c892876856,909456684,959523894,1664497971,892613173,960049452c875312695,741422905,926101554,892611632,841757233,825309232c925906019,825371703,741553200,926363957,959459884,908867378c741553458,942944306,876045110,824979762,909588793,909326380c959523889,741816369,959526968,926429484,962804022,741946161c825374769,876162099,824981299,842479415,875968812,925969459c1664169522,842479673,909521196,959197496,741488440,925972017c943270961,824980023,875640373,892811619,892415032,741815600c825372721,892415030,741882164,859123761,909192247,1664169010c859320369,925969460,741684273,875573553,942746673,741552434c892416305,959523893,1664563249,892416305,808594485,741685297c892416305,808594485,741947189,875573553,825371697,1664300080c842608689,825371702,741423411,909586481,825371702,741355574c959721777,825371705,1664366644,842215985,825371699,741553200c808530737,808594482,741357363,808858417,959523894,1664627254c892941105,959523888,741422896,909128753,942746676,741816118c925971505,942746681,1664563504,959591473,925969459,741750837c925971505,909192249,741552441,909128753,909192244,1664169010c859321137,892415029,741617974,909456177,875637808,741488440c892941105,875637808,1664169017,808727601,892415032,741356849c876098609,892415027,741750322,858928433,892415026,1664364854c926233905,892415030,741749816,959984945,909192247,741422897c842085937,909192246,1664300852,875705905,909192240,741552441c825570865,925969461,741422642,942683953,925969464,1664497717c959919921,925969464,741684792,926234673,942746678,741816624c842283313,942746676,1664299314,825438258,942746679,741552434c892350770,942746672,741552434,808857906,925969456,1664431672c909193522,925969461,741750070,959787058,925969458,741357364c942682162,925969464,1664692784,892746033,909192243,741423158c959527217,909192245,741422130,842610737,892415024,1664235065c926234673,892415030,741882164,926234673,892415030,741815600c942946353,875637813,1664496951,892483633,875637814,741947697c825833265,858860594,741749301,842348337,858860595,1664495920c926496305,842083379,741749556,892548657,842083381,741422128c825243185,825306161,1664234296,959853873,825306160,741749047c858928433,825306162,741749047,876098609,825306163,1664495927c909391153,825306161,741487922,842085937,808528950,741881144c926496305,808528947,1664693302,959919921,808528952,741814580c808990769,808528950,741421107,892746033,808528947,1664167987c926167090,808528952,741814580,892481842,808528950,741552949c808923186,943270967,828585779,959789113,858929452,942746676c741748792,942880056,909586732,942421811,1664365617,926496305c808987699,824981298,892678966,859387692,892415029,741683256c892549431,825569635,942422065,741814832,825635889,825764916c824980532,875966516,842283052,858874674,741748790,909654072c842215724,959199025,741814835,808858417,892873782,828586035c808794419,859387692,875637813,741554482,858927415,875835692c908867897,1664692533,825635889,943008820,824980274,875640372c842151212,875637808,741879860,875705652,808726883,858534966c741882168,808858417,842214454,824980786,825439027,959787564c858874680,741486641,842281010,942813484,824981049,741685300c943141425,808528945,828583993,926299698,909260332,909259052c841758518,824981559,926299698,828583980,859189554,876163884c925970732,959199282,824980535,892678449,808857900,808543025l741750327,809055026l858796332,858533939l741945393,808529969l942877745,962803769l741816377,875705652l825241900,892088624l741356082,825372721l943008822,828584754l808661808,808728108l808528947,741356339l875641142,842019116l925644337,1664169780l808529969,959917105l959198515,741488440l959591224,875968812l909650995,962802741l741881395,842018873l942880812,942683704l741354544,825571129l943076663,828583980l859388209,741881904l875835957,959197495l741881395,842018873l892483884,876096564l962802226,741946161l892549431,825767980l859253817,942421301l741685044,942815030l875575395,842411056l925644600,741421620l925906741,926234156l875899956,895695154l741487924,858862389l892875820,842345526l875311154,741946929l808596021,909521763l825568309,858534960l741421104,842479668l959722028,926166071l845362741,741488176l942683188,808857900l808725555,824980280l741554226,959985203l942813539,859057203l824980785,741947444l875573557,859320620l808856626,845362485l741488691,875641142l943075884,876031024l858534199,741683505l892549431,926233443l842542131,875311921l741816112,875902520l842413100,809053239l895693360,741684274l875770425,842020396l876162100,908866356l741815607,942814777l925971811,808528951l741946928,859191603l909127980,858536244l741618739,875573553l942826292,824981048l808465969,959722028l842083383,741422128l926169393,858927404l828584756,741881393l909521457,741354552l809054769,859057200l858860597,1664627762l741947191,892613425l842083382,824980280l842282547,825700652l858860600,1664628023l808990258,942879020l858534197,741553973l892810033,892611640l824980017,909260083l909325667,858860592l741880882,959656246l959590700,908865584l741815607,892678705l875979570,824981813l842215731,858863148l858860601,741487670l808532277,825504044l895695161,741423158l909521969,909454387l824979768,808792373l943076652,892415025l1664103223,825767477l842412332,892088628l741685559,825833009l959786035,824979505l909653303,825832803l942746672,741552434l892942133,943206700l892089656,741750325l959658289,842359606l824980788,909588793l926495788,808594481l741357363,842085684l942682668,878915889l741816112,875573554l825568307,841758519l926038320,892483116l808594483,1664497716l825373751,960049452l942421559,741422643l942750001,943205431l824981809,959854392l858863971,942746681l741552434,926102585l926363948,959197751l741553206,909260593l943285041,824980023l825767478,926431532l909192242,741422897l842479673,909455660l962802737,741881143l892351793,808528951l741749042,959722801l808528952,741815093l875705905,808543025l741618488,875640625l825306165,741422128l825374769,825306163l741684529,942750001l825320247,741684529l942747698,825306165l741684529,926232626l825306169,741422128l875573554,808543027l741749305,959656242l808528945,741750327l808857906,825306160l741947700,942944562l842097460,741552691l875573554,858860595l741486641,926101554l858860592,741748790l842414385,858874680l741356857,925907249l875637809,741619248l926300209,875637815l741947185,959461425l875651895,741554482l943011633,875637814l741947185,825833009l875637811,741619248l875705905,858874673l741684024,825636145l858860596,741357109l926430257,858860594l741356857,876164145l875651889,741879860l892417329,875637808l741553208,909260081l892415030,741487410l825636145,892429108l741750581,876098865l892415030,741816632l925972017,909192241l741749297,926168625l909206323,741356594l825833009,909192243l741683509,909260593l925969457,741881904l943011633,925983542l741882167,909653809l942746677,741750581l959461425,959523895l741618228,825374769l808608563,741814579l825374769,825371699l741356848,825374769l825371699,741355574l909653809,825385781l741684785,892745521l808594486,741488949l926168881,808594480l741881904,842020657l959537977,741553462l943076913,959523889l741685553,875705905l942746673,741356089l909718833,942760754l741750581,959722801l942746680,741750581l892351793,942746679l741685300,892810289l942760758,741750066l959525937,925969465l741486905,842347313l925969462,741552693l825242417,909206326l741553977,859058737l909192246,741684531l875573809,909192241l741421360,859320625l892429106,741357878l825700657,892415030l741487410,825700657l875637814,741553208l825700657,892429110l741422644,892481841l909192242,741749297l892874801,909192248l741553977,875966513l925983545,741882167l825503793,942746679l741748792,808661041l959523889,741553462l808661041,808608561l741881652,825503793l825371703,741750066l859123761,808594483l741814327,926103609l943272291,959199541l741618482,808990769l892873782,824981555l926103095,875640876l909206324,741553977l926036024,859189548l925644085,741684025l808990001,959917109l828585267,942747957l842020908,875637815l741617974,875835704l808726828,942421046l1664234036,808858417l943205430,824981048l925970995,842217772l858860599,741748790l942880056,959656291l925642805,741684025l959591473,825699379l824980274,960050228l825570860,875651897l741617974,858929205l909390124,892089393l741356082,808727601l892611640,828585010l875966516,959984428l858860600,741748790l892482099,858992940l841756979,1664629045l808530737,808594482l824980020,909719602l942944556,842083381l741423159,809054257l909259107,908867382l824981042,926299698l943141420,909259052l808204086,825373027l858534710,824980537l942815025,876034348l825307436,824980789l1664167990,909586481l858926134,824979513l808661808,808530732l808528953,741421105l943274035,943274339l892611639,824980530l825241904,842151212l808528944,741749042l858929205,858796387l908865587,741552180l858992689,959851568l824980529,909193776l926168876,808543025l741421105,892549431l926431532,859319346l959199538,741553206l875902520,909326691l809053240,808202800l858533932,959984696l942815538,878915628l859386165,909455926l875835692,825506103l741946677,858929204l909718580,825371696l959985202,959788855l808202284,808202339l825505580,808661817l942421557,875901497l825439289,892483628l808990263,942421299l892483893,925972531l842283363,858862132l925643056,943075636l875835445,842283308l808792376,942420019l926233911,808727349l842283052,808530228l959198773,875706674l808988729,825505635l909193780,959197234l809055538,825505590l909261100,825504562l942421557,959984951l909457721,842610732l909130032,925643831l942944564,875706679l943011939,858928696l942422328,926429753l892811317,842283052l892679219,942421554l825439543,875901233l825505580,959853625l942422322,959789104l825372726,959461731l925970997,942422064l909456690,959460152l842414124,876163889l925642804,842281268l875573553,842283052l909719348,959199286l842479925,942813234l909261155,808859185l942420279,892809524l825635384,825505580l825767988,959198775l943075892,943206707l942684204,959919416l942421301,842479664l892679477,875706467l842020921,925642808l892678452,909259316l959789356,842348601l959198000,825766452l876098611,959789100l842478896,942420784l943011890,892744245l825505635,876033081l942421044,926233911l926233907,959789100l909128243,942420018l892876848,909260342l825505836,808990007l925644080,942944564l825833016,892811363l825308214,959197748l925905716,959658293l909588524,808530736l942421042,859125813l960049460,825505580l892549174,942421296l875901497,825439289l909261155,858993458l942422072,875901492l825438514,943142956l875966777,925643056l825766196,842084662l892811308,892481593l942420018,825504308l808464691,959461475l842216752,942422323l942682681,808990776l825505580,842283062l942421047,926364983l892482608,842283052l875573808,942420277l909194807,808464690l942684515,859190840l925644341,825766196l925906485,842283308l926167352,959199031l926496050,909457201l942684204,959984181l824979765,909391414l808989497,892887864l825831737,741552182l825831481,943273778l892873776,909325624l741618738,909194295l859256881,926428217l859256117,741553461l942814265,825373233l842556210,825768244l741880880,876097592l909718838,892939321l842151737,741554224l808596536,942879544l876031027,842150961l741880369,825635385l959658294,892887859l926038328,741617716l959722040,926036024l876031030,825767985l741554483,892940345l892612914,876031031l943076145,741487414l809054264,909587509l892887865,926232633l741355570,943207736l959787062,876031031l808990769,741488696l959525943,959526708l959982641,858863154l741683764,808596536l909391673,842556210l808991028,741357618l842150968,875901496l842542135,808466229l741487926,943207736l808857654,876031024l825767985,741553201l959983672,892481593l876176184,959920178l741356080,825374264l926300211,876031031l859125041,741553977l942815544,858796081l959982643,825308722l741356598,959722040l825241656,809067319l808858169,741554224l859385913,825636146l892873778,808859704l741488949,875968049l926364214,959197750l892746037,909390390l959789356,925907253l962801712,909654064l876098869,825505580l909455672,942421808l926298681,892352312l892811308,875902521l942420025,943273010l858863665,842283052l926232882,946024755l909654069,858796595l943011884,909129272l925643056,942944564l808924727,942684204l842150709,942421815l808793394,875835444l842610732,909130032l929247544,842281268l943010099,959461676l959525429,959199542l909392176,926299192l875706412,926496569l942422070,959920176l859255602,859060524l909522736,946025013l825504313,892481589l825505580,859190579l942420788,909587762l926364727,842283052l858927412,942420531l959853881,942682419l825505580,892680246l946026805,859321650l959459379,959789356l808859703,942421299l926495794,892351801l959461676,858993974l942420784,859321650l942946098,842283308l909521975,828584503l842282550,825440569l959982644,842283314l741552945,842216505l808924720,959982640l959983666,741750070l925971511,842215477l892939317,943011385l1664694322,858928184l842347828,842542134l808991028,741881911l892940345,959920184l842607667,892941366l741553208,892874808l942945337,876031025l926233393,1664300595l808596536,943076664l876162100,842544690l741881398,859125560l808726833,876031033l909195313,741486897l892679992,892678967l842542132,842544437l1664563251,925971512l825571381,842607673l942878774,741356083l875706680,825307960l808987702,876164408l741554228,925971511l859320373,842542134l859255605,1664169271l808465977,892614964l876162098,909258806l741946160,875639863l875967026,876162099l808793906,741421104l842216505,859059504l842542129,825768244l1664692280,943273273l959657013,892873778l859191352,741749049l926037049,943076916l909192241,959591478l875639609,909261100l892481585,959198520l909325874,942946611l959789411,926366001l925643061,892678452l909128243,959461676l892352050,959198009l926036788,825637168l875706412,808466489l942420786,909587762l943141943,909261155l892416820,959199032l959527216,842281522l825505580,942813748l942421817,926167604l859256377,959461676l909456692,959197238l959527221,926233144l825505635,825309240l942420788,892547641l859387697,942684204l808662069,925643059l876032308,842281017l959789356,942813751l942420272,842348592l842348856,825505635l808792376,942420793c808924471,892352821,942684204,959984181,925644084,825635124c943207480,892811308,909128758,942421298,842216754,892613168c825505635,825373236,942422066,926102834,959854388,892483628c825634867,925643574,943075636,959591732,842283308,808465719c942420272,808662322,926298422,825505635,892614710,959199538c876032564,943273527,892483628,842019379,925644084,943075636c959591732,909261100,909259570,942421554,808662322,959852854c825505635,825373236,942422066,926233911,875902259,942684204c959984181,925644596,876032308,892351289,959789356,842413366c942420532,875903024,892481587,825505635,858797367,942421810c892876848,909130039,892483628,825634867,925642806,876163380c808466231,842283308,892613689,942420534,942682676,808989491c825505635,909260085,942420281,926233911,875902259,943011884c909391672,925644087,942944564,825505334,909261100,892416049c942421045,909654069,842609968,825505635,926430263,942420025c825504308,892875572,943011884,909129272,925642800,892547380c926234678,892483884,842477625,942422324,892745015,959985713c825505635,842608950,959199284,808662578,959459888,892811308c943141686,925644081,876163380,892875063,959789356,875640372c942421298,859190583,892418103,825505635,875836725,959197752c825242420,858994225,892811308,942748982,925643833,876163380c892875063,892483628,808661816,942422320,859190583,825309239c825505635,842608950,942422068,808924471,892352821,943011884c892352056,925643577,943075636,875704372,892483628,825635638c942421300,926431285,909588020,825505635,825701683,959199536c859059762,926233136,943011884,892352056,925643833,892547380c926234678,909588524,825505329,942421300,859190583,959461431c825505635,943273784,942420022,825504313,959591223,892811308c942748982,925644856,892678452,942682675,959461676,808465970c942420280,825504313,808661045,825505635,876034100,942420017c859190578,892612918,842610732,808792372,925644850,892809524c825767216,909588524,943208752,942421302,842281529,808530233c825505635,909521208,959197747,926496050,925970482,959461676c842152241,925643060,876032308,926495289,909261100,909653553c959198514,959527216,859058738,825505635,892745011,942421049c859321650,959459379,959461676,859189298,925643570,943075636c959460659,959461676,892352050,959198009,909718834,926233657c825505635,959526968,959198256,825242420,858994225,892483884c876164665,925643318,943206708,926298418,959461676,942880054c959199536,909586996,926234416,825505635,892351799,959197496c909392181,892482609,959789356,942879285,925644089,825635124c942813752,892483628,926168883,942422326,959789104,859321396c825505635,892612920,942422327,926102834,959854388,892483628c926234675,925645111,892547380,942946358,892483628,926168883c942422326,926102834,960050737,825505635,892679475,959198263c892746032,959461427,892483628,925972275,925643056,943075636c892876596,842610732,892679223,942420274,808859696,909522232c825505635,959985716,959199540,909194802,825767992,942684204c875837749,925642808,943206708,875575601,842283052,909128240c959199029,842348853,926496819,825505635,875771189,959197750c925905716,858863926,959789356,959918901,925645110,943075636c859125045,892811308,959787063,959198512,876032564,859256374c825505635,808858931,959199544,825702704,858994744,842283308c909521975,925643831,892809524,825767216,959789356,942813751c959197488,909586996,808859440,825505635,892351799,942420280c892547641,859387697,842283308,909521975,925645111,943075636c808465205,842610732,842019128,959199544,876032564,943142454c825505635,808465719,959198774,842348853,926103861,892483884c892549177,925644084,942944564,892352822,842283052,859255859c959198001,909718834,842413113,825505635,909260085,942420793c875705650,925971506,959461676,842152241,925644340,892678452c926366003,959789100,926430512,959199027,808597808,909259574c825505635,892614710,942420275,926233911,959461427,959461676c842152241,925643060,842281268,808858417,959789100,909128243c942421298,825504313,909258805,825505635,943142195,942422071c808924466,926234160,842610732,825831988,925642801,942944564c808530999,892483628,909127735,942421813,859190583,875640887c825505635,842216757,942422064,808924466,926234160,842610732c808792372,925642803,842281268,875836978,842610732,942749748c959197492,808597808,842150710,825505635,842609719,942421817c926429753,825243700,959461676,842152241,925644852,892678452c926366003,892811308,892745273,959198001,909718834,892744761c825505635,825374776,942421814,808793394,859387699,842283308c925906487,925645109,876032308,842610488,942684204,808531510c959197492,842348853,959985715,825505635,875771189,942420534c909522992,825503793,942684204,875837749,925643064,943206708c842348081,892483628,926101557,942420793,942880050,859322165c825505635,808465719,942421558,842086709,825636659,942684204c875837749,925643576,825766196,926036788,909261100,909324337c959199536,926036788,909324850,959789411,892942641,824979764c859059766,909325622,808987698,809056568,741946935,942815544c943141687,842542130,825768244,741684533,825635385,959460144c926442293,808728117,741750584,825831481,875704889,876031028c859125041,741816121,808858169,842020403,892873780,959983929c741552182,909455929,942683188,876045109,876099121,741683760c959983672,808464441,892939313,925972793,741945393,959722040c943140920,876162103,926168882,741815609,808596536,809054258c926442296,825570869,741685560,909194295,926496561,926428212c892549173,741617719,926429240,842544690,876162104,825373746c741749808,875639863,892417848,809001782,943011896,741814580c842216505,859059504,842542128,892876088,741880373,959787577c960049207,876096565,925970994,741488439,943207736,959787062c876045113,942946097,741357879,942814265,892350520,892939318c909456953,741749554,909455929,808989236,909192245,859059254c892352816,959789356,875641141,946025271,959853874,959918905c875706412,842020921,959198263,892350518,942813744,892483628c942683957,942420022,859190583,925972535,825505580,959918390c946025527,842610741,892351033,959461676,825243955,942422327c942682681,859386681,825505580,808858931,942420536,842479664c825243191,842610732,909193526,946024500,943273010,808662320c892811308,892745273,959198769,943274293,942814260,943011884c909391672,925642808,876032308,809056056,842610732,808597556c946026809,960051253,808728882,825505836,959853879,925645111c943206708,892743986,942684204,925905717,942421811,959789104c842544180,942815276,892614709,962801712,825702704,842020409c842283308,892613689,942421557,942682676,825766707,825505580c825438772,942422325,892352816,926233140,959461676,809055538c962802229,909654064,842543927,942815276,892680245,959197746c959591986,943273529,859060524,875639857,959197234,892483888c842346553,942684204,808726578,946026040,926102834,842479922c943011884,926167861,942420017,943011890,925970485,842283308c808792376,942421298,858797623,942945076,892483628,876032051c946026035,943273010,959985456,825505580,825307700,959197233c943012144,825766966,943011884,825635385,942421043,943011890c859388211,942684204,942749238,946026544,859125808,842217264c942684204,959984181,925643573,842281268,892350769,859060524c808728370,959198515,926036788,876098100,842610732,909193526c828586291,842412851,824979500,926496818,942946356,841756716c892876085,875836722,811806764,859124268,842217780,959199284c943141430,909587257,825505580,858863672,942421305,825242164c859256888,842610732,942880820,946025528,959460919,875967798c959789356,926366001,925644340,876163380,825635126,842610732c876164149,942420275,909587762,892547128,959789100,942880050c962803505,842281524,825242417,825505580,808794166,959198260c825766452,808661045,892811308,859125557,942420020,825504308c909455409,959592748,809055282,929247288,842281268,808597041c892483884,926298169,959197492,858928690,909455668,892811308c960051512,942421557,959459897,876033584,825505580,959920180c946025522,909654069,959984434,842610732,943011640,942421303c875770420,909260085,892811308,825307443,925643829,876163380c959592758,942684204,808859957,962801970,842348848,942683953c892483628,859321909,942422320,858862134,808727609,825505580c825307700,942421040,926167604,943076921,959789356,808596023c962803762,909194802,825700406,825505836,842544439,925643062c942944564,909586744,842283308,825440310,942422072,892876848c892680503,942684204,892678711,946025781,943273010,808989232c825505580,842282293,959198770,943274293,858796597,842283308c875770168,942421048,892352821,858796599,942815276,842348597c929248566,876163380,875836471,892811308,892548917,942421813c842217781,808597040,942684204,909522232,942421554,892809524c892350520,825505580,909654068,946024761,875967799,842281265c859060524,959788848,942422323,858797623,875704369,943011884c825504565,925645113,943075636,892351795,842610732,876164149c962801971,858928690,943207219,842283052,825373749,942420275c825833527,825242678,825505580,825635128,942420529,809055543c808596786,842283052,825438516,946024496,892352816,959656499c842610732,943208496,925642808,943075636,876032564,892811308c875575095,942421298,842019380,825570352,909588524,825374257c962801712,909654064,909456182,825505580,909455672,959199024c825766452,926365492,892483884,925972281,942421557,842348592c825571640,909521196,859387444,1664626744,825832760,808857913c809053235,926036281,741357625,892876088,875705907,876031028c942749233,741946167,892679992,892678967,876162099,842086450c1664233778,959722040,875573560,808987704,892744760,741946937c926496057,942682674,876096563,859320370,741554227,875639863c842084914,842607672,959852854,1664301363,959984952,808728370c842542132,808991028,741750578,942748727,959656248,809053235c825374009,741815604,858862647,859191350,808987698,875900985c1664693815,809055544,808597301,892873776,808859704,741816629c942748727,943206456,876031026,926169393,741423409,909261112c842281777,876096565,926494770,1664235060,959722040,942813240c876096560,842543666,741815349,926233144,892743728,892873778c808859704,741355574,942748727,875639096,808987699,809056568c1664628018,942814265,842021175,909650992,942879026,741816118c892417079,926495541,959982643,808532018,741552944,909261112c875966769,842542128,808991028,1664561456,842608697,942682166c809053235,892482361,741486902,943207736,959787062,909192242c842413110,842413879,959789356,842413366,959198772,959789365c808466224,942684515,892679736,925643832,825766196,925906485c842610732,926431030,942421296,909718839,809055285,875706412c942749753,942420785,825373236,825440053,943011939,842217016c942420784,909654069,825243184,825505580,909588532,942420023c859125808,926364210,892483628,808726581,942421044,959459897c825767472,825505635,825438772,959199285,842348848,959854897c959461676,876099124,942421814,926495794,943077177,942684204c858929463,959198007,925905716,842348086,842610787,808792372c925644082,892547380,859058998,892483628,876033591,942421815c825504308,842216242,892942380,825440566,925644848,943075636c959788341,892483683,808661816,959199536,943143221,892547126c875706412,892942137,959198512,892746032,858796851,892483628c926036792,959199284,876032564,842479158,909521251,960049716c741617971,959592760,858862132,876162099,909128243,741355575c808597816,892746040,876031030,808793905,741683763,909718841c942815285,876110649,892613426,741749301,959722040,943140920c809053240,943207737,741554487,875967033,876098873,808987699c876164408,741423156,858862647,909326133,876110643,892874802c741619766,909259833,909521464,926428216,825307957,741945396c942748727,825308721,926428210,859256117,741618997,892678712c942879288,876110647,943011633,741945653,808858169,842217523c959982640,859321394,741749041,892874808,942945337,876031027c808793905,741749560,859124280,892810039,909730609,959721520c741487924,808858681,858797618,876031033,842150961,741553206c926037049,808464437,876162097,892351027,741421876,959722040c808988984,892953401,875903033,741488947,943207736,825832246c876162102,909391666,741423158,875968049,859388210,959198257c808531506,892876082,909261100,959657523,962803764,959527221c825571127,825505580,842216757,959198768,909261104,859387184c859060524,959461170,942420278,943273010,858927152,892483628c876033591,962803767,859059762,926430513,959461676,842152241c925643316,842281268,926496818,842283052,909719348,959198007c892614960,808859189,959789356,842545457,929249077,943206708c859058481,842610732,925971763,942420793,875903024,825438259c825505580,809055287,959197748,842479925,825243698,942684204c959984181,929247797,825766196,859385909,892811308,959787063c942421296,842348592,892614968,825505580,876097846,942422072c875967799,892483120,892483628,842019379,929248564,842281268c942813490,892483628,926168883,942422326,808662322,859189558c825505580,892614710,959199538,892809780,825241648,892483628c825634867,929249078,943075636,959591732,842283308,909587511c942422073,842216754,892613168,825505580,892614710,959199538c858928690,909260338,892483628,825634867,929249590,842281268c942813490,892811308,892548917,942421045,842348592,926169400c825505580,859386935,959198512,892746037,842281526,942684204c808662069,929248562,892809524,926036784,942684204,959919416c942421552,808662322,808857910,825505580,926364729,959197232c876163636,842413364,842283052,858994736,929247288,892678452c825833010,892811308,892548917,942421045,926431285,892810804c825505580,909522996,959197492,808531506,875902257,943011884c892352056,929247801,876032308,809056056,842283052,859058484c942421304,909654069,808465968,825505580,943076659,959199029c809055538,959722039,892811308,942748982,929249592,825635124c942944825,909261100,842018867,942422320,859190583,892418103c825505580,825701433,959198520,909392181,892482609,892811308c943141686,929248561,892678452,842544180,859060524,909193520c942420787,892745015,876165169,825505580,825701433,942421304c859321650,959459379,892811308,943141686,929247537,825635124c942944825,892811308,959787063,942421296,909654069,859387184c825505580,808728630,942421042,859190578,892612918,943011884c909391672,929248823,892547380,959459639,909261100,842019636c942421813,909654069,876164400,825505580,943076659,942421813c909194807,892612916,892811308,943141686,929249584,926429492c808859705,842610732,859255092,942422322,892745015,943208497c825505580,842216757,959199280,909261104,825765936,842610732c808792372,929247283,942944564,808530999,892483628,825635638c942421300,825504313,942813237,825505580,892351799,942420280c959460919,892745784,842610732,825831988,929247281,825766196c842217014,892483884,808597305,959199025,959527216,825504306c825505580,842609719,959199033,909194802,892483128,959461676c842152241,929248052,892547380,876164406,892483628,808661816c959199536,808597808,858927926,825505580,892549174,959199536c909261104,859387184,892483884,876164665,929249077,943206708c875575601,859060524,909193520,959198003,909718834,842413113c825505580,825374776,959199030,892746032,959461427,842283308c925906487,929249077,892809524,825767216,959789356,875640372c959198514,842348853,892942387,825505580,842543414,942422066c926102834,959854388,942684204,875837749,929248056,825766196c959919412,892483628,926168883,942422326,942880050,959919925c825505580,943076659,942422068,926102834,959854388,892483628c909195059,929249593,892547380,876033333,959461676,942880054c942422320,926102834,825243441,825505580,926169142,942421304c876032569,825374005,942684204,892874806,929248822,942944564c959723832,909261100,943207985,942420280,959789104,808989748c825505580,959526968,942421040,842019380,926234160,959789356c942879285,929249081,892678452,842413107,859060524,959854384c959198001,859126069,959854903,825505580,892680246,942420789c808924471,892352821,842283308,909521975,929248055,892547380c959983670,959461676,943206711,959198003,876032564,876033590c825505580,892351799,959197496,842479925,825243698,842283308c925906487,929247286,892809524,825767216,842610732,925971763c959198009,876032564,959919670,825505580,859125814,942420016c825766457,959984176,842283308,909521975,929249335,892809524c909520944,959789356,959787573,959199027,943273266,892613939c825505580,959854644,942421296,875770420,858862391,892483884c876164665,929247798,892678452,859387442,892483628,875705394c959199025,959527216,909390386,825505580,959657269,942421815c892352821,926103352,959461676,859189298,929248818,943075636c825439540,892811308,942880565,959199536,959527216,825504306c825505580,858862132,942420022,842217781,892483120,842610732c808792372,929248818,892547380,943142967,892483628,909127735c942421813,842281529,808530233,825505580,876034100,942420017c808924466,926234160,892811308,943141686,929248305,892678452c942682675,892483628,909127735,942421813,825504313,808661045c825505580,909259316,942421044,942944825,825505841,959461676c859189298,929247794,876032308,926495289,842610732,942946104c959197488,959527216,942944818,825505580,959657269,942421815c909718839,858862902,892483884,876164665,929248566,943206708c926298418,892483628,926101557,959198009,909586996,959788848c825505580,926430263,942420537,909522992,825503793,959789356c942879285,929249592,892678452,842413107,942684204,808531510c942420276,959789104,825766964,825505580,909195320,942420533c808793394,859387699,892483628,926234675,929248056,892809524c909520944,959789100,926102065,942420278,959789104,859321396c825505580,859058488,959199026,808531506,959460915,859060524c842151730,962803251,959527221,825505081,909521196,892744500c741488179,959983672,909586489,959982649,859256882,741488695c959722040,892678456,842607669,858796342,1664432432,909457208c926429236,809053238,842608953,741618738,892417079,926495541c842607671,909324342,741618224,825832760,808859960,842607667c875836981,1664432176,909194295,842019896,808987701,809056568c741421104,960050489,808531761,842542137,808991028,741816375c926037049,892942132,876096567,808595506,1664626745,909457208c959983925,876031029,925972017,741619513,943011640,808924467c808987700,909260600,741880376,875705401,875573554,876031030c926430257,1664496945,943206456,825505845,876162103,892351027c741356340,892875320,842347832,842607672,808925493,741685561c842150968,926365489,892873778,808859704,1664694581,925971511c959920180,876162096,808990770,741750064,909718841,858928693c842607670,842282549,741683256,875968049,959460148,959198512c959789365,859255857,892483683,859388214,942422327,943273010c876032560,808859948,842020144,942422066,926233906,808859696c892811308,943141686,925644593,825635124,876034359,943011939c842609209,959198512,959658288,959918384,842610732,859387952c925643577,892547380,842543158,942684204,909586999,942420272c825635385,808728113,875706467,892352569,942420019,909718839c909194550,959789356,875837497,942422066,926431285,808990260c825505580,926430263,942420025,942944825,960049202,943011939c959592761,942420020,892809524,959920438,825505580,825374776c942421302,859125808,926103344,942684204,875837749,942420536c943011890,808465716,959461731,909717815,959197744,876163636c909456692,842283052,858994736,925643064,842281268,959787315c959461420,842282288,959199029,892483888,842346553,942684515c859256376,942420536,943011890,842151221,909261100,909719858c959199289,875639604,808596529,959461676,809055538,942420533c808597552,909652020,892483683,959592243,942420535,859125813c808531764,942815276,808794165,959199025,825766452,892481589c909588524,859058992,942422068,808662322,909325367,875706467c925907001,925645112,842281268,808530225,959461676,875968565c942420280,842610741,875770166,942815276,959658037,942420793c909522992,942684209,942684259,925905717,942420531,842348592c859126072,825505580,825307700,959198512,926036788,892547124c859060524,842282802,942421048,825635385,959657521,942815331c808794165,942420017,875705650,875575601,842283052,842085681c942420529,842348592,875837752,825505580,809055287,942420532c842610741,892351033,943011939,859191607,959197747,909654064c926430517,909521196,960049716,741357104,959984952,943075897c892939321,825571385,741881397,959722040,842346552,809067321c859386169,741750583,825635385,926431286,808987702,942814520c741684281,875639863,808530226,959982645,959722802,741421876c875967033,943010099,892887863,959525689,741749811,825832761c859126073,876031032,859125041,741748786,959788856,842347056c809053232,909259577,741749558,809054264,875705141,909665072c942879026,741880377,892417079,926495541,892873779,842414136c741749553,909718841,842020917,892939320,859125817,741816120c858862647,875902005,959996727,842544178,741946936,909261112c808792120,842542133,825701173,741882166,960050489,808596792c892939314,943208249,741684536,858928184,926431028,959996725c842283314,741684278,925971512,858928949,876162103,892809267c741947448,942815544,909127985,809053237,808663352,741683249c942815544,825439543,926442292,892549173,741355575,943011640c959853875,842542130,909129013,741552177,942748727,875639096c876096561,825569586,741946932,892678712,942683440,842556208c808991028,741487413,960050489,892418353,959982646,943142450c741487924,858862647,859191350,809053234,926036281,741945911c909718841,909718581,842556217,808991028,741881650,926496057c892351282,926428214,808924981,741881398,859124280,909194800c909192244,909325366,909194805,959461676,808727862,962803254c959527216,909194547,825505836,926299447,925642802,825766196c942814774,892811308,942880565,959199536,842348853,959985715c875706412,858863673,946024496,892352821,876165432,959461676c892549425,942420279,942682676,876098355,825505580,858863672c942422073,942682676,909587251,825505580,892679475,929249079c943075636,808595508,892811308,825569335,959199027,926103090c808859446,943011884,909129272,925643056,892809524,943075376c959789100,942682675,962801976,842217776,943207732,875706412c808466489,925642802,943206708,959525168,842610732,808464696c959198003,926038320,875968561,875706412,892942137,946025009c926233906,959918897,909261100,858993458,942422072,909654069c892941616,825505580,825309240,942420788,942682676,876099125c842610732,859255861,946025015,959853881,909652788,825505580c825701683,942421808,808924471,926101813,892483628,942879542c942422068,943273010,825309233,942684204,926299700,946026547c825766457,909719344,842283052,858994736,824980280,842282550c808989747,892939317,943208249,741750832,875901496,808794163c809053240,909523000,1664694576,959525943,909194804,926428209c926300469,741423154,926496057,858797624,842542132,959920436c741683253,808465977,909392180,876162096,909586483,1664561207c909457208,808990515,876031033,859125041,741880119,926233144c926168886,842542135,959853877,741357621,808597816,926103608c876031027,858928177,1664628017,842609976,825308725,809053235c943076409,741619252,959722040,909588791,842542136,875574581c741355827,960050489,808728881,809053236,842608953,1664431154c892417079,875835957,808987697,842216760,741816114,942815544c825571632,959982646,876164661,741488947,858862647,859321653c842542131,876032821,1664693815,842412601,808857907,842542131c808991028,741554487,942815544,892876343,809053238,909456441c741619766,892941625,959984434,909192244,959722550,825702711c842610787,825438518,959198007,875573302,842347577,892811308c909259059,925644089,842281268,892352818,909261100,892416049c942421045,825635385,842217009,825505891,842478903,942420787c808662322,842215993,892483884,808857657,942422321,926102834c858797873,825505580,842216757,959197232,909325874,926234931c959789411,943273268,959198264,909654064,943141687,825505580c875771189,959199285,876163636,909128500,909588524,825570352c942420017,926495794,842413881,959461731,926431285,959198009c842217776,808989494,959789356,942879285,925645112,825766196c959853366,959789356,959853109,959199286,842282546,876098617c842414435,808726584,925643314,876163380,825635126,892483628c926168883,942422326,909194807,960049202,875706412,842086457c942422329,926167604,892417081,892811363,943207993,959197745c909718834,959788089,909521196,959852852,741487157,875705400c926300471,809053235,825374009,741751089,825832761,959723321c876045110,943207473,741356596,959787577,825242167,876162103c808923699,741422649,959722040,842018872,926428211,808728117c741553971,942815544,825635121,959996729,892417074,741487408c942748727,808858929,842542128,842478389,741421623,875706680c858797361,876031024,842545201,741619249,825832760,909587250c809067313,842608953,741815346,875968049,809055793,942420017c842217781,959853360,892483884,876164665,925642806,943075636c859255348,892811308,892548917,962802485,876032564,859256374c825505580,875705653,942421043,825504313,892351286,959789356c942879285,824980281,892614198,875705142,959982649,909194290c1664430131,892874808,942945337,876031029,892876337,741816626c875706680,808662577,808987701,876164408,741685300,959525943c942749492,926428217,859256117,1664300341,859124280,959852855c909192247,808662070,808988720,842283052,909652022,942422328c926102834,842020657,825505580,875770420,959197489,943012144c825766966,892483683,925972275,925643312,892547380,876033333c959789356,925970999,942421815,926102834,892352305,909521196c909521716,741618742,842150968,943273265,842556213,825701173c741947702,892417079,808596277,808987696,808662328,741815095c892874808,942945337,876031026,926233393,741553715,943206456c825505845,892953399,858928441,741620024,875968049,842478134c942421045,876163641,892350769,959789356,942879285,925644856c842281268,909719602,959461676,926429745,962802485,876032564c909588022,825505580,825635128,959199281,926496050,892351793c842283308,909521975,824979768,892614198,808792886,892939316c825832761,1664300852,959787577,892614966,876031033,808793905c741815096,959787577,808792375,809053237,842608953,741946418c892417079,875835957,809053233,942813497,1664300343,825831481c875704889,909192244,909194294,808529977,959789100,825307699c942421811,825504313,959590453,825505580,959918390,959198263c892614960,926363958,892811363,943141686,925644848,942944564c808727608,842610732,825308217,942421296,859190583,942684215c909521196,959852852,741814576,926429240,808859442,959996721c892417074,741487408,858862647,876099125,926428217,943271990c741945398,875706680,842020145,876031031,808793905,741487155c959984952,859060274,959996723,892417074,741749296,875968049c942945843,959198261,858928690,892352819,842610732,808792372c925642803,876032308,909195321,959789356,959723577,962802996c959527216,926167602,825505580,942813748,942421817,942682676c926103861,959461676,842152241,824981044,859059766,892874800c926428210,892352309,1664430137,825831481,875704889,876031024c842347825,741422132,892678712,909652023,842607669,959854901c741422644,875639863,875967026,876162098,859321906,1664300345c959787577,909392182,909192244,959722550,925972279,959789356c960049465,959197490,909718834,875967545,825505580,926169142c959197753,858928690,859256372,842283363,909521975,925644855c825766196,875705910,842283052,858994738,959198001,876032564c909588022,909521196,960049716,741617971,875901496,892483635c876176184,909391666,741947190,892417079,859058741,959982644c808792882,741357367,926037049,926299700,876031026,842347825c741618484,943206456,809056053,842621750,959854901,741750068c875968049,909194036,959197751,959527216,842151219,892483884c876164665,925643062,892809524,808923184,959789356,808925239c962803765,909718834,943010873,825505580,859256115,959198262c943075892,842412338,892483884,876164665,824980534,909391414c943141433,959982644,909391666,1664299824,825831481,875704889c876031027,858928177,741881137,892941625,825374514,809053239c842608953,741684274,875639863,858862130,876096560,808531506c1664561975,875706680,842020145,909192244,858928182,892743733c909261100,909390642,942420791,825504313,808661045,825505580c825374776,959198262,858928690,859256372,842610787,808792372c925642803,825766196,808465973,842283308,859190329,942420789c859190583,858863671,909521196,909718580,741422393,875706680c859190072,926442291,926103093,741617976,959525943,959854388c842542135,858994741,741684786,943207736,959787062,876031028c959723313,741421107,858928184,858994740,892887863,808859704c741685557,875968049,959789364,959197234,959723058,892351286c842283052,858994736,925645111,876032308,909456697,842610732c909653045,946026293,942682676,825766707,825505580,825373236c942422066,875705650,892875059,892483628,825634867,824979766c842282550,959591475,892939318,859125817,1664300856,859124280c909194800,876031024,959723313,741815344,959984952,859060274c842542131,909128501,741488177,925971511,875575604,926428215c943271990,1664692278,859124280,909194800,909192243,959722550c926038325,959461676,825309491,942420789,808662322,825635126c825505580,959920180,942420530,942682676,926103861,942684259c959984181,925642805,943206708,875835697,909261100,859191604c942421296,842348592,926169400,909521196,859387444,741486643c960050489,842610993,809001777,942814520,741487929,942748727c943010865,808987696,809056568,741946935,892874808,892942386c876031024,825373745,741814321,926038328,858797620,809001779c942814520,741815353,875968049,959919665,959199032,909194802c809054263,942684204,959984181,925643317,825766196,808990004c842610732,942749748,946025012,842348592,808794424,825505580c959591733,942422324,842610736,909652275,859060524,959461170c942421814,943011890,959919925,959789356,825833527,946025265c842610741,842347577,842283308,909521975,925644343,876032308c842610488,842283308,808466488,959198773,943012144,842217270c842283308,942748212,828584241,859059766,825636150,842607671c909718582,741683251,959983672,959854392,842542137,825768244c741882162,909261112,909719607,892873782,926430009,1664235830c875706680,842020145,876031033,859321905,741750066,892483896c859060532,842542129,959853877,741684022,875705401,909128242c876031029,875640881,1664234296,909455928,943207731,842542137c875968309,741749049,959722040,859123768,926428210,909523253c741749045,842150968,892351288,892873778,876034104,1664366390c925971511,959920180,809053232,875902521,741488432,842150968c842478897,892939316,960049465,741683760,942748727,859321393c808987701,943011896,1664561460,942815544,943141687,842542130c909653304,741684016,926429240,825504825,892873785,926430009c741488950,909457208,825767731,876031027,875902257,1664235572c959984952,825505586,926428213,892549173,741488950,943206457c959985462,909192247,959853622,858993970,892483628,943010614c959199544,808465204,808597560,875706467,842020921,942421047c875967799,842478384,842283052,842085681,942420529,859190583c942684215,825505580,943273784,942420022,808924471,842348085c942684259,943075895,942420792,859125813,909523252,825505580c825374776,942422070,892876848,925971512,842283052,875835698c942421045,943273010,909653808,892483683,809055028,959199026c943143221,875967799,943011884,909391672,925642808,942944564c825505334,842283052,808532018,959197233,825766452,876098611c875706467,808532025,925645108,943075636,808465205,859060524c875639857,942421298,842348592,892614968,942815276,959658037c959198009,959591986,943273529,959461731,858797618,959197747c892483888,842346553,825505836,892876087,942422065,943273010c959788337,909261100,909719858,942422073,943011890,808991027c959789155,892942385,942421045,909194807,876099635,892483884c925906745,959197747,959527221,842543673,875706412,892352569c942421299,926298681,959722552,942684259,959919416,942420016c875903024,892481587,825505580,858797367,942421810,892352816c909258805,943011884,859191607,942420531,859125813,959658291c825505635,859124793,942420793,842348592,959854905,842283308c926365496,959198516,808989238,959854387,825505580,859189560c942421815,808924471,842348085,892483683,959525938,942420016c942682681,875705912,825505580,808858931,942420536,926102834c825374514,859060524,943206448,942420530,943011890,875902772c942684259,942749238,942422064,842479664,942682424,942684204c959984181,925644596,892547380,959656758,892811308,825308214c942420532,825242164,909193529,892483939,859059254,824981299c825505334,943143222,808987696,959591736,741946937,960050489c808531761,892939317,943272249,741683509,875639863,875837496c892953392,825832761,741618226,959788856,825767990,809053234c808793657,741685561,909325105,741354549,942891824,926038068c741488947,808791088,959788344,741357107,741354544,808923189c858796597,909730610,959985458,741750579,942748727,959656248c876096565,942747698,741553976,875706680,943207224,926428212c909717558,741619253,825832761,876033849,876045110,909392177c741422641,892483896,859060532,842542129,943077173,741684016c842609976,825766709,876162103,825373746,741421107,909194295c875574584,876176180,892418098,741356336,892679992,875771191c876096560,825308210,741750064,842609209,942684468,876031024c825373745,741356086,959787577,876033584,842621745,875770422c741750065,943011640,892942649,959982646,809054258,741619510c875639863,842610488,892873780,842414136,741947443,942815544c926430519,876110645,892613426,741749301,859125560,892416305c876031028,909392177,741945913,892874808,842020409,809053233c825374009,741879863,892678712,808663094,909665081,959656242c741356596,875639863,808530226,876096564,959919154,741881398c926496057,842019378,842607672,909521206,741422896,925971512c909260853,876045105,943207473,741750577,909259833,942748472c808987704,926234680,741684537,926429240,892679474,842542133c808991028,741357618,892417079,842150965,892953398,892877113c741552178,942814265,942945073,892873780,926232633,741552178c892875320,909260088,876031029,926169393,741618740,892679992c892678967,892887863,808596281,741356086,943206456,842413621c876096566,943011633,741683248,875639863,959854648,926428209c825505333,741487665,808662073,859387191,926442297,825438262c741618224,892876088,959525939,876031033,859321905,741683253c892483896,859060532,842607665,858993206,741881907,892482616c858862132,926442289,909195576,741421108,942748727,825308721c926428210,842021173,741356085,875705400,808530737,808987696c859123769,741946162,808597816,943208504,876045104,876099121c741619506,926234424,842281015,876096565,808595506,741422388c825636664,808530486,809053232,909523000,741750067,942748727c808858929,876176183,875640882,741816119,959787577,892809527c808987702,942814520,741422393,875968049,942881078,942422064c959527221,858797617,959461676,959918641,946024504,859125813c875835958,825505580,926429494,942422323,926233911,859125043c842283308,842150200,942420529,943273010,942944305,942684204c959788596,962804022,842479925,859320370,842283052,858994736c925643576,842281268,942813490,909261100,859387441,942420793c842610741,875574327,875706412,842020921,929248823,943206708c859386673,959461676,875639349,925644597,909324596,842217016c959461420,926168368,942422326,892352821,808464951,943011884c892352056,929249081,943206708,842545200,825505580,825701433c942420281,825635385,892482611,842283052,876034352,942420534c943273010,808989232,842283052,892483634,946026292,808924466c842348080,943011884,909129272,925642800,943206708,859058481c942684204,842021177,959199285,926429748,808595513,842414124c909652785,929249079,892678452,859257139,842610732,808464696c942420787,825635385,808728113,875706412,808466489,959199025c909261104,859320368,959461676,909455923,946025009,909654069c842609968,909521196,926037556,741488183,909718841,875705909c892939318,809055545,741355575,943206457,943011126,876031028c892418097,1664561206,909261112,808925239,926428213,892746037c741357876,959722040,825766200,876096563,892416562,741421879c943207736,808596278,892873779,808859704,1664167990,875639863c926299960,808987696,842216760,741816114,892678712,875574320c959982644,809054258,741423158,875639863,892416818,809053240c825374009,1664693817,876163129,909391926,842542135,959920436c741881399,926429240,926102073,876162099,909586483,741487926c875706680,842020145,876031029,909456177,1664300083,926233144c926168886,876096567,842085426,741487411,909457720,808530745c876031032,892876337,741946677,943010360,808465203,892939321c909653817,1664430896,959722040,808794423,809053237,859125305c741552179,943010360,876032563,876162104,909391666,741488438c875968049,859388210,942421041,876163641,858992946,859060579c926298162,942420016,942682681,909456953,825505580,858797367c959198514,892746037,959984184,842283052,892679219,942421554c943273010,943208240,959461731,926431285,959198009,959723058c859060277,942684204,875837749,925643064,892547380,859190071c842283052,909457456,959198264,943075892,943076914,892811363c875639091,925645104,825766196,842084662,892811308,892548917c942421045,943011122,926430002,825505836,892876087,959199537c858797618,808596280,842610787,825440308,942421553,959789104c859321396,825505580,942683447,942421555,926102834,825571123c808859948,876164144,959197749,842020404,959655990,825505635c909259316,959198004,892809780,825241648,859060524,875900978c942420275,943273010,959461425,959789356,859059512,942420537c909654069,909195571,842283363,909521975,824979768,842282550c825440569,842607668,842019126,741685301,859189817,876163894c892939320,926495033,741422391,892417079,808596277,809067318c808858169,741554485,842216505,909717559,842542129,808991028c741552688,926233144,926168886,842607672,825439286,741816373c825831481,875704889,876045106,842150961,741816632,875705400c926300471,809053235,892679225,741357110,825832761,892483641c876031031,825767985,741553201,858929464,959918389,809001779c859059512,741421872,925971511,875575604,892939314,842151737c741421112,892874808,892942386,876031026,892418097,741554480c926234424,809055536,809001781,942814520,741684281,909194295c942946353,926428216,808728117,741683766,859124280,875704370c876031029,842150961,741880369,859124280,909587511,842556217c909128501,741553713,909194295,842347576,876162105,808793906c741421104,859124280,909194800,876031031,876099121,741945909c926037049,959854388,842556216,808596277,741684274,909194295c842347576,842607673,842215990,741749302,859124280,909194800c876031033,842150961,741880369,892679992,892678967,809001780c942814520,741815353,925971511,808663348,892939317,909456953c741487666,892874808,842019636,876031029,808793905,741814835c943206456,809056053,842556214,909128501,741357105,959525943c808924980,876162096,875837746,741488181,808596536,942879544c876031024,842347825,741423414,892679992,892678967,892887860c876034104,741685046,875639863,875968056,842607665,825241910c741618997,943207736,959787062,876031026,942946097,741357879c875705400,942879793,892887861,808859704,741355574,858862647c892876341,842607671,925907253,741946418,909457208,943206709c876031033,959526449,741880882,859189817,808595504,926442297c926103093,741683512,959525943,942749492,892939317,825635897c741683764,909457208,825767731,876031029,875902257,741488692c808662073,859189553,926442291,825570869,741620024,959525943c942749492,842542133,858994741,741945392,909457208,825767731c876031025,959526449,741880882,926234424,809055536,892887861c808859704,741554485,909194295,842019896,842542132,909325877c741684273,943207736,926299191,876031030,926233393,741945393c875967033,892481587,892887863,808859704,741620021,858862647c892876341,926428215,875966774,741684273,909457208,808990515c876031033,959920177,741357112,875706680,842217265,926442297c825570869,741881912,892417079,808596277,809053240,808858169c741423152,875706680,858797361,876031024,926430257,741355828c909455928,875640371,959996725,892417074,741880368,925971511c943009845,926428209,943271990,741684792,875706680,825309490c876031024,909195313,741487414,959787577,825242167,809067319c842608953,741422130,925971511,959592756,842607671,943075638c741683766,825831481,875704889,876031027,909456177,741620021c943010360,808465203,809067321,909128249,741552691,909194295c808792888,809053241,808858169,741554485,959787577,892614966c876031031,825767985,741617721,808662073,859189553,842621747c959854901,741488180,942748727,909193784,809053239,859125305c741945400,926037049,892809270,876031031,808793905,741423157c876164409,842281270,892953397,858928441,741685560,909194295c842151985,842542136,876032821,741946935,892874808,942945337c876031027,875640881,741947189,859124280,909587511,842556217c892875573,741947191,858862647,876099125,842542136,876032821c741946935,859124280,959852855,876031033,892678961,741619509c909717561,808989493,842556217,825701173,741421111,909194295c943141944,959982645,892614450,741421621,909652024,909457456c876031030,943207473,741946425,825635385,943208502,809001777c876164408,741357620,942748727,809054520,876096564,808595506c741815606,892941625,959984434,876031031,859125041,741488180c808662073,825833015,892953395,926102841,741946937,909194295c892679480,926428211,892352309,741683257,926037049,926299700c876031027,909456177,741947440,926494777,859322417,876176179c909391666,741619510,925971511,943009845,892939313,842151737c741421112,926037049,909586486,876031024,808793905,741423157c858929464,959918389,876176179,909391666,741947190,909194295c808662328,959982640,808532018,741947442,926037049,926299700c876031032,808793905,741750320,892941625,859387186,842621751c859322677,741684277,875639863,809055800,876096565,926167858c741552435,959787577,909392182,876031026,842347825,741554486c842347064,825504308,809067319,842608953,741749810,892417079c926495541,892873783,943009849,741815095,842608697,842217008c876031030,876099121,741421877,892679992,808989495,809067321c842608953,741422130,875639863,909324594,892873776,808596281c741683766,875706680,842020145,876031030,926233393,741881656c926233144,892743728,959996727,959591474,741355825,875639863c825505592,842542128,808466229,741815606,909457208,825767731c876031028,859125041,741879858,926233144,892743728,959996727c892417074,741356336,875639863,875967026,959982644,825766962c741422136,842608697,842217008,876031026,959723313,741816626c942815544,808989751,809067313,842608953,741880882,892417079c926495541,926428215,909523253,741552437,959787577,909392182c876031029,842545201,741815857,892678712,959918896,876176179c808859442,741946679,925971511,959920180,808987698,825636408c741422128,892941625,943207218,876031033,859125041,741488180c909652024,875573558,809001777,876164408,741423156,942748727c892743992,842542130,858797365,741554487,859124280,943142200c876031027,808793905,741750320,825832760,909587250,809001777c876164408,741554228,942748727,842216497,842607671,858796342c741945398,842216505,858927671,892939318,960049465,741422133c875968049,859125299,946025014,960051248,959854384,842610732c926103352,942420536,943273010,892679473,909261100,808661041c942421305,875967799,909588528,959461676,842152241,929248308c892678452,926366003,909261100,808858416,942421042,942750005c858797625,892483884,808727606,925644088,943075636,892481588c942684204,808466745,962801968,825833781,959459639,875706412c925907001,959199032,876032564,926234935,842283052,959459888c942422064,892745015,892942385,825505580,959918390,946025527c859321655,875575093,942684204,943075895,959199282,842281524c909389873,825505580,825702452,942421557,892876848,925971512c859060524,875900978,946024499,943011890,942814517,892483884c959461177,942421305,825373236,842479415,943011884,892352056c925645113,876032308,809056056,842283308,808466488,962803253c892746037,909324854,892483884,942814262,824980784,875836982c809054259,892939317,825832761,741553972,909455928,926103865c842542137,808991028,1664366386,808465977,842149941,842542136c808924469,741357112,909457208,825767731,876031031,925972017c741619513,959984952,808597810,809053237,809055033,1664694065c808597816,959658296,876031027,909456177,741488688,926429240c808859442,959982641,825308722,741356598,959722040,859123768c926428208,909523253,1664495925,960050489,842282040,892873784c876034104,741357622,925971511,959920180,959982640,842544178c741947696,959984952,876163641,876096560,909457201,1664694073c942748727,909193784,808987701,808662328,741815095,892874808c942945337,842542130,876098872,741355573,926494777,808859953c876162098,875837746,1664496949,808596536,942879544,876031025c858928177,741946673,809054264,892482613,809053239,959787577c741487920,943206457,942880566,842542130,892876088,1664234037c842412601,959854905,876162104,825504051,741356084,842608697c892352821,808987698,875573816,741750832,859124280,926495287c892873778,875771192,1664102711,892875320,825242936,876162103c892418098,741683760,808859448,875770931,842542136,925905717c741749556,959722040,943140920,876031033,825373745,1664102705c892940345,942945848,892873777,909261112,741618481,892875320c960049976,808987699,825636408,741879864,892874808,859254835c808987698,942814520,1664300345,875639863,808530226,876162101c876032563,741684016,842216505,942814263,959982644,825308722c741946166,892875320,825242936,842542128,825504309,1664364601c825373752,825372981,808987698,942814520,741618745,925971511c875575604,892873778,959592760,741683250,926430520,858994233c809053234,892745784,1664563253,875968049,809056562,942420022c960051253,959985202,959789356,892417336,942422070,943273010c959591728,959461676,926103857,959198775,909194802,909588536c942684259,959984181,925644084,842281268,892350769,842610732c876164149,959197491,859059762,926430513,959789100,859386163c959198772,959527221,942880057,825505635,842216757,942421552c809055543,808596786,959461676,909521459,942421555,892352816c808727091,842414124,959984433,925644850,892678452,859257139c943011939,825374264,959198771,892746037,942813240,959789356c942880056,925644599,892547380,926168372,842610732,942815284c942422326,943075897,892351792,892483683,909195059,959199289c943274293,842019381,959789356,943208503,942421301,875770420c892811319,842610732,909259833,942421300,892809524,926102071c859060579,943011632,942422328,825766457,892743729,942684460c825242425,942421296,926429753,875639605,892811308,926233400c942420016,859321655,842610229,892483683,825634869,925643568c943206708,825504049,842283052,875640113,942422326,808793394c808988725,875706412,892352569,959197747,825833781,909455673c842610787,876099382,925643317,909324596,842217016,959461676c926364209,959199538,892746037,959854900,875706412,842020921c959199287,842479925,909455411,892811363,909129527,942422070c808662322,875966774,909521196,892744500,741749046,909717561c909128757,809053238,859386169,741749045,925971512,842479157c876045104,909195313,741880374,892679992,808989495,892939321c858928441,741947448,959722040,808661304,892873776,943009849c741620025,825831481,926233401,876110641,859320370,741619763c942748727,959656248,876096568,859320370,741750579,858862647c926233909,876031031,876099121,741356080,926234424,858862896c842621751,909587254,741357111,943207736,808857654,876031025c808793905,741881392,859387192,943206450,809053233,875705145c741881909,959722040,842018872,876045104,808990769,741945649c942815544,858796081,809053235,825700921,741619256,959722040c825571639,842542130,825701685,741947187,842412601,942879539c892887864,808859704,741685557,942748727,875639096,876096563c892874802,741619766,892483896,926103348,959982642,876164661c741750835,858862647,808531765,926442295,892352309,741815089c909455928,876098355,842542136,825768244,741421368,876097592c859256374,959982648,808532018,741751095,808596536,942879544c909206323,858928182,892352564,959789356,808990775,942421560c859059506,942683448,942684460,808859192,925645113,876163380c825635126,892811308,842479161,962801976,943143221,875769910c875706412,892942137,959198512,875573302,808858681,859060524c926299952,942421808,859190583,959461431,825505580,926102837c946026545,909587762,926364727,892483628,892941877,942420024c942682681,859255608,825505580,825438772,942422069,892483893c858861878,959461676,876099124,946025526,926495794,943077177c892483628,859058229,959197233,825833781,875574329,959461676c842152241,925644084,892678452,825504818,942684204,842150709c946026295,808989241,909194553,892942380,859060534,925643321c892547380,858994741,892483628,926168883,959199542,858928690c858797617,875706412,925907001,946025273,926429753,909457462c959461676,909522228,959198264,842348853,876165171,909521196c926495796,741422905,909261112,925971249,909716531,959721520c1664234804,859125560,959853105,876031029,842150961,741683257c825635385,892678448,959982644,825308722,741487414,925971512c858928949,842542131,959460149,1664234290,959787577,825243184c842542137,825701173,741552183,892417079,808596277,842607664c859190070,741815609,876164409,943208757,809053236,926300216c1664628531,892417079,892613429,876162104,875837746,741748787c808859448,825308468,842542128,959920436,741488183,892940345c959920184,809053235,909259577,1664104499,892941625,943207218c876031033,909195313,741946931,892941625,909719090,842607672c959591478,741619764,942814777,842019888,876031026,909392177c1664169521,859124280,909587511,926428217,842412342,741947696c959722040,959590712,876096569,959919154,741683508,959788856c825767990,842607666,959854901,1664693556,875968049,892941873c942420530,926167604,859256377,959461676,825307701,959198777c959527221,909718583,825505580,876099636,959197236,926496050c925970482,859060579,959461170,942420278,943273010,858927152c892811308,858797110,942420791,825766457,959526449,842610732c808792372,925643315,825766196,808465973,892483683,926037811c942420274,825504313,808661045,825505580,825374776,942421046c842086709,825636659,959461676,842152241,824981300,825505334c825243958,892887856,808596281,741946931,959787577,909392182c876031024,876099121,741553970,892679992,892678967,876162099c909391666,741553974,892417079,859058741,959996724,909194290c741683251,892941625,959984434,909192243,909456438,959722035c842610732,859189556,942421296,959789104,892875828,825505580c842348598,946026297,825504313,892351286,942684204,875837749c925644088,876163380,959983927,892811308,892548917,942420789l926102834,926496305l909521196,808465204l1664104496,909259832l943077424,842542137l825701173,741486647l875639863,825504562l809053233,909653305l741423156,859124280l808923447,876031026l892678961,1664366389l926496057,926363954l842542135,825701173l741683255,875968049l909522483,942421044l825373236,892877109l892483628,909195059l925645113,892678452l808464947,942684259l925905717,942421811l959789104,842544180l825505580,859256115l942420790,892876848l925971512,959789356l942879285,824980537l909391414,892483378l959996724,825506098l741683249,892941625l943207218,876031032l842150961,741751096l825831481,892811314l876162099,909391666l741750582,942748727l825308721,842621752l825702709,741683253l926037049,943076916l909192241,909456438l875574579,959789356l875641141,959198007l909718834,959788089l825505580,942683447l962803507,926496050l892351793,959461676l842152241,925645108l892678452,825504818l959461676,926429745l959198005,959527216l875835954,909521196l959852852,1664102704l859387192,858861874l959982647,892417074l741945904,909194295l926496561,809053236l909456441,741816113l909457208,808990515l876031032,943207473l1664103476,959592760l808530228,926428213l926103093,741879864l875968049,809055793l942421809,842479664l825243191,842610732l808792372,925643315l892547380,959723574l909588579,909654320l942422320,825504313l926036021,825505580l858797367,942420530l842610741,858993720l842610732,808792372l824981042,859059766l892875830,842621748l858993206,741683257l875706680,858797361l876031024,959723313l741749048,960050489l876164152,809053237l842608953,741815346l875639863,959984178l876110647,892874802l741815097,825831481l875704889,909192246l808662070,842348592l892811308,959787063l959198512,959527216l808727090,825505580l875705653,946024756l926233906,892745776l892483884,876164665l925643062,842281268l842282546,842283308l959658038,959198005l909718834,875967545l909521196,926495796l1664561463,960050489l842610993,842607665l959854901,741619252l909194295,959919160l842607666,875770422l741553974,926037049l926299700,876031032l909195313,1664365110l842150968,825439032l876162099,909391666l741750582,875968049l859388210,942421041l859059506,943010360l842283308,909521975l925645111,892678452l875770930,842610787l925906227,959197239l876032564,842479158l825505580,875705653l942421043,892876848l909130039,892483884l876164665,824981045l875836982,926298419l809067314,859386169l741487157,959787577l909392182,876031025l808793905,741357360l926496057,892352312l842607672,959854901l741881140,858862647l909326133,876176180l842544690,741488177c959787577,909392182,909192244,959853622,876099378,842610732c808858679,959198003,959527216,859058738,825505580,825438772c962803765,842348853,925970999,959461676,842152241,925644084c842281268,808661298,842283052,925905206,942421811,825504313c875704373,909521196,892547636,1664431664,842412601,926299187c959982643,892417074,741356336,942748727,909193784,842607668c875770422,741553974,875706680,858797361,876031024,892418097c1664102454,959591481,892548660,926428211,926103093,741552440c875968049,959854900,942420277,942944825,858994227,892811308c943141686,925643825,876163380,926496311,892483683,842216248c942421302,909654069,876164400,825505580,859386935,942420272c875770420,926102328,943011884,892352056,824980793,875836982c842609977,842621744,909718582,741683251,808596536,926102328c876031033,959723313,741750069,892483896,892745780,876096567c859320370,741423155,875639863,842084914,842556216,859058741c741685297,859124280,909194800,909192241,858928182,909718068c959789356,942880056,942420791,808662322,808857910,825505580c809055287,946026292,842610741,858993720,892483628,825634867l925643318,876032308l926167097,909588524l909654320,942422320l808662322,859189558l909521196,892941364l1664561721,859385913l892416313,842542131l909128501,741422641l875639863,842610488l876096562,892874802l741815097,892874808l892942386,876031024l825767985,1664365617l875967033,808662585l808987701,942814520l741815353,875968049l858994998,959197744l825833781,825375033l942684204,959984181l925643317,825766196l808990004,942684259l925907257,942422326l842348592,808794424l825505580,825307700l942421808,876032569l858992694,942684204l959984181,824981300l825505334,943273782l842621751,926298422l741357872,892874808l892942386,876031026l875640881,741357621l875706680,876097848l808987698,942814520l741356857,892417079l876163637,809001785l858929464,741750833l842216505,909717559l842542135,892876088l741947191,926496057l825309496,892873779l959592760,741487924l926037049,926299700l876045110,942946097l741488951,942814265l892350520,809053238l909653305,741487415l875705401,825766194l909192241,909325366l925972021,909261100l859191604,946025776l943274032,960050743l875706412,842086457l942422073,926298681l909523256,959789100l909588531,942420537l825504313,959590453l825505580,842217526l946026037,875901497l825439289,892483628l909719093,959198515l842281524,892743730l825505580,942944568l942420531,859190578l959985717,892483628l959723063,946026033l943273010,842216752l892811308,892745273l942421553,942813748l842346547,943011884l909391672,925643831l876032308,809056056l959461676,808727862l946025015,825373236l875706165,959789356l809056561,925644082l825766196,892549172l942684204,876098872l942421809,926429753l842544947,942815276l808859701,946025779l959920176,959525940l959789100,909588531l942420537,859190583l858863671,825505580l875836725,942420536l842610741,892417079l892811308,909456184l962802233,909654064l926496823,909521196l842610228,741552949l909455928,943207731l876162105,942682163l741356088,959722040l926036024,926428212l808728117,1664235315l825373752,825372981l926428210,926103093l741879864,942748727l909654327,926428208l892352309,741487926l926429240,943207986l892873779,875771192l1664497209,942748727l909193784,808987704l943011896,741814580l842150968,892613681l842542132,808991028l741750839,875901496l842021171,892939319l926431033,1664366133l943207736,943076407l876031024,909653041l741422134,842150968l825241912,876162096l858863666,741619764l959722040,875573560l876031033,892876337l1664102451,825439289l842281268,808987701l942814520,741684281l892875320,960049976l842607667,960049718l741882166,842608697l858992694,809053234l959787577,1664234800l925971512,825571381l842542136,825768244l741946677,842412601l959854905,842542136l859321656,741357625l825832760,892680504l926428212,859189558l1664366648,959787577l859254839,892939314l960049465,741488690l959722040,859123768l959982645,943142450l741946420,943206456l809056053,808987696l859059512,1664430640l925971511,842215477l808987703,892678201l741749296,926430520l858994233,892873778l858993976,741946169l959525943,959657268l808987699,959591736l1664693817,942814265l876033847,909716533l858798130,741946935l942748727,926103089l926428215,892352309l741487926,842347064l809054516,959982640l943206450,1664365110l858862647,942683701l842542130,842478389l741421623,808662073l842545200,842542130l876098872,741618999l909652024,808988982l808987704,942815032l1664626737,892874808l876165170,876031031l909456177,741946163l909457208,875639092l876096562,959524914l741749041,909455929l858993716,909192247l909194294,808990521l942684259,960049717l959199542,825833781l892350775,959789356l892877105,925644081l942944564,808727608l959789356,842086709l942421042,909718839l842086456,959461731l959460662,959198521l808989238,825505586l825505580,858863672l942421305,825242164l859256888,842283308l942684216,959197745l943075892,875575091l825505635,892613939l942421044,926233906l959590705,859060524l909522736,942420790l943011890,808991027l959789100,842545203l925645104,943206708l875575601,892811363l959787832,959199029l959527221,892941367l825505580,858863672l942421305,825242164l859256888,842610732l942880820,942421048l959460919,875967798l842414435,842149944l925644338,876163380l825635126,842610732l876164149,942420275l909587762,808991031l959789100,942880050l959199025,842281524l825242417,825505635l808794166,959198260l825766452,808661045l892811308,859125557l942421305,825504308l909455409,892483884l909390902,925642800l842281268,808597041l892483939,926298169l959197492,858928690l909455668,892811308l960051512,942421557l959853881,875901237l825505580,959920180l942421042,909654069l959984434,842610787l943011640,942420018l875770420,909260085l892811308,825307443l925643829,876163380l959592758,942684204l808859957,959197490l842348848,859191089l892483683,859321909l942422320,859125813l808859956,825505580l825307700,942421040l926167604,943076921l959789356,808596023l959199282,909194802l825700406,892614755l926037555,925643060l942944564,909586744l842283308,825440310l942422072,892876848l808466743,942684204l892678711,942421301l943273010,808989232l825505635,842282293l959198770,943274293l858796597,842283308l892547384,942422323l892352821,858796599l875706412,925907001l925644088,876163380l875836471,892811363l892548917,942421813l842217781,808597040l942684204,909522232l942421554,909325620l892875826,825505580l909654068,942420281l875967799,842281265l859060579,943011632l942421048,858797623l875704369,943011884l825504565,925645113l943075636,892351795l842610732,876164149l959197491,858928690l859059251,842283107l825373749,942420275l825439543,825375025l825505580,825635128l942420529,809055543l808596786,842283052l825438516,942420016l892352816,959656499l892942435,858994998l925642806,943075636l876032564,892811308l875575095,942421298l842019380,909718320l909588524,825374257l959197232,909654064l909456182,825505635l909455672,959199024l825766452,926365492l892483884,942749497l942420273,842348592l825571640,825505580l959853625,942422066l959527221,858797617l959461731,959918641l942420024,859125813l875835958,825505580l926429494,942422323l926233911,859125043l842283308,842412600l942420537,943273010l942944305,942684259l959788596,959199542l842479925,942813234l842283052,858994736l925643576,842281268l942813490,909261100l859387441,942420793l842610741,875574327l942815331,926169141l925644341,943206708l859386673,959461676l875639349,925644597l892547380,842347828l959461420,926168368l942422326,892352821l808464951,943011939l892352056,824981305l909391414,909588274l876031026,926169393l741423409,909261112l842281777,876096565l859320370,741488691l959722040,942813240l876110640,842543666l741815349,926233144l892743728,892873778l808859704,741355574l875968049,808989238l942420786,960051248l943010352,842283308l809056056,946024498l859125813,926495028l825505580,959657269l942420791,825766457l858992688,842610732l909193526,942420020l943273010,925970480l959461676,808465970l962802488,842217776l926299701,943011884l892352056,925643321l943206708,842545200l959789356,842413366l959198772,959789365l808466224,942684460l892679736,929248312l825766196,925906485l842610732,926431030l942421296,926496055l808924473,875706412l942749753,942420785l825373236,825440053l943011884,825439800l946026548,909654069l825243184,825505580l909588532,942420023l859125808,926364210l892483628,808726581l942421044,959853881l825635125,825505580l825438772,962803765l842348848,959854897l959461676,859059508l942421816,926495794l943077177,942684204l858929463,959198007l925905716,842348086l842610732,808792372l828585266,825505334l842150704,842542131l926299957,741816116l875705400,858993201l959982642,943206450l741880374,909194295l892679480,842542137l858994741,1664692272l926496057,858797624l842542133,959920436l741683253,909717561l808661813,842542131l842217525,741552184l926037049,926299700l876031026,842347825l1664365364,959592760l858862132,876162099l909128243,741355575l808597816,892746040l876031030,808793905l741683763,909718841l942815285,876096569l959787826,1664495670l959722040,943140920l809053240,943207737l741554487,875967033l943142201,808987704l876164408,741423156l858862647,909326133l876096563,892874802l1664366646,909259833l909521464,926428216l892418360,741947448l942748727,825308721l926428210,859256117l741618997,892678712l808663094,876096567l943011633,1664692533l808858169,842217523l959982640,859321394l741749041,892874808l942945337,909192243l959722550,909195063l892483628,926103347l959197493,875573302l842347577,842283363l892416564,925645109l842281268,859059762l842283308,808465719l959197488,808596276l825439285,875706412l942749753,959199536l892877109,842609460l943011939,959657528l959197495,876032564l825767478,825505580l875705653,959198259l808531506,892876082l909261100,959657523l959199284,959527221l825571127,825505635l842216757,959198768l909261104,859387184l859060524,808794162l942420276,943273010l858927152,892483628l876033591,959199287l859059762,842216753l959461731,842152241l925643316,842281268l926496818,842283052l909719348,959198007l892614960,808859189l842414380,926036024l925644595,943206708l859058481,842610787l925971763,942420793l842348592,825571640l825505580,809055287l959197748,842479925l825243698,942684204l959984181,925643317l825766196,859385909l892811363,959787063l942421296,875903024l892481587,825505580l876097846,942422072l875967799,892483120l892483628,825634867l925644086,842281268l942813490,892483683l926168883,942422326l808662322,859189558l825505580,892614710l959199538,892809780l825241648,892483628l842019379,925644596l943075636,959591732l842283363,909587511l942422073,808662322l892743990,825505580l892614710,959199538l858928690,909260338l892483628,825634867l925645110,842281268l942813490,892811363l892548917,942421045l875903024,926036019l825505580,859386935l959198512,892746037l842281526,942684204l959984181,925644084l892809524,926036784l942684259,959919416l942421552,808662322l808857910,825505580l926364729,959197232l876163636,842413364l842283052,876034352l925642806,892678452l825833010,892811363l892548917,942421045l909654069,892941616l825505580,909522996l959197492,808531506l875902257,943011884l892352056,925643321l876032308,809056056l842283107,859058484l942421304,926431285l808990260,825505580l943076659,959199029l809055538,959722039l892811308,943141686l925645104,825635124l942944825,909261155l842018867,942422320l859190583,892418103l825505580,825701433l959198520,909392181l892482609,892811308l942748982,925644089l892678452,842544180l859060579,909193520l942420787,859190583l875640887,825505580l825701433,942421304l859321650,959459379l892811308,943141686l925643057,825635124l942944825,892811363l959787063,942421296l926431285,859256372l825505580,808728630l942421042,859190578l892612918,943011884l892352056,925644345l892547380,959459639l909261155,842019636l942421813,909654069l876164400,825505580l943076659,942421813l909194807,892612916l892811308,942748982l925645112,926429492l808859705,842610787l859255092,942422322l859190583,942684215l825505580,842216757l959199280,909261104l825765936,842610732l808792372,925642803l942944564,808530999l892483683,825635638l942421300,842281529l942682425,825505580l892351799,942420280l959460919,892745784l842610732,808792372l925642803,825766196l842217014,892483939l808597305,959199025l959527216,825504306l825505580,842609719l959199033,909194802l892483128,959461676l859189298,925643570l892547380,876164406l892483683,808661816l959199536,959527216l859058738,825505580l892549174,959199536l909261104,859387184l892483884,876164665l925644597,943206708l875575601,859060579l909193520,959198003l943273266,842282291l825505580,825374776l959199030,892746032l959461427,842283308l909521975,925644599l892809524,825767216l959789411,875640372l959198514,842348853l892942387,825505580l842543414,942422066l926102834,959854388l942684204,892874806l925643574,825766196l959919412,892483683l926168883,942422326l926102834,960050737l825505580,943076659l942422068,926102834l959854388,892483628l909195059,925645113l892547380,876033333l959461731,942880054l942422320,942880050l825767733,825505580l926169142,942421304l876032569,825374005l942684204,875837749l925644344,942944564l959723832,909261155l943207985,942420280l959789104,808989748l825505580,959526968l942421040,842019380l926234160,959789356l959918901,925644599l892678452,842413107l859060579,959854384l959198001,842348853l959985715,825505580l892680246,942420789l808924471,892352821l842283308,909521975l925643575,892547380l959983670,959461731l943206711,959198003l909586996,875902768l825505580,892351799l959197496,842479925l825243698,842283308l909521975,925642808l892809524,825767216l842610787,925971763l959198009,876032564l959919670,825505580l859125814,942420016l825766457,959984176l842283308,925906487l925644853,892809524l909520944,959789411l959787573,959199027l909718834,892744761l825505580,959854644l942421296,875770420l858862391,892483884l876164665,925643318l892678452,859387442l892483683,875705394l959199025,808597808l909259574,825505580l959657269,942421815l892352821,926103352l959461676,842152241l925644340,943075636l825439540,892811363l942880565,959199536l959527216,825504306l825505580,858862132l942420022,842217781l892483120,842610732l825831988,925644336l892547380,943142967l892483683,909127735l942421813,825504313l808661045,825505580l876034100,942420017l808924466,926234160l892811308,943141686l925643825,892678452l942682675,892483683l909127735,942421813l842281529,808530233l825505580,909259316l942421044,942944825l825505841,959461676l842152241,925643316l876032308,926495289l842610787,942946104l959197488,959527216l942944818,825505580l959657269,942421815l909718839,858862902l892483884,892549177l925644084,943206708l926298418,892483683l926101557,959198009l876032564,959919670l825505580,926430263l942420537,909522992l825503793,959789356l942879285,925645112l892678452,842413107l942684259,808531510l942420276,808859696l825636152,825505580l909195320,942420533l808793394,859387699l892483628,925972275l925643568,892809524l909520944,959789155l926102065,942420278l959789104,859321396l825505580,859058488l959199026,808531506l959460915,859060524l842151730,959197497l959527221,825505081l825505635,876097846l942420536,960051248l959854384,842610732l926103352,942420536l943273010,892679473l909261100,808661041l942421305,875967799l909588528,959461731l859189298,925643826l892678452,926366003l909261100,808858416l942421042,942750005l942945593,892483884l808727606,925644088l943075636,892481588l942684259,808466745l959197488,825833781l959459639,942815276l842348597,959199030l876032564,926234935l842283052,959459888l942422064,859190583l892418103,825505635l959918390,942421047l859321655,875575093l942684204,943075895l959199282,842281524l909389873,909521196l875770420,741749552l943206456,825505845l876176183,892351027l741356340,959722040l875573560,842607672l808925493,741685561l842150968,926365489l892873778,808859704l741947701,925971511l959920180,876176176l808990770,741750064l909718841,959591989l842607665,842282549l741683256,909194295l842019896,892939317l825832761,741553972l909455928,926103865l842556217,808991028l741619506,808465977l842149941,842542136l808924469,741357112l909457208,959983925l876031031,925972017l741619513,959984952l808597810,809067317l809055033,741618225l808597816,959658296l876031027,909456177l741488688,926429240l808859442,959982641l825308722,741356598l892875320,825242936l926442288,909523253l741749045,960050489l842282040,892873784l808859704,741355574l925971511,959920180l959982640,842544178l741947696,959984952l876163641,876110640l909457201,741947193l875968049,809054774l942421300,859125808l926103344,942684204l875837749,942420536l943273010,808595504l959461676,909717815l962802224,876163636l909456692,842283052l858994736,925643064l842281268,959787315l959461420,842282288l959199029,892483888l925905209,942684460l859256376,946025016l943273010,842281009l909261100,909719858l959199289,875639604l808596529,959461676l809055538,942420533l808597552,909652020l892483628,808662835l946026290,859125813l808531764,875706412l892352569,959199027l825766452,892481589l909588524,859058992l942422068,808662322l909325367,875706412l925907001,828586296l825505334,960050998l809053232,909653305l741423156,959984952l858863154,842542132l959920436,741552437l909652024,808988982l808987704,808662328l1664234295,892874808l892942386,876031027l825373745,741683249l842216505,858797111l876162101,876032563l741946163,909261112l859189553,842542137l808991028,1664103221l842347064,809054516l876096564,825569586l741486898,892874808l876165170,876031028l959723313,741487664l959984952,808597810l892873781,909719352l1664563251,943206457l943011126,876031031l842347825,741357617l959984952,943075897l892939321,825571385l741881397,959722040l842346552,809053241l859386169,1664497463l825635385,926431286l808987702,859059512l741683760,875639863l808530226,959982645l959722802,741421876l875967033,859124019l892873778,959525689l1664496691,825832761l859126073,876031032l859125041,741748786l959788856,842347056l809053232,909259577l741423414,809054264l875705141,808987696l842019384,1664102456l892876088,859386675l892939314,876099897l741751094,942814265l859125041,926428216l892418360,741880374l859387192,909194808l809053237,892679225l1664496185,943011640l959853875,842542130l909129013,741552177l959525943,926299700l892873783,959592760l741617714,926494777l943011889,842542128l825701173,1664497974l960050489,808596792l892939314,943208249l741684536,842543160l942813744,808987700l842019384,741946163l892678712,943011120l808987696,825636408l1664561464,875705401l892678450,926428215l825243957,741816628l875901496,942815539l959982649,859321394l741880374,959983672l909258809,876162099l825373746,1664694578l875706680,959984440l842607667,842479925l741421877,842150968l909325112,892873779l842414136,741487409l909455929,892351284l876162102,892809267l1664496438,943011640l875836723,876096565l859320882,741879859l926429240,926102073l876162102,808596530l741945648,842412601l825832243,808987697l926037816,1664693299l842150968,892351288l808987698,808662328l741880370,825832761l926365753,926428211l909129525,741619510l959983672,842479672l842542137,892351797l1664430902,825831481l943141689,892939312l926495033,741618482l809054264,859125045l842542136,892351797l741357877,842608697l808530230,842542128l875574581,1664235061l875705401,892678450l892939319,876099897l741422393,876163129l842479413,876096561l808531506,741487415l825831481,858796083l842607666,859059765l1664168760,959591481l909456436,926428212l909129525,741947190l808662073,859386161l892873785,942815544c741751094,875705401,842215986,842607672,959591478,1664300343c942815544,825438513,876096567,859320882,741487920,909261112c825375031,876162105,825373746,741618997,875901496,875903283c926428211,825243957,1664299826,892678712,943011120,892939312c859125817,741683766,875705401,842215986,892939314,959985465c741617713,859124280,842478135,892939318,825635897,1664168759c959787577,960049207,876162103,842150962,741619248,876163129c959854133,892939312,808858681,741487921,875705400,842085425c926428212,859189558,1664694328,909455929,808989236,876096564c825766450,741881394,892679992,892678967,876096563,859320882c741487920,926494777,875772209,892939320,960049465,1664497714c875705400,842610999,876162101,858863666,741618482,842608697c892416310,808987701,959789112,741685297,875705401,926036018c959982649,959461426,1664365109,909455928,942880051,842542132c892351797,741357621,926233144,943273782,892939320,943272249c741685047,808662073,959984951,876162098,909128243,1664561207c909259833,808596536,892939316,959527225,741749044,875705401c808661298,876096561,959919154,741619254,909261112,926169399c926428215,909129525,1664562740,808596536,842608690,842607665c842282549,741879864,909261112,892614711,809053234,959787577c741749043,926496057,892549432,876096566,942945074,1664167990c825832761,808466489,842542128,909522741,741487924,808859448c825636921,892939313,959985465,741355569,875705400,959985719c876162102,808596530,1664366647,808662073,959983921,959982640c875837234,741684274,892678712,859190576,926428213,858992694c741423152,875705401,875573554,842607668,858993206,1664168249c842412601,809055027,892939319,959985465,741355569,825831481c875706418,876162099,808596530,741880112,942815544,876099127c809053240,808858169,1664234547,892678712,859321648,808987702c809056568,741814320,909455929,942683188,876162096,875837746c741619253,943010360,825242419,959982646,825309234,1664300595c859124280,825374768,892939316,926495033,741880887,959787577c825701680,892939318,943011385,741554482,892940345,842348600c808987700,808662328,1664496439,875705401,875573554,892873778c892481849,741552440,808465977,909392180,842542128,892351797c741357621,892483896,925972788,876162100,825373746,1664497970c959788856,959721776,842542135,959657013,741947442,842608697c892416310,892873781,859388216,741881140,875705401,925905458c926428210,825243957,1664235828,875901496,825571379,876162100c842281267,741750073,959788856,926365238,842607671,859059765c741750064,926233144,959526454,876096566,876097586,1664235062c942815544,808661297,959982648,825766962,741554485,875705401c825241650,842542136,875574581,741879859,876097592,959853622c892939313,825635897,1664431924,842150968,892810801,876162098c842150962,741552691,909259833,943075896,808987697,809056568c741750583,892678712,943011120,876096560,859320882,1664235056c875705401,875573554,842607671,875967286,741554233,875706680c808858168,876096568,859320882,741487920,892679992,808989495c876162104,808596530,1664562994,825831481,808989753,808987703c875967544,741357878,909259833,825570360,892873781,809054521c741356600,909455929,875770932,842542129,909522741,1664497969c959787577,942945840,876096565,859320882,741879859,825635385c892548918,892939314,960049465,741421872,875967033,892352057c809053232,926233657,1664167986,909259833,808596536,892939316c876099897,741423153,959722040,909588791,809053237,825832249c741617972,959983672,959723832,959982647,926431282,1664366136c943010360,859255091,876031031,842347825,741488689,943010360c942944563,876162097,859255347,741881655,942815544,926364471c809053238,892482361,1664365110,909194295,859256881,809053240c876163385,741685554,842609976,943207989,842607665,942814262c741814578,842609976,825308725,876031031,859125041,1664169524c942814265,909259825,842542133,859255605,741552946,892482616c825374261,842542128,943077173,741618738,942748727,943206456c926428208,926494774,1664235829,926494777,859322417,959982648c959658290,741421619,825373752,859255093,876031031,875902257c741618226,892874808,859125305,876162102,959920178,1664365621c808859448,842019123,876096567,808792370,741422649,942748727c909324344,842542137,892548661,741685299,909718841,959592501c959982644,926431282,1664693560,808858169,842217523,876031032c925972017,741749047,926496057,875573810,842607664,909324342c741618224,808859448,858796339,842542128,926299957,1664432185c892417079,942945333,959982643,808728882,741684275,909261112c825831985,926428212,825438262,741421872,808662073,875640375c876031029,926430257,1664364852,809054264,909259829,809053236c926430521,741945397,942815544,909653816,842607669,842215990c741552950,858862647,926233909,876162096,925905459,1664496439c926496057,909129528,926428210,825438262,741421872,959983672c909586489,876031033,943207473,741751094,892941625,876164402c892939315,909260089,1664626743,960050489,875967032,892873777c859191352,741618993,909194295,909587256,808987700,909718840c741749557,859385913,926298425,876096563,909456690,1664102706c959983672,842019129,876031032,926233393,741880118,825373752c909717557,926428216,825243957,741751092,892482616,858862132c808987701,909521976,1664692786,875639863,842610488,876162102c925905459,741749559,943206456,892745525,926428212,825438262c741618224,926233144,943273782,876031029,859125041,1664167986c960050489,926298936,959982642,825766962,741554485,825636664c942749239,892939316,808597817,741881649,858862647,942683701c842542128,876032821,1664366130,859189817,825372720,926428209c825438262,741421872,825832760,875574578,876031025,859125041c741816121,942814265,875902257,892873780,909719352,1664170032c960050489,875967032,842542131,942682933,741487159,858862647c959788597,892939320,842151737,741356592,842347064,892743988c808987702,926298169,1664692531,943206456,909195317,876031033c875902257,741618226,859387192,825832760,842542131,909325877c741749809,942815544,926364471,808987704,959789112,1664364599c875639863,876165176,926428217,943077685,741946416,859189817c825373750,892939316,926495033,741356855,926038328,858797620c809053239,809055033,1664104755,926496057,892549432,842607670c925907253,741553458,942814777,825700656,809053234,875902521c741619248,808859448,909654073,842542137,892351797,1664104501c876163129,926299445,876162098,825373746,741879864,842412601c943077433,959982641,842347314,741486899,942815544,808661297c926428216,842021173,1664168501,875705401,842018866,876162101c859255347,741355824,943207736,909521718,876096565,859320882c741487920,842412601,943206963,876162098,875704374,1664431415c909717561,909128757,892873785,909719352,741685557,808662073c943206705,809053236,959590713,741488434,909455929,892351284c876162102,875837746,1664366133,959983672,842478642,876162103c876099122,741617714,825373752,808923189,876162105,825373746c741683512,926429240,959656761,926428212,892549173,1664365620c909259832,859254833,809053234,808661305,741487408,842609209c875902772,876096564,825766450,741881394,808662073,959459377c892939321,825635897,1664497462,892941625,842282290,892939321c960049465,741487669,859385913,925971001,842607670,960049718c741488945,926234424,825505328,842607666,909718582,1664693813c875705401,925905458,892939312,808597817,741750577,842609976c808858933,892873778,808857657,741618229,892940345,859255346c876162102,892481590,1664299312,892678712,825439280,959982643c825766962,741947445,892678712,943011120,892873776,809054521c741947189,875705401,943140914,809053240,926430521,1664235063c859189817,842478646,876096567,859320882,741487920,959984952c825505586,876162098,808596530,741421877,943273273,943207221c876162097,842544690,1664692532,892678712,943011120,959982640c808990258,741749810,808858681,808990258,892873781,825373497c741356854,876164409,926103861,892939321,959985465,1664496947c943206456,808925493,876162099,825373746,741947698,875967033c959919417,959982644,825570098,741421112,876164409,926298422c892873782,859388216,1664366393,875705401,943140914,892873780c825373497,741356854,959591481,959460916,876096568,859320882c741879859,892940345,926495026,842542133,876098872,1664299061c842150968,892678712,842542128,808727605,741946933,960050489c875967032,876096564,859320882,741617971,892417079,876163637c876096565,909193778,1664430133,959983672,842478642,892939312c842545465,741356598,960050489,909521720,876031030,808793905c741357360,959787577,825569591,876096561,892416562,1664562996c959592760,825440563,876162103,825307187,741685299,875968049c859060534,942420530,842610741,876097848,842283052,943141939c942422066,875901492,875770162,942684259,808532281,925644850c943206708,825309489,842610732,858797113,959198516,842610997c876097840,842283052,909586486,942421814,876163641,909521713c825505635,842216757,942422064,926429753,942684212,842283308c859124793,942421811,858797623,892481585,909261100,858993458c824980281,859059766,959787056,809001781,909718840,741749557c808662073,909522487,926428212,842412342,741355569,892482616c959853620,876031024,825767985,741882163,825832760,909456690c809001776,909260600,741552952,808859448,858796339,809053235c892940601,741552435,875639863,959985208,959982647,959919666c741488953,909261112,909719607,876110647,842282290,741487409c892482616,859059252,909192247,909456438,825569843,892483884c892417849,942420529,926233906,825766705,842283052,909586486c962802487,926429748,876033848,825505580,808858931,942420792c808924471,808990262,892483628,959918131,942420022,943274032c842020663,909588524,875836977,929249328,892678452,942813748c892483884,892417849,942420273,842217781,859255600,842283052c825373749,942421043,892483893,892352053,909521196,959852852c1664169778,876097592,926496054,959982647,875640370,741619257c825636664,959459894,809053240,943010361,741748792,959525943c909194804,926428208,959657525,1664300600,959788856,842020662c926428214,842412342,741947696,926429240,809055033,876031030c825373745,741617713,842150968,808793649,892873781,959787065c1664364597,892482616,842084916,842542137,943077173,741618738c858995000,959461689,741354550,909193265,825243440,808203316c824979555,892481840,808595763,909716528,959985458,741750579c942748727,959656248,876096565,942747698,741553976,875706680c943207224,926442292,909717558,741619253,825832761,876033849c876031030,909392177,741422641,892483896,859060532,842542129c943077173,741684016,842609976,825766709,876176183,825373746c741421107,909194295,875574584,876162100,892418098,741356336c892679992,875771191,876096560,825308210,741750064,842609209c942684468,876045104,825373745,741356086,959787577,876033584c842607665,875770422,741750065,943011640,892942649,959982646c809054258,741619510,875639863,842610488,892887860,842414136c741947443,942815544,926430519,876096565,892613426,741749301c859125560,892416305,876031028,909392177,741945913,892874808c842020409,809067313,825374009,741879863,892678712,808663094c909651001,959656242,741356596,875639863,808530226,876096564c959919154,741881398,926496057,842019378,842621752,909521206c741422896,925971512,909260853,876031025,943207473,741750577c909259833,942748472,808987704,926234680,741684537,926429240c892679474,842556213,808991028,741357618,892417079,842150965c892939318,892877113,741552178,942814265,942945073,892873780c926232633,741552178,892875320,909260088,876045109,926169393c741618740,892679992,892678967,892873783,808596281,741356086c943206456,842413621,876096566,943011633,741683248,875639863c959854648,926442289,825505333,741487665,808662073,859387191c926428217,825438262,741618224,892876088,959525939,876031033c859321905,741683253,892483896,859060532,842621745,858993206c741881907,892482616,858862132,926428209,909195576,741421108c942748727,825308721,926428210,842021173,741356085,875705400c808530737,809001776,859123769,741946162,808597816,943208504c876031024,876099121,741619506,926234424,842281015,876096565c808595506,741422388,825636664,808530486,809067312,909523000c741750067,942748727,808858929,876162103,875640882,741816119c959787577,892809527,808987702,942814520,741422393,875968049c942881078,946026544,959527221,858797617,959461676,959918641c942420024,859125813,875835958,825505580,926429494,942422323c926233911,859125043,842283308,842150200,946025009,943273010c942944305,942684204,959788596,959199542,842479925,859320370c842283052,858994736,925643576,842281268,942813490,909261100c859387441,946025273,842610741,875574327,875706412,842020921c925644343,943206708,859386673,959461676,875639349,925644597c909324596,842217016,959461420,926168368,946026806,892352821c808464951,943011884,892352056,925644601,943206708,842545200c825505580,825701433,942420281,825635385,892482611,842283052c876034352,946025014,943273010,808989232,842283052,892483634c942421812,808924466,842348080,943011884,909129272,925642800c943206708,859058481,942684204,842021177,962803765,926429748c808595513,842414124,909652785,925644599,892678452,859257139c842610732,808464696,942420787,825635385,808728113,875706412c808466489,962803505,909261104,859320368,959461676,909455923c942420529,909654069,842609968,909521196,926037556,741488183c909718841,875705909,892939318,809055545,1664102455,943206457c943011126,876031028,892418097,741814326,909261112,808925239c926428213,892746037,741357876,959722040,825766200,876096563c892416562,1664168759,943207736,808596278,892873779,808859704c741421110,875639863,926299960,808987696,842216760,741816114c892678712,875574320,959982644,809054258,1664170038,875639863c892416818,809053240,825374009,741946937,876163129,909391926c842542135,959920436,741881399,926429240,926102073,876162099c909586483,1664234806,875706680,842020145,876031029,909456177c741553203,926233144,926168886,876096567,842085426,741487411c909457720,808530745,876031032,892876337,1664693557,943010360c808465203,892939321,909653817,741684016,959722040,808794423c809053237,859125305,741552179,943010360,876032563,876162104c909391666,1664235318,875968049,859388210,942421041,876163641c858992946,859060524,926298162,942420016,942682681,909456953l825505580,858797367l959198514,892746037l959984184,842283107l892679219,942421554l943273010,943208240l959461676,926431285l959198009,959723058l859060277,942684204l875837749,925643064l892547380,859190071l842283107,909457456l959198264,943075892l943076914,892811308l875639091,925645104l825766196,842084662l892811308,892548917l942421045,943011122l926430002,825505891l892876087,959199537l858797618,808596280l842610732,825440308l942421553,959789104l859321396,825505580l942683447,942421555l926102834,825571123l808860003,876164144l959197749,842020404l959655990,825505580l909259316,959198004l892809780,825241648l859060524,875900978l942420275,943273010l959461425,959789411l859059512,942420537l909654069,909195571l842283308,909521975l824979768,842282550l825440569,842607668l842019126,741685301l859189817,876163894l892953400,926495033l741422391,892417079l808596277,809053238l808858169,741554485l842216505,909717559l842542129,808991028l741552688,926233144l926168886,842621752l825439286,741816373l825831481,875704889l876031026,842150961l741816632,875705400l926300471,809053235l892679225,741357110l825832761,892483641l876045111,825767985l741553201,858929464l959918389,808987699l859059512,741421872l925971511,875575604l892939314,842151737l741421112,892874808l892942386,876045106l892418097,741554480l926234424,809055536l808987701,942814520l741684281,909194295l942946353,926428216l808728117,741683766l859124280,875704370l876045109,842150961l741880369,859124280l909587511,842542137l909128501,741553713l909194295,842347576l876162105,808793906l741421104,859124280l909194800,876045111l876099121,741945909l926037049,959854388l842542136,808596277l741684274,909194295l842347576,842607673l842215990,741749302l859124280,909194800l876045113,842150961l741880369,892679992l892678967,808987700l942814520,741815353l925971511,808663348l892939317,909456953l741487666,892874808l842019636,876045109l808793905,741814835l943206456,809056053l842542134,909128501l741357105,959525943l808924980,876162096l875837746,741488181l808596536,942879544l876045104,842347825l741423414,892679992l892678967,892873780l876034104,741685046l875639863,875968056l842607665,825241910l741618997,943207736l959787062,876045106l942946097,741357879l875705400,942879793l892873781,808859704l741355574,858862647l892876341,842607671l925907253,741946418l909457208,943206709l876045113,959526449l741880882,859189817l808595504,926428217l926103093,741683512l959525943,942749492l892939317,825635897l741683764,909457208l825767731,876045109l875902257,741488692l808662073,859189553l926428211,825570869l741620024,959525943l942749492,842542133l858994741,741945392l909457208,825767731l876045105,959526449l741880882,926234424l809055536,892873781l808859704,741554485l909194295,842019896l842542132,909325877l741684273,943207736l926299191,876045110l926233393,741945393l875967033,892481587l892873783,808859704l741620021,858862647l892876341,926428215l875966774,741684273l909457208,808990515l876045113,959920177l741357112,875706680l842217265,926428217l825570869,741881912l892417079,808596277l809053240,808858169l741423152,875706680l858797361,876045104l926430257,741355828l909455928,875640371l959982645,892417074l741880368,925971511l943009845,926428209l943271990,741684792l875706680,825309490l876045104,909195313l741487414,959787577l825242167,809053239l842608953,741422130l925971511,959592756l842607671,943075638l741683766,825831481l875704889,876045107l909456177,741620021l943010360,808465203l809053241,909128249l741552691,909194295l808792888,809053241l808858169,741554485l959787577,892614966l876045111,825767985l741617721,808662073l859189553,842607667l959854901,741488180l942748727,909193784l809053239,859125305l741945400,926037049l892809270,876045111l808793905,741423157l876164409,842281270l892939317,858928441l741685560,909194295l842151985,842542136l876032821,741946935l892874808,942945337l876045107,875640881l741947189,859124280l909587511,842542137l892875573,741947191l858862647,876099125l842542136,876032821l741946935,859124280l959852855,876045113l892678961,741619509l909717561,808989493l842542137,825701173l741421111,909194295l943141944,959982645l892614450,741421621l909652024,909457456l876045110,943207473l741946425,825635385l943208502,808987697l876164408,741357620l942748727,809054520l876096564,808595506l741815606,892941625l959984434,876045111l859125041,741488180l808662073,825833015l892939315,926102841l741946937,909194295l892679480,926428211l892352309,741683257l926037049,926299700l876045107,909456177l741947440,926494777l859322417,876162099l909391666,741619510l925971511,943009845l892939313,842151737l741421112,926037049l909586486,876045104l808793905,741423157l858929464,959918389l876162099,909391666l741947190,909194295l808662328,959982640l808532018,741947442l926037049,926299700l876045112,808793905l741750320,892941625l859387186,842607671l859322677,741684277l875639863,809055800l876096565,926167858l741552435,959787577l909392182,876045106l842347825,741554486l842347064,825504308l809053239,842608953l741749810,892417079l926495541,892873783l943009849,741815095l842608697,842217008l876045110,876099121l741421877,892679992l808989495,809053241l842608953,741422130l875639863,909324594l892873776,808596281l741683766,875706680l842020145,876045110l926233393,741881656l926233144,892743728l959982647,959591474l741355825,875639863l825505592,842542128l808466229,741815606l909457208,825767731l876045108,859125041l741879858,926233144l892743728,959982647l892417074,741356336l875639863,875967026l959982644,825766962l741422136,842608697l842217008,876045106l959723313,741816626l942815544,808989751l809053233,842608953l741880882,892417079l926495541,926428215l909523253,741552437l959787577,909392182l876045109,842545201l741815857,892678712l959918896,876162099l808859442,741946679l925971511,959920180l808987698,825636408l741422128,892941625l943207218,876045113l859125041,741488180l909652024,875573558l808987697,876164408l741423156,942748727l892743992,842542130l858797365,741554487l859124280,943142200l876045107,808793905l741750320,825832760l909587250,808987697l876164408,741554228l942748727,842216497l842607671,858796342l741945398,842216505l858927671,892953398l960049465,741422133l875968049,859125299l942420534,960051248l959854384,842610732l926103352,942420536l943273010,892679473l909261100,808661041l946025785,875967799l909588528,959461676l842152241,925643828l892678452,926366003l909261100,808858416l942421042,942750005l858797625,892483884l808727606,929248568l943075636,892481588l942684204,808466745l959197488,825833781l959459639,875706412l925907001,959199032l876032564,926234935l842283052,959459888l946026544,892745015l892942385,825505580l959918390,942421047l859321655,875575093l942684204,943075895l959199282,842281524l909389873,825505580l825702452,946026037l892876848,925971512l859060524,875900978l942420019,943011890l942814517,892483884l959461177,942421305l825373236,842479415l943011884,892352056l929249593,876032308l809056056,842283308l808466488,959198773l892746037,909324854l892483884,942814262l824980784,875836982l809054259,892939317l825832761,1664300852l909455928,926103865l842542137,808991028l741619506,808465977l842149941,842542136l808924469,741357112l909457208,825767731l876031031,925972017l1664366393,959984952l808597810,809053237l809055033,741947185l808597816,959658296l876031027,909456177l741488688,926429240l808859442,959982641l825308722,1664103478l959722040,859123768l926428208,909523253l741749045,960050489l842282040,892873784l876034104,741357622l925971511,959920180l959982640,842544178l1664694576,959984952l876163641,876096560l909457201,741947193l942748727,909193784l808987701,808662328l741815095,892874808l942945337,842542130l876098872,1664102453l926494777,808859953l876162098,875837746l741750069,808596536l942879544,876031025l858928177,741946673l809054264,892482613l809053239,959787577l1664234800,943206457l942880566,842542130l892876088,741487157l842412601,959854905l876162104,825504051l741356084,842608697l892352821,808987698l875573816,1664497712l859124280,926495287l892873778,875771192l741355831,892875320l825242936,876162103l892418098,741683760l808859448,875770931l842542136,925905717l1664496436,959722040l943140920,876031033l825373745,741355825l892940345,942945848l892873777,909261112l741618481,892875320l960049976,808987699l825636408,1664626744l892874808,859254835l808987698,942814520l741553465,875639863l808530226,876162101l876032563,741684016l842216505,942814263l959982644,825308722l1664693046,892875320l825242936,842542128l825504309,741617721l825373752,825372981l808987698,942814520l741618745,925971511l875575604,892873778l959592760,1664430130l926430520,858994233l809053234,892745784l741816373,875968049l809056562,942420022l960051253,959985202l959789356,892417336l942422070,943273010l959591728,959461731l926103857,959198775l909194802,909588536l942684204,959984181l925644084,842281268l892350769,842610732l876164149,959197491l859059762,926430513l959789155,859386163l959198772,959527221l942880057,825505580l842216757,942421552l809055543,808596786l959461676,909521459l942421555,892352816l808727091,842414179l959984433,925644850l892678452,859257139l943011884,825374264l959198771,892746037l942813240,959789356l942880056,925644599l892547380,926168372l842610787,942815284l942422326,943075897l892351792,892483628l909195059,959199289l943274293,842019381l959789356,943208503l942421301,875770420l892811319,842610787l909259833,942421300l892809524,926102071l859060524,943011632l942422328,825766457l892743729,942684460l825242425,942421296l926429753,875639605l892811363,926233400l942420016,859321655l842610229,892483628l825634869,925643568l943206708,825504049l842283052,875640113l942422326,808793394l808988725,875706467l892352569,959197747l825833781,909455673l842610732,876099382l925643317,909324596l842217016,959461676l926364209,959199538l892746037,959854900l875706467,842020921l959199287,842479925l909455411,892811308l909129527,942422070l808662322,875966774l909521196,892744500l741749046,909717561l909128757,809067318l859386169,741749045l925971512,842479157l876031024,909195313l741880374,892679992l808989495,892939321l858928441,741947448l959722040,808661304l892887856,943009849l741620025,825831481l926233401,876096561l859320370,741619763l942748727,959656248l876096568,859320370l741750579,858862647l926233909,876045111l876099121,741356080l926234424,858862896l842607671,909587254l741357111,943207736l808857654,876031025l808793905,741881392l859387192,943206450l809067313,875705145l741881909,959722040l842018872,876031024l808990769,741945649l942815544,858796081l809053235,825700921l741619256,959722040l825571639,842556210l825701685,741947187l842412601,942879539l892873784,808859704l741685557,942748727l875639096,876096563l892874802,741619766l892483896,926103348l959996722,876164661l741750835,858862647l808531765,926428215l892352309,741815089l909455928,876098355l842542136,825768244l741421368,876097592l859256374,959996728l808532018,741751095l808596536,942879544l909192243,858928182l892352564,959789356l808990775,942421560l859059506,942683448l942684460,808859192l929249593,876163380l825635126,892811308l842479161,959197496l943143221,875769910l875706412,892942137l959198512,875573302l808858681,859060524l926299952,946026288l859190583,959461431l825505580,926102837l942422065,909587762l926364727,892483628l892941877,942420024l942682681,859255608l825505580,825438772l946026549,892483893l858861878,959461676l876099124,942421046l926495794,943077177l892483628,859058229l959197233,825833781l875574329,959461676l842152241,929248564l892678452,825504818l942684204,842150709l942421815,808989241l909194553,892942380l859060534,925643321l892547380,858994741l892483628,926168883l962804022,858928690l858797617,875706412l925907001,942420793l926429753,909457462l959461676,909522228l959198264,842348853l876165171,909521196l926495796,1664169785l909261112,925971249l909716531,959721520l741487924,859125560l959853105,876031029l842150961,741683257l825635385,892678448l959982644,825308722l1664234294,925971512l858928949,842542131l959460149,741487410l959787577,825243184l842542137,825701173l741552183,892417079l808596277,842607664l859190070,1664562489l876164409,943208757l809053236,926300216l741881651,892417079l892613429,876162104l875837746,741748787l808859448,825308468l842542128,959920436l1664235063,892940345l959920184,809053235l909259577,741357619l892941625,943207218l876031033,909195313l741946931,892941625l909719090,842607672l959591478,1664366644l942814777,842019888l876031026,909392177c741422641,859124280,909587511,926428217,842412342,741947696c959722040,959590712,876096569,959919154,1664430388,959788856c825767990,842607666,959854901,741946676,875968049,892941873c942420530,926167604,859256377,959461676,825307701,959198777c959527221,909718583,825505635,876099636,959197236,926496050c925970482,859060524,959461170,942420278,943273010,858927152c892811308,858797110,942420791,825766457,959526449,842610787c808792372,925643315,825766196,808465973,892483628,926037811c942420274,825504313,808661045,825505580,825374776,942421046c842086709,825636659,959461731,842152241,824981300,825505334c825243958,892873776,808596281,741946931,959787577,909392182c876031024,876099121,741553970,892679992,892678967,876176179c909391666,741553974,892417079,859058741,959982644,909194290c741683251,892941625,959984434,909192243,909456438,959722035c842610732,859189556,946025776,959789104,892875828,825505580c842348598,942421817,825504313,892351286,942684204,875837749c925644088,876163380,959983927,892811308,892548917,946025269c926102834,926496305,909521196,808465204,741357616,909259832c943077424,842542137,825701173,741486647,875639863,825504562c809053233,909653305,1664170036,859124280,808923447,876031026c892678961,741619509,926496057,926363954,842542135,825701173c741683255,875968049,909522483,942421044,825373236,892877109c892483683,909195059,925645113,892678452,808464947,942684204c925905717,942421811,959789104,842544180,825505580,859256115c942420790,892876848,925971512,959789411,942879285,824980537c909391414,892483378,959982644,825506098,741683249,892941625c943207218,876031032,842150961,741751096,825831481,892811314c876176179,909391666,741750582,942748727,825308721,842607672c825702709,741683253,926037049,943076916,909192241,909456438c875574579,959789356,875641141,962802487,909718834,959788089c825505580,942683447,959199027,926496050,892351793,959461676c842152241,925645108,892678452,825504818,959461676,926429745c962802485,959527216,875835954,909521196,959852852,741355824c859387192,858861874,959982647,892417074,741945904,909194295c926496561,809053236,909456441,1664562993,909457208,808990515c876031032,943207473,741356596,959592760,808530228,926428213c926103093,741879864,875968049,809055793,942421809,842479664c825243191,842610787,808792372,925643315,892547380,959723574c909588524,909654320,942422320,825504313,926036021,825505580c858797367,942420530,842610741,858993720,842610787,808792372c824981042,859059766,892875830,842607668,858993206,741683257c875706680,858797361,876031024,959723313,741749048,960050489c876164152,809067317,842608953,741815346,875639863,959984178c876096567,892874802,741815097,825831481,875704889,909192246c808662070,842348592,892811308,959787063,962802992,959527216c808727090,825505580,875705653,942420276,926233906,892745776c892483884,876164665,925643062,842281268,842282546,842283308c959658038,962802485,909718834,875967545,909521196,926495796c741814583,960050489,842610993,842607665,959854901,741619252c909194295,959919160,842607666,875770422,1664300854,926037049c926299700,876031032,909195313,741618230,842150968,825439032c876162099,909391666,741750582,875968049,859388210,942421041c859059506,943010360,842283363,909521975,925645111,892678452c875770930,842610732,925906227,959197239,876032564,842479158c825505580,875705653,942421043,892876848,909130039,892483939c876164665,824981045,875836982,926298419,809053234,859386169c741487157,959787577,909392182,876031025,808793905,741357360c926496057,892352312,842621752,959854901,741881140,858862647c909326133,876162100,842544690,741488177,959787577,909392182c909192244,959853622,876099378,842610732,808858679,962802483c959527216,859058738,825505580,825438772,959199285,842348853c925970999,959461676,842152241,925644084,842281268,808661298c842283052,925905206,946026291,825504313,875704373,909521196c892547636,741684784,842412601,926299187,959982643,892417074c741356336,942748727,909193784,842607668,875770422,1664300854c875706680,858797361,876031024,892418097,741355574,959591481c892548660,926428211,926103093,741552440,875968049,959854900c942420277,942944825,858994227,892811363,943141686,925643825c876163380,926496311,892483628,842216248,942421302,909654069c876164400,825505580,859386935,942420272,875770420,926102328c943011939,892352056,824980793,875836982,842609977,842607664c909718582,741683251,808596536,926102328,876031033,959723313c741750069,892483896,892745780,876110647,859320370,741423155c875639863,842084914,842542136,859058741,741685297,859124280c909194800,909192241,858928182,909718068,959789356,942880056c946025271,808662322,808857910,825505580,809055287,942421812c842610741,858993720,892483628,825634867,925643318,876032308c926167097,909588524,909654320,946026800,808662322,859189558c909521196,892941364,741814841,859385913,892416313,842542131c909128501,741422641,875639863,842610488,876096562,892874802c1664561977,892874808,892942386,876031024,825767985,741618737c875967033,808662585,808987701,942814520,741815353,875968049c858994998,959197744,825833781,825375033,942684259,959984181c925643317,825766196,808990004,942684204,925907257,942422326c842348592,808794424,825505580,825307700,942421808,876032569c858992694,942684259,959984181,824981300,825505334,943273782c842607671,926298422,741357872,892874808,892942386,876031026c875640881,741357621,875706680,876097848,809001778,942814520c741356857,892417079,876163637,808987705,858929464,741750833c842216505,909717559,842542135,892876088,741947191,926496057c825309496,892887859,959592760,741487924,926037049,926299700c876031030,942946097,741488951,942814265,892350520,809053238c909653305,741487415,875705401,825766194,909206321,909325366c925972021,909261100,859191604,942421296,943274032,960050743c875706412,842086457,942422073,926298681,909523256,959789100c909588531,946025017,825504313,959590453,825505580,842217526c942421557,875901497,825439289,892483628,909719093,959198515c842281524,892743730,825505580,942944568,946025011,859190578c959985717,892483628,959723063,942421553,943273010,842216752c892811308,892745273,942421553,942813748,842346547,943011884c909391672,929248311,876032308,809056056,959461676,808727862c942420535,825373236,875706165,959789356,809056561,925644082c825766196,892549172,942684204,876098872,946026289,926429753c842544947,942815276,808859701,942421299,959920176,959525940c959789100,909588531,942420537,859190583,858863671,825505580c875836725,946025016,842610741,892417079,892811308,909456184c959197753,909654064,926496823,909521196,842610228,741552949c909455928,943207731,876162105,942682163,1664102968,959722040c926036024,926428212,808728117,741488435,825373752,825372981c926428210,926103093,741879864,942748727,909654327,926428208c892352309,1664234806,926429240,943207986,892873779,875771192c741750329,942748727,909193784,808987704,943011896,741814580c842150968,892613681,842542132,808991028,1664497719,875901496c842021171,892939319,926431033,741619253,943207736,943076407c876031024,909653041,741422134,842150968,825241912,876162096c858863666,1664366644,959722040,875573560,876031033,892876337c741355571,825439289,842281268,808987701,942814520,741684281c892875320,960049976,842607667,960049718,1664629046,842608697c858992694,809053234,959787577,741487920,925971512,825571381c842542136,825768244,741946677,842412601,959854905,842542136c859321656,1664104505,825832760,892680504,926428212,859189558c741619768,959787577,859254839,892939314,960049465,741488690c959722040,859123768,959982645,943142450,1664693300,943206456c809056053,808987696,859059512,741683760,925971511,842215477c808987703,892678201,741749296,926430520,858994233,892873778c858993976,1664693049,959525943,959657268,808987699,959591736c741946937,942814265,876033847,909716533,858798130,741946935c942748727,926103089,926428215,892352309,1664234806,842347064c809054516,959982640,943206450,741618230,858862647,942683701c842542130,842478389,741421623,808662073,842545200,842542130c876098872,1664365879,909652024,808988982,808987704,942815032c741879857,892874808,876165170,876031031,909456177,741946163c909457208,875639092,876096562,959524914,1664495921,909455929c858993716,909192247,909194294,808990521,942684204,960049717c959199542,825833781,892350775,959789356,892877105,925644081c942944564,808727608,959789411,842086709,942421042,909718839c842086456,959461676,959460662,959198521,808989238,825505586c825505580,858863672,942421305,825242164,859256888,842283363c942684216,959197745,943075892,875575091,825505580,892613939c942421044,926233906,959590705,859060524,909522736,942420790c943011890,808991027,959789155,842545203,925645104,943206708c875575601,892811308,959787832,959199029,959527221,892941367c825505580,858863672,942421305,825242164,859256888,842610787c942880820,942421048,959460919,875967798,842414380,842149944c925644338,876163380,825635126,842610732,876164149,942420275c909587762,808991031,959789155,942880050,959199025,842281524c825242417,825505580,808794166,959198260,825766452,808661045c892811308,859125557,942421305,825504308,909455409,892483939c909390902,925642800,842281268,808597041,892483884,926298169c959197492,858928690,909455668,892811308,960051512,942421557c959853881,875901237,825505635,959920180,942421042,909654069c959984434,842610732,943011640,942420018,875770420,909260085c892811308,825307443,925643829,876163380,959592758,942684259c808859957,959197490,842348848,859191089,892483628,859321909c942422320,859125813,808859956,825505580,825307700,942421040c926167604,943076921,959789411,808596023,959199282,909194802c825700406,892614700,926037555,925643060,942944564,909586744c842283308,825440310,942422072,892876848,808466743,942684259c892678711,942421301,943273010,808989232,825505580,842282293c959198770,943274293,858796597,842283308,892547384,942422323c892352821,858796599,875706467,925907001,925644088,876163380c875836471,892811308,892548917,942421813,842217781,808597040c942684204,909522232,942421554,909325620,892875826,825505635c909654068,942420281,875967799,842281265,859060524,943011632c942421048,858797623,875704369,943011884,825504565,925645113c943075636,892351795,842610787,876164149,959197491,858928690c859059251,842283052,825373749,942420275,825439543,825375025c825505580,825635128,942420529,809055543,808596786,842283107c825438516,942420016,892352816,959656499,892942380,858994998c925642806,943075636,876032564,892811308,875575095,942421298c842019380,909718320,909588579,825374257,959197232,909654064c909456182,825505580,909455672,959199024,825766452,926365492c892483884,942749497,942420273,842348592,825571640,825505635c959853625,942422066,959527221,858797617,959461676,959918641c942420024,859125813,875835958,825505580,926429494,942422323c926233911,859125043,842283363,842412600,942420537,943273010c942944305,942684204,959788596,959199542,842479925,942813234c842283052,858994736,925643576,842281268,942813490,909261155c859387441,942420793,842610741,875574327,942815276,926169141c925644341,943206708,859386673,959461676,875639349,925644597c892547380,842347828,959461475,926168368,942422326,892352821c808464951,943011884,892352056,824981305,909391414,909588274c876031026,926169393,741423409,909261112,842281777,876110645c859320370,741488691,959722040,942813240,876096560,842543666c741815349,926233144,892743728,892873778,808859704,741355574c875968049,808989238,946025266,960051248,943010352,842283308c809056056,942420018,859125813,926495028,825505580,959657269c942420791,825766457,858992688,842610732,909193526,946024500c943273010,925970480,959461676,808465970,959198008,842217776c926299701,943011884,892352056,925643321,943206708,842545200c959789356,842413366,962803252,959789365,808466224,942684460c892679736,925643832,825766196,925906485,842610732,926431030c942421296,926496055,808924473,875706412,942749753,946025265c825373236,825440053,943011884,825439800,942422068,909654069c825243184,825505580,909588532,942420023,859125808,926364210c892483628,808726581,946025524,959853881,825635125,825505580c825438772,959199285,842348848,959854897,959461676,859059508c942421816,926495794,943077177,942684204,858929463,962802487c925905716,842348086,842610732,808792372,824980786,825505334c842150704,842542131,926299957,741816116,875705400,858993201c959982642,943206450,1664627254,909194295,892679480,842542137c858994741,741945392,926496057,858797624,842542133,959920436c741683253,909717561,808661813,842542131,842217525,1664299064c926037049,926299700,876031026,842347825,741618484,959592760c858862132,876162099,909128243,741355575,808597816,892746040c876031030,808793905,1664430643,909718841,942815285,876096569c959787826,741748790,959722040,943140920,809053240,943207737c741554487,875967033,943142201,808987704,876164408,1664170036c858862647,909326133,876096563,892874802,741619766,909259833c909521464,926428216,892418360,741947448,942748727,825308721c926428210,859256117,1664365877,892678712,808663094,876096567c943011633,741945653,808858169,842217523,959982640,859321394c741749041,892874808,942945337,909192243,959722550,909195063c892483683,926103347,959197493,875573302,842347577,842283308c892416564,925645109,842281268,859059762,842283308,808465719c959197488,808596276,825439285,875706467,942749753,959199536c892877109,842609460,943011884,959657528,959197495,876032564c825767478,825505580,875705653,959198259,808531506,892876082c909261155,959657523,959199284,959527221,825571127,825505580c842216757,959198768,909261104,859387184,859060524,808794162c942420276,943273010,858927152,892483683,876033591,959199287c859059762,842216753,959461676,842152241,925643316,842281268c926496818,842283052,909719348,959198007,892614960,808859189c842414435,926036024,925644595,943206708,859058481,842610732c925971763,942420793,842348592,825571640,825505580,809055287c959197748,842479925,825243698,942684259,959984181,925643317c825766196,859385909,892811308,959787063,942421296,875903024c892481587,825505580,876097846,942422072,875967799,892483120c892483683,825634867,925644086,842281268,942813490,892483628c926168883,942422326,808662322,859189558,825505580,892614710c959199538,892809780,825241648,892483683,842019379,925644596c943075636,959591732,842283308,909587511,942422073,808662322c892743990,825505580,892614710,959199538,858928690,909260338c892483683,825634867,925645110,842281268,942813490,892811308c892548917,942421045,875903024,926036019,825505580,859386935c959198512,892746037,842281526,942684259,959984181,925644084c892809524,926036784,942684204,959919416,942421552,808662322c808857910,825505580,926364729,959197232,876163636,842413364c842283107,876034352,925642806,892678452,825833010,892811308c892548917,942421045,909654069,892941616,825505580,909522996c959197492,808531506,875902257,943011939,892352056,925643321c876032308,809056056,842283052,859058484,942421304,926431285c808990260,825505580,943076659,959199029,809055538,959722039c892811363,943141686,925645104,825635124,942944825,909261100c842018867,942422320,859190583,892418103,825505580,825701433c959198520,909392181,892482609,892811363,942748982,925644089c892678452,842544180,859060524,909193520,942420787,859190583c875640887,825505580,825701433,942421304,859321650,959459379c892811363,943141686,925643057,825635124,942944825,892811308c959787063,942421296,926431285,859256372,825505580,808728630c942421042,859190578,892612918,943011939,892352056,925644345c892547380,959459639,909261100,842019636,942421813,909654069c876164400,825505580,943076659,942421813,909194807,892612916c892811363,942748982,925645112,926429492,808859705,842610732c859255092,942422322,859190583,942684215,825505580,842216757c959199280,909261104,825765936,842610787,808792372,925642803c942944564,808530999,892483628,825635638,942421300,842281529c942682425,825505580,892351799,942420280,959460919,892745784c842610787,808792372,925642803,825766196,842217014,892483884c808597305,959199025,959527216,825504306,825505580,842609719c959199033,909194802,892483128,959461731,859189298,925643570c892547380,876164406,892483628,808661816,959199536,959527216c859058738,825505580,892549174,959199536,909261104,859387184c892483939,876164665,925644597,943206708,875575601,859060524c909193520,959198003,943273266,842282291,825505580,825374776c959199030,892746032,959461427,842283363,909521975,925644599c892809524,825767216,959789356,875640372,959198514,842348853c892942387,825505580,842543414,942422066,926102834,959854388c942684259,892874806,925643574,825766196,959919412,892483628c926168883,942422326,926102834,960050737,825505580,943076659c942422068,926102834,959854388,892483683,909195059,925645113c892547380,876033333,959461676,942880054,942422320,942880050c825767733,825505580,926169142,942421304,876032569,825374005c942684259,875837749,925644344,942944564,959723832,909261100c943207985,942420280,959789104,808989748,825505580,959526968c942421040,842019380,926234160,959789411,959918901,925644599c892678452,842413107,859060524,959854384,959198001,842348853c959985715,825505580,892680246,942420789,808924471,892352821c842283363,909521975,925643575,892547380,959983670,959461676c943206711,959198003,909586996,875902768,825505580,892351799c959197496,842479925,825243698,842283363,909521975,925642808c892809524,825767216,842610732,925971763,959198009,876032564c959919670,825505580,859125814,942420016,825766457,959984176c842283363,925906487,925644853,892809524,909520944,959789356c959787573,959199027,909718834,892744761,825505580,959854644c942421296,875770420,858862391,892483939,876164665,925643318c892678452,859387442,892483628,875705394,959199025,808597808c909259574,825505580,959657269,942421815,892352821,926103352c959461731,842152241,925644340,943075636,825439540,892811308c942880565,959199536,959527216,825504306,825505580,858862132c942420022,842217781,892483120,842610787,825831988,925644336c892547380,943142967,892483628,909127735,942421813,825504313c808661045,825505580,876034100,942420017,808924466,926234160c892811363,943141686,925643825,892678452,942682675,892483628c909127735,942421813,842281529,808530233,825505580,909259316c942421044,942944825,825505841,959461731,842152241,925643316c876032308,926495289,842610732,942946104,959197488,959527216c942944818,825505580,959657269,942421815,909718839,858862902c892483939,892549177,925644084,943206708,926298418,892483628c926101557,959198009,876032564,959919670,825505580,926430263c942420537,909522992,825503793,959789411,942879285,925645112c892678452,842413107,942684204,808531510,942420276,808859696c825636152,825505580,909195320,942420533,808793394,859387699c892483683,925972275,925643568,892809524,909520944,959789100c926102065,942420278,959789104,859321396,825505580,859058488c959199026,808531506,959460915,859060579,842151730,959197497c959527221,825505081,825505580,876097846,942420536,960051248c959854384,842610732,926103352,942420536,943273010,892679473c909261155,808661041,942421305,875967799,909588528,959461676c859189298,925643826,892678452,926366003,909261100,808858416c942421042,942750005,942945593,892483939,808727606,925644088c943075636,892481588,942684204,808466745,959197488,825833781c959459639,942815276,842348597,959199030,876032564,926234935c842283107,959459888,942422064,859190583,892418103,825505580c959918390,942421047,859321655,875575093,942684204,943075895c959199282,842281524,909389873,909521251,875770420,741749552c943206456,825505845,876162103,892351027,741356340,959722040c875573560,842607672,808925493,741685561,842150968,926365489c892887858,808859704,741947701,925971511,959920180,876162096c808990770,741750064,909718841,959591989,842607665,842282549c741683256,909194295,842019896,892953397,825832761,741553972c909455928,926103865,842542137,808991028,741619506,808465977c842149941,842542136,808924469,741357112,909457208,959983925c876045111,925972017,741619513,959984952,808597810,809053237c809055033,741618225,808597816,959658296,876031027,909456177c741488688,926429240,808859442,959996721,825308722,741356598c892875320,825242936,926428208,909523253,741749045,960050489c842282040,892873784,808859704,741355574,925971511,959920180c959996720,842544178,741947696,959984952,876163641,876096560c909457201,741947193,875968049,809054774,942421300,859125808c926103344,942684204,875837749,946025016,943273010,808595504c959461676,909717815,959197744,876163636,909456692,842283052c858994736,925643064,842281268,959787315,959461420,842282288c962803509,892483888,925905209,942684460,859256376,942420536c943273010,842281009,909261100,909719858,959199289,875639604c808596529,959461676,809055538,946025013,808597552,909652020c892483628,808662835,942421810,859125813,808531764,875706412c892352569,959199027,825766452,892481589,909588524,859058992c946026548,808662322,909325367,875706412,925907001,824981816c825505334,960050998,809053232,909653305,741423156,959984952c858863154,842542132,959920436,1664299317,909652024,808988982c808987704,808662328,741487415,892874808,892942386,876031027c825373745,741683249,842216505,858797111,876162101,876032563c1664693043,909261112,859189553,842542137,808991028,741356341c842347064,809054516,876096564,825569586,741486898,892874808c876165170,876031028,959723313,1664234544,959984952,808597810c892873781,909719352,741816371,943206457,943011126,876031031c842347825,741357617,959984952,943075897,892939321,825571385c1664628277,959722040,842346552,809053241,859386169,741750583c825635385,926431286,808987702,859059512,741683760,875639863c808530226,959982645,959722802,1664168756,875967033,859124019c892873778,959525689,741749811,825832761,859126073,876031032c859125041,741748786,959788856,842347056,809053232,909259577c1664170294,809054264,875705141,808987696,842019384,741355576c892876088,859386675,892939314,876099897,741751094,942814265c859125041,926428216,892418360,1664627254,859387192,909194808c809053237,892679225,741749305,943011640,959853875,842542130c909129013,741552177,959525943,926299700,892873783,959592760c1664364594,926494777,943011889,842542128,825701173,741751094c960050489,808596792,892939314,943208249,741684536,842543160c942813744,808987700,842019384,1664693043,892678712,943011120c808987696,825636408,741814584,875705401,892678450,926428215c825243957,741816628,875901496,942815539,959982649,859321394c1664627254,959983672,909258809,876162099,825373746,741947698c875706680,959984440,842607667,842479925,741421877,842150968c909325112,892873779,842414136,1664234289,909455929,892351284c876162102,892809267,741749558,943011640,875836723,876096565c859320882,741879859,926429240,926102073,876162102,808596530c1664692528,842412601,825832243,808987697,926037816,741946419c842150968,892351288,808987698,808662328,741880370,825832761c926365753,926428211,909129525,1664366390,959983672,842479672c842542137,892351797,741684022,825831481,943141689,892939312c926495033,741618482,809054264,859125045,842542136,892351797c1664104757,842608697,808530230,842542128,875574581,741488181c875705401,892678450,892939319,876099897,741422393,876163129c842479413,876096561,808531506,1664234295,825831481,858796083c842607666,859059765,741421880,959591481,909456436,926428212c909129525,741947190,808662073,859386161,892873785,942815544c1664497974,875705401,842215986,842607672,959591478,741553463c942815544,825438513,876096567,859320882,741487920,909261112c825375031,876162105,825373746,1664365877,875901496,875903283c926428211,825243957,741552946,892678712,943011120,892939312c859125817,741683766,875705401,842215986,892939314,959985465c1664364593,859124280,842478135,892939318,825635897,741421879c959787577,960049207,876162103,842150962,741619248,876163129c959854133,892939312,808858681,1664234801,875705400,842085425c926428212,859189558,741947448,909455929,808989236,876096564c825766450,741881394,892679992,892678967,876096563,859320882c1664234800,926494777,875772209,892939320,960049465,741750834c875705400,842610999,876162101,858863666,741618482,842608697c892416310,808987701,959789112,1664432177,875705401,926036018c959982649,959461426,741618229,909455928,942880051,842542132c892351797,741357621,926233144,943273782,892939320,943272249c1664431927,808662073,959984951,876162098,909128243,741814327c909259833,808596536,892939316,959527225,741749044,875705401c808661298,876096561,959919154,1664366134,909261112,926169399c926428215,909129525,741815860,808596536,842608690,842607665c842282549,741879864,909261112,892614711,809053234,959787577c1664495923,926496057,892549432,876096566,942945074,741421110c825832761,808466489,842542128,909522741,741487924,808859448c825636921,892939313,959985465,1664102449,875705400,959985719c876162102,808596530,741619767,808662073,959983921,959982640c875837234,741684274,892678712,859190576,926428213,858992694c1664170032,875705401,875573554,842607668,858993206,741421369c842412601,809055027,892939319,959985465,741355569,825831481c875706418,876162099,808596530,1664626992,942815544,876099127c809053240,808858169,741487667,892678712,859321648,808987702c809056568,741814320,909455929,942683188,876162096,875837746c1664366133,943010360,825242419,959982646,825309234,741553715c859124280,825374768,892939316,926495033,741880887,959787577c825701680,892939318,943011385,1664301362,892940345,842348600c808987700,808662328,741749559,875705401,875573554,892873778l892481849,741552440l808465977,909392180l842542128,892351797l1664104501,892483896l925972788,876162100l825373746,741751090l959788856,959721776l842542135,959657013l741947442,842608697l892416310,892873781l859388216,1664628020l875705401,925905458l926428210,825243957l741488948,875901496l825571379,876162100l842281267,741750073l959788856,926365238l842607671,859059765l1664496944,926233144l959526454,876096566l876097586,741488182l942815544,808661297l959982648,825766962l741554485,875705401l825241650,842542136l875574581,1664626739l876097592,959853622l892939313,825635897l741685044,842150968l892810801,876162098l842150962,741552691l909259833,943075896l808987697,809056568l1664497463,892678712l943011120,876096560l859320882,741488176l875705401,875573554l842607671,875967286l741554233,875706680l808858168,876096568l859320882,1664234800l892679992,808989495l876162104,808596530l741816114,825831481l808989753,808987703l875967544,741357878l909259833,825570360l892873781,809054521l1664103480,909455929l875770932,842542129l909522741,741751089l959787577,942945840l876096565,859320882l741879859,825635385l892548918,892939314l960049465,1664168752l875967033,892352057c809053232,926233657,741421106,909259833,808596536,892939316c876099897,741423153,959722040,909588791,809053237,825832249c1664364852,959983672,959723832,959982647,926431282,741619256c943010360,859255091,876031031,842347825,741488689,943010360c942944563,876162097,859255347,1664628535,942815544,926364471c809053238,892482361,741618230,909194295,859256881,809053240c876163385,741685554,842609976,943207989,842607665,942814262c1664561458,842609976,825308725,876031031,859125041,741422644c942814265,909259825,842542133,859255605,741552946,892482616c825374261,842542128,943077173,1664365618,942748727,943206456c926428208,926494774,741488949,926494777,859322417,959982648c959658290,741421619,825373752,859255093,876031031,875902257c1664365106,892874808,859125305,876162102,959920178,741618741c808859448,842019123,876096567,808792370,741422649,942748727c909324344,842542137,892548661,1664432179,909718841,959592501c959982644,926431282,741946680,808858169,842217523,876031032c925972017,741749047,926496057,875573810,842607664,909324342c1664365104,808859448,858796339,842542128,926299957,741685305c892417079,942945333,959982643,808728882,741684275,909261112c825831985,926428212,825438262,1664168752,808662073,875640375c876031029,926430257,741617972,809054264,909259829,809053236c926430521,741945397,942815544,909653816,842607669,842215990c1664299830,858862647,926233909,876162096,925905459,741749559c926496057,909129528,926428210,825438262,741421872,959983672c909586489,876031033,943207473,1664497974,892941625,876164402c892939315,909260089,741879863,960050489,875967032,892873777c859191352,741618993,909194295,909587256,808987700,909718840c1664496437,859385913,926298425,876096563,909456690,741355826c959983672,842019129,876031032,926233393,741880118,825373752c909717557,926428216,825243957,1664497972,892482616,858862132c808987701,909521976,741945906,875639863,842610488,876162102c925905459,741749559,943206456,892745525,926428212,825438262c1664365104,926233144,943273782,876031029,859125041,741421106c960050489,926298936,959982642,825766962,741554485,825636664c942749239,892939316,808597817,1664628529,858862647,942683701c842542128,876032821,741619250,859189817,825372720,926428209c825438262,741421872,825832760,875574578,876031025,859125041c1664563001,942814265,875902257,892873780,909719352,741423152c960050489,875967032,842542131,942682933,741487159,858862647c959788597,892939320,842151737,1664103472,842347064,892743988c808987702,926298169,741945651,943206456,909195317,876031033c875902257,741618226,859387192,825832760,842542131,909325877c1664496689,942815544,926364471,808987704,959789112,741617719c875639863,876165176,926428217,943077685,741946416,859189817c825373750,892939316,926495033,1664103735,926038328,858797620c809053239,809055033,741357875,926496057,892549432,842607670c925907253,741553458,942814777,825700656,809053234,875902521c1664366128,808859448,909654073,842542137,892351797,741357621c876163129,926299445,876162098,825373746,741879864,842412601c943077433,959982641,842347314,1664233779,942815544,808661297c926428216,842021173,741421621,875705401,842018866,876162101c859255347,741355824,943207736,909521718,876096565,859320882c1664234800,842412601,943206963,876162098,875704374,741684535c909717561,909128757,892873785,909719352,741685557,808662073c943206705,809053236,959590713,1664235314,909455929,892351284c876162102,875837746,741619253,959983672,842478642,876162103c876099122,741617714,825373752,808923189,876162105,825373746c1664430392,926429240,959656761,926428212,892549173,741618740c909259832,859254833,809053234,808661305,741487408,842609209c875902772,876096564,825766450,1664628274,808662073,959459377c892939321,825635897,741750582,892941625,842282290,892939321c960049465,741487669,859385913,925971001,842607670,960049718c1664235825,926234424,825505328,842607666,909718582,741946933c875705401,925905458,892939312,808597817,741750577,842609976c808858933,892873778,808857657,1664365109,892940345,859255346c876162102,892481590,741552432,892678712,825439280,959982643c825766962,741947445,892678712,943011120,892873776,809054521c1664694069,875705401,943140914,809053240,926430521,741488183c859189817,842478646,876096567,859320882,741487920,959984952c825505586,876162098,808596530,1664168757,943273273,943207221c876162097,842544690,741945652,892678712,943011120,959982640c808990258,741749810,808858681,808990258,892873781,825373497c1664103734,876164409,926103861,892939321,959985465,741750067c943206456,808925493,876162099,825373746,741947698,875967033c959919417,959982644,825570098,1664167992,876164409,926298422c892873782,859388216,741619513,875705401,943140914,892873780c825373497,741356854,959591481,959460916,876096568,859320882c1664626739,892940345,926495026,842542133,876098872,741552181c842150968,892678712,842542128,808727605,741946933,960050489c875967032,876096564,859320882,1664364851,892417079,876163637c876096565,909193778,741683253,959983672,842478642,892939312c842545465,741356598,960050489,909521720,876031030,808793905c1664104240,959787577,825569591,876096561,892416562,741816116c959592760,825440563,876162103,825307187,741685299,875968049c859060534,942420530,842610741,876097848,842283107,943141939c942422066,875901492,875770162,942684204,808532281,925644850c943206708,825309489,842610732,858797113,959198516,842610997c876097840,842283107,909586486,942421814,876163641,909521713c825505580,842216757,942422064,926429753,942684212,842283308c859124793,942421811,858797623,892481585,909261155,858993458c824980281,859059766,959787056,808987701,909718840,741749557c808662073,909522487,926428212,842412342,741355569,892482616c959853620,876045104,825767985,741882163,825832760,909456690c808987696,909260600,741552952,808859448,858796339,809053235c892940601,741552435,875639863,959985208,959996727,959919666c741488953,909261112,909719607,876096567,842282290,741487409c892482616,859059252,909192247,909456438,825569843,892483884c892417849,946025009,926233906,825766705,842283052,909586486c959198007,926429748,876033848,825505580,808858931,942420792c808924471,808990262,892483628,959918131,946024502,943274032c842020663,909588524,875836977,925644848,892678452,942813748c892483884,892417849,942420273,842217781,859255600,842283052c825373749,946025523,892483893,892352053,909521196,959852852c741422898,876097592,926496054,959982647,875640370,741619257c825636664,959459894,809053240,943010361,1664495672,959525943c909194804,926428208,959657525,741553720,959788856,842020662c926428214,842412342,741947696,926429240,809055033,876031030c825373745,1664364593,842150968,808793649,892873781,959787065c741617717,892482616,842084916,842542137,943077173,741618738c875968049,842152246,959197240,926036788,859255347,959789411c808924470,942420785,926429753,943142707,959789100,858863921c925643317,876032308,959721529,909261100,808923952,959199540c925905716,909195574,959461731,842152241,959197492,959789365c943141937,892811308,909718326,959199536,909261104,808464689c842610732,892418100,959198520,959527221,808596792,959461731c943010355,959198263,876163636,825308726,959789356,876165175c959197489,909325874,825241654,892483884,808662070,942420278c926298681,842347576,959461731,842543665,959198004,909392181c909588017,842610732,808596787,959197237,959527221,959459384c909261100,926298928,942422072,859190578,943075639,892811363c875966519,942420529,909391920,959984694,842283308,925905460c959198776,943012144,842413879,859060524,959525937,959198004c909261104,892678449,842610787,943075636,959197234,959527221c842215481,959789356,842478133,942421553,942813748,842151217c892483628,892678197,959197240,825766452,942946099,842283363c942748212,959199025,909194802,875574839,959789100,859190578c959199031,909392181,909588017,959461676,909522228,959197753c959527221,942879287,959789411,842478133,959197490,858928690c875835699,892483628,909455413,942421299,808662322,808727097c842283308,925905460,942422072,875901497,825505335,959789155c909588531,959199033,943075892,875573812,942684204,808597046c959199542,875967794,959787059,909588524,858927920,942422064c942813748,925970481,959789411,859387959,959198773,825766452c825571123,842283308,842019380,942420535,875770420,842609976c842283052,943207475,942421557,808793394,892548661,942684259c858929463,959198775,842281524,859387696,942684204,875835961c942420279,892547641,825374770,842283308,842283062,959198256c943274293,825766196,892483939,808727606,942421048,859190578c875704629,859060524,876032050,942420024,825766457,942682929c959461676,926429745,959199285,842281524,943272497,842283107c926298418,942421045,825635385,943075635,892483628,909455413c942421299,926102834,909324851,842283308,808596020,959198774c808531506,875771954,959789411,859059512,942422072,942944825c942814771,892483628,942945078,959199030,875967794,876033331c859060524,909457200,959198771,959789365,842217265,842283107c858994738,942422064,909391920,959526709,842283308,842019380c942420535,909522992,842150706,909261100,876099890,942420530c808793394,892548661,842610787,926167350,959197233,959527221c942880057,909588524,892482352,959198262,926036788,926037299c842610732,909326388,942422066,825242164,959918905,892483939c808727606,959198264,925905716,909325877,959789356,925972789c959197747,909261104,808464689,959461676,892941618,959197239c842281524,875902257,942684259,858928694,959197746,892877109c875903026,892483628,909455413,942421299,926102834,909324851c842283308,808596020,959198774,858928690,825309491,892811363c842149945,959199541,943075892,875573812,959789356,825505849c959197496,875967794,909718836,909588524,858927920,942422064c892547641,959984177,959789411,859387959,942421557,825504308c909521715,842283308,892351028,942420531,809055543,875704371c842610732,892418100,942421816,808793394,892548661,943011939c859257143,959199030,842281524,808532017,842610732,943077176c959199284,858863920,959655984,842610732,909326388,942422066c859190578,926300212,892483939,942814262,942421552,909194807c808989491,942684204,842413620,942420275,942813748,942682931c842610732,909324598,959199544,842281524,875771184,842283363c909260854,942421559,943274032,825832505,892483628,909455413c959198515,909261104,892874800,842283308,842019380,959197496c858928690,825309491,892811363,842149945,959199541,825242420c876099633,959461676,909195571,959197751,875967794,926429236c842283308,892613689,942421046,808793394,875770677,959461731c825308722,942420016,825504313,959721526,842283308,808530484c959198516,892746032,959852596,842283052,960049206,942422070c808793394,892548661,909261155,842019636,959198006,842281524c892481584,892483628,859058229,942422064,926429753,842478901c859060524,942747952,959198264,842086704,842478137,892483939c942814262,942420016,875901497,808989495,909261100,909390642c942422071,942944825,876099635,842283052,909588276,959198514c842281524,875705138,842610787,808793143,959198513,943274293c858863413,892483628,909455413,942421299,808858164,808794424c959789356,842610993,942421048,909522992,943142194,959789411c943273268,942422072,825766457,942682929,859060524,909194289c959198776,875967794,825765940,909588524,858994225,942420024c926429753,859189301,959789411,859387959,942421557,875967799c842478384,842283308,842084916,942422073,959527221,859321648c842610732,825766196,942420784,808793394,892548661,892811363c926298936,959198514,959527221,842348343,892483628,875705394c942420018,960051253,892482100,842610732,858861880,959199280c876032564,842545464,892483939,942879798,942420787,909194807c808989491,842610732,808793912,942420790,942944825,942814771c942684204,942749238,959198769,842281524,808596274,959789155c892352817,942420792,808662322,959656505,892483628,909455413c942421299,808858164,808794424,842283308,808596020,942422070c842610736,825701428,842610787,942814515,959197490,825242420c876099633,842610732,808596787,959198773,875967794,926364979c859060524,909457200,942421555,808924471,842478388,842610787c909326388,942422066,859190578,942880309,842283308,858862132c959197232,859059762,892875313,959461676,808990773,942420018c808793394,892548661,892483683,909193271,959198008,959527221c909325625,959789100,926496048,959197750,858928690,909324595c859060524,942747952,942421048,892547641,909455410,892483939c942879798,942420787,875901497,808989495,909261100,909390642c959199287,943012144,875705656,892483628,859123765,959199538c842281524,808465201,959789155,892352817,959198008,909392181c825439281,892483628,909455413,959198515,926036788,876099379c842283308,808464948,942420530,808793394,858862388,959789411c842086709,942420786,825766457,942682929,842283308,959984695c959197752,875967794,909457460,842610732,876099382,959197749c943075892,892810802,959789411,909194804,942421559,909391920c808925493,842283308,842019380,942420024,808793394,858862388c942684204,808531510,942421300,808793394,892548661,909588579c825504560,959197232,842281524,925970480,959789100,892352817c942422071,825635385,942750002,842283052,925905206,942420531c959920176,842478386,892483939,942945334,942420021,808989241c875705657,892483628,842479159,959198769,943012144,875705656c859060524,926429234,959197749,842281524,842019633,842283107c892418098,942422322,859125808,858993200,892483628,909455413c959198515,842348848,942682673,959789356,926366001,959199028c959723058,808792118,892483939,875575097,959197752,909392181c909588017,842283052,842151217,959197492,875967794,808857651c909588524,858927920,959199280,959723058,959984181,959461731c825308722,959197232,892746032,859125043,959789356,892877105c959198257,842348853,909193783,959789100,926430512,942422067c808793394,892548661,842610787,808793143,959197489,842281524c959721521,959789100,909193779,959197237,892614965,959918905c959789356,909194804,942421559,942750005,943272505,892483939c892548150,959197239,925905716,909325877,959789356,909129268c959199541,909392181,909588017,842610732,808596787,959197237c959527221,959459384,959461731,943206711,959198259,858928690c926234163,892483628,909455413,959198515,842348853,943077686c959789356,842545457,942421557,875705650,808596530,943011939c842283321,942421298,942944825,876099635,909588524,909391409c959198518,875967794,942748467,859060524,926298162,959199280c959591986,942748728,959789411,909194804,959198775,943206964c875900976,959789356,892942641,959198771,943012144,909719862c909261100,875836210,942421553,808793394,892548661,842610787c925971763,959199545,959527221,909718583,959461676,825375027c942420280,942944825,959460914,959789356,859387959,959198773c926429748,892875321,892483939,808727606,942422328,859190578c875704629,842283308,926101816,942420533,942944825,942814771c909261100,943207985,959198008,842281524,909259570,959789411c825833527,942421040,842217781,909718321,892483628,909455413c942421299,825635385,808597810,842283308,858927668,959199026c808531506,875771954,959789411,859059512,942422072,942944825c942814771,909261100,909390642,959198519,875967794,825307445c842610732,859255861,959197240,876163636,943010614,842610787c909326388,959199282,909194802,859322424,842283308,858927668c959198770,808531506,875771954,808859948,925906224,942421811c808793394,892548661,842610787,876164918,959198519,959527221c859189816,842610732,808858679,959197747,909392181,926037041c842610732,909326388,959199282,926496050,892809778,892483939c808662070,959198773,925905716,909325877,842610732,892745528c942421561,825635380,842217264,842610732,842610486,959198002c842281524,876032560,942684259,909718840,959198777,842348848c842215986,892483628,909455413,959198515,943274293,909195061c959789356,892942641,959197236,959527216,842020916,892483683c959919671,959197753,943075892,875573812,892811308,926364472c959199540,875967794,942684210,859060524,926298162,942422064c926233911,825243189,842283107,808663090,959197749,842086704c808727096,959789356,809056561,942422322,875770420,859125816c909261100,943077684,942422321,808793394,892548661,892811363c825308983,959199544,959527221,808793911,892483884,926232633c942421553,909654069,909261107,959789356,859387959,959198773c825833781,825243960,892483939,825570358,959197233,925905716c909325877,959789100,808792625,942421300,825766457,942682929c959789356,808925239,959198006,959527221,842085688,909588579c892482352,942421046,892483893,876032822,892483628,909455413c942421299,892876848,825440568,959789356,892942641,942421044c808924466,875575090,943011939,926169401,942421044,942813748c942682931,959461676,959525429,959198519,875967794,825440307c842610732,892940344,942421042,909587762,909193783,959789411c859387959,959198773,825766452,825571123,959789356,876034353c959199288,943012144,909719862,942684204,876164408,942420020c808793394,892548661,842610787,925971763,959199545,842281524c808989232,842610732,909587509,942420276,942881077,926496311c842283052,858994738,959199280,842348848,892811569,892483939c825570358,959197489,925905716,909325877,942684204,842348084c942421296,825635380,842217264,842283052,825831728,959199282c959527221,875836729,909588579,892482352,959198262,875639604c875902002,892483628,909455413,942421299,909391920,959526709c959789356,926431537,942421047,875770420,859125816,909261155c942878769,942420278,942944825,876099635,842610732,825832501c959199031,875967794,876097588,842283308,892613689,942421046c892547641,842151986,842283107,808663090,942420533,892483893c959789109,959789356,808991025,959197488,825702704,875771960c842283052,825438516,942420785,808793394,892548661,959461731c808465970,959198520,842281524,859387696,892811308,909455415c959197237,926496050,909129009,959789356,909194804,942421559c892416564,825504306,892483939,859059254,942420020,926298681c842347576,909261100,808859187,959198000,943143221,808464697c909261100,892351284,959197745,959527221,926036025,942684259c943143221,959199280,892483888,876033337,892483628,909455413c942421299,825635385,808531764,842283308,842019380,959198519c858928690,825309491,959789411,875640372,959199026,909392181c909588017,842283052,842151217,959197492,875967794,808857651c842283052,842086450,942422070,892876848,925971512,959789411c825833527,959197232,842086704,859058744,842283308,842084916c942422073,808793394,858862388,959461676,943207730,942421296c808793394,892548661,859060579,825373745,959198521,842281524c825700402,942684204,875835961,959198774,858928690,808857908c842283052,925905206,942420531,859321650,943208753,892483939c942814262,959197488,876163636,875967796,942684204,959460149c942422329,942944825,942814771,959461676,926364209,959198515c842281524,858863665,959789155,892352817,942420792,875967799c926431280,892483628,909455413,942421299,825373236,926234422c842283308,808596020,942421046,842610736,909521972,909261155c825504562,942420022,825635380,842217264,942684204,858929463c959197751,875967794,858798130,842283052,842086450,942422070c859321655,943143222,842283107,925905206,959197747,876032564c942946105,959789356,876034353,942420537,959789104,942684215c842283052,925906225,942420017,808793394,892548661,842283107c926494774,959199537,842281524,925972529,909261100,926495284c942420789,875705650,808466227,959789356,909194804,942421559c892416564,825504306,892483939,942945334,942420533,926298681c842347576,909261100,808859187,942420784,825766457,942682929c842610732,842347575,959198007,959527221,825241656,959461731c943206711,942421043,876032569,825636660,892483628,909455413c942421299,926102834,909588276,842283308,942748212,942421041c959920176,876163891,959789155,909588531,942422329,942813748c942682931,892483884,875966521,959199032,875967794,959459637c909588524,858927920,942422064,825635380,943207472,842283363c842283062,942421040,859125808,808531249,959789356,876034353c942420537,875770420,859125816,959789356,926234681,942421297c808793394,892548661,892811363,825308983,959199544,842281524c875771184,959461676,959590965,942420537,808793394,859387699c842283308,842283062,942421040,859321655,959723319,892483939c808662070,959198262,808596276,942683958,842283052,808989747c942420280,942944825,942814771,909261100,892416049,959199029c842281524,859387696,842283363,808466488,942420021,842217781c892743986,892483628,909455413,942421299,909391920,959526709c842283308,892416564,942422069,942682676,959461174,892483683c909521718,959199541,943075892,875573812,892811308,926364472c959199540,875967794,909587763,892483628,825636407,959198777c858797618,943208246,959461731,825308722,959197232,842217776c926102324,959789356,892942641,959198771,858797618,943208246c959461676,942944819,959197237,943143221,825308217,842610787c909259833,942420276,926495794,875968313,959789100,926496048c959198774,842217776,842151477,942684204,909588537,942422073c892352816,943076662,825505635,959853625,959198515,825766452c875836725,859060524,909194289,942421816,875901492,808661298c892483628,842544695,925643828,943075636,858993972,892483683c859124534,959198520,909392181,875835696,909261100,842150964c942420793,842479664,925970744,825505580,892351799,942421048c859321650,825766961,892811363,942944311,942422328,858797623c942813233,959789100,808792625,925643060,825766196,825372982c942684204,825767224,942422326,842019380,858797104,842610787c926103352,959197240,943274293,959592755,825505580,825374005c959197752,892614960,959592757,842283308,825440310,942422072c875574839,959459637,909588579,825833776,925643058,943075636c808859443,959789356,909326393,942420535,909391920,825504820c842610732,859386681,959198001,926496050,859387698,825505635c859124793,959198009,842479925,808726578,859060524,959460401c942420018,909194807,858796338,909261100,943207985,925643320c825766196,959460917,942684259,892746037,942421555,892352816c943010356,909261100,842150964,942421561,926233906,959854640c825505580,892680246,959197238,959527216,892940852,909261155c892746036,959197494,842282546,842084920,842610732,825832501c925643575,825635124,959526711,909261100,842609204,942420020c875901492,809055796,909588579,825374257,942421040,926102834c909391667,825505580,943273015,942422064,859190583,859191353c842610732,943141172,942422068,808466736,842544945,859060579c942747952,925644345,825766196,808990004,842283052,892743986c942421296,892352821,875574585,842283052,825373749,942422066c926429753,943206454,825505635,858798136,959198007,943143221c926364983,808859948,842609712,942421808,959460919,892745014c892483884,959461177,925643833,942944564,959657016,859060579c926363698,959198771,943143221,842412087,909588524,825570352c959198001,876163636,926494774,825505580,943142195,959199543c825766452,892744244,842610787,892351795,942420018,859386425c942748473,959461676,959853876,925643573,876032308,875902265c959461676,959788340,942422322,943274032,909324857,959461731c842152241,942421300,892352821,875901497,842610732,942814515c959198769,943143221,909456185,892811308,825308214,959197492c842020404,825700917,959789411,942880056,959198263,825833781c892352824,892811308,875966519,942420529,842019380,825375024c959789356,842545457,942420790,892547641,942748976,842283363c926101816,942421044,942944825,942814771,842283308,959658038c959199029,842281524,842149936,959789100,892352817,959198008c926496050,892548402,892483683,892678197,959197240,825833781c809055032,909392172,892678704,942421810,825635380,825505584c842610732,808531251,959198003,909392181,909588017,892483683c959657010,959198517,842281524,926036786,842283308,909260854c942420280,942881077,825767478,892483628,892678197,942420024c892876848,825440568,842283363,892351028,942421555,926167604c875968057,892483628,825439282,942420281,825635380,842217264c959461676,892549425,959198770,842020404,808465716,859060579c808662834,942420017,909522992,808596274,842610732,858861880c942422064,876032569,859255349,959789356,926431537,959199542c926036788,859386420,842283363,842281272,959197238,825242420c876099633,959461676,909195571,959197751,875967794,942684210c909588524,858927920,942422064,892352816,909455414,842283107c925905206,942420531,959789104,909456695,909392172,943075888c959199536,892350518,859124273,942684204,943206967,942420536c808793394,909326389,959789411,942880056,959199543,875967794c825307445,859060524,926298162,942422064,876032569,909654323c842283308,842283062,959198256,809055538,925972277,842283363c942748212,959197489,943143221,875573561,842283052,825504821c959197240,825766452,909586997,842610732,926167350,959199536c808989238,842086193,892483683,926036023,942421040,842019380c959460400,842283052,858994738,942422064,825635385,959985203c842283308,892416564,959199029,943075892,909588018,892483683c926299703,942421808,808793394,808990005,892483628,926430004c959197751,842281524,892482354,842610732,942814515,959198769c858928690,808726835,959789411,909194804,942421559,892352816c942880053,842414380,842149944,959199538,892746032,875966516c842283052,959657013,959199026,825766452,909586997,842610787c842020918,959198516,959527221,909391671,959789356,959527221c959198776,926036788,959591731,959789100,892352048,942421042c859190583,926234681,959789411,842479921,942421043,942944825c943208499,842283052,892744755,959198005,943075892,875573812c942684204,892744247,959199287,842020404,808726582,909261155c942813233,942421043,926167604,842152249,859060524,942747952c959198264,909194802,825636919,842283308,808464948,959199025c825242420,809056305,892483939,875575097,942421304,942813748c942682931,942684204,858929463,959198775,842281524,943272497c943011884,909588791,959198002,876163636,909586485,842610787c909326388,942422066,858797623,825569330,909392172,808858160c959198515,926036788,808529971,959789356,875903033,942421557c808793394,808990005,892483683,926363699,959197232,959527221c858993207,859060524,825372976,942421044,909587762,909523254c859060524,942747952,942421048,859190578,892875573,842283363c808530484,959198004,825242420,809056305,959789100,842545203c959197489,943075892,875573812,842283308,842609719,959199283c842020404,875836726,959789155,943010353,942422064,825373236c875967031,842283308,842283062,959198256,943274293,825766196c892483884,892548150,942420791,942813748,943075889,842610787c925906227,942422326,909130037,875705648,942684204,859320887c959197239,959527221,892417336,909261100,926298928,942422072c959460919,808464696,842283107,925905206,959197747,959527216c909260083,942815276,842414133,942420281,825504308,825571378c875706412,892942137,959197232,959723058,942749750,842283363c859190329,942421557,892809524,909195062,842610732,808859448c942421304,859321655,842151734,825309228,926298168,942421046c842086709,943075892,842283107,926363954,959197240,959527221c876098105,859060524,875639857,959197235,943012144,926233143c892483628,892678197,942420024,909654069,842479155,842283363c858862132,942421296,875705650,875966770,959789100,943076658c942422072,825635380,842217264,842283308,942684216,959197234c842020404,942814517,959789411,959460916,942422321,909718839c943273783,959789356,859387959,959198773,909325874,825241654c892483884,859059254,942420020,909194807,808989491,892483683c825570102,942421554,825635380,842217264,909588524,825505329c959199540,842281524,892809776,959461676,926365749,942420534c875901497,942813495,959789411,825833527,959197232,943206964c808792112,842414380,892547128,942421296,942813748,875705649c892483628,875705394,942421809,808793394,808990005,942684259c825506103,959198774,959527221,808858168,892483628,875968055c942420533,909522992,892612657,842610732,858861880,942422064c842086709,926233909,842283363,808464948,942420018,808793394c942682932,959461676,875902260,959199536,959789365,942946098c959461420,842347824,959197752,875706674,943206967,842283107c842086450,942422070,959789104,825503799,842610732,942880820c959198264,959591986,959852856,959789356,876034353,942420537c842610741,809055800,959461731,909456692,942422070,825766457c942682929,808859948,892417328,959197745,842281524,926233905c959789356,943273268,942421817,858797623,876098867,892483683c892678197,959197240,842610997,808988976,909392172,892678704c959197746,892746032,959852596,959789356,875837497,942421043c825635380,842217264,859060579,909193520,959197236,842281524c858796849,892811308,875575095,959197234,909261104,892874800c842610732,858861880,942422064,808662322,859059255,892483939c942879798,942422322,909194807,808989491,959789356,926038325c959199285,943075892,875573812,942684204,960050488,959199029c808989238,808925489,842283107,943207475,959199284,943075892c859126067,842610732,909326388,942422066,842217781,959461681c842283308,858927668,942420018,909654069,875770162,942684259c909586999,942422320,808793394,808990005,892483628,926363699c959197232,842281524,808726577,909261100,909588017,959198256c925905716,825375030,959789411,859387959,942421557,959789104c858927158,842414380,926101560,959197750,959527216,842020916c892483628,875573303,942421552,808793394,909326389,842283107c875836469,959199539,875967794,842412083,842283308,892613689c959198262,943012144,875837238,842283052,858994738,942422064c875836722,808530736,842283363,808596020,942420535,926429753c942946358,842610732,892352566,959198000,943075892,875573812c842610732,926431030,959197489,842020404,825767733,859060579c808662834,942420017,943274032,842215993,892483628,892678197c942420024,942813748,859386418,959789356,926431537,959197239c926036788,859386420,943011939,892746039,942421817,942813748c942682931,892811308,825243447,959199286,842281524,942944305c842610732,942814515,942420274,959920181,960050486,842283363c842346808,942421559,875770420,926496056,959592748,892875826c942421558,909194807,808989491,892811308,875967288,942420279c825766457,942682929,842610787,959984693,959199025,842281524c858863665,842283052,926363954,942420280,959789104,808726583c842283308,842283062,959198256,842348848,842215986,842283363c892416564,942421045,808989241,875705657,842610732,892351795c942420018,808793394,808990005,959461676,808727862,959199286c842020404,825636660,892811363,926365241,942422329,942813748c892744241,959789100,892352048,959198258,943143221,942946360c842283308,858927668,942420786,959920181,858928695,892811363c859058231,959199542,825242420,876099633,892483628,892612661c959198518,875967794,858861877,859060524,909457200,942421555c892547641,892942129,842283107,925905206,942420531,909194807c959721780,842414380,959524920,942420279,842610741,809055800c859060524,842477618,942422321,942813748,842346547,892483683c926103347,959199540,842281524,892809776,892483628,892547896c942421810,875705650,943142450,892483628,892678197,942420024c859190578,942813493,842283363,892351028,942422322,892352816c859059509,942684204,926300469,942421560,942813748,842346547c892483628,892875572,959198769,842020404,909718580,842610787c942814515,959198769,892746037,960050230,842283052,925905206c959197747,808596276,909718584,892483884,942814262,959199280c925905716,909325877,909588579,892482352,942421046,825766457c942682929,892811308,808793909,959198521,842281524,943272497c842283052,859386160,942420024,926233906,842347312,959461731c892876853,942421042,926102834,926233140,842414380,925970488c959197745,892746032,875966516,959461676,825636148,942420536c808793394,808990005,959461731,909456692,959197751,959527221c875704377,892483628,875968055,959197749,909325874,842609717c842610732,942880820,959198264,926496050,825766450,842283363c892416564,942421813,875770420,842609976,892483628,909195061c959197236,842348848,909717809,959789100,876034099,824980532c909391414,876033586,842556212,842217525,741357111,943206456c825833269,808987699,859123769,741684018,808858169,942814771c876031025,926233393,741683766,942815544,942683703,926442296c892352309,741814329,808859448,842019123,876162104,959723314c741552946,959525943,909194804,959982647,959919666,741488953c909261112,909719607,926442295,842412342,741947696,808596536c892614200,909192240,858928182,943142707,959789356,808596023c942420020,926233911,808858931,942684204,926365753,946025520c876032569,808859444,825505580,959853625,959199027,959723058c926232630,842283308,909260854,942421047,959460919,859190582c959789100,858796595,929247287,892678452,926036532,892811308c943272758,942420790,942682676,875641140,842283052,909586486c959197751,892877109,875903026,909521196,825242420,1664300595c960050489,892941368,808987698,942815032,741357363,892482616c858862132,808987698,825833784,741880368,925971511,926232629c876162104,942946098,1664561719,909718841,875705909,808987704c859123769,741684018,859124280,808465463,876031033,892418097c741617718,943207736,875967030,892873783,825831737,1664103731c959983672,959854392,926428216,808466741,741685305,875968049c942881078,942421297,892352816,875836725,942684204,859257141c942420272,926429753,909588275,942684259,926496056,925643824c825766196,959591990,842283308,926430263,959199026,808596276c909456438,909588524,808530736,959198770,909194802,859386681c825505635,875770420,959199536,909261104,842084657,842283052c925972530,942421815,959460919,892745014,909261100,926169396c824979511,842282550,909129011,892953392,842151737,741356592c942814265,875705137,926428208,909717558,741357109,892482616c909521716,876031030,892418097,741946419,842412601,875639603c959996724,859060018,741880375,942815544,926364471,808987704c959789112,741617719,858862647,926233909,876162100,942946098c741814839,909457208,959461683,809001782,926431544,741947702c809054264,909456949,909192248,842413110,942747704,842283308c842281272,942421302,842019380,892809521,959461676,959460662c962802233,926429748,909258809,825505580,825635128,942422065c825504313,959918135,909261100,892680500,959197492,943274293c859059762,942684204,808596277,929249329,892678452,875837746c959461676,825308722,942420529,909718839,959854390,842283052c825373749,942422066,960051248,942813233,909521196,825636148c1664496948,909259832,959854640,876162103,842544690,741750321c809054264,858927925,959982645,842544178,741422643,875639863c809055800,876162098,925905459,1664496439,926496057,909129528c809053234,842608953,741487666,875705400,825307953,876096560c858862642,741947192,926496057,892549432,876096566,858862642c1664497203,825832761,926365753,892939314,959985465,741684787c876097592,842151478,876162100,876099122,741683509,909261112c859257143,842607670,859059765,1664234296,926233144,959526454c842607670,909130037,741685300,909259832,859254833,842607666c825439286,741356336,875705401,959590706,809053238,942749497c1664693048,809054264,942814517,926428213,909129525,741486900c926037049,892811572,876162099,808596530,741685303,859124280c858927927,842542134,808727605,1664300336,808662073,859386161c876096569,925970994,741749040,875705401,943140914,809053236c875902521,741946928,842347064,942748468,842542132,892351797c1664104501,892940345,859125816,876162098,808596530,741552688c825832760,808990002,842607672,875967286,741355826,875706680c842412856,808987704,909260600,1664170037,875705401,875573554c892939316,959788089,741816632,926233144,926168886,842542130c892351797,741684022,875901496,926365747,892939314,960049465c1664432178,858928184,876099636,892939320,875903033,741816632c876164409,926298422,926428214,960049206,741618225,875705401c825766194,842607668,892941366,1664366903,808662073,925972279c876162103,876099122,741617714,959984952,909392178,892939315c943272249,741814320,959787577,825701680,876096566,942945074c1664497712,909259832,943140913,808987703,842610488,741488435c909455929,942683188,959982642,926168370,741357619,809055544c960051253,959982648,859321394,1664627254,808859448,959787827c876162097,825373746,741683512,892678712,808662064,876096568c909193778,741487666,959592760,942879284,842542128,808727605c1664497205,909455929,876098612,876162104,892809267,741749558c926496057,875771960,959982641,859321394,741554230,909652024c825766198,892939318,960049465,1664496437,825439289,842150708c959982641,926168370,741749297,926234424,825505328,959982642c842283314,741815089,825832761,825571385,959982642,909391666c1664234288,926430520,892876345,959982641,859321394,741880374c808858169,959919667,892939314,960049465,741619762,808859448c909455923,876096564,959919154,1664628017,892940345,892481842c909716529,959721520,741749047,909194295,926496561,892939313c842609977,741357111,943207736,858862134,926428210,842412342c1664694576,825831481,875706418,876031027,892678961,741685045c892874808,825767737,959982646,909391666,741356592,808859448c858796339,808987696,859387704,1664430137,909194295,909587256c809053235,942749497,741422136,942814265,942814513,926428213c808530230,741946422,909261112,842281777,876031030,959723313c1664167987,926496057,875573810,876162096,808726835,741356089c809054264,875705141,876162096,925905459,741815095,892417079c942945333,926428215,926300469,1664299824,808859448,926431289c808987699,926431544,741947702,825636664,808727606,876031032c858928177,741750065,943207736,875967030,809053239,909259577c1664299825,825636664,875966513,959982643,876034098,741486648c909194295,909588785,809053238,959787577,741552952,892940345c909390130,842607668,942814262,1664495922,859124280,892942128c876031031,892614961,741751091,926037049,842479668,842542135c942682933,741421623,875967033,825374770,892873776,909455929c1664561457,909194295,960051249,959982647,943142450,741486903c942814265,942815543,926428216,808530230,741815350,808662073c859189553,876031027,892614961,1664300342,943206456,909195317c876096569,925970994,741552693,960050489,875967032,892873776c825373497,741620019,925971511,875575604,959982641,876034098c1664626744,959591481,858993972,926428215,825438262,741814832c926429240,809055033,876031029,959723313,741357109,825832760c942814258,959982640,808532018,1664693040,926494777,808857651c892939321,825374521,741356085,875639863,842610488,808987700c943011896,741423158,926430520,825636665,926428216,825438262c1664299824,825373752,909717557,876031025,859125041,741748786c808858169,875575091,808987705,875967544,741815092,825636664c959459894,959982647,825570098,1664561712,875639863,926429490c892939318,842151737,741356592,959983672,943274040,959982644c859126066,741421108,959788856,858796848,876031027,943207473c1664562233,842216505,859256624,842542134,842217525,741749810c825636664,808530486,809053234,825832249,741750326,875639863c892416818,926428216,943077685,1664693296,859387192,825374776c892939312,943272249,741815602,892874808,808792371,959982646c909588530,741488688,842608697,808530230,892939312,926234169c1664299573,942814777,909587248,892939316,926037305,741421618c892678712,842084663,842542135,892351797,741357621,842150968c892810801,892939319,943272249,1664628279,842608697,808530230c892873780,926430009,741619761,809055544,842346550,892939316c825635897,741357361,875705401,926036018,876162104,859255347c1664102704,959984952,892417842,959982642,859321394,741880374c808859448,959787827,909716529,858798130,741815863,809055544c909588789,842607666,808662070,1664299317,876164409,926298422c876096566,842346802,741422130,909455929,825439028,876096566c825766450,741881394,875967033,825767481,876096568,859320882c1664234800,926494777,875772209,892939320,943272249,741814320c909261112,909718577,808987696,959789112,741947441,926496057c892549432,876096566,892613938,1664562484,842609209,925907252c876162103,909128243,741879863,809055544,942946357,876096561c808531506,741487415,959787577,909586743,876162099,808596530c1664301367,959788856,842019632,842542132,942879797,741946674c892678712,943011120,808987696,892678201,741816370,825832761c876033849,876096568,959919154,1664430649,842347064,959853364c876162104,876099122,741617714,960050489,942748728,842607665c926167609,741816631,926233144,959526454,892873782,892875577c1664692281,942815544,808661297,892939320,926431033,741553712c875705401,959590706,876096566,942945074,741488949,909261112c909718577,842542136,892351797,1664104501,808859448,876099385c876162102,842150962,741488432,959788856,959919926,959982649c859321394,741356081,875706680,842412856,876096568,959524914c1664694067,842609209,909457460,876096564,825766450,741881394c942814265,959722289,959982640,859321394,741880374,825635385c943208502,876162099,842150962,1664496179,909652024,842215990c892873778,959983929,741881141,892678712,943011120,959982640c875640370,741355831,825832761,859126073,959982648,959461426c1664104503,842347064,875966772,959982648,859321394,741880374c909455928,909653043,842607671,959722041,741881648,808662073c859190583,892939318,825832761,1664234295,842150968,808661816c809053240,926430521,741421365,875705401,925905458,876096563c909193778,741618999,909261112,909194033,842542136,892351797c1664104501,909261112,825701425,892939312,960049465,741880629c959984952,959854642,809053232,808858169,741880627,875706680c842412856,842542136,875771445,1664562744,842609209,959789364c876096560,825766450,741881394,942814265,959722289,959982640c825309234,741879859,892483896,825833524,876162103,825373746c1664431152,858928184,959789108,842607666,959852854,741355572c892678712,943011120,892873776,909652793,741684025,825832761c825571385,959982642,909391666,1664561968,842150968,842346808c876162102,876099122,741617714,909652024,909128246,842607673c942944825,741488181,942815544,842348848,842607668,909324342c1664366647,909259833,808596536,892939316,959527225,741749044c875705401,892678450,808987698,842413624,741487155,943206456c825833269,842542128,892351797,1664104501,859189817,842478646c892939321,926495033,741487410,825636664,859190070,876096566c858862642,741619251,842150968,892351288,892873778,876165432c1664496439,842609209,942815028,959982648,943142450,741487924c943010360,825242419,959982640,825309234,741879859,892483896c825833524,876162103,825373746,1664431152,875967033,942813491c959982645,808532018,741617720,892678712,943011120,809053232c842151225,741751097,825832761,959723321,808987698,825439544c1664495669,959788856,892482096,876162103,825307187,741619768c858929464,892351029,842607670,926167609,741421112,808859448c808661555,808987704,909455417,1664496944,842150968,892351288c892873778,943009849,741619764,875705401,808661298,809053236c875902521,741946928,876097592,909718838,842542136,892351797c1664104501,808662073,892745271,892939321,960049465,741945904c809054264,859125045,892939320,842151737,741946160,942815544c808661297,876162104,942946098,1664235577,842609209,959789364c842542130,892548661,741618225,959591481,842544180,809053237c825635385,741355569,808596536,909654065,876162103,842150962c1664102963,825832760,943009849,959982643,942748722,741552177c892678712,943011120,842542128,825243445,741552948,825832761c842348601,809053232,842609465,1664170033,875706680,808858168c959982649,825309234,741879859,825439289,943075636,842607670c942944825,741422645,909261112,892614711,876096562,875836722c1664104497,809055544,842346550,809053236,859386169,741356085c875705401,943140914,959982647,892614450,741683504,825636664c909194550,842542137,892351797,1664104501,926233144,859058480c876162099,825373746,741617715,859387192,892743986,892939312c959788089,741947187,942815544,808661297,876162104,825504051c1664497718,842609209,859125556,842542135,892548661,741618225c959591481,842544180,959982645,825309234,741879859,926496057c909129528,876162099,825373746,1664497970,909717561,909128757c892873785,926430009,741619761,892678712,943011120,808987696c942815032,741356342,875705401,875573554,892873778,809054521c1664628533,909261112,825831985,876162104,825307187,741619768c859385913,926298425,842607666,942944825,741552696,892483896c942880564,892939312,959788089,1664693046,842608697,808530230c876096560,959524914,741749558,875705401,825766194,809053235c875902521,741946928,825636664,808727606,842542128,892351797c1664104501,808662073,892745271,876162105,825373746,741552440c825831481,808989753,959982647,842085938,741749049,942815544c808661297,876162104,825504051,1664497718,842609209,943012148c842607668,959591478,741488948,943206456,808925493,876096565c808531506,741487415,842609976,959460661,876162098,842150962c1664234035,926038328,825242932,876162101,942682675,741816628c892678712,943011120,876096560,909193778,741815607,825832761c942815545,809053232,825635385,1664364593,926233144,859387190c876096566,808531506,741487415,926429240,926102073,842607666c926167609,741554226,959591481,909456436,808987700,808662328c1664694585,875706680,842412856,842542136,892548661,741880630c875705401,808661298,842542128,875574581,741552435,942814265c858927921,842542135,892351797,1664104501,858929464,959918389c876162105,808596530,741357618,876164409,825831478,959982649c892614450,741619767,909259832,859254833,842542130,825440309c1664628793,842609209,942815028,842542129,909522741,741751089c842150968,825243441,959982644,859321394,741619768,892874808c808662841,892939317,960049465,1664430640,892941625,825374514c842542134,875574581,741748787,892678712,943011120,876096560c959460914,741945655,825832761,858798393,809053235,876163385c1664233528,875706680,842085176,892939320,825635897,741750582c825373752,875704885,842607665,942944825,741487920,892483896c942880564,926428208,875966774,1664495668,875706680,842412856c808987704,825636408,741749048,825832761,859126073,808987702c926496056,741879864,959984952,842610482,842542134,892351797c1664104501,892483896,925972788,892939316,960049465,741749557c842608697,808530230,892873780,926430009,741619761,875706680c943207224,926428212,875966774,1664431670,842609209,925907252c876162103,909128243,741879863,892679992,808858935,892873777c808857657,741618229,825831481,842347321,892939312,943272249c1664299056,926494777,859322417,876096564,858862642,741552433c892678712,943011120,842542128,876032821,741750583,825832761c858798393,959982640,909391666,1664234288,876164409,842281270c876096567,859320882,741879859,959787577,942945840,842607671c959722041,741816112,942815544,842348848,842542132,926299957c1664495922,926496057,892549432,926428214,808728117,741488435c825832761,825571385,876096564,942945074,741553464,959592760c942879284,842542135,892351797,1664104501,892482616,825504564c876162100,842150962,741750320,825635385,859320880,892939316c875903033,741881907,909259833,808596536,926428212,926103605c1664693303,842609209,892352564,842542134,909522741,741751089c960050489,825506097,959982642,859321394,741880374,825635385c943208502,876162099,842150962,1664496179,942814265,892350520c892939312,959527225,741683769,892678712,943011120,876162096c909586483,741946678,875705401,909128242,842607672,842019126c1664365368,943273273,942879797,959982648,859321394,741880374c825831481,892351801,842607673,959722041,741554485,892483896c942880564,926428208,858992694,1664299827,876164409,926298422c876162102,808990770,741618992,875705401,842215986,842607664c842019126,741618488,842347064,875836212,842542129,892351797c1664104501,825635385,875641142,876162098,825373746,741617715c808859448,909455923,842542137,876032821,741683248,909259833c808596536,959982644,876034098,1664495672,842609209,842545204c876162098,875837746,741619253,926496057,859321138,809053234c825635385,741355569,842216505,943273776,876162101,808596530c1664104498,926496057,808532280,808987700,959985976,741880887c892678712,943011120,892939312,909260089,741881401,875705401c875573554,876096560,959524914,1664104499,842412601,909194291c892939312,959985465,741750067,942814265,942815543,842607669c959722041,741423152,909261112,892614711,876096562,858862642c1664561201,809055544,842346550,892939316,875903033,741619763c825832761,808466489,892873777,909259065,741946928,943273273c809055285,842542131,892351797,1664104501,909261112,875704376c876162102,808596530,741947447,959983672,926168114,959982641c842347314,741421624,842150968,808661816,809053240,825374009c1664431929,842609209,892352564,959982645,926168370,741357619c960050489,926298936,892939312,825635897,741750582,842216505c825701936,892939313,943272249,1664299056,808859448,909455923c926428212,858992694,741357877,892678712,943011120,959982640c825570098,741947703,825832761,959723321,876096566,959919154c1664430649,842347064,959853364,876096568,859320882,741879859c959787577,942945840,842607671,926167609,741750834,942815544c842348848,842542132,926299957,1664495922,909259832,859254833c842607666,825702709,741553719,825832761,808466489,926428217c842215478,741619253,960050489,926300465,842542128,892351797c1664104501,825832760,825767218,876162100,808596530,741749040c926233144,892614198,892939319,876099897,741750577,842150968c808661816,809053240,825374009,1664431929,842609209,858994996c959982645,959461426,741618229,892940345,876163122,892939316c959985465,741750067,926496057,926234424,892939315,960049465c1664561712,842216505,909259575,959982646,858863154,741946169c892678712,943011120,892939312,875903033,741618742,875705401c959590706,926428214,808924981,1664102964,943207736,959656502c959982641,859321394,741619768,825636664,909521974,842607669c926167609,741882167,909261112,892614711,892873778,926430009c1664234548,875706680,842412856,926428216,892352309,741620019c825832761,842021177,892939317,926037305,741749042,859385913c942878777,842542134,892351797,1664104501,909718841,909260597c876162105,825373746,741683512,858929464,842543669,842607665c858796342,741487923,876164409,926298422,892873782,959983929c1664629042,842609209,825767988,876162104,892809267,741749558c875901496,875903283,959982640,825309234,741879859,942814265c909455416,892939317,960049465,1664496437,892941625,825374514c842542134,875574581,741748787,892678712,943011120,892873776c842414136,741487409,875705401,842018866,876096562,925970994c1664170039,875706680,842085176,876096560,808531506,741487415c926429240,926102073,842607666,942944825,741880120,892483896c942880564,876162096,842281267,1664562745,875706680,842412856c809053240,926036281,741684023,875705401,825766194,876096563c825766450,741945909,892874808,858927155,842542131,892351797c1664104501,808859448,808530995,876162096,808596530,741814576c959983672,909390898,842607670,875770422,741357105,942815544c808661297,876162104,825504051,1664497718,842609209,808663092c959982645,943142450,741487924,909259833,926298680,959982645c859321394,741880374,825831481,859256626,876162101,825373746c1664299320,892678712,825439280,808987699,825636408,741684272c892678712,943011120,809053232,959787577,741749043,875705401c875573554,876162100,875837746,1664430648,892678712,876098864c892939313,825635897,741750582,825832760,959592760,842607672c926167609,741620023,808859448,808661555,842607672,892941366c1664694322,909259832,859254833,876162098,909392178,741617713c825832761,942946105,892939320,926037305,741749042,959591481c825766964,842542136,892351797,1664104501,909718841,909260597c876162105,825373746,741683512,926494777,859322417,892873785c842414136,741486649,875706680,943207224,926428212,875966774c1664431670,842609209,909457460,876162102,909128243,741879863c842412601,825505849,959982648,859321394,741880374,825635385c892678448,892939319,943272249,1664692272,892940345,960050744c892939318,943208249,741880888,892678712,943011120,842607664c808662070,741553714,875705401,859123762,809053239,842151225c1664235833,892678712,959918896,892939315,959985465,741750067c942814265,942815543,842607669,959722041,741488949,909261112c892614711,876096562,858862642,1664561201,909259833,808596536c808987700,825439544,741355829,875705401,926036018,892939318c959985465,741617713,926233144,909719094,842542132,892351797c1664104501,825831481,842216761,876162096,808596530,741552949c926429240,959656761,892873780,926430009,741947702,875706680c842412856,842607672,875770422,1664431926,842609209,892352564c959982646,959461426,741618229,892940345,876163122,892939316c959985465,741355569,825635385,909128240,876162101,808596530c1664628530,926496057,808532280,892873780,825373497,741751091c892678712,943011120,892873776,943009849,741881908,825832761c842021177,808987702,825439544,1664495669,876164409,825831478c892873781,808857657,741618229,825373752,859255093,909716528c858798130,741422386,892941625,842151730,842542129,892351797c1664170032,892940345,959525170,959982646,875837234,741355573c875639863,925972536,892939321,859322681,741488438,892940345c942945848,892939321,842545465,1664693302,842609976,943207989c876031026,943207473,741685558,926496057,875573810,959982640c943142450,741750068,909259832,909522736,892873785,909719352c1664234547,875968049,875705140,959197747,892614960,942682679c909261100,842609204,942421555,892352816,942879283,842283052c959983670,925643573,825635124,942880568,842610787,808923444l959199543,959723058l825505077,842283052l909586486,959197495l842217776,842281780l825505580,842543414l942421042,859321650l808859442,942684259l960050488,942420022l808858164,926299703l892811308,959853368l824979768,875836982l925970995,809053238l876163385,741685554l808596536,959985969l809001782,926431544l741421111,809054264l909456949,876031032l825373745,741617713l808465977,942944309l808987705,825439544l741422647,892482616l858862132,809001783l825833784,741880368l942748727,926103089l842607669,926101558l741946416,959592760l858862132,926428210l909717558,741815861l892874808,808793401l909206326,842413110l892614454,959461676l842478900,959199280l943274293,892483891l909588524,808530736l959199538,926496050l925970482,825505580l892940598,962802481l825242420,808728113l942684204,875835961l942421814,943274032l808466231,959461676l909129266,925642800l943206708,909587248l892811308,875900983l946024752,926233911l875902259,909588524l808530736,959197235l859059762,926233136l909521196,909718580l741684281,842216505l892614192,842542134l892351797,1664431160l825636664,808530486l959982643,825570098l741814832,858862647l875771445,959982640l892811314,741356083l858928184,859322164l876096562,925906482l1664235318,959983672l959722802,876031027l892876337,741422645l825373752,909717557l842607672,892744502l741947444,942815544l926364471,808987704l959789112,1664364599l875968049,892614966l959197496,926496050l825308465,959789356l825242169,942420024l909194807,909717554l942684204,925907257l925642807,892809524l875966512,959461731l943206711,942420276l842610741,859387448l842283052,909586486l942420023,942813748l959722802,825505580l842217526,942421557l909718839,959721528l959789411,825243188l959199284,959527221l842085688,959789356l859387959,942421302l892483893,926234677l842610732,909326388l942420792,942881077l875639352,842283363l858927668,959199026l926036788,808529971l909588524,892482352l942420022,892876848l942946617,842283052l825242160,959198260l842281524,909520946l909261155,959656754l942421552,892876848l909719097,842610732l858861880,959199280l875639604,909653553l892483884,892613686l942420793,859190578l875704629,909588579l859058992,959199541l825242420,959658289l842283052,842608694l959199536,959527221l842085688,959789356l842544438,959199288l825833781,876098360l842283107,925905206l942420531,942881077l842348855,892483884l892548150,942421815l875901497,808989495l842283052,825439285l959199285,943075892l875573812,959461731l959854645,959199545l842281524,842478128l892483628,859124534l942421304,842479664l858861880,892811308l875966519,942421814l892547641,959853874l842283363,808464948l959199537,825702704l959658040,959461676l892614961,959197237l943143221,909456185l892811308,876032824l959199033,842281524l909520946,909261155l842085172,942421304l960051248,808858160l892483628,892678197l959197240,859059762l859189808,842283308l808464948,959198514l876163636,892483636l808860003,842609712l959197744,825242420l959658289,959789356l926038325,959197494l842281524,808595504l842610732,892940344l959198258,842610997l942879792,892483683l892678197,942420024l926102834,909588276l842283308,858862132l942420528,842086709l942684213,909261100l858992689,959198260l943075892,875573812l892811363,926364472l959199540,842281524l909325616,859060524l942747952,942420025l909391920,909195061l959789356,925972020l959197491,825702704l892418103,959789411l926366001,942421044l909194807,909325875l959461676,909522228l942420537,942813748l842346547,943011884l926169401,959198771l875967794,875966515l842283107,842086450l959199286,943143221l892416823,959789356l875640372,942420018l942813748,943206962l959789356,809056561l942422322,942944825l943208499,842283107l892744755,808203061l808202284,808202284l808202339,809054508l909456441,741751096l808594480,959985202l942683191,811806764l842019372,925905972l741356592,926037561l926103864,876031030l825767985,741685555l808596536,926431281l959982643,859321394l1664366648,808859448l909456953,892939316l926495033,741749815l959525943,909194804l959982641,959722802l741421876,926233144l858798134,892873781l859124281,1664561464l875705401,808661298l876031025,892876337l741618736,942814265l858797361,926428208l892810549,741356595l875705400,892350769l842607670,959722041l1664104496,875639863l842412338,842607664l909130037,741422135l842412601,892417075l926428214,960051253l741750073,808597816l926298169,876031028l926430257,1664365113l943207736,942879286l959982649,892811314l741685048,858928184l842347828,926428214l825307957,741618993l959525943,842610228l808987705,909718840l1664168496,892940345l808923442,842542136l943076661,741945395l825374264,875837747l876031024,825373745l741617713,875705400l909523255,892939320l842151737,1664627248l825635385,925906486l876096561,943011633l741422642,875639863l925972536,876162102l859321906,741881905l943206456,892942133l808987701,892483384l1664431413,959722040l942813240,876031024l875902257,741749298l960050489,808596792l876162099,858863666l741619764,809055544l808597301,842542131l892876088,1664431666l959525943,875837236l926428212,859256117l741815605,859387192l842412082,808987696l909457464,741749302l925971512,808466485l876031029,943207473l1664170294,909457208l875639092,876162098l892809267,741946169l808859448,842019123l892873780,875771192l741947697,909194295l808792888,959982645l959722802,1664168756l842412601,942879539l876096568,842282290l741421873,959985464l808728113,876031025l909195313,741486897l959788856,842347056l876096560,858862642l1664102449,809054264l858927925,959982649l943206450,741357624l909194295,926037048l926428212,808924981l741683764,808596536l892612658,926428209l842412342,1664102449l943206457,892548662l876031030,892418097l741814326,942814265l926364721,842607671l825702709,741750071l892874808,892942386l909192241,959853622l942684211,959789155l909195569,959198000l842086704,808991031l943011884,842412853l925643828,825635124l959657784,892811308l892548917,959198005l825766452,842084914l875706467,808532025l942422068,909391920l959854901,959789356l808596023,942420792l942682676,859321139l825505580,825373236l959199282,909194802l859386681,943011939l876032569,942421040l943273010,909586992l825505580,858863672l959198009,842348848l926233649,825505580l909653555,942420531l892352816,959854388l959789155,842478896l942420016,909654069l926496048,825505580l942684216,925643320l876163380,825831735l842610732,875770166l942421298,959459892l842413111,875706467l842020921,942420024l942813748,926168370l892483628,909127735l942420533,909654069l808465968,825505580l825309240,942420788l960051248,943010352l842283363,809056056l942420018,858862134l926365240,825505580l959657269,942420791l825766457,858992688l842610732,909193526l942420020,943273010l925970480,959461731l808465970,959198008l842217776,842085941l943011884,892352056l824980025,909391414l909588274,892939314l909456953,741749810l892941625,808923193l809067312,892745784l741619765,942748727l808858929,959982647l943142450,741683255l959788856,959722806l842542128,825768244l741552440,842150968l859256113,892887857l859191352,741552178l943207736,808857654l876031025,926430257l741357366,892874808l926036531,842542135l875574581,741618736l808597816,943075385l876045105,858928177l741881137,892940345l909717810,809053241l943076409,741815860l959722040,909588791l808987704,842610488l741553971,808662073l892745271,959996722l892417074,741683760l858862647,875771445l842542131,926299957l741816116,875705400l858993201,959982642l859387445,741879857l909194295,892679480l842556217,858994741l741945392,926496057l858797624,842542133l959920436,741683253l909717561,808661813l842542131,842217525l741880887,926037049l926299700,909206322l959591478,875639609l842610732,825373753l959198003,808596276l808466230,842610732l909719600,925644341l892809524,892482352l959789356,842544438l946026808,875770420l909260085,875706412l925907001,959199288l943012144,859387704l909261100,943012148l942420788,959789104l825766964,825505580l859256115,946025270l942682676,876099125l842283308,909260854l942422070,825439543l959460401,825505580l825635128,942420529l926233911,875902259l892483628,858929205l946026296,892809524l959526200,909261100l859321136,942420018l942944825,909193523l942684204,875837749l925643576,892809524l909326384,892483628l926103347,962801973l875573302,842347577l909392172,808858160l925645107,842281268l859059762,842283308l808465719,959197488l808596276,825439285l875706412,942749753l962804016,892877109l842609460,943011884l959657528,959198769l876032564,825767478l909521196,960049716l741617971,825635385l943010352,842607669l859190070,1664627769l825832761,892811065l876031025,859125041l741748786,842608697l959787062,876162099l808923699,741422649l959722040,842018872l842542131,926299957l1664628532,875967033l943010099,809053239l842608953,741487666l875639863,959984178l876096567,959919154l741553974,876163129l909522229,892939312l943272249,1664562482l942748727,875639096l959982643,825570098l741554487,892874808l858796852,876031025l959723313,741487664l926496057,808989234l808987697,942814520l1664234809,942748727l959460657,926428211l892352309,741683257l892874808,876165170l876031029,942749233l741881908,909457208l842412084,842542133l808596277,1664431154l875639863,842084914l842542136,876032821l741946935,859124280l909194800,876031027l876099121,741945909l926037049,808464437l842542129,909128501l1664562737,909194295l842347576,876162105l926168882,741882166l859124280,875704370l876031029,876099121l741945909,842412601l842412595,842542134l909128501,1664693809l875639863,842084914l926428216,859256117l741618997,892874808l876165170,876031031l959723313,741683251l909718841,875705909l808987698,859059512l1664430640,925971511l842215477,808987703l926234680,741748793l859124280,909194800l876031024,926169393l741355575,959591481l909456436,876096562l859320370,1664104499l892417079,959853109l926428209,859256117l741618997,943207736l926299191,876031029l909653041,741422134l825635385,892678448l892873780,808859704l1664235829,925971511l959920180,876096560l875639858,741685299l943207736,808857654l876031024,909456177l741815608,959787577l875706160,926428217l825570869,1664694328l909194295,875706673l842607672,808465206l741945394,909457208l825767731,876031029l926169393,741685297l876164409,842281270l926428213,926103093l1664430392,892417079l942945333,876162098l825307187,741552950l909457208,959983925l876031028,926169393l741685297,943010360l808465203,926428217l926103093,1664168248l909194295,875706673l926428216,892352309l741683257,943207736l959787062,876031027l876099121,741618224l909455928,875640371l892873781,876034104l1664497462,858862647l808531765,842607673l808662070,741815602l943207736,959787062l876031028,909456177l741815608,825636664l875639862,926428213l926103093,1664692280l942748727,909654327l959982640,925971506l741945907,909457208l943206709,876031032l859125041,741879858l842608697,942682166l959982641,892417074l1664103216,875639863l825505592,842542128l909325877,741684273l875706680,842020145l876031032,808793905l741423157,808859448l909654073,959982645l959591474,1664102705l942748727,859190833l842607666,842479925l741814576,825831481l875704889,876031025l959723313,741816626l825635385,842414134l809053237,842608953l1664300082,858862647l959788597,842542132l858994741,741945392l842608697,842217008l876031027,859321905l741945397,842608697l959787062,842607667l959854901,1664562484l942748727,809054520l876162100,825307187l741552950,959787577l909392182,876031026l842545201,741815857l909717561,808989493l876162105,808859442l1664562487,925971511l943009845,892939313l825635897,741683764l892941625,959984434l876031029,942749233l741880370,859124280l909587511,808987705l876164408,1664301108l942748727,926233649l842542137,876032821l741946935,859124280l926364984,876031033l909456177,741880888l859124280,909587511l842542137,825701173l1664694582,858862647l926233909,809053236l859125305,741945400l859124280,808923447l876031025,876099121l741685303,926038328l842347828,808987697l942683704,1664497205l875639863,876165176l842607673,943075638l741423160,892874808l942945337,876031024l825767985,741617721l808596536,892743730l892939319,858928441l1664563512,892417079l909390645,876162098l909586483,741552441l892941625,909719347l876031033,892876337l741553461,926234424l809055536,876162101l909391666,1664300854l858862647,942683701l809053241,942749497l741552952,926037049l926299700,876031028l808793905,741423157l926496057,808989234l876162097,808859442l1664103991,925971511l943009845,959982641l825570098,741554487l926037049,926299700l876031033,892876337l741355571,942815544l942813233,876162105l909391666,1664628534l925971511,909127733l892939318,892482873l741815097,959787577l875901752,876031029l909653041,741683257l858928184,825440052l842607667,959854901l1664235060,892417079l959853109,842542131l842281525,741814580l825831481,875704889l876031030,859125041l741816121,809055544l859256885,809053239l909128249,1664496179l909194295,859124792l926428209,859256117l741945400,825831481l875704889,876031025l825373745,741357107l859387192,842412082l959982645,892417074l1664496176,858862647l926431029,842542136l808466229,741815606l875706680,825309490l876031024,926430257l741355828,926233144l892743728,926428215l926103093,1664364856l892417079,808596277l842542136,808466229l741815606,875706680l858797361,876031024l842150961,741618742l875706680,876097848l809053233,909128249l1664234035,925971511l959592756,959982647l876034098,741421112l825831481,875704889l876031032,859125041l741816121,959788856l825570870,842607667l959854901,1664431668l942748727,909193784l842542135,858797365l741554487,926037049l892809270,876031033l942946097,741488951l909652024,875573558l892939313,858928441l1664694328,892417079l909390645,808987698l825636408,741422128l892874808,942945337l876031025,825767985l741487926,892678712l959918896,842542131l892875573,1664301111l925971511,909127733l892873782,858927417l741422647,892874808l942945337,876031027l875640881,741814835l825635385,808858416l876162105,842478131l1664496434,825832761l875903289,909192241l909325366,842412853l942684204,925907257l942422326,926429753l842544947,875706412l892418105,959198517l808531506,892940339l892811363,942683190l959198775,959527216l875835954,825505580l959657269,959199031l858797618,875704374l959789100,909719601l959198000,875967794l892874804,825505635l808728630,942421298l960051248,825241648l959789356,825700665l942422320,943273010l926431024,842283308l959919159,942421813l842019380,942684464l892811363,942748982l925644089,825635124l876034359,892811308l926233400,942421040l842479664,942815286l842283308,808530484l925644340,942944564l909455671,942684259l876098872,959199025l808596276,808662069l942815276,892680245l959199282,926496050l892942640,842283052l926363954,942420535l909654069,960050480l825505635,926430263l959197241,943206964l909455408,959789356l842413366,959198771l875967794,892352562l909521196,808662068l741683257,892941625l926167353,842556211l960050741,741947187l959722040,926036024l909716532,808792112l741880370,892678712l909652023,926428208l926103093,741814584l909194295,926496561l892887860,959592760l741683250,859385913l925970489,959982649l959983666,741554483l858862647,942683701l808987698,926037816l741421110,909261112l875966769,842556208l808991028,741356341l959788856,825570870l892939318,876099897l741880372,943207736l943076407,876031024l942946097,741357879l875706680,959459896l892887865,842611000l741356601,925971512l926496309,876031033l842545201,741684785l892874808,859254835l808987703,876164408l741488692,892875320l808793144,809067312l959526713,741486646l959591481,892679220l876096566,859320370l741423155,875639863l892416818,808987705l875900985,741815602l842608697,892352821l809067314,926300216l741488691,892875320l842347832,842607666l960049718,741882166l825439289,842281268l809053232,959787577l741487920,842543160l942683184,842556214l842478389,741488441l892876088,825701427l842542128,892876088l741814576,942814265l842020145,926428213l875769910,741880883l859124280,859060016l842556214,808991028l741947447,875639863l825307442,809053232l909653305,741423156l959984952,858863154l842542132,859321656l741554489,909652024l808988982,809001784l808662328,741487415l892874808,892942386l876031027,825373745l741683249,842216505l858797111,876162101l876032563,741619762l909261112,859189553l842556217,892876088l741355824,842347064l809054516,876096564l825569586,741486898l892874808,876165170l876031028,959723313l741487664,959984952l808597810,892887861l909719352,741487411l943206457,943011126l909192247,959591478l808857657,943011884l909261113,959199544l892877109,943076657l875706412,892352569l962804018,959527216l909588275,909261100l943207985,942421559l842348592,892614968l825505580,825307700l942421296,875901497l825439289,909261100l892416820,946026296l825440565,909390649l959789356,892942641l925644851,892678452l909128243,892811308l892481593,959197234l842217776,909325878l959461420,842216752l946024500,858862134l942815544,825505580l959657269,942420791l909654069,909324594l959789356,808990006l959199282,892877109l926365747,825505580l892613939,946026292l942944825,959854642l842610732,892352566l942421296,926102834l943273521,959789356l842348601,959197744l943143221,892680248l842283052,943141939l946025783,876163641l892614194,825505836l842478903,959199027l925905716,959985717l842610732,808530232l959198518,859387952l892350768,842610732l859125560,946025521l859321655,808466229l892811308,909456184l942420537,808793394l858796342,825505580l825309240,942420276l892416564,959853617l892483628,808792117l946024504,943273010l842216752,959789356l825831737,942421557l926298681,842347576l825505580,909653555l959197747,842086704l959592247,959789356l959722806,946026806l943273010,943141424l959789356,808661559l942421557,926364983l943076912,892483628l825634867,824980534l859059766,825636150l809053238,875902521l1664497200,825831481l825570105,876096566l909457201,741356087l942748727,842413617l926428216,859256117l741945400,892941625l943207218,842542137l825768244,1664102451l809055544,960051253l809053236,859386169l741422901,808596536l942879544,876031028l825767985,741882163l808596536,926102328l876031030,892678961l1664562997,909194295l842019896,926428208l892352309,741815089l859189817,909588023l892873776,808859704l741421110,925971511l909127733,892873784l808596281,1664170040c859385913,943010866,842542136,808991028,741356080,942748727c825307192,959982649,808532018,741552944,842608697,909652279c842542132,959920436,1664233781,892678712,926101815,842607673c858993206,741881907,943207736,959787062,876031029,825767985c741553201,808596536,943076664,959982644,926168370,1664235315c909457720,942879801,876031030,926233393,741814321,926234424c858862896,842542135,858994229,741880888,959722040,825766200c808987697,909521976,1664627511,942815544,959918129,876096566c859320370,741554227,875968049,942945074,959198512,943143221c909652024,892483628,892875572,959199280,909654064,960049206c825505635,825635897,942420278,909718839,825766455,959789356c808859703,942421043,926495794,892351801,808859948,876164144c959197238,925905716,925906742,892811363,943141686,925645104c892678452,942749491,892483628,876033591,942421815,909456690c808990009,842610732,859322416,925643575,842281268,943010099c959789155,825636146,959198001,909392176,875967544,875706412c926496569,942422070,808793394,808530740,959789356,876163385c959198256,959527216,892613170,825505635,875705653,942420276c859125808,926364210,842610732,892940344,942421553,959853881c842609460,825505580,943011123,942420787,926102834,959854388c909261155,909194034,942420784,943273010,859387696,842610732c943077176,959198773,892614960,876099126,959789356,942879285c824980537,875836982,926496569,959996721,858863154,741553969c808465977,892614964,926428210,842085173,741685558,875639863c809054770,842607669,825241910,741618997,909261112,859189553c876110642,926234417,741552946,859124280,858929456,842607666c909130037,741945648,859124280,808923447,876031027,859125041c741355570,859189817,892941110,892953399,959788089,741619768c943206457,926103350,876031032,859125041,741881140,959591481c808662068,926428214,892612662,741355825,959722040,909588791c809067314,943207737,741554487,859385913,942880306,892939312c858928441,741947448,942748727,909325873,892939321,909260089c741881401,875967033,942946610,909730612,875575346,741487152c959525943,909194804,842542129,876032821,741946935,825636664c959459894,842542137,825768244,741947698,875705400,825506103c926442293,943077685,741486904,959787577,892614966,909192249c909194294,842151225,842283052,909719348,959198007,842348848c909717809,959789356,876034353,929248825,942944564,808727608c892483884,808597305,959199025,926036788,825637168,875706412c808466489,942420786,875967799,859255600,842610732,909193528c946026801,825504313,842215477,825505580,909455672,942420016c926102834,825374514,842610732,808792372,925642803,943206708c875966770,959789100,926102065,962801974,959527216,926167602c909521196,959852852,741355824,859387192,909324338,842607673c959854901,741357108,909194295,926037048,926428211,859256117c1664300341,926037049,926299700,876031027,842347825,741618484c875706680,808662577,892939317,858928441,741554488,875968049c842217013,942422324,825504313,892351286,942684259,875837749c925644088,943075636,926495285,842610732,859189556,942421296c959789104,892875828,825505580,825701433,942422328,926233911c859125043,892483683,909195059,824981305,859059766,942682160c876096560,942683698,741947446,859124280,808923447,876031026c858928177,741421364,892940345,942945848,842556209,825701173c741486647,858862647,926233909,892939316,825374521,741816119c859124280,808923447,909192245,909325366,875836982,842283052c959787314,946025784,926102834,960050737,825505580,842216757c942420016,859125808,926103344,942684204,875837749,925643320c892547380,859190071,942684204,876098872,962803505,842348853c876165171,909521196,926037556,741618994,959592760,808530228c892939317,858928441,741881912,875639863,959984178,809053238c942813497,1664300343,926037049,926299700,876031030,909195313c741880113,959787577,808792375,876162101,909391666,741423158c875968049,892548661,959198256,959789365,859255857,892483939c876164665,925645109,892809524,926103600,892483884,892417849c959198512,959527216,959722034,825505580,875705653,959197492c842086704,859125560,959461731,842152241,824980532,825505334c825243958,892873776,825373497,741815089,875706680,842020145c876031033,925972017,741619513,876163129,925972021,926442295c926103093,741879864,875639863,875837496,959982640,825506098c741683249,909457208,808990515,909192248,909194294,925970489c942684204,909586999,946024752,825504313,842215477,825505580c943076659,942422324,959460919,959460920,842610732,808792372c925644594,892809524,842150704,943011884,876098105,946025267c825504313,909258805,909521196,875967284,741619000,842412601c809055027,959982645,892417074,741356336,925971511,825768244c892939318,876099897,1664431161,825831481,875704889,876031031c842150961,741816632,808596536,859387192,809053239,842608953c741749810,875968049,942682163,942420533,808924471,892352821c959461731,842152241,925642804,892678452,825504818,892483628c942683957,959198518,909718834,825635897,825505580,909259316c959197748,943075892,859126067,892483939,876164665,824980534c875836982,825702201,892939319,959527225,741421625,959787577c909392182,876031028,876099121,741488951,842412601,926299187c876176179,909391666,741881654,942748727,842413617,876096564c859320882,741552435,926037049,926299700,909192246,959591478c875639609,892483628,842543924,962803765,876032564,959919670c825505580,875705653,942421043,892547641,808924976,842283308c909521975,925643319,892678452,875770930,942684204,959919416c962803248,909718834,909456441,909521196,825439284,741488438c825831481,842347321,842607666,959854901,741422644,925971511c925904949,892939312,926431033,1664628016,959787577,892614966c876031032,926233393,741619251,909259833,909193784,842607666c959854901,741619252,875968049,926038326,942421048,876032569c858992694,959461731,842152241,925643572,842281268,943010099c959789356,842478133,959199025,959527216,892613170,825505580c825373236,942420019,825635380,926103344,842610787,808792372c824980530,842282550,909129011,842607669,875770422,741553974c875706680,858797361,876031024,842545201,741619249,842412601c926299187,959996723,892417074,741356336,942748727,808858929c876162096,909392178,741553459,909457208,825767731,909192243c959722550,825571638,842610732,909326388,946025267,859190583c875640887,825505580,909587513,942421817,859321650,892744243c943011884,892352056,925643833,876032308,825242425,842283052c859321395,946026291,909654069,892941616,909521196,892941364c741356089,875967033,808662585,876096565,859320370,741947187c925971511,892680500,959982646,942945586,1664562486,808596536c942879544,876031025,842150961,741880369,842347064,942748468c842542133,909128501,741422641,875968049,842281778,959198777c892877109,859256883,892483683,825634867,925642806,876032308c926167097,943011884,876098105,942420787,808662322,842412342c825505580,809055287,942421812,959460919,959460920,892483683c825634867,824980278,875836982,842609977,809053239,825832249c741553457,859124280,909194800,876031025,926430257,741487161c808596536,859387192,809001783,942814520,741356857,942748727c875639096,842607668,909718582,741683251,892874808,876165170c909192247,959853622,842019635,959789356,960049465,946024754c842348592,842348856,825505580,892612920,942420024,960051248c959854384,942684204,959984181,925642805,842281268,925905201c842610732,808858679,946025267,842348592,926169400,909521196c926298420,741816377,825635385,959461174,808987696,942814520c741487929,942748727,943010865,959982640,825766962,1664234552c892874808,892942386,876031024,842347825,741946425,959983672c942748466,876162102,808923699,741815865,892875320,926364984c892939321,959985465,1664299313,959984952,892614962,876162098c909391666,741750582,925971511,959920180,876162098,808990770c741750064,892940345,859256376,876162098,825373746,1664168248c875968049,909456947,959199025,959723058,892351286,942684204c909588537,942422329,943273010,943272497,842610732,959985462c942421558,942881077,842610231,842610787,808792372,925645106c943075636,909455923,842610732,876164149,942420275,909456690c892548665,842283308,808596020,925644086,825766196,842217524c892483683,943010614,942422328,909587762,909195572,875706412c892352569,942420531,909718839,909194550,842283052,808663090c942420533,926431285,876033588,825505635,926430263,959197241c892746032,842477620,842283052,926232882,959198258,959527221c892481593,825505580,942944568,942421299,892876848,925971512c842610787,926103352,942420536,943011890,892547126,942684204c875837751,942422321,942881077,842610231,892811308,943141686c925643569,892678452,842544180,943011939,876032569,942421297c859321655,842610229,942684460,943142456,824981305,909391414c859124281,842542131,892548661,741947448,808662073,842545200c842556208,808991028,741619506,909457208,926101556,876096562c825569586,741486898,909457208,808990515,876031032,959920177c741357112,926234424,892745008,809001778,909260600,741554232c892876088,909718579,876031030,842545201,741881393,943206456c825505845,876096567,875639346,741618996,959722040,943140920c842556214,959657013,741814832,926496057,909457208,892873780c876034104,741357622,875639863,875968056,876096561,825766450c741355824,942814265,942945073,842556212,825768244,741946416c909194295,808662328,876162096,825504051,741683764,892874808c876165170,842542133,859321656,741554489,842412601,959854905c809067320,808858169,741487411,842608697,892352821,876096562c943011633,741880117,959722040,892678456,842607673,960049718c741882166,892875320,943272760,892887856,959983929,741618997c825636664,943207222,842607668,808925493,741487415,825832761c942815545,842542130,808991028,741684021,909261112,875837495c809001785,926234680,741355577,892874808,842019636,876031029c808793905,741814835,809054264,842020149,892873782,909719352c741487411,892876088,859386675,876045113,892614961,741554483c892874808,909719858,876162105,926365746,741684279,942814777c909587248,876031033,909195313,741816115,926234424,892745008c842556210,825504309,741355577,808597816,842414136,876031028c909456177,741488688,859124280,842478135,876162097,942682163c741487160,892875320,892810296,809001780,825636408,741879864c926429240,808532018,808987704,942814520,741815353,858862647c858994229,926428217,825505333,741487665,808596536,825309489c842621750,875836981,741815091,875968049,926496305,942420024c842348592,959854905,959789356,825700665,959198512,959527221c892417336,825505580,876099636,962801716,959789365,875704881c892811308,943207993,959197745,892746032,892942640,842414380c926036024,925643060,943206708,892941105,842283052,943206704c962802487,943206964,842086448,842283308,926103606,925643824c892547380,875836724,892483628,825308981,959199538,925905716c859190838,942815276,959658037,946024504,942881077,959459896c825505580,959526968,942421040,859321655,926234933,959789356c876034353,925644089,943206708,892941105,842283052,943206704c946025271,942944825,876099635,909588524,892746032,959198262c808989238,909259314,825505580,825635897,942420278,875901497c825439289,892483628,959919671,946024504,892483893,925972531c842283308,858862132,925643056,943075636,875835445,842283308c808792376,942420019,926233911,892941109,842283052,808530228c962803253,875967794,808465972,825505580,909193780,959197234c809055538,825505590,909261100,825504562,942421557,959984951c909457721,892942380,825571638,929248309,942944564,875706679c943011884,858928696,942422328,926429753,808597557,842283052c892679219,942421554,825439543,875901233,825505580,959853625c946026802,959789104,825372726,959461676,925970997,942420790c909456690,959460152,943011884,959722293,925642806,842281268c875573553,842283052,909719348,962803766,842479925,942813234c909261100,808859185,942420279,909325620,825505586,825505580c825767988,959198775,943075892,943206707,942684204,959919416c946024496,842479664,892679477,875706412,842020921,925642808c892678452,909259316,959789356,842348601,959198000,825766452c959657267,959789100,842478896,946025264,943273010,892876592c825505580,876033081,942421044,926233911,926233907,959789100c909128243,942420018,892876848,909260342,892614700,875705907c929248568,942944564,825833016,892811308,825308214,959197748c925905716,876099637,909588524,808530736,942421042,859125813c960049460,825505580,892549174,946025776,875901497,825439289c909261100,875770674,942420788,875901492,825438514,892811308c959525171,925643058,825766196,842084662,892811308,892481593c946024498,825504308,808464691,959461420,842216752,942422323c959853881,808858419,825505580,842283062,942421047,926364983c892482608,842283052,858796592,946026041,909194807,808464690c942684460,859190840,925644341,825766196,925906485,842283308c926167352,959199031,926496050,825309233,942684204,959984181c929247541,876163380,942815542,959789100,909195569,959198000c842086704,808991031,943011884,842412853,925643828,825635124c959657784,892811308,892548917,962802485,842543668,842609206c875706412,808532025,942422068,909391920,959854901,959789356c808596023,942422066,942682676,859321139,825505580,825373236c962803762,909194802,859386681,943011884,876032569,942421040c943011890,909457204,825505580,858863672,959198009,842348848c926233649,825505580,892613939,946025013,892352816,959854388c959789100,842478896,942420016,909654069,926496048,909521196c926037556,741488183,959525943,959526708,959982641,858863154c1664430644,808596536,942879544,842542130,808991028,741357618c842150968,875901496,842542135,808466229,741487926,943207736c808857654,909192240,842413110,858927160,942684259,842021177c959199285,926429748,808595513,943011884,825504565,925644601c892678452,859257139,842610732,808464696,942420787,825635385c808728113,875706467,808466489,959199025,909261104,859320368c959461676,909455923,942421814,909654069,842609968,825505580c942684216,959197752,892746037,909390390,959789411,925907253c959197232,909654064,876098869,825505580,909455672,942421808c926298681,892352312,892811308,892942137,942420023,943273010c858863665,842283107,926232882,942420275,909654069,942944563c943011884,909129272,925643056,942944564,808924727,942684204c842150709,942421815,808793394,875835444,892942435,825571638c925643062,842281268,943010099,959461676,959525429,959199542c892614960,926430004,875706412,926496569,942422070,959920176c859255602,859060579,909522736,942420533,825504313,892481589c909521196,858796340,741552690,926233144,926168886,876096567c842085426,741487411,808597816,842414136,876045112,892876337c741946677,943010360,808465203,892939321,909653817,741684016c959722040,808794423,809053237,859125305,741552179,943010360c808989235,876176179,909391666,741488438,892417079,859058741c959982644,842283314,741552945,842216505,808924720,959982640c959983666,741750070,925971511,842215477,892953397,943011385c741947442,858928184,808859957,842542134,808991028,741881911c892940345,959920184,842607667,892941366,741881911,892874808c942945337,876045105,926233393,741553715,808596536,943076664c876162100,842544690,741881398,959985464,943207729,876031033c909195313,741486897,892679992,892678967,842556212,943076661c741814323,925971512,825571381,842607673,942878774,741356083c875706680,825307960,808987702,876164408,741554228,875968049c926366004,946026033,926102834,825571123,808859948,876164144c959197749,842281524,959788337,825505580,909259316,959198004c892809780,825241648,859060524,875900978,946024755,943273010c959461425,959789356,859059512,942420537,909654069,825702707c842283308,909521975,925643064,892678452,875770930,909261100c892481585,962803000,909325874,942946611,959789356,926366001c925643061,892678452,909128243,959461676,892352050,959198009c942814004,825503797,875706412,808466489,946025266,909587762c943141943,909261100,892416820,959197747,959527216,842281522c825505580,942813748,942421817,926167604,859256377,959461676c909456692,962801718,808989238,926103346,825505580,825309240c942420788,892547641,859387697,942684204,959984181,925643061c876032308,842281017,959789356,942813751,946024752,842348592c842348856,825505580,808792376,942420793,808924471,892352821c942684204,808662069,925644082,825635124,943207480,892811308c909128758,946025778,808662322,892743990,825505580,825373236c942422066,926102834,959854388,892483628,825634867,925643574c943075636,959591732,842283308,808465719,946024752,842216754c926167600,825505580,892614710,959199538,876032564,943273527c892483628,825634867,925644086,943075636,959591732,909261100c909259570,946026034,808662322,959852854,825505580,825373236c942422066,926233911,875902259,942684204,808662069,925644594c876032308,892351289,959789356,842413366,946025012,842348592c892614968,825505580,858797367,942421810,892876848,909130039c892483628,825634867,925642806,876163380,808466231,842283308c892613689,946025014,959459892,808858679,825505580,909260085c942420281,926233911,875902259,943011884,892352056,925644089c942944564,825505334,909261100,892416049,946025525,909654069c842609968,825505580,926430263,942420025,825504308,892875572c943011884,909391672,925642808,892547380,926234678,892483884c842477625,946026804,859190583,959461431,825505580,842608950c959199284,808662578,959459888,892811308,943141686,925644081c876163380,892875063,959789356,875640372,946025778,892745015c892942385,825505580,875836725,959197752,825242420,858994225c892811308,943141686,925643825,876163380,892875063,892483628c808661816,946026800,859190583,825309239,825505580,842608950c942422068,808924471,892352821,943011884,909391672,925643575c943075636,875704372,892483628,825635638,946025780,909654069c909718832,825505580,825701683,959199536,859059762,926233136c943011884,892352056,925643833,892547380,926234678,909588524c825505329,946025780,892745015,959985713,825505580,943273784c942420022,825504313,959591223,892811308,943141686,925644848c892678452,942682675,959461676,808465970,946024760,825504313c808661045,825505580,876034100,942420017,859190578,892612918c842610732,825831988,925644848,892809524,825767216,909588524c943208752,946025782,825504313,808661045,825505580,909521208c959197747,926496050,925970482,959461676,842152241,925643060c876032308,926495289,909261100,909653553,962802994,808597808c858927926,825505580,892745011,942421049,859321650,959459379c959461676,842152241,925643572,943075636,959460659,959461676c892352050,962802489,909718834,926233657,825505580,959526968c959198256,825242420,858994225,892483884,892549177,925643316c943206708,926298418,959461676,942880054,962804016,876032564c926365238,825505580,892351799,959197496,909392181,892482609c959789356,942879285,925644089,825635124,942813752,892483628c926168883,946026806,808859696,859190584,825505580,892612920c942422327,926102834,959854388,892483628,909195059,925645113c892547380,942946358,892483628,926168883,946026806,926102834c960050737,825505580,892679475,959198263,892746032,959461427c892483628,926234675,925643064,943075636,892876596,842610732c892679223,946024754,959789104,909653044,825505580,959985716c959199540,909194802,825767992,942684204,875837749,925642808c943206708,875575601,842283052,909128240,962803509,859126069c926366007,825505580,875771189,959197750,925905716,858863926c959789356,942879285,925645112,943075636,859125045,892811308c959787063,962802992,876032564,859256374,825505580,808858931c959199544,825702704,858994744,842283308,925906487,925643829c892809524,825767216,959789356,942813751,962801968,876032564c808990262,825505580,892351799,942420280,892547641,859387697c842283308,909521975,925645111,943075636,808465205,842610732c842019128,962804024,909586996,943011632,825505580,808465719c959198774,842348853,926103861,892483884,876164665,925644086c942944564,892352822,842283052,859255859,962802481,909718834c842413113,825505580,909260085,942420793,875705650,925971506c959461676,859189298,925644338,892678452,926366003,959789100c926430512,962803507,959527216,909390386,825505580,892614710c942420275,926233911,959461427,959461676,842152241,925643060c842281268,808858417,959789100,909128243,946025778,842281529c909127993,825505580,943142195,942422071,808924466,926234160c842610732,808792372,925642803,942944564,808530999,892483628c909127735,946026293,859190583,875640887,825505580,842216757c942422064,808924466,926234160,842610732,825831988,925642801c842281268,875836978,842610732,942749748,962801972,959527216c842281522,825505580,842609719,942421817,926429753,825243700c959461676,842152241,925644852,892678452,926366003,892811308c892745273,962802481,943273266,892613939,825505580,825374776c942421814,808793394,859387699,842283308,909521975,925645111c876032308,842610488,942684204,808531510,962801972,842348853c959985715,825505580,875771189,942420534,909522992,825503793c942684204,892874806,925643062,943206708,842348081,892483628c926101557,946025273,926102834,858797873,825505580,808465719c942421558,842086709,825636659,942684204,875837749,925643576c825766196,926036788,909261100,909324337,962804016,926036788c825831986,959789356,892942641,925643060,825635124,842544184c942684204,925907257,942422326,926429753,842544947,875706412c892418105,962802997,808531506,892940339,892811308,942683190c959198775,808597808,875705142,825505580,959657269,959199031c858797618,875704374,959789100,892942385,962803764,875967794c892874804,825505580,808728630,942421298,960051248,825241648c959789356,825700665,942422320,943011890,926298677,842283308c959919159,946026293,842019380,942684464,892811308,943141686c925644081,825635124,876034359,892811308,926233400,942421040c842479664,942815286,842283308,808530484,828585524,842282550c858797107,808987702,943011896,741814580,842216505,859059504c842542128,825768244,741880880,959787577,960049207,876096565c925970994,1664235319,943207736,959787062,876031033,942946097c741357879,942814265,892350520,892939318,909456953,741423410c909455929,808989236,876031029,876099121,1664430640,892941625c926167353,842542131,960050741,741947187,959722040,926036024c909716532,808792112,741880370,892678712,909652023,926428208c825570869,1664563512,909194295,926496561,892873780,959592760c741683250,859385913,842084409,959982644,959983666,741554483c858862647,942683701,808987698,926037816,1664167990,909261112c875966769,842542128,892876088,741355824,959788856,825570870c892939318,876099897,741880372,943207736,808857654,876031024c942946097,1664104759,875706680,959459896,892873785,842611000c741356601,925971512,926496309,909192249,842413110,892612665c942684204,925905717,942421811,959789104,842544180,875706467c808466489,959197234,825702704,842020409,842283308,892613689c942421557,942682676,825766707,825505580,825438772,942422325c892352816,926233140,959461731,825832754,959199024,909654064c842543927,875706412,808532025,959197748,959591986,943273529c859060524,875639857,959197234,892483888,842346553,942684259c808726578,942421560,926102834,926036019,943011884,926167861c942420017,943273010,926102832,842283308,808792376,942421298c858797623,942945076,892483683,876032051,942421555,943273010c959985456,909521196,926298420,741357881,892940345,942945848c892873777,909261112,741618481,959722040,825571639,809001779c825636408,741879864,892874808,859254835,808987698,942814520c741553465,875639863,808530226,876162101,876032563,741684016c842216505,858993719,959996729,825308722,741946166,959722040c859123768,842542128,825504309,741617721,825373752,825372981c808987698,942814520,741618745,925971511,875575604,892887858c959592760,741683250,926430520,942880313,809053239,892745784c741816373,892417079,942748213,892873776,842611000,741947446c943273273,909455669,842556216,808991028,741945909,825831481c926364473,842607670,943075638,741750584,892874808,842019636c876031029,825373745,741683249,892483896,859060532,842621745c825439286,741487413,859387192,875772209,892939318,960049465c741880629,892417079,808596277,926428214,842021173,741356085c859385913,959854130,809001777,859123769,741356594,842543160c808989232,892873776,858993976,741487417,960050489,959853624c876162102,892418098,741880629,959985464,842413361,892887864c909652793,741684785,876163129,842609973,926428214,892549173c741488950,892678712,808531504,876031027,909392177,741816118c959984952,808597810,809067316,942749497,741357621,859124280c959852855,892939318,892877113,741486642,926496057,892876856c808987701,842019384,741619762,842543160,858993200,842556217c892351797,741357621,909652024,825766198,876162103,825373746c741815605,959788856,959721776,842542135,959657013,741947442c875706680,842412856,809001784,809056568,741553714,875705401c959590706,959982649,859321394,741554488,959787577,859124279c876096561,859320882,741553715,943207736,858862134,842621746c859059765,741750064,808662073,859190583,926428214,892549173c741684276,842150968,808661816,808987704,842610488,741750579c875705401,825241650,842621753,858993206,741421369,926429240c875771698,876096569,859320882,741487920,892874808,842149939c892939320,943272249,741553975,926234424,926299696,809001780c943208760,741945911,892678712,859190576,809053237,859386169c741357623,825832761,858928953,808987700,892678201,741880629c892678712,959788336,809067312,825635385,741355569,892678712c909456432,876162098,825373746,741815605,960050489,892941368c809053233,926233657,741421623,909259832,859254833,809067314l808661305,741487408l909455929,859321140l876162097,875837746l741619253,926234424l926299696,876162105l825307187,741946169l959984952,959854642l876176182,842150962l741880371,875967033l892811570,959982643l825309234,741814579l842150968,892351288l959982642,959919666l741945650,875705401l892678450,842556212l959657013,741553205l959788856,858927408l842542131,892351797l741357621,943273273l842412853,876162101l842150962,741487155l926496057,808532280l842556212,842478389l741749303,876164409l859255094,842607665l808925493,741816633l875705401,909128242l809053236,909456441l741357878,876164409l892416054,876110642l875639858,741618225l825636664,943207222l842607673,842282549l741617720,842150968l909259064,926428216l859256117,741553461l842150968,892351288l809067314,959526713l741880883,825832761l942815545,876096566l959919154,741683769l942814265,858927921l809053236,825635385l741684529,943206456l942750005,876176181l808596530,741947186l942815544,842348848l842542132,892548661l741619763,892678712l943011120,842542128l926299957,741881913l825832761,926365753l876176181,892809267l741488952,842216505l808924720,876162103l876099122,741617714l960050489,825506097l876162102,825373746l741421107,875705400l909523255,959996724l959919666,741816116l926234424,909391408l876096567,808595506l741421625,909455929l808989236,959982648l943142450,741487924l842608697,825440565l892953398,959985465l741750067,858928184l808859700,892939313l943272249,741355568l926233144,892614198l926428210,943271990l741421366,926496057l808532280,876110640l943141938,741751096l875705401,943140914l876162100,825307187l741357880,926038328l875705396,842542133l892351797,741684022l808859448,942682931l876176177,825373746l741618736,842412601l825832243,842607665l858993206,741814329l926496057,808532280l809053232,942813497l741553202,875705401l825241650,959996728l909588530,741880888l842608697,875769910l842542130,892351797l741749560,959983672l808464441,842607671l875836981,741357616l959591481,909456436l842556212,858994741l741749040,942815544l909324593,842542131l942682933,741617970l825832761,876033849l842607672,892352821l741749047,909718841l959592501,809067315l943207737,741618229l892874808,859254835l876162102,825373746l741487664,825832760l825767218,909716531l959721520,741357108l892678712,943011120l959996720,959722802l741619505,875705401l959590706,926428214l825243957,741816628l875901496,942815539l809053241,825635385l741684529,959984952l892613433,876176184l842150962,741488432l959788856,959721776l842542130,942879797l741617973,825439289l892940852,926428214l909523253,741816119l909455929,892351284l842556214,909522741l741751089,808596536l909521976,959982642l825309234,741879859l875706680,959787320l876162099,808596530l741880112,892678712l808662064,809001784l875967544,741423414l876164409,926167350l876096565,909193778l741487927,875705401l842215986,876162099l842544690,741423158l959983672,926363705l842556214,892351797l741357621,842150968l909128504,876162098l825373746,741815344l859189817,943273014l959982643,842544178l741879862,842150968l892351288,926442290l859256117,741879864l875705401,926036018l809053239,876163385l741814328,876097592l959853622,876162096l876099122,741683509l825832760,876097593l842621744,875836981l741422131,926233144l959526454,842607670l909130037,741685300l842150968,808661816l842607672,926298422l741487923,825832761l858798393,842621745l909718582,741356848l876163129,808597301l876162097,876099122l741617714,960050489l942748728,842542129l959920436,741684791l859385913,825504057l809001780,959985976l741816628,942815544l909653816,842542132l825440309,741815095l892417079,942748213l842542130,825440309l741423156,842216505l926364471,959996728l859256882,741750583l859385913,842413362l876031028,942749233l741880631,825831481l959591481,892873781l909455929,741423160l875967033,825374770l892887863,909455929l741814577,892417079l909390645,876162097l875640882,741684786l859124280,858927927l876096563,909456690l741355826,926233144l875706422,876045108l808990769,741357624l808859448,959788857l809053234,942749497l741880632,959592760l842217779,876096561l825569586,741815095l892417079,842150965l809001780,909718840l741749557,942814265l875903287,926428212l825438262,741814832l825373752,909717557l876031025,808990769l741946931,909455928l942880051,892953397l943011385,741620018l942815544,892876600l842607673,942878774l741880371,909194295l825702193,892939318l842151737,741356592l808858169,842020403l926442292,825438262l741356336,926233144l943273782,876031029l875902257,741554228l959592760,875769908l959982645,842085938l741617977,808859448l858796339,876176177l909586483,741684273l875639863,825505592l808987700,875900985l741619250,892940345l808793912,959982649l926431282,741684792l842412601,859189811l876045107,892678961l741357365,842216505l859256624,892939318l926431033,741488176l808859448,858796339l808987697,809056568l741946935,875639863l959854648,892953398l892482873,741553209l892941625,808924722l892939320,842545465l741422134,943207736l892416822,876031028l859321905,741619255l892874808,859125305l809067318,825832249l741553974,892482616l825374261,808987696l825833784,741880368l858862647,825636661l876096568,808792370l741881401,959788856l959721776,876110646l842282290,741684017l876097592,842151478l876031033,926430257l741749305,842216505l859256624,808987702l926234680,741618998l808859448,842019123l842556212,926299957l741685305,892417079l808596277,892939313l859322681,741488438l875706680,959787320l926428211,909586742l741619761,960050489l925970482,876045112l909456177,741357616l859124280,909259831c842607668,808465206,741421362,808859448,858796339,892873777c892481849,741422128,892417079,926495541,876176183,892418098c741618741,926430520,942683705,892939313,842545465,741553206c859124280,842479664,876031026,909456177,741882165,926496057c875573810,842556208,825504309,741750070,809054264,825440054c808987705,943011896,741946929,892417079,842150965,892873780c892875577,741552441,909455928,875640371,959996726,859256882c741881655,943206456,808925493,876031028,943207473,741946425c959788856,875575350,842607673,875967286,741617970,825832761c892811065,959996720,909391666,741815088,859385913,959655993c892939312,959985465,741750067,959787577,892483376,909716531c825243698,741486903,909717561,909128757,926442292,943271990c741946936,892678712,943011120,809053232,892679225,741488438c875705401,808988978,842607672,943272502,741423158,858929464c825438773,959996722,825309234,741879859,959788856,842347056c876162097,808596530,741683760,842216505,825242423,892873776c859191352,741684790,842150968,892351288,842621746,842215990c741488696,808858681,892810290,809053237,875902521,741946928c926430520,959788601,876162101,825307187,741619768,825831481c926038322,842621746,859059765,741750064,959591481,909456436c808987700,875706680,741814839,909259833,808596536,876096564c808792370,741945399,875705401,825766194,809001781,859387704c741620019,943011640,875836723,876096564,808531506,741487415c825831481,858796083,842607666,926167609,741618741,842150968c909259064,876176184,808529971,741947696,876164409,926298422c892939318,892482873,741945908,825832761,875903289,809053234c842609465,741750577,842412601,959527225,926442290,909129525c741486900,875967033,909456953,876162105,842150962,741357360c960050489,925970482,892873782,892678713,741486646,809055544c842346550,809067316,842151225,741749559,808858681,825242930c842542131,875574581,741552435,875706680,943010104,842542137c892351797,741357621,825832760,926232633,876176185,808596530c741881911,892940345,909588280,842607666,875967286,741814839c842150968,892351288,892873778,926038328,741486900,875705401c859123762,892953393,859125817,741423160,909259833,825504312c842542137,892351797,741357621,909261112,875704376,876162102c909258806,741683256,859387192,892743986,892953392,959788089c741947187,926496057,892549432,808987702,959789112,741552183c875705401,959590706,842607673,892941366,741620023,858929464c808988981,892953393,825635897,741750582,959984952,926495545c876162100,808596530,741619767,859387192,892743986,876162096c909392178,741882160,842150968,808661816,809067320,825374009c741685049,892875320,808793144,876096563,842543666,741356853c875901496,909455412,892939321,842545465,741618742,842150968c825439032,876045108,842347825,741684281,842150968,808793649c808987701,875706680,741356087,960050489,875967032,892939312c859322681,741750326,925971511,925904949,842621744,825702709c741421365,842150968,926168369,959982647,959658290,741814579c808662073,942879025,909192245,959853622,842150708,943011884c825766457,946025528,875770420,942815287,842283052,825373749c942421043,960051248,942813233,825505580,959526968,942420273c876163641,892613424,959789356,825242169,946025528,808858164c926299703,842610732,858862649,925644342,892678452,942682675c842610732,942946104,959199280,876163636,926102325,909588524c808530736,962802994,858928690,859386675,909521196,808465204c741685557,892874808,859125305,876162102,909586483,741619254c825636664,808530486,876096560,875836722,1664104758,942748727c959656248,892873784,892481849,741357109,926429240,859321906c926428211,825438262,741552944,825831481,825439545,876031027c909653041,1664563512,909261112,960051511,959982642,943142450c741815865,892482616,858862132,876096562,875836722,741815092c875968049,842217013,959197493,926496050,842085681,892483683c858863413,942420280,808858164,859256375,842283308,926431032c925643831,892547380,859320374,892811308,909520951,942420024c808662322,808859959,942684259,926365753,942420528,909194807c942683188,825505580,842282293,959199282,926496050,825308465c959789100,858796595,942420791,875901492,875770162,959789155c909456690,824980784,825505334,926038326,808987697,892744760c741816121,909261112,909718577,926428212,842412342,741882160c842608697,808990773,876045110,909392177,741357105,909457208c909654323,926428211,926300469,741749296,825636664,959459894c808987705,859387704,741748793,875639863,808530226,876110644c909193778,741683253,809055544,808794421,876096564,842282290c741945905,926233144,875706422,909192244,959853622,808989234c859060524,842217266,962802487,892746037,858861623,842610732c926103352,942422071,959527221,842347313,825505580,809055287c959199540,858797618,959721527,859060524,959854384,962803249c959527216,825504306,959789356,875641141,942422071,859190583c959460921,959461676,825308722,942420016,942944825,892876081c959789356,892877105,962801714,842217776,876034101,842283308c909521977,959197489,943143221,825308217,909261100,808859187c959197488,875967794,825634867,842610732,876099382,962802229c842086704,859058744,959789356,909194804,942421559,892547641c808792114,959789356,808991025,959199536,858797618,943208246c892483628,825701174,946026550,808924471,842085430,942684204c875968052,959199544,842281524,909653808,959461676,926365749c959197750,875639604,859060529,959461676,825308722,946025781c825504313,808597558,959789356,809056561,959197747,842348853c909193783,842283052,892418098,942420530,808793394,808990005c842283308,926101816,962803764,842281524,925972529,909261100c909588017,942421040,892483893,926364470,959789356,909194804c959198775,892614960,842610230,959789356,842479921,962803763c842348853,825373239,909261100,825439026,942421044,808793394c892548661,892483628,842608691,959197236,842281524,943208240c842610732,909587509,946024756,942881077,926496311,842283308c842283062,942421040,909522992,959852594,892483884,808662070c942422325,858797623,942682930,842283052,808532018,962803505c943143221,909456185,842283308,926101816,959197493,842281524c842478128,842283052,892875827,942420537,875770420,909457464c892483628,909455413,946025779,959920176,909587250,842283308c925905460,942420793,842610736,825701428,842610732,942814515c959197490,943075892,875573812,959789356,825505849,962801976c875967794,876097588,892483628,825570102,959198258,808596276c808989751,842610732,858861880,959199280,842086704,943011640c842283308,842084916,946026553,825373236,875902774,842610732c825438518,942422070,808793394,892548661,892483628,842217267c959198771,842281524,909520946,909261100,942813233,962802739c892877109,943207220,842610732,909326388,942422066,859190578c926300212,892483884,892548150,959198263,925905716,909325877c959789356,925972789,946025011,942813748,942682931,942684204c926234164,959199537,842281524,842478128,942684204,858928694c959197746,959591986,842150968,892483628,909455413,946025779c825635385,808531764,959789356,892942641,942422067,858797623c875967794,859060524,892548914,942421810,942944825,942814771c842283052,859386160,962804023,875967794,876097588,859060524c909457200,959198771,959789365,842217265,959461676,825308722c959197232,892483888,808924473,842283308,892416564,946025525c909522992,842150706,959789356,942814520,942421045,808793394c892548661,892483628,842217267,959198771,842281524,909520946c909261100,959656754,946024753,809055543,959787570,842283308c842283062,959198256,943274293,825766196,892483884,892613686c942421561,858797623,942682930,842610732,842085683,962804024c943143221,909456185,842283052,858992948,959198774,842281524c842216752,892811308,808661049,942421042,942944825,926430513c892483628,909455413,946025779,959920181,926298935,842283308c942748212,942420017,926429753,942946358,959461676,808465201c942422323,942944825,942814771,892483628,942945078,962803510c875967794,909129778,909588524,858994225,942420024,909391920c825438774,842283052,858994738,942422064,825635385,959985203c842283308,892351028,962802739,943075892,909588018,942684204c876165177,942420281,808793394,892548661,959461676,808465970c959198520,842281524,825766448,909261100,959656754,946024753c809055543,959787570,859060524,942747952,959198264,959658288c842479153,892483884,808727606,959199032,876163636,875967796c892483628,859123765,962802739,909261104,808464689,842610732c808857908,959199540,842281524,892612657,959461676,808727862c942422326,808858164,943077689,892483628,909455413,962802995c859059762,859189808,842283308,808464948,942421298,808793394c942682932,842610732,892679992,959197751,825242420,876099633c959461676,842609201,962802231,875967794,808466482,842610732c859255861,959197240,858928690,943142452,842610732,942880820c942421048,926167604,892483127,842283308,858927668,946025522c876032569,892416053,959789356,926234681,942420785,808793394c892548661,842283052,959983670,959197237,959527221,876098105c942684204,892483126,962803767,892614965,943208505,842610732c858861880,959199280,875639604,909653553,892483884,808727606c942420280,909194807,808989491,842610732,808793912,962802486c943143221,909456185,892811308,858797110,959197751,842281524c943272497,959789100,892352817,942420792,825504313,858796344c892483628,909455413,946025779,859321655,892483382,959789356c926366001,942420533,875705650,808596530,943011884,842283321c942421298,825766457,942682929,842283308,959984695,962802232c875967794,858994739,909588524,858994225,942420024,926429753c859189301,842610732,909326388,942422066,909522992,909195313c842283308,858927668,946024498,959527221,859321648,892483628c842608691,942422323,808793394,892548661,842283052,959983670c959197237,842281524,943075378,942684204,875835961,946024759c892547641,825374770,859060524,942747952,942421048,892547641c909455410,892483884,892548150,959199031,925905716,909325877c892811308,859058231,946025015,942944825,942814771,892483628c909456182,959199283,842281524,808465201,909261100,842085172c959198520,943012144,808595512,892483628,909455413,946025779c808924466,859321905,959789356,892942641,942421555,892352821c842413881,909261100,825439026,959198771,825242420,876099633c842610732,808596787,962803253,875967794,858994739,842610732c859255861,959197240,858928690,943142452,959461676,892876853c942421042,808793394,959591221,842283308,858862132,946024496c959527221,859321648,959789356,875640372,942420275,808793394c892548661,859060524,926103346,959198264,842281524,842149936c892483628,859058229,962802481,959789365,858927665,842610732c858861880,959199280,876032564,842545464,892483884,942945334c942421557,926298681,842347576,842283308,909260854,962802999c909392181,909588017,942684204,959788596,959197239,842281524c808989232,892483628,859058229,942420785,909522992,892612657c892483628,909455413,946025779,858797623,808464692,842283308c808464948,942421809,959527221,943142192,842610732,959590710c942422065,825635380,842217264,942684204,858929463,962802231c875967794,808794164,842610732,892940344,942421042,909587762c909193783,959461676,892876853,959198258,808596276,842348344c842283308,858862132,946025008,942813748,959591729,942684204c842019637,942420787,808793394,892548661,959461676,842084917c959199280,959527221,926168887,909261100,808859956,962801717c926496050,842544176,959789356,909194804,942421559,892416564c825504306,892483884,808662070,942420022,858797623,942682930c909261100,842348852,962804024,909261104,808464689,959461676c892548406,959198005,959527221,875640120,959789356,842478133c942421553,892352821,942880568,892483628,909455413,946025779c876032569,825307189,842283308,808530484,942422324,842217781c808793649,959789356,859387188,959199543,909392181,909588017c959789100,842610737,962803769,875967794,808924467,859060524c909457200,959198771,909392181,959788592,959789356,909194804c942421559,892547641,808792114,959789356,808991025,962804016c825702704,875771960,909261100,909325106,942421813,808793394c892548661,959789356,959853109,959199286,959527221,909455928c892483628,875705394,946024498,960051253,892482100,842610732c942880820,942421048,909194807,892745268,892483884,858993718c959199281,808596276,942683958,909261100,876099890,962803761c909392181,909588017,842283308,808466488,959198261,959527221c909325625,959461676,959854645,959198777,858928690,909194292c892483628,909455413,946025779,892547641,960050993,959789356c876034353,959198777,959658288,825766194,842610732,909260852c959199536,943143221,909456185,842283308,842610488,962803000c875967794,959983668,892483628,825570102,959198258,825766452c842348339,842610732,909326388,959199282,909194802,859322424c842283308,858927668,962803250,943143221,875573561,959789100c858862131,942421561,808793394,892548661,842610732,959590710c959197234,842281524,926036786,909261100,942813233,962802739c892877109,943207220,842610732,909326388,959199282,858928690c892810804,892483884,825570358,942420273,875901497,808989495c842283308,859190329,946026549,942944825,942814771,909261100c943207985,959198008,842281524,909259570,909261100,942813233c959198259,892350518,926103344,892483628,909455413,946025779c926298681,892810297,959789356,842545457,942420790,876032569c842215478,959789356,875640372,942421810,942944825,942814771c892483884,842151737,962802999,875967794,909455411,859060524c909457200,942421555,926429753,909718838,842283052,925905206c942420531,926298681,858927673,842283308,842019380,946025527c892876848,909719097,959461676,842150453,942420531,808793394c892548661,959789356,926234681,959198769,959527221,808727865c959461676,942946609,946025008,909587762,842610999,842283308c842283062,942421040,859321655,959723319,892483884,942814262c959199280,808596276,942683958,892811308,909457205,946024752c942813748,842346547,959461676,842543665,959197236,959527221c959590457,842283052,943207475,959198005,959723058,959526966c892483628,909455413,946025779,926364983,959983921,959789356c926366001,959197237,809055538,909195061,943011884,959657528c959198770,943143221,909456185,959789356,959983929,962801968c875967794,808530229,859060524,909457200,942421555,842086709c892612661,842610732,858861880,959199280,943143221,859189303c959789356,892877105,946025009,858797623,875967794,959789100c859190578,942421047,808793394,892548661,942684204,959984952c959197491,959527221,875836729,892483628,926036023,946025520c960051253,875837236,842283052,858994738,959199280,842348848c892811569,892483884,942879798,942420275,808989241,875705657c892483628,842479159,962803249,943143221,909456185,842283308c926101816,959197493,959527221,943207479,959461676,959854645c942421561,892876848,808727609,892483628,909455413,946025779c892547641,960050993,842283308,842019380,942420024,875901497c825505335,959789100,909588531,942421817,942813748,942682931c959461676,959525429,962802999,875967794,825307445,859060524c909457200,942421555,909391920,892351029,842283052,925905206c942420531,825242164,942813497,959789356,892942641,946025524c858797623,875967794,859060524,875705393,942421045,808793394c892548661,942684204,926234164,959199537,959527221,876033848c842283052,943207475,962802485,808531506,825636915,842610732c942880820,942421048,875901497,926363961,892483884,808727606c959198264,876163636,875967796,842610732,942814515,946025010c942813748,842346547,959789100,943011122,959199541,959527221c825241656,959461676,943206711,942421043,825504308,858861875c892483628,909455413,962802995,909261104,892874800,842283308c925905460,942420793,808924471,808793653,892483884,892417849c959198768,909392181,909588017,842283052,842151217,962801972c875967794,808727348,842610732,876099382,959197749,909325874c858796086,959789356,825833527,959197232,859059762,842085680c959789356,809056561,946026290,959789104,942684215,959461676c892941618,942421047,808793394,892548661,842610732,926167350c959197233,842281524,892809776,909261100,959656754,962801969c909392181,926037041,959789356,909194804,942421559,892416564c825504306,892483884,808662070,942420022,942813748,943075889c942684204,876098872,962803505,943143221,808464697,959461676c842543665,959198004,842281524,943272497,892483628,859058229c959198001,892483888,892352568,892483628,909455413,962802995c875639604,892940594,842283308,808596020,942420279,842610736c909521972,909261100,825504562,942420022,825635380,842217264c892483628,959525688,962803768,875967794,825243698,842283308c892613689,942421046,859125808,960051504,842610732,909326388c959199282,842086704,892548919,842283308,942748212,946025265c959527221,859321648,892811308,942683190,942421816,808793394c892548661,842283052,926298418,959199029,842281524,875966514c942684204,875835961,962803254,858928690,808857908,842283052c925905206,942420531,959920176,842478386,892483884,942814262c942420784,942813748,943075889,892811308,959853368,946026551c825635380,842217264,842283308,926495799,959199284,959527221c842609719,942684204,943143221,942422064,892416564,808531760c892483628,909455413,946025779,808858164,959526713,842283308c942748212,959199025,842282546,859125561,892483628,926102578c959197232,909392181,909588017,842283052,842151217,962801972c875967794,842348596,842610732,876099382,959197749,909325874c858796086,842610732,858861880,942422064,876032569,859255349c959789356,808991025,962801968,825702704,875771960,842610732c926168119,942420278,808793394,892548661,892483628,926168883c959198775,842281524,875640881,942684204,858994999,946025529c942881077,960050743,842283052,858994738,959199280,809055538c926430262,892483884,825570358,942422320,858797623,942682930c842283052,875573558,962803768,943075892,875573812,942684204c892416821,959197233,959527221,842609719,842283052,943207475c959198005,943274293,892417845,892483628,909455413,946025779c926364983,959983921,842283308,892351028,959198259,842348848c842610994,892483628,926101557,959198009,943075892,875573812c892811308,926364472,962804020,875967794,875966515,859060524c926298162,942422064,875770420,825765944,842610732,909326388c959199282,808531506,926233905,842283308,925905460,962802489c943206964,808792112,959789100,825373235,942421302,808793394c892548661,942684204,926234164,959199537,842281524,943011121c842283052,926300208,946026800,859190578,959788598,842283308c842283062,942421040,859321655,959723319,892483884,892548150c942421559,909587762,909717814,909261100,926298928,962803768c909261104,808464689,959461676,859058739,959199027,959527221c909325625,909261100,926298928,959199288,842217776,808794164c959789356,876165175,946024753,876163641,825505330,875706412c926496569,942421046,892352821,909522745,959461676,909455923c942420530,943274032,943273527,959461420,892745008,929249334c876163380,892549430,842283308,892678456,959198260,875639604c926430769,842283052,825373749,942420019,909587762,875835960c825505580,892614710,946025267,859190578,892875573,959789356c825243188,959198260,875836978,859386418,942684204,825766455c925644593,892809524,876098864,892483628,875639608,946024760c808924471,959985716,909588524,808530736,942422066,842086709c825503797,825505580,825635128,942420274,892876848,959852856c842283052,875573808,946025264,926429753,808990515,959789356c959658041,925645106,892678452,842543410,959461676,959788340c959199538,943075892,943206707,909588524,825570352,946026800c959460919,825372985,825505580,926103606,959197238,943274293c842479155,942684204,875836980,942420276,859386425,858862393c892483884,926037817,929248057,876163380,859386677,959789356c808596023,959197236,875639604,808597808,909588524,825374257c959198000,909194802,842545208,825505580,909455672,946026800c959789104,909325622,959461420,842282288,959199285,875836978c909718066,892483628,942683957,925645110,943075636,808858933c959461676,842283313,962803001,959723058,825636150,909261100c842543668,942420529,875901497,859255097,825505580,926363958c959199537,842282546,808727097,842283052,909390901,946024505c909194807,875573554,892483628,926103347,925644340,876032308c942684217,892811308,943272758,942420790,825504313,942946359c959461420,925970480,962802232,825242420,909719601,825505580c892612920,942420024,825373236,892351798,959789100,892941616c942421040,875901492,942813490,842610732,808859448,929249336c943206708,859255600,959789356,892811319,959199031,875573302c925905465,909588524,892746032,959198518,926496050,876165424c825505580,876099636,962804019,808596276,909326135,959789356c808925239,942420534,875574839,858861877,842283308,808858681c925644601,892547380,959920183,842283308,842281272,946025782c892547641,808596784,842610732,859386681,959199281,892614960c859126070,825505580,892941367,959198261,892614960,959592757c942684204,842610745,962803251,959527216,892613170,959789100c842609968,942421045,892547641,909195314,959789356,859387959c942421557,875967799,825504049,909392172,842347056,962801975c892877109,876034099,959789356,959983929,942421296,808924471c842085430,842283052,959459888,959197490,959527221,859189816c842610732,892351795,962803761,825766452,875837235,842610732c909326388,959199282,943075892,926234931,842283308,808464948c942420530,959527221,859321648,892483884,892483385,946025779c808793394,808990005,959789356,859320633,959197241,842020404c926037301,842283052,925905206,942420276,892547641,858992689c959789356,909194804,946026039,875705650,892680499,842283308c858927668,959199026,943075892,825767474,959789100,909522995c942420280,808793394,808990005,942684204,959984952,962801971c842281524,909325616,842283052,909719348,942421046,875705650c825831731,842283052,925905206,959197747,959527216,909260083c909392172,892613168,962801712,926036788,808529971,942684204c858928694,942420018,825766457,942682929,842610732,842347575c959198007,959527221,959854392,859060524,842282802,962802489c825766452,808858164,859060524,942747952,959198264,959658288c842479153,892483884,942814262,942422064,858797623,942682930c959461420,808858928,946026037,825635380,842217264,942684204c892811573,959198773,842020404,959461430,808859948,842085680c942420789,842479664,842545208,892483628,943009845,962803251c892877109,959920179,892483884,825570358,959197489,808596276c942683958,842610732,959657015,959198776,943075892,875573812c892483884,926232633,962803505,842281524,825309233,959789356c825833527,942421040,875901492,808988980,842283308,842346808c942421559,825635385,959461172,842414380,925970488,946025009c808924466,875575090,842283052,875573808,942422320,942813748c942682931,842610732,909324598,959199544,842281524,926233905c842283308,909260854,946026039,909587762,925906742,892483628c892678197,942420024,859059506,842479416,842283308,858927668c942421298,892547641,909195314,909261100,825439026,962801716c909392181,909588017,959461420,892679472,959199283,808989238c959590962,959461676,808727862,942421046,875901492,926038323c842283308,842346808,946026039,943075897,892613168,959789356c926366001,959198772,959789365,909654321,859060524,892548914c942422322,909130037,875705648,892811308,943272758,962803509c959527221,875770423,842610732,942880820,942422072,875770420c859125046,842283308,842283062,942421040,842479664,943142198c909392172,808858160,962801716,808531506,875771954,842283052c960050996,959197746,825242420,876099633,909261100,943142449c959197494,842281524,925970480,859060524,942747952,962801721c926496050,892875824,842283052,858994738,942422064,959920176c909587250,842283308,842084916,942422073,959920181,858928695c842283308,808793145,946026039,942944825,942814771,909588524c808596272,959197493,842020404,892547126,859060524,808662834c959197233,943274293,909456437,892483628,892678197,946024504c808662322,808466231,959789356,842479921,959198003,825242420c875835698,892483628,959854135,959198774,825242420,876099633c892483628,859124534,962803000,842281524,859058225,859060524c942747952,942420025,942881077,825307704,842283308,842283062c959198256,876032564,942879289,909392172,892744240,946025524c842086709,942684213,842283052,842477874,959198262,943075892c875573812,959789356,825505849,959197496,875967794,859256115c842283052,842086450,946026550,892547641,959854384,959789100c892352048,942421042,842479664,808923960,959789356,892877105c959198513,858797618,943208246,909588524,825768240,946024496c825635380,842217264,959461676,892549425,942421554,943011890c825831990,842283052,942813492,942420277,926495794,808465721c909261100,943077684,962803761,876163636,909456182,825505836c926299447,942421553,926429753,892874806,892811308,926298936c942420530,808988977,875968310,959789100,842281521,946026550c825373236,808990519,959789356,842610993,959198264,875639604c808662065,959461676,842479669,942421813,808793394,808990005c943011884,909325880,962802231,842281524,892351281,892483628c825373746,942421046,892483893,943208502,842283052,925905206c959197747,943206964,808597552,909392172,892678704,962803762c909392181,959527216,892811308,926365241,959199289,943143221c909456185,909261100,808859187,959197488,875967794,808727348c909588524,858994225,946024504,859190578,909259061,842283052c925905206,942420531,909194807,959721780,842283308,842019380c959198519,943012144,842413879,842610732,825701429,962803762c943143221,808464697,842283308,808466488,959197237,808989238c892351795,842283052,892418098,942421042,875705650,925971506c892483628,892678197,946024504,959920176,909521204,959789356c842545457,942420022,909587762,842347574,942684204,808531510c942421300,825766457,942682929,959789100,892678705,962803509c842281524,808595504,892483628,859058229,959199280,892614960c959460405,959789356,926038325,942422068,892352816,842543669c959592748,842478642,946026552,942813748,943075889,942684204c808925493,942420276,942944825,876099635,909261100,825768242c959199542,959527221,842609719,943011884,909652537,962801721c892614960,943076917,842610732,858861880,959199280,892350518c842085681,842283308,892416564,959199029,892614965,926496825c909588524,892547888,946025528,808793394,808990005,959789356c825242169,959197240,842020404,842151221,959461676,808727862c959199542,943274293,875770932,842283052,925905206,962802227c825242420,808728113,842283308,858862132,942420784,926364983c808596528,959461676,808465970,942421304,825766457,942682929c892483628,876032051,962802484,875967794,959592499,909588524c858994225,959197240,959789365,943011634,842283308,842283062c942421040,892876848,926234937,842414380,959524920,946024503c875770420,942946360,842283308,959658038,942420789,942944825c942814771,959789100,959525427,959199536,842281524,808596274c943011884,825374264,946025523,842479664,959460919,892483628c892678197,942420024,808662322,808466231,842283308,808530484c959197236,909194802,875574839,859060524,959854384,962801970c943143221,909456185,942684204,808859957,959198002,808989238c842413875,959461676,942946609,942420528,808924466,909128752c892483628,943009845,946026035,875901492,959657012,892483884c808662070,959197750,876163636,875967796,959461676,926300213c942421044,942813748,942682931,892483628,858797108,962801713c842281524,842477618,842610732,943077176,942422068,943075897c858797360,842283308,842283062,942421040,926298681,825308984c909392172,926233136,962801976,926036788,808529971,942684204c842610745,942420531,808793394,808990005,842283052,842151986c959198009,959527221,808924984,859060524,842282802,946025273c959920181,926496054,842283052,858994738,942422064,926364983c943075632,842283308,808530484,942422068,892547641,825374770c943011884,892746039,962804025,825766452,909586997,842283052c892875827,959199033,875706674,909522232,909588524,858994225c942420024,859321655,825701430,842610732,858861880,946026544c875901497,925972792,842283308,942748212,942420785,825373236c825767735,942684204,808925493,959197236,943075892,875573812c959461676,842150453,962802227,842281524,875902257,842610732c892940344,942421042,892547641,808596784,892483628,892678197c959197240,892746032,943075380,909392172,926167600,946024758c909718839,960050999,842283052,842086450,942421302,909130037c875705648,959789356,943208503,959199284,842281524,858927922c943011884,909588791,946025266,808924471,959853364,859060524c942747952,942421048,808793394,892745012,892483884,825570358c959198001,925905716,909325877,842610732,925971763,946025785c825635380,842217264,909588524,825505329,959199540,808989238c825702705,943011884,909652537,959197241,808596276,959525431c842283052,808663090,946025013,926102834,959723315,842283308c842019380,942421303,859321650,926037299,892483628,909259826c942422071,808793394,808990005,892483628,825570102,962803762c842281524,959591728,959461420,892679472,942420788,959789104c909653814,842283052,808663090,942420533,859059506,909194552c909392172,875835952,946026041,892547641,909195314,959789356c875967798,942422329,825635380,842217264,859060524,876097586c959198777,875967794,942684210,859060524,909457200,946026035c858797623,875967794,842610732,858861880,942422064,926233911c892940341,842283308,842084916,942422073,825242164,808989497c892483628,858797877,962802229,943012144,875705656,892483628c842282803,959199029,808989238,842086193,959461676,808727862c959198262,892614960,842543414,892483628,892678197,962801720c892614960,842479157,959789356,809056561,942421042,909587762c842347574,909261100,875902515,942420537,942944825,876099635c892483884,842151737,962801976,842281524,926233905,842283052c892875827,942420537,926233906,808728113,959461676,825307701c942421561,942881077,875836471,909521196,909260340,1664365623c943010360,909586995,808987696,926234680,741552441,809054264c858927925,842607669,909324342,741423154,858862647,842413877c959982645,909588530,1664628784,926234424,809055536,926428215c825438262,741880368,926037049,858929460,876031027,909392177c741815857,909261112,960051511,959982642,943142450,1664562745c825636664,959459894,876096569,909652018,741356852,875968049c926102322,959199287,842479925,808726578,892811308,892548917c942420022,943274032,875575095,842610787,926168119,925642806c876163380,926103862,909261100,808859956,959199029,943075892c876033586,909588524,892746032,942420790,842217781,808923952c825505635,842282293,942421810,859190583,859191353,842283052c959723568,942421041,808858164,842479159,959789356,942814520c824980533,859059766,909324592,892953395,876099897,741487929c926429240,926103602,876096560,842282290,741487409,959983672c842019129,876031032,808793905,741881653,926037049,842479668c892953399,909456953,741880882,809054264,858927925,842542133c876032821,741945392,942748727,808858929,892873780,842414136c741815350,825832760,892547385,809001776,926431544,741882166c959788856,943271984,909192245,959853622,892418099,959461420c892679472,942421044,959789104,825242423,842610732,926103352c946026039,892876848,875575097,825505580,909521208,959199538c876032564,926037816,859060524,875966514,942421557,858797623c909258801,909261100,859387441,929248057,842281268,959460403c959461676,825308722,942420529,942813748,926365489,909588524c892746032,959198518,959723058,808924980,909521196,892547636c1664103984,926496057,875573810,876162096,858863666,741356594c808859448,909456953,876096560,859059506,741750326,942748727c875771185,842607673,858993206,1664365617,926038328,842478388c959982648,859256882,741881655,943206456,808925493,876031028c892678961,741619509,926037049,842479668,926428215,959657525c1664497968,959983672,959854392,808987705,909455417,741881397c875968049,808989238,959199281,825766452,892744244,842283052c825307696,959198519,892746032,842610992,842283363,809056056c925644338,825766196,942747958,842610732,808923444,959199543c959723058,825505077,959789356,909260857,942420788,859125808c942747698,825505635,959591733,959198260,909261104,842084657c892811308,926299705,942422326,875901492,942813490,942684204c808532281,824981554,892614198,892612918,876110646,942683698c741816630,909259833,909193784,808987702,859123769,741684018c875706680,909324856,876031025,909653041,741486649,842216505c859256624,892953398,926431033,741488176,825831481,875704889c876096562,858862642,741355825,875705400,926430001,892939321c959985465,741750067,875705400,909325105,892953398,943272249c741488439,926496057,909326648,808987701,909521976,741618226c909259833,825570360,959982645,959919666,741749559,909455929c859321140,842556210,909522741,741751089,959787577,942945840c876096565,808531506,741487415,875967033,858796339,876162096c825373746,741751090,926494777,859322417,809001785,892678201c741685298,926234424,825505328,876162098,959723314,741553463c875705401,943140914,842542133,859255605,741749554,875901496c892350516,876176179,825307187,741946169,842150968,825243441c876162102,808596530,741619767,909717561,909128757,842542137c859058741,741619761,892678712,943011120,809067312,943207737c741487413,875705401,842018866,892873779,892481849,741879864c859189817,825373750,959982640,859321394,741880374,926429240c943011378,876176177,825373746,741618736,876164409,959985973c842542135,926299957,741488436,892678712,859190576,842542133c942879797,741488439,825832761,942815545,876110645,942945074c741880888,943273273,959984693,892939319,825635897,741750582c808859448,842086713,876162100,825373746,741617976,875967033c959919417,876176180,926363699,741816113,909259833,808596536c892873780,959592760,741553716,825832761,808466489,842607671c892352821,741749047,858928184,942684212,876110646,808531506c741816375,926429240,926102073,842607666,875836981,741488688c892483896,942880564,892873776,943009849,741882169,875706680c842412856,926442296,858992694,741423413,875705401,825766194c842542133,875574581,741879859,842150968,875705905,959982642c842283314,741357619,875901496,909455412,842621750,875836981c741880888,808662073,859190583,892939318,943208249,741422131c875706680,943076152,808987699,825636408,741749048,825832761c859126073,876176182,859058483,741421618,892483896,842086196c926428214,909129525,741486900,959592760,858862132,892939319c943272249,741486901,926038328,858797620,892887858,909719352c741422392,875706680,842412856,842607672,909324342,741488951c825832761,942815545,926428212,842215478,741619253,875705400c892418359,809067320,825374009,741422386,808465977,825702708c876031030,925972017,741422905,892941625,909587001,892873776c842414136,741487409,825636664,959459894,809067321,942813497c741553202,858862647,926233909,808987701,926496056,741749048c926038328,875574836,926428208,825438262,741356336,926429240c809055033,876045109,859321905,741553719,926494777,876099633c876162097,892418098,741685298,825636664,875966513,959982649c858863154,741749300,925971511,808663348,892953393,842151737c741356592,825439289,842608692,808987696,859123769,741356594c842216505,859256624,876031031,875902257,741816372,959788856c858797878,926442291,943271990,741553976,959983672,959854392c926428217,875966774,741879860,875639863,892416818,892873782c842414136,741815350,859385913,858863154,926442291,808530230c741553206,942815544,808989751,876031026,959526449,741750327c842608697,859322677,809053235,825374009,741619252,875967033c825374770,842556214,925905717,741815609,959525943,959657268c876162102,942946098,741814839,859124280,842479664,842607665c942814262,741355826,842609976,825308725,876045111,942749233c741816633,909261112,825702455,876162098,959920178,741881906c825636664,875966513,876162103,825307187,741552950,959525943c892745012,809001779,943011896,741946929,842150968,842348337c892939315,842545465,741356598,859387192,959656242,876031028c959723313,741422128,942815544,808989751,876176184,892614962c741815091,808859448,842019123,808987703,859387704,741683257c925971511,909457716,892873776,875704633,741357618,942815544c858796081,809067321,808662841,741945398,926496057,842346802c876031024,926430257,741618233,943206456,943077429,892873777c926496568,741880118,808859448,858796339,876110643,808792370c741422649,892417079,808596277,842607670,926101558,741946416c876097592,859059254,926428215,842412342,741816624,858929464c842019125,876045111,825373745,741750584,926496057,875573810c808987696,943208760,741619769,959592760,808727349,926428209c858798389,741552944,875639863,876165176,876176183,925905459c741749559,943010360,875704883,926428214,842412342,741486641c859385913,909521209,876031030,858928177,741881137,959788856c875575350,892887865,943207225,741355826,825832761,892483641c808987703,825439544,741748789,942815544,942683703,809053234c825635385,741355569,909718841,842348341,909730611,858798130c741619255,892941625,842151730,842542129,825701685,741814833c892678712,943011120,876096560,909193778,741815607,825832761c909588537,809067320,825635385,741617713,859387192,942749496c892873780,808857657,741618229,876164409,925970742,876162096c808596530,741881650,842216505,825242423,892887856,926038328c741487921,875706680,842412856,926428216,858992694,741423413c942814777,909587248,892873783,959787065,741488183,875967033c825569331,892953395,825635897,741750582,825373752,875704885c842607665,859059765,741749043,842150968,909259064,842607672c909718582,741880120,842150968,892351288,809067314,959526713c741880883,825832761,808466489,959982647,875640370,741357113c943206456,942750005,892939321,959985465,741750067,892482616c892613940,842621751,959722041,741816112,842216505,808924720c892873784,943009849,741423156,909259832,859254833,842607666c825702709,741553719,875705401,959918130,926442291,858798389c741618224,875901496,892483635,842542137,892351797,741357621c809054264,942814517,892939319,926495033,741880887,875705400c842610999,842556213,859058741,741882166,909259833,808596536c892939316,876099897,741423153,842609209,959919924,842542135c909522741,741751089,859387192,809055544,959996729,825309234c741879859,926496057,909129528,876162099,825373746,741751090c858928184,959789108,959982642,875640370,741881401,892678712c943011120,926442288,926494774,741749816,875705401,925905458c926428210,926300469,741947703,875706680,842085176,959982640c859321394,741880374,808596536,926103857,842621753,942944825c741619253,842150968,909259064,876162104,858863666,741357876c875706680,842412856,842607672,943075638,741554232,875705401c842215986,809001782,842413624,741487155,825832760,892680504c842542136,892351797,741357621,909261112,825701425,892939312c960049465,741880629,942815544,943143216,842556208,825504309c741880886,875706680,842412856,842542136,875771445,741815864c842609209,925907252,876162104,892809267,741749558,892941625c859255097,876110642,859320882,741879859,892940345,825571128c876162097,842150962,741553968,842150968,892810801,959982644c858863154,741881393,892678712,943011120,959996720,875640370c741355831,825832761,859126073,892873784,942815544,741357878c842608697,858992694,959982648,859321394,741880374,909455928c909653043,842621751,959722041,741357877,842150968,909259064c876162104,858863666,741357876,942815544,808661297,959982648c942945586,741814585,875705401,875573554,876110645,942945074c741488949,825635385,808728886,842542128,892351797,741357621c859387192,859387448,892939317,943272249,741486901,926038328c858797620,876110647,825766450,741749301,909259833,808596536c808987700,842413624,741946928,842609209,909457460,959982642c959461426,741618229,808858169,943142451,876176180,876099122c741617714,960050489,825506097,876162102,825373746,741487925c909652024,842215990,808987698,926234680,741355833,892678712c943011120,842621744,875967286,741945911,825832761,858928953c926428210,859189558,741749558,875705400,909325105,876096564c859320882,741487920,959984952,859255865,842621750,926167609c741881906,909261112,892614711,842542130,858994741,741355824c942815544,808661297,959982648,942945586,741814585,875705401c875573554,842621749,825439286,741685298,942815544,808988721c842542132,892351797,741357621,892940345,960049714,892939318c926495033,741488948,892874808,808792371,926442294,842021173c741815602,808662073,943206705,959982644,842347314,741750064c842609209,808990516,926428209,842215478,741879859,809054264c892352053,876110646,859320882,741487920,809055544,942946357c876162100,825373746,741617715,909717561,909128757,808987705c892744760,741881401,892678712,943011120,876176176,909586483c741946678,825832761,842021177,808987705,892678201,741880629c926496057,858796594,959982649,825309234,741879859,926037049c943274036,842621746,959722041,741488949,909455928,842085683c876162100,875837746,741683768,842608697,808530230,876096560c942747698,741815864,875705401,842215986,892887856,809054521c741554229,875706680,808532017,842542131,892351797,741357621c926233144,859058480,892939315,943272249,741356085,859385913c942748217,959996721,842544178,741945398,942815544,808661297c876162104,825504051,741750838,842609209,909457460,959982641c943142450,741487924,892482616,942748724,892887856,808857657c741618229,825831481,842347321,876162096,808596530,741816375c926038328,825242932,926428213,892743990,741946929,892678712c943011120,842556208,825243445,741552948,875705401,808661298c892873780,825373497,741356854,876164409,926103861,959982649c825309234,741879859,825439289,943075636,842621750,926167609c741815093,909455928,842085683,876162100,875837746,741683768c942815544,808661297,892939320,926431033,741553712,875705401c959590706,809067318,875902521,741946928,859387192,942749496c842542132,892351797,741357621,926429240,859191346,876162096c825373746,741487664,825832760,926232633,959996728,842085938c741880121,808662073,943206705,809053236,825832249,741488438c842609209,842545204,959982643,926168370,741357619,876164409c859191605,809067321,825635385,741355569,808596536,859191601c876162102,825373746,741552440,909717561,909128757,926428217c875966774,741355572,892678712,943011120,876176176,909586483c741946678,875705401,825766194,809053235,876163385,741814328c909261112,825831985,959982646,825309234,741879859,825439289c943075636,842621750,959722041,741619765,875967033,959723826c808987698,959789112,741683255,909259832,859254833,892873778c892678713,741488944,875705401,842215986,959996722,892614450c741683504,842216505,959723568,842542135,892351797,741357621c842150968,892810801,892939319,960049465,741357618,842608697c808530230,842556212,892745525,741749561,909259832,859254833c808987698,842610488,741488435,842609209,942815028,876162099c875837746,741619253,892874808,960049203,959996729,859321394c741880374,909455928,859190579,876162104,825373746,741355571c892678712,825439280,876162099,858863666,741815090,892678712c943011120,959996720,825570098,741947703,875705401,942813234c892939312,808858681,741945657,926038328,943142196,876096564c808531506,741487415,943010360,943272243,842621752,926167609c741423154,926233144,959526454,876096566,925970994,741617968c875706680,943207224,808987700,926496056,741683251,825832761c842021177,892953397,926037305,741749042,892678712,808662064c842542134,892351797,741357621,909259832,825702704,892939321c960049465,741552944,825831481,808989753,959996722,859321394c741880369,876164409,926298422,876096566,842346802,741422130c842609209,892352564,959982642,926168370,741357619,825636664c808727606,959996726,859321394,741880374,909652024,825766198c892939318,960049465,741749557,892874808,808990521,892873784c926038328,741749305,892678712,943011120,959996720,959722802c741619505,825832761,859126073,809053238,825635385,741617713c859387192,942749496,959982644,859321394,741619768,825636664c909521974,842621749,959722041,741816112,842216505,808924720c926428216,892810549,741421110,809055544,842346550,809053236c859386169,741356085,825832761,808466489,809067315,942749497c741618488,875705400,825307953,842542131,892351797,741357621c859124280,926364727,892939318,960049465,741356336,926038328c858797620,892953394,825635897,741814836,842150968,808661816c842607672,909130037,741816372,842609209,925907252,959982647c959461426,741618229,926233144,825374518,892953398,959985465c741750067,909457208,926101556,892939314,943272249,741617973c858928184,892876852,959982643,842283314,741816371,892678712c943011120,876110640,859059506,741617972,875705401,909128242c842607670,842019126,741618488,943273273,942879797,876162104c876099122,741617714,943011640,876033843,842621753,942944825c741750064,926233144,959526454,892939318,959527225,741486900c875706680,842412856,842607672,943075638,741554232,875705401c842215986,876176182,808990770,741356848,960050489,842610993c842542133,892351797,741357621,808662073,892745271,876162105c842150962,741881392,825635385,859320880,892953396,875903033c741881907,875706680,842412856,809053240,892940601,741946672c842609209,959789364,959982643,926168370,741357619,808859448c858993459,892953395,825635897,741750582,942814265,892350520c876162100,842150962,741356083,825635385,859320880,842542132c859058741,741422132,892678712,943011120,842621744,959852854c741487665,875705401,808661298,926428212,842215478,741946933c859124280,808465463,876162101,876099122,741617714,942815544c808989751,842621750,942944825,741487160,959591481,909456436c892939316,858928953,741487416,842608697,808530230,876162096c925905459,741685305,875705401,942813234,892953392,959985465c741617713,959983672,876034360,842542136,892351797,741357621c892941625,909719090,876162104,825373746,741356592,808596536c942881073,842621744,875770422,741357105,926496057,892549432c876162102,959920178,741685298,842609209,942684468,959982641c943142450,741487924,875705400,808530737,892887863,808857657c741618229,943273273,942879797,892939316,943272249,741421104c825832760,909129266,892939321,875903033,741552185,892678712c943011120,959996720,808990258,741749810,875705401,943140914c808987705,875706680,741422900,858929464,842543669,876096561c859320882,741879859,892940345,926495026,842621749,942944825c741684528,892483896,942880564,892939312,859322681,741357366c876164409,926298422,876162102,909128243,741421367,825832761c808466489,926442291,842215478,741619253,808859448,959787827c842542128,892351797,741357621,858929464,959918389,892939321c926495033,741751092,875705400,842610999,842556213,859058741c741882166,842150968,808661816,842607672,909130037,741816372c842609209,942815028,959982646,959461426,741618229,926233144c825374518,876110646,808531506,741487415,959787577,909586743c892939315,943272249,741945392,808859448,909455923,892939316c959527225,741357366,892678712,943011120,892887856,892481849c741617976,875705401,825241650,842542134,909522741,741815604c960050489,925971512,876096566,859320882,741879859,892940345c926495026,842621749,959722041,741684019,942815544,842348848c809053236,808596793,741618745,926496057,892549432,892939318c926431033,741553973,825832761,842021177,876176183,859255347c741750322,909261112,859386673,842542137,892351797,741357621c943273273,875967541,876162100,825373746,741751090,926234424c842281015,892887856,842414136,741423411,875706680,943207224c926428212,875966774,741684790,842609209,959919924,959982648c943142450,741487924,859387192,875837240,959996722,859321394c741880374,926234424,959657264,892939316,960049465,741683760c892941625,825374514,809053238,809055033,741750835,892678712c943011120,892953392,926234169,741946930,875705401,825766194c959982645,842347314,741421624,825635385,892547888,892939314c825635897,741750582,825832760,959592760,842621752,942944825c741880120,808662073,859190583,842542134,959657013,741356597c942815544,808661297,876162104,808990770,741684789,825832761c859126073,892953398,926037305,741749042,892678712,808662064c842542134,892351797,741357621,943207736,858862134,876162098c808596530,741487152,842150968,943142705,959996721,859321394c741356081,909259832,859254833,808987698,842610488,741488435c842609209,825767988,959982648,926168370,741357619,825439289c909718068,959996727,859321394,741880374,825831481,859256626c876162101,825373746,741552440,842150968,842346808,808987705c808662328,741552946,892678712,943011120,926442288,875769910c741355569,875705401,825241650,808987703,875706680,741750324c842412601,909194291,959982640,825309234,741879859,825439289c943075636,842621750,942944825,741683251,909261112,892614711c876162098,842544690,741685046,875706680,842412856,809053240c926036281,741684023,875705401,825766194,842556211,875574581c741552435,909652024,875573558,842542133,892351797,741357621c842608697,825440565,876162102,825373746,741618736,959591481c842544180,842556213,892351797,741422136,876164409,926298422c892873782,959983929,741882162,842609209,959919924,926428212c842215478,741879859,875967033,942814521,876110649,808531506c741487415,959591481,808531508,892939316,926495033,741881908c892941625,825374514,876162102,875837746,741880120,892678712c943011120,892953392,926234169,741946930,875705401,825766194c809053237,942749497,741946168,943207736,809054774,959982642c859321394,741619768,825636664,909521974,842621749,942944825c741750325,842216505,808924720,842607672,943272502,741880116c875706680,842412856,842607672,825241910,741815605,825832761c808466489,809067321,909653305,741751097,926496057,876099640c842542136,892351797,741357621,875967033,909258803,876162099c808596530,741815093,892940345,960049714,842556210,858797365c741554487,926496057,892549432,876162102,959920178,741685298c842609209,959789364,959982642,943142450,741487924,875705400c808530737,876176183,876099122,741617714,892874808,825569587c876162096,808596530,741750578,926496057,808532280,842542132c909522741,741619257,892678712,943011120,809067312,892940601c741356083,875705401,859123762,808987699,859387704,741620019c859387192,959854392,959982649,859321394,741880374,842412601c926299187,842621749,942944825,741750064,942815544,842348848c809053236,808596793,741618745,926496057,808532280,842607664l842019126,741684784l875705401,926036018l892953400,959985465l741617713,859387192l959656242,842542134l892351797,741357621l809055544,942946357l892939320,960049465l741749296,892874808l808792371,892953398l808858681,741683513l809055544,842346550l876096564,825569586l741356343,942814777l892482352,892939313l926037305,741421618l892678712,942683440l809067313,825374009l741751089,926038328l808793140,876031024l943207473,741947185l960050489,926298936l809053234,909653305l741947444,960050489l875967032,892887865l909455929,741488696l875639863,959854648l892939317,842151737l741356592,909261112l892614711,876096566l925906482,741946934l926430520,875771449l909206322,859059254l842216498,959461676l842478900,959199280l842282546,909324857l959461420,842216752l942422067,808858164l859126072,825505580l926429494,946026547l825504313,959918135l909261100,892680500l942420276,808858164l825701943,959461676l859058739,925643316l825635124,875704888l892483628,926036792l946024502,892876848l808859961,842283052l909586486,942421814l859321655,825768246l909521196,842216500l741750577,825831481l959591481,876096565l959524914,1664497976l959983672,808924984l808987697,909455417l741881397,875639863l808530226,909716532l808792112,741947444l892874808,909586739l876096561,842282290l1664561969,959983672l842019129,876031032l909195313,741685043l808858169,875575091l959982649,842283314l741487409,808859448l909456953,808987703l892941624,1664495669l875968049,926298678l959198516,892614960l942682679,959789356l959658041,942421298l858797623,959590449l892483884,808597305l925644593,825635124l858862905,859060579l909193520,942420020l842610736,926299188l942684204,926365753l959197232,909261104l808465968,825505580l858798136,942421559l808924471,825242677l892811363,892548917l942421045,858797623l808661041,909261100l842019636,824981301l875836982,876164665l876162101,909128243l741750068,892678712l876098864,926442293l842412342,741552177l858929464,842019125l876031031,909456177l741356595,942815544l842216759,876096560l926167858,741487416l909259832,926299952l809001778,892483896l741554484,909194295l909456696,876096561l808792370,741881401l859189817,942945590l959982649,859256882l741881655,943206456l808925493,909206324l959853622,825767220l892483884,892417849l959197489,842610997l808988976,909588524l808597041,942421561l960051248,808924976l825505580,808465719l962802742,825702704l825505848,943011884l909652537,942420793l808858164,808924727l842283052,892483634l925645108,943075636l909455923,892811308l808990265,962804020l909392181,942944560l959789356,892877105l959197745,943143221l892744505,959789100l943011122,942421813l942944825,859321907l959789100,842545203l962802737,842281524l926036786,859060524l808662834,942420017l858797623,808858930l942684204,960050488l942422068,842019380l875835696,842283308l808596020,962803254l858928690,909130035l942684204,909718840l942421561,825766457l942682929,859060524l909194289,959198776l875967794,859387188l892483628,825570102l946025522,858797623l959787828,859060524l959525168,942422323l808858164,959459897l959789356,892877105l959197745,892746037l943206968,959789356l859320633,946025528l825635380,842217264l959789100,959920179l959197749,875967794l926364979,842610732l859255861,942420024l875901492,943010099l842283308,842283062l962802736,943012144l960051510,842283308l842019380,942420535l859190578,892875573l942684204,825766455l942420785,808924471l926299190,842610732l892482867,962804022l842281524,959524912l959461676,943206711l959199539,959527216l808793396,959789356l859387959,942421557l859321655,926495799l842283308,808596020l962803254,859059762l892875313,942684204l842021177,942420022l808793394,808990005l909261100,842019636l959198006,842281524l892481584,842283308l942945337,962802994l875573302,842019385l859060524,959525168l959199539,959789365l825636658,842283308l808464948,942420018l808989241,875705657l959789356,875573817l946026547,808793394l808990005,892483628l926168883,959198775l842281524,842019633l959789100,943010353l959199280,808531506l875836211,842283308l842283062,946025520l859321655,959723319l842283308,892351028l959198771,825242420l809056305,942684204l926234164,959198769l909392181,825440049l959461676,943141175l962802993,959527221l875837239,909588524l909325873,959198771l892614960,842610230l842283052,808663090l942420533,960051253l909326132,892483884l808662070,946025526l942813748,943075889l959789356,859256887l959198513,909392181l808596529,842283052l842151986,959199288l959527221,959590457l842610732,942880820l946026552,875770420l859125046,842283308l892614710,942421297l892483893,909587254l842283308,892351028l959198771,825242420l809056305,842283052l842085681,962801970l909261104,808464689l959461676,943272247l959199285,959527221l959984185,892811308l909718326,942421040l959789104,959591734l959789356,909194804l946026039,892352816l942880053,842283308l892351028,942420787l959789104,842347831l959461676,808596790l942420018,942944825l859321907,959789356l842152245,962802484l842281524,892548400l959789100,943010353l942420785,859125808l875968305,842283308l842346808,942421559l959920176,892743988l959789356,809056561l946025778,909587762l842347574,842610732l892418100,959199544l943012144,875705656l959789100,959984944l959197753,842281524l943075378,942684204l858928694,962802226l842217776,926298933l892811308,875966519l959199030,809055538l825241655,892483884l825570358,942420529l942813748,943075889l942684204,842019637l962802994,909392181l909588017,892811308l892876345,959198518l842281524,808989232l842283052,925905206l942420276,926364983l909521200,842283308l842346808,962803255l892746037,926101560l842283308,925905460l959198009,842348848l842610994,842283308l842283062,959199536l943075892,959787572l892483884,926232633l962803505,842281524l825439536,842283052l892875827,942420537l842086709,842477622l892483628,892678197l942420024,808662322l808466231,959789356l892877105,962802225l858797618,943208246l842610732,825701429l942421042,909130037l875705648,842283052l942815282,959197744l842281524,942944305l892483628,859124534l962803000,892746037l825374007,842283308l859124024,942420275l959920176,892743988l842283308,808464948l942421809,808924471l808793653,892811308l909457205,946024752l942813748,842346547l842283052,909457456l959197496,842281524l959591728,842283052l892875827,942420537l859321655,842348343l892483628,892678197l946024504,892352816l926429749,842283308l892351028,942420531l825635380,825505584l842610732,808531251l959198003,825242420l959658289,959789100l909195569,962803504l959527221,926168887l959461676,808727862l959198262,859059762l925971760,959461676l825307701,959198777l875573302,909195065l825505580,825701683l962802736,943274293l842348852,859060524l943011632,942421817l859386425,825373497l892483628,858863413l925644088,943206708l926495537,959789356l808596023,946024500l875770420,842347830l959461420,859256368l942420274,942881077l959852854,825505580l892351799,942420792l859190578,892875573l909261100,842085172l946026040,943274032l842020663,842283308l892612920,925642802l943075636,825766452l892811308,943272758l942420790,859125808l909259312,959789356l909260857,962802996l842479925,842020914l825505580,942748212l942421559,909718839l858992695,859060524l808464688,942422329l943206969,859191351l959789356,909455925l929249592,876032308l825309241,892483628l926036792,942420278l842086709,859254838l909588524,808530736l942420531,842086709l825503797,825505580l926430263,962803256l943143221,909457464l842283052,808924211l942421557,892352816l842215987,959461676l892941618,925644599l876032308,943011129l959461420,842282288l946025526,808924471l825504053,959461676l808793654,959197751l926429748,909258809l825505580,858798136l942421815,825504313l959918135,909261100l892680500,946024756l926429753,959919923l842283052,825504052l925644339,876032308l859125049,959461676l943206711,942420276l842019380,925972784l842610732,859386681l946024498,842086709l925972533,825505580l825635128,942420018l909654069,926168626l892811308,808595513l959198512,960051509l926037814,842283052l825504821,929249335l876163380,909326646l959461676,825308722l942420529,959920176l808595762,842283052l825373749,942420787l808924466,859255089l825505580,825374776l962803254,892350518l959984688,942684204l926300469,942420537l859386425,875639609l859060524,842543154l925645108,943075636l909325620,943011884l825766457,962802744l859059762,942813233l959789356,926300473l942421298,942813748l875639603,825505580l842283062,959199287l926496050,842085681l943011884,959984185l946026804,909194807l858796338,842610732l842608696,925644598l876163380,942945335l842283308,892678456l959198260,842086704l892877111,959461420l842216752,946026291l909522992,842347315l825505580,842217526l959199540,825766452l875836725,892483628l892941108,959198004l875836978,842609202l842610732,825832501l929248055,892547380l892810549,859060524l909193520,959197236l892877109,892811315l842283052,825373749l959197235,842086704l858861625,825505580l825374005,962803511l876032564,926037816l892811308,809055030l942421561,959460919l825636150,892483628l892941877,925644344l876163380,842217782l842610732,926431030l962802225,943075892l808727603,842283052l842413365,942422064l960051248,942813233l825505580,876034100l959198001,892350518l959984688,842610732l859320628,962802485l943274293,909391410l859060524,875705393l925642805,942944564l875706679,943011884l909260344,942421812l959527221,808792881l959461420,842216752l962802739,858797618l825766454,825505580l959788089,959197489l825702704,825505848l959461676,892875063l942420280,892678708l925970998,942684204l808532281,929249330l943206708,808793649l909261100,808859956l942421813,892547641l842543665,909261100l842543668,942421041l842610736,825768244l825505580,858863672l946026553,842086709l808989236,959461676l942946609,959197232l959527216,875835954l959461676,859124275l959198774,959527216l892352564,959789356l909194804,946026039l842479664,842414135l842414380,842215480l959198261,842348853l909193783,959461676l892614961,942421812l808793394,909326389l909261100,876165426l962803508,875967794l842020914,892483628l825636407,959198777l825766452,876033844l842610732,858861880l959199280,943206964l892745008,959789356l892942641,946026035l875770420,859125816l959789356,926234681l942421297,808924471l842085430,943011884l909325880,959198007l842020404,909718580l842610732,942814515l946024754,909194807l842216501,959789356l909194804,942421559l875901497,892482617l842283308,842019380l959199543,943075892l909588018,909588524l859322672,946025781l808793394,808990005l943011884,909325880l959197751,842281524l859254834,842283308l909260854,959198775l943012144,825569847l892483628,892678197l946024504,926298681l892810297,959592748l809055282,959199543l925905716,909325877l942684204,892680501l942422064,825766457l942682929,892483628l859387445,962802995l959527221,926036025l909261100,808661041l942420025,892876848l909390905,859060524l942747952,959198264l842086704,842478137l892483884,808662070l946026037,808989241l875705657,859060524l859125552,959198775l943143221,808464697l842283308,909260854l959198519,808989238l909588785,842283052l926363954,962803255l808596276,842217271l892811308,875966519l942420529,909391920l959984694,892483884l942814262,959197744l808596276,942683958l959789356,825569845l946026550,825635380l842217264,942684204l909391412,959198777l959527221,858796088l909261100,859321136l942420018,909718839l825636152,892811308l875966519,946025009l876163641,926101810l909392172,808792624l959199536,858928690l909130035,959789356l943206713,959199033l909261104,808464689l943011884,875772217l962803765,842281524l842477618,959461676l808727862,942422326l876163641,909194801l892483628,892678197l942420024,808662322l808727097,842283308l925905460,962803768l943075892,909588018l909588524,825833776l942421298,825635380l842217264,959789100l943011122,959197494l842020404,892416053l959789356,942880056l962801976,892746032l943208242,892483628l892678197,942420024l808924466,859321905l842283308,942748212l942422064,842610736l825701428,909261100l942747697,946025265l942944825,942814771l842283308,892942136l959197748,842281524l943075378,859060524l808662834,942420017l808662322,858993209l842283308,842283062l962802736,959591986l808466233,909392172l892744240,942421812l909587762,926233654l959461676,859386167l942421044,942813748l842346547,943011884l926169401,946026035l943273010,808989232l842283052,892483634l942420021,943274032l926168889,842610732l859386681,959199025l808596276,959722040l825505580,942683447l946025011,809055543l909718577,942684204l825506103,942420790l892352816,808727091l959461676,808661557l824979504,909391414l926233657,892939318l892482873,1664300089l825831481,808989753l842607668,942814262l741945394,859189817l909389872,876031033l858928177,741618993l875967033,892352057l892873783,926496568l1664365110,892482616l858862132,892939314l808597817,741749556l909194295,892482360l808987699,892744760l741816121,859385913l942748217,926428208l842412342,1664497968l892940345,942945848l909192243,909456438l925905457,959461676l842478900,942422064l960051248,892417328l909588524,808530736l942420787,842086709l825503797,825505635l825243704,959199537l858928690,875835699l909261100,943207985l942421560,875901492l892547378,959789356l942880056,925644599l892547380,825374263l942684259,943143221l959198769,808531506l942683699,909588524l808530736,942421810l842610741,926363960l909521196,942814772l741814576,909259832l926497072,842556214l942682933,741683767l809054264,858927925l876162101,909586483l741945396,909194295l892483889,892939314l842151737,741356592l892940345,959920184l876110641,842282290l741749553,892679992l943010871,876031025l892678961,741814840l808465977,942944309l808987705,942815032l741423160,809054264l858927925,876110646l942683698,741553465l875968049,825307956l942421045,825504313l959918135,892811308l959787832,942421813l943274032,926496311l842283052,926298418l929247286,825766196l875639094,842283308l892678456,942421044l926233906,842217009l959789356,909260857l942421556,909194807l825636404,825505580l959985716,946026292l909654069,926168626l959789100,909193779l942420789,875901492l825438514,909588524l942814000,824979762l909391414,825766713l876096565,842085426l1664167990,943206456l809056053,876096567l842282290,741421873l959983672,842019129l876031032,875902257l741816372,942814265l875902257,959982644l909588530,1664300083l809054264,858927925l809053240,909456441l741422132,909194295l909588785,959982646l825506098,741683766l960050489,859059256l809053236,842608953l1664365618,926496057l892678706,842542128l842020661,741421367l909259832,943140913l842542135,942879797l741880117,825832761l808466489,926428215l859256117,1664233523l858928184,926234420l959982647,825309234l741879859,842608697l892352821,842607673l875836981,741947440l842150968,909259064l959982648,842347314l1664627000,842608697l808530230,959982640l909194290,741946416l875705401,875573554l842542133,892548661l741685299,842150968l808466225,842542137l892351797,1664170296l875705400,809056311l876162099,808596530l741816375,909652024l842215990,876096562l892416562,741554489l875706680,943207224l808987700,926234680l1664562486,875705401l842215986,842607665l842019126,741618488l926430520,926431033l842542131,892351797l741357621,842150968l892810801,892939319l926495033,1664234290l859385913,926430514l842607668,875770422l741421881,926496057l825506104,876162097l859255347,741881394l825832761,909260857l809053236,875902521l1664366128,825439289l943075636,842542135l892351797,741357621l926234424,942747959l892939321,960049465l741685298,825636664l859190070,809053238l942813497,1664102453l892940345,842348600l842542132,808924469l741487923,875705401l825241650,842607671l892941366,741620023l875705400,943207217l892939313,825635897l1664168759,875967033l942813491,892939317l943272249,741945392l842150968,926365489l808987702,959985976l741620020,926496057l892549432,876162102l959920178,1664432178l909455929,825308468l842542130,909522741l741751089,943273273l909325109,892939318l959985465,741750067l943273273,808530741l892939321,960049465l1664497714,842150968l875901496,926428214l943271990,741814582l875705400,859059249l808987701,909260600l741619765,909455929l825439028,926428212l859189558,1664104499l909455928,842085683l959982646,859321394l741880374,825635385l943208502,876162099l842150962,741749299l825831481,808989753l909716535,959721520l1664233522,926234424l825505328,876096562l909652018,741815604l875705401,842215986l842607673,926298422l741617718,875706680l942683953,959982641l825309234,1664300595l842216505,960050992l892939315,926495033l741684279,926494777l859322417,892939316l943208249,741947440l892940345,959525170l892939318,842348601l1664234808,875639863l892417848,926428215l892352309,741355572l859189817,926167088l808987697,859123769l741684018,859124280l808465463,876031033l825571121,1664694320l943010360,909586995l892939313,858928953l741421619,808859448l825308468,876162096l925905459,741553972l858862647,959788597l892939318,926431033l1664562997,842347064l909193780,926428215l842412342,741552177l959983672,959853362l876031033,842150961l741946422,926496057l875573810,876096560l942747698,1664235320l875967033,825374770l808987697,942815032c741814577,892417079,926495541,876162097,892418098,741618741c909455928,842085683,892939313,909719865,1664692791,875706680c925906737,876031028,926430257,741879860,926037049,842479668c808987703,943011896,741945913,892482616,842084916,876096568c943141938,1664694323,875639863,842412338,926428211,909129525c741357622,926430520,909326137,926428209,825438262,741618224c892482616,808596788,876031025,959526449,1664693298,943010360c909586995,809053232,926430521,741356850,809054264,825440054c876096563,942683698,741553465,942748727,875771185,926428214c943077685,1664693296,809054264,959919413,876162099,808596530c741814576,842150968,943142705,892939313,859125817,741357107c875706680,943207224,926428212,875966774,1664431670,909455929c808989236,876162102,892809267,741749558,842609976,875771189c959982648,825309234,741879859,892483896,825833524,909716535c842020914,1664432180,808859448,909455923,892873780,909455929c741619507,892678712,943011120,926428208,892352309,741553462c875705401,875573554,842542131,875574581,1664299315,858929464c942813493,892939318,959985465,741750067,942814265,942815543c842542133,808991028,741423154,909261112,959525937,926428216c892352309,1664234545,960050489,875967032,809053241,876163385c741357874,875968049,825242420,942420275,926429753,942684212c842283308,859124793,942421811,858797623,959590449,842610787c859191096,925644595,825766196,909260342,892811308,909520951c942420024,909522992,926364978,942684204,926365753,942420272c909194807,942683188,825505635,859125814,959197232,842348853c859060533,842283308,876164151,959197753,842282546,925971000c959789100,825636146,824981297,859059766,875769904,892887857c875704633,741357618,943273273,892875317,809053237,842608953c741815346,909652024,925905462,808987696,943208760,741356087c842150968,892351288,809067314,842348089,741487152,875705401c842215986,842607672,842019126,741618488,808596536,892743730c842542135,892351797,741357621,926234424,842281015,892953392c926495033,741947444,808662073,875639345,842542132,909522741c741750329,875706680,943076152,842607667,842479925,741685042c909455929,825439028,959996722,926168370,741357619,808859448c858993459,892939315,959985465,741750067,959787577,960049207c876162105,825373746,741683512,825635385,859320880,959996724c842347314,741683251,892940345,959525170,809053238,825374009c741749047,909194295,876034097,876096562,808792370,741881401c842216505,909259575,876110645,909456690,741552434,926233144c925970736,876031027,926169393,741486647,875706680,925906737c808987705,909718840,741816114,959983672,959854392,809001782c842413624,741880371,942748727,959460657,959982645,876034098c741879864,959591481,858993972,926428215,825438262,741749296c842412601,959656755,876045107,859125041,741683511,842216505c892614192,842542134,892351797,741684280,959592760,959656757c892873785,942815544,741422132,909194295,842018866,926442292c943077685,741946416,875705400,858863671,876162100,825373746c741684272,825636664,875967286,959982641,808792882,741946935c926496057,892549432,876176182,959920178,741685298,909455929c892875828,876096566,825766450,741881394,926494777,808859953c892939314,825635897,741750582,875967033,876034354,909730613c842020914,741685300,808859448,909455923,809053236,943207737c741487152,892678712,943011120,842542128,892548661,741880369c825832761,942815545,842621745,909718582,741356848,858929464c959918389,876096563,859320882,741879859,892940345,926495026c842542133,959920436,741881399,909261112,959525937,809001784c842610488,741750840,959592760,825440563,842542134,842217525c741422647,875968049,942682163,959197749,943143221,926364983c842610732,959721782,946026038,858797623,858992689,942684204c959658295,925644080,825766196,909717557,959789356,892811319c942421815,959920176,892810034,959461420,842216752,946026291c808858164,859126072,825505580,875967545,942422065,825504313c959918135,892811308,959787832,942421813,892352816,858993203c842283308,875770168,828585785,859059766,875769904,842542131c825440309,741423156,926234424,943207472,809053241,842608953c741618738,825831481,959591481,808987700,959591736,1664563001c926496057,808532280,842542128,925905717,741947702,875705401c825766194,842542129,875574581,741552435,892941625,892612665c842542131,892351797,1664104501,960050489,959658033,892939312c943272249,741553714,909261112,909718577,842607664,859190070c741881145,942815544,909324593,876162099,825504051,1664497718c909455929,876098612,876162104,875837746,741619253,926429240c808859442,876096568,808531506,741487415,859124280,825374768c876162103,825373746,1664497970,825832760,943009849,876162099c876099122,741683506,892940345,959525170,892939318,842348601c741487928,942748727,926233649,842607670,959591478,1664103474c943206456,875837749,892939314,909719865,741421623,875706680c925906737,876031028,926430257,741879860,943207736,875967030c926428215,960049206,1664430641,875967033,825374770,876162103c825700915,741357881,959525943,959657268,926428216,909129525c741357622,808596536,875638834,926428213,825438262,1664168752c926429240,809055033,876031029,926430257,741684529,960050489c892941368,892873778,808857657,741619506,960050489,842479161c959982643,925971506,1664366384,925971511,959592756,926428214c943077685,741946416,959591481,876098868,892939315,943272249c741422642,959984952,959854642,959982640,842347314,1664692536c909259832,859254833,808987698,842610488,741488435,909455929c808989236,926428211,842215478,741879859,825831481,842216761c892939313,959985465,1664496947,926496057,926233394,909716535c842020914,741751097,892941625,825374514,842607670,926298422c741486646,892678712,943011120,876162096,858863666,1664627767c875705401,825766194,876162103,842544690,741750582,825635385c909652784,892939313,825635897,741750582,825373752,875704885c842542129,825768244,1664365616,809055544,909588789,959982646c876034098,741355576,875967033,825374770,959982640,842347314c741945395,875968049,825242420,942421811,859321650,825766961c892811363,942944311,942422328,858797623,875704369,842283052c943141939,925644082,842281268,842215730,842610732,926431030c959197745,892746032,858927154,842283107,909586486,959199542c892877109,825243956,825505580,909259316,942421044,859190583c859191353,892811308,808924729,942421554,909194807,943271986c959789155,959525427,824981040,859059766,875769904,892939317c926431033,741816117,859385913,942748217,809053234,842608953c741618738,926496057,892678706,842621744,842479925,741947186c926496057,892549432,909716534,959721520,741684788,825832761c959723321,809053232,942749497,741618488,959788856,875902774c842556213,892351797,741357621,825635385,875641142,892939314c926495033,741553463,959984952,959854642,892873776,909455929c741488435,842150968,909325112,809067315,825374009,741685049c909455929,892875828,842542133,909522741,741751089,926234424c825832752,876096560,859320882,741487920,959984952,859255865c892953400,943272249,741421104,808859448,909455923,809053236c943207737,741487152,892940345,959525170,909716534,959721520c741749047,909194295,926496561,926442289,825243957,741751092c875706680,859190072,926428213,909586742,741619761,859385913c909521209,876031030,926169393,741357873,875706680,925906737c892887865,943009849,741422135,960050489,875967032,808987700c842610488,741488696,858862647,909326133,842607671,926101558c741946416,842412601,808925497,926442288,825438262,741749296c858928184,842544948,876031029,942749233,741619764,842216505c892614192,808987702,909455417,741553456,909259832,892809522c892953392,875903033,741421113,925971511,909127733,926428216c943077685,741946416,825831481,858797113,892939318,926495033c741422391,892941625,825374514,876110646,825569586,741945650c875706680,943207224,926428212,875966774,741684790,909455929c909128500,959982642,959461426,741618229,959983672,942748466c892953396,959985465,741750067,959983672,858928434,909716537c858798130,741684791,926494777,859322417,876162100,808529971c741553976,892678712,943011120,892887856,909455929,741683505c825832761,909260857,876162098,892809267,741488952,875705400c858993201,959982648,859321394,741619768,825636664,909521974c842556213,808991028,741618485,859385913,825504057,876162100c825504051,741552948,960050489,875967032,809053236,825832249c741750326,875968049,943274290,946025522,859321650,825766961c892811308,942944311,942422328,858797623,926036017,943011884c825766457,925644599,943206708,926101809,842610732,909194297c946025778,926102834,875640116,959461420,842216752,942422323c808858164,859126072,825505580,842283062,942421047,859190583c859191353,943011884,825374264,946024499,959460919,808858934c942684204,892416821,824981040,892614198,926495030,926428213c909129525,741357622,808596536,875638834,809053237,842608953c1664365618,959984952,942749746,959982642,859060018,741552951c842608697,808530230,809053232,809055033,741487670,875705401c959918130,842542129,875574581,1664299315,909652024,875573558c842542133,892351797,741357621,859124280,926364727,892939318c943272249,741488178,959984952,959854642,892873776,909455929c1664235315,909259832,943140913,808987703,842610488,741488435c909455929,808989236,842542131,909522741,741751089,876097592c926496054,876096563,859320882,1815621683,825832760,842215481c876162105,808596530,1815689271,825832760,943009849,892873779c859191352,1815164726,892940345,959525170,809053238,942749497c1815099445,875639863,959656498,926428211,909129525,1815099446c825832760,925904953,842607666,842282038,1815165234,825635385c959460144,876031027,925972017,1815492409,892941625,876164402c892939315,875903033,1815623731,892482616,858862132,892873781c876165432,1815163959,909194295,943141944,876162102,925905459c1815491383,926496057,909129528,926428210,825438262,1815622192c926496057,825439026,876031027,825373745,1815556145,959984952c942749746,892873780,876165432,1815098423,942815544,909653816c808987699,959789112,1815359543,909194295,892679480,926428215c943077685,1815688240,926496057,909326648,892939316,926495033c1815360306,926496057,892351282,959982648,825570098,1815492658c842150968,892351288,892873778,876165432,1815491383,909455929c825308468,926428209,842215478,1815621683,876163129,959854133c876096567,808531506,1815229239,909717561,875574069,876162101c909258806,1815296306,909259833,926298680,842542134,909522741c1815556151,892678712,943011120,842542128,859255605,1815491378c875705401,909128242,926428214,892352309,1815098678,942815544c892351799,959982649,859321394,1815622198,909455928,909653043c842542135,959920436,1815492151,842150968,892678712,892939312c825832761,1815426868,959592760,825440563,892873784,892481849c1815556408,875968049,942682163,942421557,842086709,808989236c959461740,942946609,942420016,858797623,875704369,959789420c858993207,925643569,825766196,875836213,959789420,959723577c942420533,909130037,876032560,842283116,825373749,959197491c842086704,825242936,825505644,825767988,959199031,926496050c825308465,892811372,909457205,959198256,842282546,892416568c859060588,959526706,824979513,909391414,926036537,892890168c875704633,741357618,825831481,808989753,809069616,842608953c741553202,926496057,892678706,842624048,942878774,741683763c876164409,926298422,842558518,959460149,741423412,875705401c943140914,809004089,842413624,741487155,909455928,842085683c842558518,892351797,741357621,960050489,942747698,876178480c808596530,741356341,909259833,926298680,842624054,858796342c741422648,909259833,892482616,892955705,876099897,741423153c909455929,808989236,876178485,909128243,741879863,943011640c959853875,809069623,825635385,741355569,825832760,808857913c876178484,825373746,741751090,858928184,959789108,842624050c959852854,741355572,892940345,959525170,892890166,926430009c741618740,875639863,875968056,909732915,808792112,741947444c909259832,960049201,809004083,825241657,741816119,942814265c842347569,876047408,926430257,741945913,926037049,842479668c876178487,808529971,741684792,959983672,959854392,809004086c909455417,741881397,959525943,859387444,959999029,876034098c741879864,959592760,942879284,926444598,825438262,741618224c859124280,876032823,876047413,875640881,741421619,808858169c842217523,892890168,926496568,741356086,809054264,926363952c876178489,875640882,741356085,942748727,892548401,926444595c943077685,741946416,960050489,909523249,892955701,960049465c741487408,825831481,808989753,809004082,875900985,741553714c909259833,808596536,892955700,876099897,741423153,909455929c825439028,842558519,909522741,741751089,959983672,808464441c876112948,808531506,741487415,926037049,876034356,876178488c892481590,741486896,858928184,959789108,809004082,876164920c741618228,892678712,943011120,892955696,825832761,741552951c875705401,842215986,876112948,808531506,741749559,909717561c926036533,892890165,808857657,741618229,876164409,925970742c876178480,825373746,741617976,808662073,959983921,892955696c959527225,741683769,926496057,892549432,842558518,858994741c741814837,808858681,909260082,876112949,808531506,741422135c858928184,926234420,876112951,859320882,741879859,892940345c926495026,842624053,875836981,741553203,808859448,808661555c876112952,808531506,741881908,842150968,808661816,809004088c909521976,741881908,825832761,926365753,876178483,842084403c741618737,842150968,926037809,876112944,859320882,741879859c926037049,825374772,842558514,876098872,741422130,809055544c909588789,842558518,909325877,741356849,909259832,926299952c809069617,942749497,741488693,909194295,892482360,892955697c859322681,741488438,943273273,959657013,876112946,842282290c741815089,926233144,875706422,876047412,842545201,741488177c842608697,825307446,809069618,959526713,741814326,942815544c943141687,842624050,808662070,741945392,875968049,943010610c946614323,808924471,808990262,842283052,825242160,946615604c858797623,858992689,959789100,959525427,929838384,892809524c909520944,842610732,942880820,946615865,909130037,842216752c842283052,825373749,963393842,892877109,926365747,825505580c808728630,946614834,808924471,825242677,959461676,842543665c946614836,858797623,959590449,892811308,942683190,829174072c842282550,959591475,809053238,892679225,1815622201,842216505c859256624,876096561,842282290,1815556913,959788856,808663094c876031033,959723313,1815688240,926496057,875573810,892873776c858927417,1815623223,875967033,825374770,809053232,858928441c1815295282,925971511,875575604,876096565,808792370,1815623225c858929464,942813493,959982648,859256882,1815623479,808859448c808530995,909192244,909325366,809055030,892483948,892417849c959197489,842610997,808988976,959461484,842216752,942420531c809055543,825374002,825505644,876099636,942420531,892416564c943077680,842283116,943208244,942421817,859386425,909194041c808860012,876164144,925644086,943075636,808859443,842283372c926430263,942421810,842217781,859386673,942684268,926365753c959197488,825242420,909719601,909521260,825636148,741357108c942814265,875902257,876178484,825504051,741816374,892482616c858862132,809069616,859125305,741617715,909194295,825242680c842624054,959591478,741356594,892678712,842544176,959999029c859256882,741685303,875967033,808464435,876047417,943207473c741356857,876163129,808597301,842558520,926299957,741421879c808859448,842019123,926444599,842021173,741815602,875968049c892678962,963392055,943274293,842348852,892483628,892678197c963393080,842282546,858862136,842610732,825832501,929837879c942944564,808794424,859060524,875966514,963393333,943274293c842413109,959461676,842152241,963393332,892877109,842151475c943011884,959658297,946614327,942944825,942814771,859060524c909127984,963392561,959527221,875836729,942684204,842348084c946615344,959789104,808858935,892811308,875966519,946616118c842019380,825375024,842283308,808530484,946616116,909718839c960050999,842283052,859322164,946615352,942813748,842346547c842283052,909457456,963391800,842281524,959591728,959789100c892352817,963392312,943075892,892416564,892483628,892678197c963391544,926036788,876099379,842283308,808464948,946614834c842610736,825701428,842283052,808989747,963392824,943075892c959787572,859060524,943011632,963392825,842281524,842610480c959789100,943010353,963392305,842348848,842347059,892483628c892678197,946614328,926102834,909588276,842283308,808596020c946614327,926429753,942946358,892483884,892417849,946614833c942813748,842346547,892811308,909456184,963393593,842281524c892612657,859060524,808662834,963391537,892746032,942684211c842610732,909326388,946615096,892352816,942813237,959789356c809056561,963393074,875639604,825373235,892811308,926365241c963393849,825242420,876099633,959461676,909195571,963392055c875967794,942684210,842283308,892613689,946615350,808793394c875770677,842283052,808663090,946614837,859125808,942747698c959789356,842479921,946615091,909587762,842347574,909588524c909654320,946614577,808924471,926299190,942684204,808596277c963392818,875967794,942682421,859060524,909457200,946615859c909391920,892351029,959789100,892352048,946615346,859190583c926234681,842283308,842084916,946616377,875770420,842609976c842610732,959721782,963393590,825766452,909586997,959789356c808990006,963393331,959527221,959459384,959789356,959527221c963393080,926036788,959591731,959789356,925972020,946614579c959920181,942749239,959789356,926366001,946616116,942944825c943208499,842283052,892744755,946615093,808793394,909326389c842610732,808859448,963393336,842281524,892743730,859060524c808662834,963391537,943143221,926102328,959461676,825308722c963391536,825702704,943011897,842283308,808596020,963392311c825242420,809056305,942684204,808532281,963393330,943143221c892678457,842610732,858928185,963392824,842281524,892612657c959461676,942946609,946616112,959460919,892548665,842610732c942880820,963392568,809055538,892614454,959789356,926366001c963393332,842348853,825373239,842283052,909325365,946615095c808924471,842085430,842610732,892482867,963393846,842281524c960049713,909261100,909654322,963391800,842479925,842347826c842283308,842283062,963393845,825833781,909194297,842283308c808464948,946615857,809055543,875704371,842610732,892418100c946616120,808793394,808990005,943011884,859257143,963393334c842281524,808532017,842610732,942814515,963393073,892483888c892352568,859060524,942747952,946615352,959527221,925906481c842283308,892351028,946614579,842086709,858863669,959789356c842544438,946614585,808793394,892548661,959789100,926167601c963392313,842281524,859387696,842283052,892875827,963392057c892877109,892352820,842283052,858994738,963393584,909325874c909718581,959789356,892877105,946615857,943274032,942879289c959789356,859059512,946616120,808793394,808990005,959789100c892942385,963391542,842281524,892418097,942684204,875835961c946614583,875770420,892874808,842610732,909326388,963392312c842348853,942881077,842283308,808464948,963393073,943075892c825767474,892811308,959787063,946614833,808793394,808990005c942684204,959984952,963391795,842281524,909325616,909261100c942813233,946615347,926102834,875640116,959789100,892352048c963392562,808596276,942945334,842283308,892351028,963391539c825242420,809056305,892811308,926036025,963392055,943075892c959787572,842283308,842609719,963393587,842281524,875966514c842283052,909719348,963392566,943075892,875705394,842283308c842283062,963392560,943274293,825766196,892483884,892613686c946615865,875901497,808989495,959789356,926299446,946616373c825766457,942682929,892483628,842543155,963392561,842281524c842216752,892483628,825373746,963392566,959527216,959591731c842610732,959658036,946616627,892352821,875901497,875706412c842086457,946616633,808793394,875770677,859060524,842216497c946614834,943274032,909719095,959789356,925972789,929838643c876163380,926103862,808859948,875574576,946616632,859125808c825636657,842610732,859386681,963393329,926036788,959722034c825505580,892549174,946616624,859190583,859191353,892811308c876032824,946615865,892940857,842609459,892483628,926036792c929837366,825635124,909259320,959789356,943208503,946615861c909587762,809056567,959461420,842216752,946615347,959920176c926234163,825505580,892680246,963391798,842217776,892350773c825505580,892613939,963393844,959984180,875706417,909261100c808989488,929839158,942944564,926169400,942684204,808532279c963393592,943143221,875836216,825505580,825701683,929838896c892547380,875836724,942684204,825438777,946616632,959920181c926496054,959461676,909128503,963391537,943274293,943010869c825505580,892351799,963393847,876032564,926037816,959789356c842413366,946616372,959460919,892745014,842283308,909587511c929839161,892678452,909588787,892811308,909520951,963391544c808596276,875704887,909261100,842543668,963392049,825702704l943011127,825505580l842608950,946615093l859321650,825636658l909588524,942879536l946616628,875574839l808530229,959461676l825375027,929838903l842281268,825505330l842610732,942880820l946615865,909130037l842216752,842283052l825373749,963393842l925905716,859255095l825505580,808728630l946615857,808858164l909588793,892483628l926299703,946616624l909194807,858796338l892483628,926103347l929838644,842281268l925905201,959461676l842283313,946615609l926233911,876098868l909588524,825636657l946614328,825504313l943271992,825505580l859190579,946615859l926298681,842611001l892811308,825308983l946614585,959460919l808858934,892483628l842543155,929837105l892809524,875966512l842283052,842608694l963393840,943075892l943076404,909588524l808530736,946615346l926102834,892614451l825505580,808858931l963393080,943143221l926364983,909588524l892547888,946615352l842412596,892614449l892811308,875575095l929837618,892809524l892743728,859060524l909193520,946614324l876163641,959723058l959789356,909260857l946615860,892352816l943010356,825505580l892940598,946614321l859190583,859191353l842283052,875573558l946616376,926429753l808990515,842283052l825504052,929838643l876163380,859059255l842283308,892678456l963392564,859059762l959526192,909588524l909127985,946615604l825635385,909259827l825505580,859386935l946614576,842086709l808858933,842610732l859189556,946615600l858797623,942813233l959461676,825375027l929838903,876163380l858863925,842610732l942946104,946616368l842019380,959460400l959461420,842216752l946615091,926102834l959459380,825505580l943273784,946615094l926298681,842086200l942684204,808662582l963392569,909523248l825765941,959789356l842413366,929837620l892547380,909718838l892811308,943272758l946615094,859125808l909259312,909588524l892746032,963392566l825833781,875901241l825505580,858863672l963393593,959723058l926232630,842283052l859386160,946616375l808858164,842479159l959461676,842084917l929838640,842281268l909719602,892483884l892417849,963392049l909261104,859125808l909588524,825570352l963392816,808596276l859255863,825505580l892351799,963393335l892483888,858994745l842283308,876098615l946614839,943274032l875575095,909261100l909390642,929837112l943075636,926102836l909261100,842609204l946614324,926298681l876033081,842283052l825373749,946615091l960051248,942813233l825505580,909587763l946616369,825504313l959918135,842283052l959460657,946615606l892940857,943272755l842610732,825702200l929837873,892678452l943141170,842283308l842281272,963392822l876163636,859254837l842610732,926103352l963391544,858928690l858994226,825505580l825374005,946616375l926429753,808596277l959461676,808465970l946616376,858797623l959590449,909261100l859387441,929837881l825635124,808728376l842610732,960050998l946614841,926298681l926300472,842610732l943142968,946615094l959789104,825766454l825505580,808858931l963393080,808596276l909456438,842283052l909324596,946614578l959460919,909522230l859060524,909193520l929837875,943075636l942944819,892811308l943272758,963392310l892877109,942945844l909261100,842543668l946616624,808793394l858993461,825505580l909588532,946615606l909522992,859254834l959789100,825702451l963391801,875836978l926495282,892483628l842543924,929837622l825635124,875704888l842610732,808859448l963393592,842348853l959658293,909588524l808530736,946615091l842217781,892352817l825505580,842217526l946615093,942944825l909719603,959789100l892352048,946614835l808858164,892745271l943011884,842217785l929838640,943206708l925907249,842610732l909260852,946615857l909654069,842215730l909261100,842150964l963393848,959527216l909587765,825505580l825307700,963393584l876032564,926037816l892483628,926429235l963391794,842282546l808530488,842283052l825307696,929837879l892547380,892874806l892811308,875900983l946614320,859125808l926103344,942684204l909588537,946615865l842086709,959854387l825505580,825635897l946614838,959789104l909195319,859060524l892874802,946615344l875574839,875573557l909588524,825833776l929837362,825635124l909129017,909261100l875836210,946615346l942813748,892416049l909588524,892746032l946615606,959789104l909129013,825505580l858927668,946616376l859190578,875968054l942684204,875574069l946615864,892352816l842215987,959461676l808661557,929837104l892809524,926298160l842283308,926430263l946616114,892876848l959592760,909588524l825636657,946615096l875967799,842545200l825505580,825635128l963393841,943143221l926364983,842610732l892940344,946616114l943274032,842020663l842283308,892612920l929837106,842281268l859386674,892811308l808990265,963393844l943206964,943140913l842283308,808596020l963392566,842348853l825373239,943011884l909588791,963393329l909392181,909588017l959789356,909652281l963391796,842020404l875574580,959789100l943010353,946615089l859321655,943012149l892483628,892678197l963391544,842282546l876164153,842283308l858927668,963392306l858928690,825309491l959789100,808792625l946615092,942813748l942682931,842283052l842020145,963391536l842281524,959591728l859060524,808662834l963391537,876163636l892351284,842283308l842283062,963392560l943143221,909718840l842414380,808726584l946614834,926167604l892483897,959789100l858796595,946614327l942813748,842346547l943011884,926169401l963393075,875967794l909587763,842283052l842086450,963393590l825766452,809055283l959461676,825308722l946614320,942881077l825504823,842283308l925905460,946615097l825635380,825505584l892811308,859060021l946616114,808924471l842085430,842283052l959459888,963391794l875706674,858929208l859060524,926298162l946616368,942881077l859256374,959789356l909194804,946615863l859190583,959722297l892483884,892613686l963393337,842217776l909718836,842283052l808923442,963393073l909392181,808596529l909261100,859321905l963393590,842281524l909259570,842610732l942814515,946614578l909391920,825571636l859060524,942747952l946615352,892547641l909455410,959592748l809055282,963391800l808596276,942683958l842283052,842347573l946614320,808793394l808990005,892483628l875638839,963392307l842281524,825766448l892483628,859124534l946615608,942944825l825308722,842283052l808663090,946614837l858797623,842347316l842283308,892351028l963392563,926036788l808529971,942684204l842610745,946614835l942813748,842346547l842610732,909326388l963392563,842020404l842609206,942684204l875835961,946615862l875770420,808988728l859060524,942747952l963392568,842086704l842478137,892483884l942814262,963391536l808596276,942683958l959789100,876098864l963391800,943075892l875573812,842283052l825307696,963393335l959527221,892875321l909261100,926495284l946616372,959789104l858862901,842283052l825504052,963392562l892746032,892876594l959592748,809055282l946616631,926298681l842347576,959789100l825701682,946616627l825635380,842217264l942684204,909391412l963393081,842281524l926431024,892483628l859124534,946615608l842479664,858861880l892811308,875966519l946614833,909391920l959984694,959789356l809056561,963392818l909261104,875573553l959789100,858796595l963393590,909392181l909588017,959461676l959788340,963392306l842020404,959459381l959461676,808727862l946616630,808858164l943077689,959461676l825307701,963393081l858797618,909456695l825505580,825767988l963392312,825702704l825505848,892811308l959787063,946616624l859386425,942748473l959461420,892679472l929838388,892547380l892810549,859060524l875966514,963393333l825242420,909259057l909588524,808530736l946616370,825504313l926494776,909521196l825636148,1815490610l842608697,825307446l808987698,892483896l1815687986,875967033l825374770,959982643l909391666,1815556912l858862647,926431029l892939318,842151737l1815098416,926233144l808597046,926428208l909717558,1815295541l875706680,909456945l876031026,825373745l1815689016,842216505l859256624,808987702l909718840,1815623474l942815544,926364471l808987705,959789112l1815359543,875968049l959919665,942420025l859190583,859191353l909261164,960051506l942420022,943274032l909719095,842283116l926298418,925642806l825766196,875639094l842610796,926431030l942420529,926233911l808596276,959789420l909260857,942421044l892352816,943010356l825505644,825438772l942422069,859190583l859191353,842610796l943075636,942422065l892352816,808727091l892483692,808728371l824981808,909391414l825766713,926444599l859189558,741945905l859385913,842608953l876112950,842282290l741684017,960050489l859058226,876047414l825767985,741947699l875967033,875706674l842624048,842019126l741553968,825636664l959459894,809069625l909653305,741554228l875639863,842610488l926444598,909129525l741357622,808596536l875638834,926444597l825438262,741945904l876163129,925972021l909208631,808662070l859320368,909261100l825439026,963392564l909194802,909654072l909588524,892746032l946616118,942682676l909259829,825505580l876034100,963391793l892614960,808597303l942684204,925905717l946615604,858797623l842215473,842610732l859191096,929838899l876163380,926365238l859060524,858796336l946614326,909391920l858796597,842610732l859386681,963391794l892746032,925972531l909521196,808662068l1815492920,926496057l875573810,808987696l876164920,1815294516l809054264,858927925l892873783,892481849l1815425075,892417079l925970997,876162105l808529971,1815098931l808859448,909455923l926428211,842412342l1815359537,859385913l909521209,876031030c943207473,1815622452,959788856,875575350,892873785,943207225c1815097650,875705401,875573554,926428209,859189558,1815163958c959984952,876163641,892873782,808857657,1815689013,842412601c909195321,876162098,808596530,1815490864,909259833,943075896c809053233,909456441,1815295289,892678712,943011120,892873776c926496568,1815557683,825832761,825571385,959982644,909391666c1815556912,960050489,942748728,876096564,859320882,1815229744c909261112,825375031,876162105,825373746,1815360821,842216505c825242423,876162096,942682675,1815098418,876164409,859255094c842607665,825439286,1815427122,825832761,808466489,892939321c858928953,1815622960,809055544,926036022,876162103,876099122c1815359538,943011640,876033843,842607673,859059765,1815361072c892483896,942880564,892873776,809054521,1815164720,842150968c892351288,809053234,926233657,1815491892,825832761,909260857c876162100,892809267,1815230776,808662073,825833015,959982644c825309234,1815295539,909457208,959461683,842607665,892614197c1815359537,926233144,959526454,876096566,876097586,1815230006c942815544,808661297,959982648,942945586,1815556409,875705401c875573554,876162101,825307187,1815228977,875967033,808464435c842542130,892351797,1815491384,942815544,942683703,892939319c960049465,1815556917,926430520,825636665,808987704,909718840c1815099442,909259832,943140913,842542135,808727605,1815621683c875705401,892678450,892939315,959985465,1815359537,859387192c959656242,842542134,892351797,1815099445,909259833,875836216c876162103,825373746,1815426357,825635385,859320880,842542132c825701685,1815294513,943206456,876165429,926428216,875966774c1815360561,825832761,876033849,876096569,808595506,1815359540c909718841,960050485,842542128,892351797,1815425846,842608697c825440565,892939318,943272249,1815359536,942815544,943143216c842542128,825504309,1815622710,809055544,842346550,926428212c808466741,1815623481,875705401,926036018,876162101,859255347c1815097648,876164409,842281270,892939317,959985465,1815491891c809055544,825571637,876162098,808596530,1815556917,909717561c909128757,809053241,892940601,1815164725,842150968,909325112c809053235,825374009,1815426873,959722040,909588791,876096568c842543666,1815098677,875901496,909455412,876096569,925906482c1815623222,808596536,842086705,876031030,892876337,1815162931c825832760,825768248,926428215,859189558,1815361848,959592760c842217779,842607664,892941366,1815294768,875639863,959656498c959982641,925971506,1815689008,892874808,926037561,808987703c926298169,1815621939,943206456,909195317,876031033,875902257c1815427124,842150968,808793649,809053237,925972281,1815688501c892482616,842084916,808987705,825833784,1815622192,892417079c943075893,842607672,858993206,1815360561,825635385,943208502c876096566,925906482,1815230262,875901496,942815539,876031030c909195313,1815295795,943010360,942944563,926428209,875575093c1815689272,808859448,808531252,876096566,808792370,1815164473c942748727,859190833,926428210,892352309,1815097396,859189817c926167088,808987697,859123769,1815425842,909261112,842152247c876031029,926233393,1815097649,943010360,909586995,959982641c859321394,1815163958,808859448,858796339,842542129,926299957c1815427129,892417079,808596277,892873777,959592760,1815361076c960050489,942880817,808987705,825241657,1815689015,809055544c825571637,876031026,825373745,1815230264,959787577,825569591c926428209,892810549,1815359542,959592760,825440563,876096564c825569586,1815556919,875639863,825307442,959982642,876034098c1815621688,959592760,942879284,926428214,825438262,1815491120c875706680,959461425,876031031,875902257,1815099444,842412601c842282035,808987700,892678201,1815491381,809054264,943141168c876162097,875640882,1815097909,909194295,942814264,809053233c876163385,1815427378,959591481,892548660,842607667,942814262c1815490866,926429240,825309234,876031031,859321905,1815492151c825832760,942814258,926428208,875575093,1815099187,808859448c842019123,876096569,808792370,1815164473,942748727,909324344c892873785,875704633,1815099442,892940345,825571128,876096561c909456690,1815556402,825831481,808794162,876031025,859125041c1815294263,825831481,959591481,876096565,926167858,1815492405c825636664,808530486,808987701,859387704,1815490617,875639863c808530226,892873780,875704633,1815099442,825831481,808989753c926428208,825438262,1815163696,808859448,842086713,876031025c892614961,1815687225,808858169,875575091,892939321,875903033c1815623731,892482616,825374261,808987702,909718840,1815557938c909194295,926037048,809053236,876163385,1815427378,858928184c926234420,876096566,925906482,1815295798,842150968,960050481c876031024,959723313,1815228467,825832760,942814258,809053232c876163385,1815097400,808859448,858796339,876096563,808792370c1815164473,942748727,909324344,959982649,959919666,1815230777c909261112,909719607,808987703,825241657,1815099447,942814265c842347569,876031024,892418097,1815295283,959787577,825569591c808987697,859190840,1815622707,959592760,825440563,809053239c909456441,1815295289,875639863,909522744,959982646,876034098c1815621688,808596536,859191601,926428214,825438262,1815687728c926429240,809055033,876031029,875640881,1815425848,842216505c892614192,808987702,909455417,1815295280,892482616,825374261c809053236,942813497,1815162933,858862647,808531765,892939317c892482873,1815295033,959983672,943273010,926428208,842412342c1815492912,943011640,876033843,876031030,943207473,1815164977c892874808,859125305,876162102,959920178,1815360565,808859448c842019123,876096564,926167858,1815425592,875639863,825504562c959982644,959919666,1815230777,909261112,909719607,959982647c926431282,1815098936,808859448,808530995,876031028,892876337c1815491632,909457208,909654323,926428211,943077685,1815491888c909259832,909522736,842542133,825504309,1815097657,909194295c960051249,876162103,925905459,1815491383,926496057,909129528c926428210,825438262,1815491120,959591481,959460916,876031031c926233393,1815689016,926234424,808727856,876162096,959920178c1815296311,942815544,909653816,808987697,959789112,1815359543c858862647,926233909,892873780,842414136,1815557174,942815544c875771447,876096561,925906482,1815164726,959787577,892483376c876031027,909392177,1815621940,876163129,808597301,876162104c909128243,1815687223,808859448,858796339,892939315,909260089c1815688244,942748727,943206456,892873778,959983929,1815556408c892874808,808793401,842607668,842282038,1815558450,825635385c959460144,876031027,859321905,1815228725,892941625,876164402c876162099,959723314,1815230772,959592760,825440563,842542135c892548661,1815558456,909194295,909587256,809053236,926233657c1815621682,926233144,859256630,926428209,825438262,1815687728c959788856,892482096,876031031,943207473,1815230774,909652024c925905462,892873779,959983929,1815295285,875967033,959590964c842542129,808924469,1815688760,909194295,842018866,892939316c892482873,1815295033,926037049,959723828,876096562,842282290c1815294769,959984952,876033081,876031025,892614961,1815230771c876163129,808597301,842542136,926299957,1815163703,808859448c842019123,892939317,909260089,1815688244,942748727,943206456c842607666,875770422,1815360052,809054264,859125045,959982646c926431282,1815164472,943206456,808925493,876031028,875902257c1815427124,825831481,959591481,876096565,959524914,1815492920c892482616,858862132,809053234,892482361,1815557944,909194295c926037048,876162099,925905459,1815491383,842412601,959527225c926428209,825438262,1815098160,842412601,959656755,876031027c892614961,1815296307,959788856,858797878,959982643,825766962c1815558197,942815544,909653816,808987699,959789112,1815359543c909194295,842018866,892873777,842414136,1815557174,942815544c875771447,842607665,942814262,1815425330,959788856,926365238c876031028,876099121,1815295794,876163129,808597301,808987704c809056568,1815425333,808859448,858796339,892939315,808597817c1815557937,858862647,825308981,926428210,909129525,1815099446c842150968,909260593,842607669,842282038,1815558450,892678712c909652023,876031033,825767985,1815228729,875706680,925906737c808987705,909718840,1815557938,809054264,875705141,808987696c943011896,1815688753,875639863,892416818,926428210,909129525c1815099446,926430520,909326137,926428209,825438262,1815360048c875967033,892481587,876031031,892678961,1815622200,876163129c842609973,926428216,808728117,1815164723,960050489,842479161c959982645,925971506,1815361328,942748727,909324344,842607672c825702709,1815163189,808662073,876099888,842607669,942814262c1815687218,842216505,960049463,876031024,876099121,1815230775c926234424,943076912,842542128,959460149,1815099700,808859448c842019123,809053236,892940601,1815294259,875639863,825505592c892939316,926431033,1815557941,842347064,909193780,808987703c926298169,1815687475,909259832,892942384,876031027,842150961c1815098161,959787577,825569591,892939313,842609977,1815491895c909259832,926299952,876162097,892809267,1815622454,909194295c909587256,842542134,825440309,1815164980,926234424,943207472c926428217,825438262,1815556656,876163129,925972021,876031031c808597041,1815163440,808662073,909324337,808987696,892744760c1815294002,809054264,842217270,809053233,942813497,1815688242c892417079,959853109,809053233,876163385,1815427378,926429240c943206969,808987704,859123769,1815163954,943206456,909195317c876031033,875902257,1815427124,926496057,926234424,959982647c875640370,1815492153,808859448,858796339,842542129,926299957c1815427129,909194295,842479409,808987697,842413624,1815295792c825832760,892680504,876096563,825374258,1815557175,943273273c809055285,876031025,943207473,1815099441,926037049,842479668c809053239,859386169,1815361591,809054264,858927925,892873785c892481849,1815425075,959525943,808727860,842607664,926101558c1815688240,942815544,926038320,926428208,825438262,1815163696c926429240,809055033,876031029,858928177,1815557425,825636664c808727606,876096569,825766450,1815099186,959592760,959656757c892873783,942815544,1815163956,909194295,909456696,809053232c876163385,1815427378,825373752,943272245,876096565,842282290c1815491377,808859448,842543667,876031025,909392177,1815425849c942815544,808989751,876162104,892614962,1815556915,808859448c842019123,926428215,808728117,1815164984,959525943,942749492c892873785,875704633,1815099442,892940345,825571128,876096561c909456690,1815556402,942815544,926233911,876031027,926169393c1815165233,943207736,875967030,926428215,960049206,1815425585c892482616,858862132,926428214,842215478,1815163448,959525943c859387444,892873781,875704633,1815099442,943273273,892875317c926428213,825438262,1815294768,909261112,909719607,876031025c959526449,1815687221,926494777,909457201,808987697,959985976c1815296308,892482616,825374261,842542135,825243445,1815295793c875639863,825307442,809053233,876163385,1815427378,825439289c876163380,892939316,842545465,1815426102,909261112,892613681c876031024,825373745,1815163446,909717561,842019381,809053236c926233657,1815491892,808859448,858796339,876162096,925905459c1815295796,959525943,842282548,842542133,892548661,1815427123c842216505,808794160,808987698,825241657,1815557943,825636664c808727606,876031032,926233393,1815097910,926037049,842479668c808987703,875900985,1815097909,808859448,909456953,808987700c892941624,1815490613,942748727,808858929,959982646,825506098c1815425590,960050489,859059256,926428212,825438262,1815163696c825832760,875574578,876031025,943207473,1815099441,909652024c925905462,842542131,858994741,1815425328,959592760,959656757c842607669,842019126,1815163960,959525943,859387444,809053239c876163385,1815427378,909261112,942946615,842607664,942814262c1815163186,858929464,808661557,876031033,859321905,1815557426c808858169,875575091,842607673,960049718,1815097399,808859448c842019123,809053239,909456441,1815557937,959525943,875837236c842607664,876164150,1815557943,859387192,825504306,926428215c909586742,1815689009,859385913,909521209,876031030,959526449c1815097653,959787577,825569591,876162097,959459379,1815426104c959592760,825440563,876096563,825569586,1815556919,875639863c825307442,842607666,926101558,1815688240,892940345,942945848c926428214,825438262,1815360048,926429240,809055033,876031029c858928177,1815557425,959984952,909392178,892939316,942750009c1815689267,825636664,925972023,809053241,825832249,1815492150c959525943,959526708,809053232,876163385,1815427378,909652024c842215990,892939320,842545465,1815098422,892874808,825242163c876031032,926169393,1815229492,808858169,875575091,842607673c960049718,1815097399,808859448,858796339,808987698,859387704c1815425081,925971511,842215477,959982640,825506098,1815425590c859387192,942749496,876096566,825374258,1815164215,859387192c926298674,876031031,876099121,1815557938,909457208,909654323c808987699,892678201,1815097400,808859448,909456953,842607669c926298422,1815622968,892417079,859058741,892939317,926431033c1815557941,859385913,942748217,926428210,825438262,1815491120c858928184,842544948,876031029,875902257,1815492660,858928184c909129524,842542132,875574581,1815621683,809054264,825440054c876096569,942683698,1815295289,925971511,825768244,959982640c925971506,1815689008,875967033,875902265,959982641,859256882c1815296055,808662073,876099888,876031033,892418097,1815427376c909259832,959854640,876096567,925970994,1815621680,808859448c858796339,926428208,960049206,1815163441,875639863,926429490c959982647,959919666,1815230777,959983672,959723832,808987701c926298169,1815163443,909259832,892942384,876031027,842150961c1815098161,909457208,909654323,809053235,875705145,1815361845c942815544,926364471,808987702,909718840,1815164978,909194295c909587256,926428214,909129525,1815099446,808596536,875638834c926428213,825438262,1815098160,842412601,959656755,876031027c825767985,1815491894,842412601,875639603,959982644,859060018c1815622199,960050489,842479161,892939319,825832761,1815361332c858862647,842544437,926428213,959657525,1815295544,892678712c959788336,876096562,842282290,1815622193,876097592,842151478c876031033,892418097,1815490614,876163129,808597301,842542136c926299957,1815163703,808859448,842019123,892873784,892481849c1815163952,942748727,892877111,842607672,858993206,1815360561c926038328,842478388,892939320,909719865,1815556663,875706680c925906737,876031028,909456177,1815491379,909457208,909654323c926428211,926300469,1815491120,960050489,875967032,842542132c909522741,1815230009,875639863,858862130,876096566,942683698c1815558454,842150968,808466225,926428216,825438262,1815491120c926496057,825439026,876031027,909195313,1815491126,942814265c875902257,808987700,959985976,1815164215,809054264,825440054c876096563,942683698,1815295289,942748727,943206456,959982642c925971506,1815689008,875967033,875902265,842607665,942814262c1815425330,892940345,892482354,876031027,842347825,1815556916c926496057,926234424,809053239,842609465,1815230513,808859448c842019123,876096569,892613938,1815162930,942748727,892876081c959982647,943142450,1815228727,960050489,959985713,926428214c909586742,1815689009,943206456,875837749,876031026,909392177c1815689014,959787577,825569591,892939313,808597817,1815099441c959983672,959854392,842542136,909325877,1815621684,875639863c842084914,959982648,825506098,1815425590,842216505,825374512c926428216,825438262,1815294768,825832760,875574578,876031025c943207473,1815099441,909717561,842019381,926428212,859256117c1815622965,809054264,926363952,926428215,875966774,1815621684c875639863,892416818,876162102,942946098,1815556663,926038328c960049972,876096562,842282290,1815098161,926430520,909326137c876031029,875902257,1815558196,825832760,942814258,876162096c842281267,1815097394,808859448,842019123,808987703,859387704c1815425081,925971511,842215477,842542128,842217525,1815098935c892940345,892483384,808987696,825241657,1815557943,825636664c808727606,876031032,875902257,1815622194,926037049,842479668c876096567,909193778,1815558452,909259832,926299952,892873777c909719352,1815229491,959525943,959657268,876096568,909193778c1815425077,959984952,926299954,959982641,959658290,1815621939c808465977,909392180,876031029,842150961,1815294769,959788856c875575350,892873785,892481849,1815689522,808858681,825242930c909716532,825569328,1815622706,943273273,942879797,876096564c808531506,1815229239,825635385,892547888,876162098,808596530c1815491381,842216505,825242423,959982640,959919666,1815295796c842608697,808530230,808987696,825636408,1815163952,875705401c808661298,926428213,926300469,1815689527,892940345,842348600c892939320,825635897,1815492406,825373752,875704885,842607665c942944825,1815621683,909261112,892614711,842607666,909521718c1815294000,842608697,808530230,808987696,943011896,1815490868c875705401,875573554,876162098,808793906,1815425072,926430520c842413881,959982645,859321394,1815361592,926429240,808859442c842607670,875836981,1815623728,808662073,859190583,959982646c825766962,1815623733,909259833,808596536,808987700,909521976c1815426103,942814777,909717808,842542136,858994741,1815164983c876164409,859191605,926428217,909129525,1815228724,959787577c808466224,892939313,960049465,1815229232,808859448,909455923c842607668,875770422,1815425849,842150968,892351288,892939314c959788089,1815623736,875705401,909128242,959982644,892614450c1815425328,959592760,942879284,842542133,892351797,1815099445c960050489,959658033,876162096,892481590,1815556661,859387192c892743986,926428213,892810549,1815296304,909259833,808596536c876162100,892809267,1815427384,825832761,942815545,876096562c825766450,1815360053,859385913,926431544,842542131,892351797c1815099445,926233144,892613168,876162098,825373746,1815557429c942815544,876099127,842607672,825702709,1815228725,809055544c842346550,926428212,808466741,1815623481,808858681,959722546c876162105,825307187,1815099704,942814265,825570353,959982647c859321394,1815361592,876164409,925970742,876162103,825373746c1815425075,859124280,858927927,876096566,959919154,1815425332c808662073,943206705,959982644,842347314,1815491888,909455929c825308468,926428211,842215478,1815621683,809054264,892352053c876096566,859320882,1815621683,876097592,942945846,909716536c858798130,1815295282,926038328,858797620,809053239,875705145c1815360824,875706680,943207224,876162100,875640882,1815230002c959722040,943140920,926428212,909326389,1815230521,809054264c892482613,959982649,959658290,1815556403,943010360,909586995c876031025,859125041,1815230265,876163129,842609973,842607672c858796342,1815426616,892482616,858862132,808987703,825833784c1815622192,875968049,859190835,942421560,909391920,926366005c842283116,960050225,942420276,875901492,909324594,942684268c875835961,925645110,892547380,842084663,959461740,842478900c942422064,909587762,825440055,909588588,808530736,959197491c926496050,925970482,825505644,892940598,959198001,943274293c842348852,942684268,943143221,942420017,892352816,926102067c959461484,808793392,824980275,909391414,909128761,809004085c926496056,741749048,909718841,959592501,926442294,825438262c741814832,876163129,925972021,876031031,943207473,741881910c875967033,875706674,808987696,959789112,741487668,960050489c875967032,842556209,942682933,741487159,858862647,959788597c892939320,842151737,741356592,825832760,909587250,842607672c942814262,741879858,892940345,892482354,909206323,959722550c892483893,808859948,875574576,942422328,942813748,808726578c842610732,926103352,942421048,858797623,875573556,825505580c909587763,962802226,926496050,825308465,959789356,825242169c959197240,943274293,808728114,842283052,825504821,925644855c876163380,909719095,959789356,959723577,946025013,909194807c825505331,909588524,892746032,959197238,892614960,825242167c909521196,876164660,741553968,926037049,842479668,809053239c859386169,1664366647,959983672,808924984,808987697,842413624c741880371,942748727,959460657,959982645,876034098,741879864c959591481,858993972,876096567,842282290,1664103217,808859448c926431289,876031026,892678961,741553973,875967033,926364729c808987703,959789112,741553465,825636664,959459894,926428216c926103605,1664496695,875968049,959854900,942422324,959789104c909325622,842283308,892942136,942421044,858797623,892481585c943011884,825766457,925644599,876163380,859256374,959461475c842282288,942421046,942944825,858863154,959461420,842216752c959199539,943143221,926364983,825505580,959920180,959197234c808596276,926233654,842283363,892352568,942421558,875901492c808661298,842610732,808859448,824981560,842282550,858797107c876096567,842085426,741421110,943273273,809055285,926442293c842412342,741617713,892678712,892351536,876031025,909456177c741619760,909259832,959854640,959982647,842347314,741421624c959983672,959854392,926442296,859256117,741749048,925971511c859320373,892873778,875704633,741357618,875967033,942814521c959982647,859256882,741881655,926234424,959525175,909206322c808530998,825308978,842610732,859125560,942420018,875705650c909326642,909588524,825374257,942420784,825504313,943271992c825505580,926103606,946024502,892876848,942945337,892811308c959461175,942420275,875901492,909324594,892483884,926232633c925644593,876032308,909456697,959789356,808596023,962801716c875639604,808597808,909588524,808530736,942420787,926102834c892614451,909521196,842019124,741683255,959592760,875769908c876162101,892614962,1664627768,942815544,926364471,809053239c825635385,741486897,909194295,942946353,959982641,892811314c741356083,808465977,926497076,808987702,926431544,1664694582c909455928,808728115,876031032,959920177,741619256,942815544c808989751,892873784,875901497,741684024,959983672,959854392c876162104,875640882,1664102965,875968049,858796083,942421300c859190583,859191353,942684204,842019637,942421554,909194807c825241906,909588524,892482352,925643574,943075636,909193268c842283107,892743986,959198512,825766452,859189812,959789356c909260857,942421044,808662322,842151736,825505580,825635897c942421558,926429753,808596277,892483683,959591474,942421555c875901492,942813490,892483628,859058229,824981808,859059766c808858678,842542129,859255605,741487927,859124280,943272503c809001777,926431544,741882166,942814265,842347569,876031024c942749233,741684279,959787577,825569591,926428209,892810549c741617718,942815544,926364471,892953400,842609977,741357111c909194295,892482360,842607664,808662070,741356085,959984952c858928185,808987699,859123769,741618482,926038328,943142196c909206324,909456438,859124275,892811308,808990265,942422324c892352816,842413366,842283308,808464948,959197746,892350518c859124273,959789356,842348601,962802224,943143221,909456185c842610732,859255092,959198771,842281524,808923186,859060524c808662834,959197233,959789365,942815025,959789356,909194804c962803255,808531506,926234675,959789356,926431537,959198519c959527216,842020916,959461676,892876853,959198771,943075892c959787572,959789356,825505849,962801976,875967794,876097588c842283052,842086450,942422070,892547641,959854384,842283052c925905206,942420531,909194807,959721780,959789356,876034353c946024761,892352821,842413881,909261100,892351284,959198001c943143221,808464697,959789100,825636915,959198006,959527221c842479416,959789356,842478133,962801970,943206964,926232624c892483628,909455413,942421299,825373236,926234422,842283308c892416564,942420533,892352816,859059509,942684204,926300469c962803256,909392181,909588017,959461676,875639349,959199541c842281524,892679473,842610732,942814515,942421553,842479664c825831479,842283052,825504052,962802738,943274293,858993716c892483884,942945334,942420021,926298681,842347576,959789100c825701682,959199539,825242420,959658289,892483628,842282803c962802742,959527221,825702200,842610732,808858679,959199027c825766452,808727091,959789356,859387959,959198773,943206964c909455408,892483884,892613686,946026809,875901497,808989495c909261100,859321905,942420535,825635380,842217264,842283308c842346808,959198264,842281524,909259570,859060524,943011632c946026297,892547641,842610481,842610732,909326388,959198008c959527216,959787061,959789356,842610993,959199544,926036788c859386420,842283052,859386160,962801976,943143221,909456185c859060524,892874802,959198000,842281524,825242417,892811308c875575095,942420018,825766457,959525681,842283052,925905206c962802227,892483888,858994745,842283308,858862132,942420016c808989241,875705657,909261100,808595505,942420279,909130037c959919408,859060524,909193520,962802227,842281524,942814002c892483628,875968055,942421813,876032569,959592243,842283308c875837494,942420022,875705650,892482610,842283308,842084916c962803257,842282546,859125561,892811308,909718326,942421296c825766457,942682929,909261100,875770674,959197232,842281524c909193264,959789100,909193779,946025781,825635380,959590960c842610732,909326388,942420792,859190578,959854644,892483884c892548150,959199286,808596276,942683958,892483628,808726581c946026804,942813748,842346547,892811308,825242678,959198001c842281524,909259570,942684204,858994999,942421049,943274032c892483384,892811308,875966519,946025009,892547641,959853874c959789356,926366001,942421812,859321650,825767731,959461676c909456692,942420791,825635380,926431024,909588524,859388208c962802232,875967794,925971251,959461676,892613171,942421561c825373236,909193271,959789356,909194804,959198775,909325874c959459892,959789356,892942641,946026547,876032569,926101558c959789356,959722808,942420016,808924471,842085430,842283052c959459888,959197490,959527221,926429753,842283052,960050996c962802994,892614960,825308213,842610732,858861880,959198006c842086704,926037305,842283308,808596020,942420023,909522992c842150706,892811308,926299705,962802743,842348848,909717809c842610732,892613687,925642800,876032308,909389881,959461676c892809527,959197494,842086704,926234424,959461420,842216752c946026547,942881077,959852854,825505580,809055287,959198516c926496050,842085681,842283052,825833268,942421813,875574839c875573557,959461676,859126065,929248049,943206708,876032816c842610732,960050998,942420537,943274032,892941369,842610732c859386681,942420274,842610741,825504824,825505580,876033081c962803764,842479925,808726578,942684204,858863158,942421040c926429753,909588275,859060524,943271984,925645108,842412340c892481584,892483628,875639608,962801976,858928690,825242675c909588524,909127985,942420276,842217781,808923952,825505580c926495030,959198006,876032564,926037816,959789356,842413366c946026548,959460919,943076662,959789100,858796595,925642807c892809524,959919408,943011884,909260344,959199028,858928690c959461683,909588524,808530736,946024755,959460919,825372985c825505580,808858931,959197240,858928690,875705396,943011884c942814776,942421561,842412596,825571121,959461676,842479669c929248309,892547380,825307447,859060524,926363698,942421555c892876848,875902519,909588524,808530736,942421298,959920176c892352819,825505580,858863672,946025017,942881077,842608951c859060524,875966514,942420021,892352816,858993203,892811308c825569335,925644084,943206708,959461681,959789356,808596023c946024500,825242164,842479672,909588524,825570352,942421040c960051248,959854384,825505580,909456441,959199540,825766452c875836725,943011884,808859959,946024760,892352816,892547635c892483628,959459383,925643058,825635124,909455929,959789356c808596023,942420020,926233906,959657521,842283052,825373749c946024499,808924466,892876337,825505580,825701433,942421816c825504308,825243186,842283308,892942136,942422323,943206969c875968567,942684204,926496056,929248304,943075636,926233909c842283308,926430263,942421810,859190583,909717561,909588524c892746032,942420790,926429753,842020916,825505580,926495030c946026038,942944825,909719603,909261100,858992689,959199284c943274293,842282546,909588524,909391409,925643062,892809524c892549168,943011884,909260344,946026292,859125808,892745521c909261100,842150964,942421305,892547641,959460146,825505580c808792376,959199544,892614960,942815541,909588524,859322672c946025781,875901492,909324594,892483628,842544695,925643828c842281268,943076145,909588524,892811568,942420537,892483893c876032822,959789356,909260857,946026548,859125808,942747698c825505580,808531255,942421305,959789104,909325622,842283308c892942136,959198260,808597808,858927926,943011884,825766457c946025016,892547641,875967794,959789356,859387959,942421557c960051248,892811056,842283308,892416564,942420022,892352821c909129017,842283308,875771958,962803764,943075892,808858676c942684204,825832760,959197753,875967794,858861877,909588524c858994225,942420024,859190578,909259061,842610732,858861880c946026544,926167604,825635129,842414380,959524920,959198775c875639604,825373235,892811308,960050743,942420017,808924471c842085430,842610732,825373753,962803507,959527221,842085688c892811308,858994485,942420528,892876848,825767480,959789100c892352048,959198258,959591986,842348857,842283308,942748212c946026544,959527221,859321648,959789356,875640372,942420275c808793394,808990005,909261100,942813233,959199027,842020404c892613942,959461676,926365749,962802230,909325874,926037812c842610732,909326388,942422066,876163641,926365745,842283308c808464948,959198258,943075892,825767474,959789100,909456690c946026544,808793394,808990005,892483628,926430004,959197751c842281524,959852594,842610732,942880820,942420793,909654069c943142961,959789356,909194804,946026039,959460919,875704633c909392172,892678704,959198770,959723058,876164917,859060524c825702192,942421815,942944825,942814771,959789100,842544432c962804018,959527221,858993207,892483628,926102328,942420280c926233911,959591220,959789356,909194804,942421559,892416564c825504306,892483884,808727606,946025528,926298681,842347576c892483628,942944309,959199281,943075892,875573812,842283052c925906225,959199536,842020404,892940854,942684204,842610745c962801972,959527216,859125044,842610732,858928185,942420024c909130037,875771184,892483884,858993718,942420274,875901497c808989495,943011884,926169401,946024756,942944825,942814771c909261100,943207985,959198008,959527221,842282297,943011884c909652537,942420025,959920181,925972023,892811308,875966519c962802225,809055538,825241655,909392172,842347056,959198007c842282546,859125561,959461676,876033332,959197750,909392181c909588017,959461676,842150453,962803762,959527221,875967032c842283052,943207475,942420789,909194807,825700661,959461676c825307701,959198777,959723058,909719349,825505580,959590964c962802992,909261104,842084657,892483884,842086201,959199540c825702704,825439542,959789356,892416567,824979506,842282550c808989747,892873780,892481849,1664103989,943273273,808530741c926428213,825438262,741945904,825373752,909717557,876031025c859321905,741815602,909455928,942880051,959982645,943142450c1664627764,960050489,875967032,842542132,942682933,741487159c875639863,825505592,842607668,825702709,741486901,959984952c876165170,876096569,842282290,1664168753,876164409,875638838c909192249,858928182,809054772,959789356,892811319,942421815c875705650,876097843,842283052,825373749,942421811,808924466c859255089,825505635,825374005,942420792,825504313,959918135c942684204,842414389,942421815,808858164,875968055,959789100c808466737,925642807,825766196,959460917,909588579,875836977c959199536,808596276,926234424,959461420,842216752,959198771c808662578,909193776,909521196,942814772,741421877,875706680c925906737,959996729,858863154,741945908,825636664,808530486c926428212,926103605,741749815,925971511,943142964,808987703c959789112,741880884,859124280,909391920,876110648,842282290c741880369,960050489,859058226,876031030,943207473,741554225c959592760,875769908,892939317,808597817,741619761,809054264c858927925,809067317,959787577,741816117,875968049,875835441c942422329,876163641,892483121,859060524,842477618,942422065c858797623,858992689,959461676,859126065,929248049,876163380c825440566,842610732,909194297,959198514,825702704,809054265c842283052,909586486,959197751,959789365,943141937,825505580c926495030,962802742,825766452,926365492,842283052,943272240c942422072,858797623,909258801,959461676,825375027,824981303c825505334,842348854,892873777,875704633,1664104498,892940345c825571128,842607665,942814262,741814578,875705400,875770417c876031026,926169393,741751094,926496057,875573810,892939312c809055545,1664233783,808859448,909456953,892939321,959527225c741618993,909194295,808792888,892939320,943208249,741750072c926233144,960050998,876096560,925906482,1664497206,943273273c809055285,909192241,959853622,909456691,892811308,808990265c942422324,876163641,859256881,842283308,892351028,959197235c909194802,875574839,959789155,859190578,959199031,909392181c909588017,892483628,926363699,959197488,959527221,926365496c959789356,842478133,959197490,825702704,859321656,892483683c892678197,942420024,959460919,909325881,959789356,842479921c959198771,959723058,808792118,892483884,875575097,942420536c909130037,959919408,959789411,825308724,959197239,842281524c943141424,859060524,808662834,942420017,842610741,842346807c842610732,858861880,942422064,959920181,808530231,842283363c925905460,942420281,909587762,926233654,959789356,875967029c942422324,825635380,842217264,942684204,858929463,959197751c875967794,892416819,892483683,825636407,942421561,909391920c859257141,842610732,909326388,959198008,858797618,825309239c842283308,842019380,942421047,808793394,858862388,942684259c808531510,942421300,808793394,808990005,892483628,926168883c959198775,842281524,909389873,842283052,926300208,942422320c859190578,959788598,959789411,909194804,942421559,892416564c825504306,875706412,858863673,942420016,808793394,875770677c892483628,959657010,942422069,943206969,909457463,942684259c842414389,925643064,876163380,825440566,959789356,892811319c959199031,959658288,842543410,909588524,808530736,942421042c959460919,825372985,825505635,959657269,942420023,926298681c842611001,842610732,959985462,942421814,909194807,960049202c959461676,909195571,925644342,892678452,876034355,842610787c808923444,942422327,892352821,825505592,959789356,926300473c959198258,959527216,809054772,825505580,842217526,942420277c876163641,892483121,959789411,875837497,959198259,959527216c859058738,959461676,875967796,959199283,842479925,892547122c842283052,925905206,942420531,942750005,909456697,842283363c842084916,959198777,943143221,875573561,842610732,943011640c942422066,808793394,808990005,842283052,892875827,959199289c842020404,926495286,892483683,859058229,942420785,892547641c909652529,842283308,842283062,942421040,859321655,959723319c892483884,808727606,942422072,909194807,808989491,959789411c959658041,942421810,825766457,942682929,842610732,959984693c959199025,842281524,959985456,909261100,942813233,959198259c959723058,892351286,959461731,825307701,942421561,909391920c875573813,909521196,875573556,741751092,842608697,859322677c876162098,926363699,741618228,892482616,858862132,842556215c825243445,741553969,875639863,875968056,926428215,959657525c741553720,892678712,909456432,808987698,859123769,741552946c909717561,808661813,876045109,858928177,741750065,825832760c942814258,808987696,858929464,741815348,808859448,842019123c959982646,943142450,741422649,875968049,859190835,962804024c959723058,926232630,909261100,959657523,942421045,875901492c892547378,892483628,825307191,925643575,943075636,892678707c892811308,808990265,962804020,842348848,859321394,842283308c808530484,942421044,926102834,909324851,842610732,825702200c942422320,942944825,942814771,959461676,808794417,962804021c875967794,858861877,842610732,876099382,942420533,909391920c926169396,842283308,842283062,959199541,809055538,925972277c842283308,942748212,962801969,943143221,875573561,842283052c825504821,942420024,808793394,808990005,959789100,825636146c959198513,842281524,809056048,842610732,943077176,962803764c926496050,842085681,959789356,859387959,959198773,926429748c892875321,875706412,892352569,959199027,959658288,875639857c842610732,858994740,962803767,960051509,875706166,892483628c808857653,925644857,943075636,959722035,842610732,909194297c959198514,808596276,942748215,909588524,808530736,946025011c892416564,825637168,825505580,808531255,942421561,859321650c825766961,842610732,858861880,942421041,909194807,960049202c959461676,909195571,929248822,892809524,842544432,842283308c926430263,942421810,808662322,825374520,842283052,925970998c942420533,808924466,959461170,825505580,842217526,962802485c858797618,959721527,859060524,959854384,959198769,959527216c825504306,959461676,875967796,942422067,926233911,959919412c959789356,859387959,946026037,875967799,825504049,959789356c808991025,959199024,825702704,875771960,959789356,808990775c942422328,808793394,808990005,842283308,875771958,962803508c808989238,925906227,909261100,808859956,942420021,892547641c859387697,959789356,909194804,942421559,892416564,825504306c892483884,825570358,946026544,926298681,842347576,892483628c942944309,959199281,909392181,909588017,909261100,926495284c959198516,959527221,892350520,959789356,842478133,946026033c859321655,875903285,959461676,825307701,959198777,892877109c842348594,909521196,842019124,741617719,859387192,959526712c892873778,825636920,1664366392,960050489,875967032,959982647c925971506,741619504,959525943,809055540,809053236,876163385c741685554,875967033,909456953,808987697,859123769,1664496434c876163129,875836981,876031025,909195313,741552433,876163129c808597301,808987704,809056568,741683509,808859448,858796339c876162098,925905459,1664300852,875968049,875769905,959198775c959789365,808859442,942684204,842019637,959199282,842282546c858862136,909261100,808661041,925643577,926429492,875968569c892811363,808990265,942422324,892352816,859387701,842283308c942748212,942422320,926167604,875968057,892483628,825439282c942420281,825635380,842217264,942684259,858929463,959197751c875967794,892416819,842610732,859255861,959197240,842479925c876033331,959461676,892876853,959199543,892746032,808596276c842283363,858927668,942420018,808793394,858862388,909261100c808858416,942420274,808793394,808990005,943011884,859257143c959199030,842281524,808662320,842283107,925905206,942420276c960051253,808597299,842283052,925905206,942420531,959920176c842478386,875706412,808532025,942420532,892352821,909522745c842610787,943011640,942420019,842412596,942946097,943011884c842217785,925644336,943075636,926233139,892811308,909520951c942420024,959920181,825635639,909588579,808530736,959198258c842479925,858862387,825505580,809055287,959199284,892350518c959984688,909588524,825505329,942420533,892352816,926102067c842283107,959983670,925643573,825766196,909390645,892811308c943272758,959198006,943274293,943141172,909588524,909127985c942421812,926429753,842020916,825505635,808792376,942421817c859321650,825766961,892811308,942944311,959199544,959527216c909390386,942684204,808597046,942420023,875770420,842609976c842610787,858861880,959199280,943143221,859189303,959789356c892877105,959197745,842348853,909193783,942684204,808923703c942420025,808793394,808990005,892811363,909455415,959198005c842020404,909457204,909261100,959656754,942421552,876032569c909588277,842610732,942880820,942421048,909194807,892745268c892483939,808662070,942420534,942813748,943075889,842283052c892483634,942421556,942813748,942682931,959789356,808990006c959199283,959527221,892350520,959461731,943206711,942421043c909718839,892613943,959461676,825307701,959198777,959723058c909719349,909521196,825636148,741553716,808465977,942944309c876110649,808531506,741554489,909259832,909522736,892939317c875903033,741421113,909194295,892483889,809053234,876163385c741685554,960050489,909195569,876110640,925906482,741750326c926234424,842281015,876031026,859125041,741619513,808858169c875575091,842607673,960049718,741355575,808859448,858796339c809067314,892940601,741552435,875968049,825570867,942420017c892416564,943077680,892483628,809055028,942420531,909194807c960049202,959461676,909195571,929248822,892809524,842544432c892811308,808990265,942422324,942881077,808530488,842283308c808530484,942420276,892352821,909129017,859060524,858796336c946024502,942813748,942682931,959461676,959525429,959198519c875967794,825307445,842610732,876099382,942420533,926364983c808663344,842283052,925905206,962803512,809055538,926036534c959789356,842479921,942422323,858797623,875967794,842283052c825833268,942422069,808793394,808990005,892811308,909455415c962802485,842281524,859058225,842610732,943077176,959199284c858863920,959655984,842610732,942880820,942421048,909194807c892745268,875706412,808532025,946025780,859321655,842545462c909261100,876099890,942422321,909130032,875639607,959789100c825636915,925645110,942944564,926232887,959789356,892811319c962803511,959658288,842543410,909588524,808530736,942421298c959920176,892352819,825505580,859256115,959197238,959723058c926232630,842610732,858928435,946025009,808858164,842479159c959789356,959722808,925643056,943206708,808726833,943011884c909260344,959199028,842217776,858992950,909588524,825636657c946024504,875901492,809055796,825505580,825767988,959199031c943143221,926364983,959461676,825375027,959197752,959527216c875835954,959789356,909325624,946025010,959460919,943141689c842283052,925905206,942420531,892876848,959919672,959789356c808991025,959198000,842348853,909193783,959789100,926430512c946026547,808793394,808990005,892483628,926430004,959197751c808989238,892745523,842283052,943207475,959198005,926496050c960051504,959789356,909194804,946026039,892416564,825504306c892483884,808727606,942421048,942813748,943075889,942684204c842085942,942422073,942813748,842346547,892483884,842346553c962803248,842281524,825309233,892483628,859058229,942420785c808924471,859255604,959461676,825307701,942421561,875901497c909325879,909521196,825439284,1664366134,875705400,808858161c842607665,960049718,741816369,960050489,875967032,959982643c925971506,741619504,858862647,858994229,876162102,942946098c1664561719,825831481,943141689,876096564,925906482,741881398c926234424,842281015,876031026,859125041,741619513,926234424c943076912,892873776,926496568,1664169523,808859448,842019123c959982644,942748722,741816624,875968049,875704369,959198261c959789365,825766961,842610732,909653045,959197238,842282546c825307704,909261155,808661041,925643577,892678452,808727602c892811308,808990265,959199540,892877109,808466740,842283308c842019380,959199031,876163636,892483636,943011939,842283321c942421810,825766457,942682929,859060524,909194289,959198776c875967794,892483635,909588524,858994225,959197240,959723058c825307958,842610787,909326388,942420792,825373236,942944822c842283308,858862132,959197744,892746032,959852596,909588524c875836977,942420016,808793394,808990005,959789155,959854643c959198515,842281524,842478128,892811308,875575095,959197234c808531506,942814002,859060524,942747952,942421048,892547641c909455410,875706467,925907001,942420793,859321655,842545462c842283052,960049206,942421815,842412596,875837233,959461676c892875063,925643320,943075636,825569843,942684259,892746037c959198771,808531506,942814002,909588524,808530736,959198003c842479925,858862387,825505580,808465719,942422326,942944825c909719603,842610787,926233655,942420024,959460919,926299446c959789100,858796595,925642807,842281268,892678451,892811308c943272758,942420790,942682676,875641140,842283107,842413365c942421553,892352821,825505592,825505580,842348598,942421817c842086709,808989236,959461676,942946609,959197232,959527216c825504306,943011939,825766457,959197752,825702704,943075384c959789356,859387959,959198773,943206964,909455408,842283308c925905460,942420281,909522992,842150706,942684259,959919416c942420017,808793394,808990005,959461420,842347824,959199032c842020404,842609206,842283052,925905206,942420276,960051253c808597299,842610787,909326388,942422066,859190578,926300212c892483884,858993718,942422065,858797623,942682930,909261100c808924721,959199033,943012144,875705656,959461731,859059510c959197234,842281524,808596274,942684204,858928694,942420530c942750005,943011129,959461676,825307701,942421561,876163641c875967281,909521251,825636148,741421623,859387192,825832760c959982643,909194290,741552435,892482616,858862132,809053233c942813497,741421109,875639863,875967026,926442289,959657525c741553720,909259832,942944305,926428216,909717558,741488181c942815544,808989751,876031026,892418097,741816624,942815544c808989751,959996728,842283314,741750835,808859448,842019123c842542132,926299957,741685305,875968049,909456947,942421809c909718839,858992695,942684204,892483126,946025784,943274032c825243447,842283308,892612920,925642802,825766196,859124533c892811308,808990265,942422324,960051253,943274292,959789356c926366001,946025524,859321650,825767731,892483628,808793907c959198003,943075892,875573812,959789356,825505849,959197496c875967794,925971251,892483628,825636407,946026041,960051248c875573296,842283308,842283062,959199541,809055538,926233143c842283308,858927668,942421554,875770420,842609976,942684204c875837751,946025522,808793394,808990005,892483628,926363699c959197232,842281524,942684209,909588524,892482352,942422326c960051253,876164658,842283308,842283062,962802736,943274293c825766196,875706412,858863673,942420016,808793394,875770677c859060524,926103346,942420536,842412596,825571121,909261100c876099890,929247794,892547380,842479671,842610732,942946104c942422064,876163641,909652786,909588524,808530736,942421554c875967799,825767984,825505580,909587763,946024754,808924471c808990262,909588524,943143216,942422068,943274032,943273527c842283308,892612920,925642802,892547380,926234678,842610732c808923444,946026807,909194807,926103091,959461420,925970480c942421304,842610741,875967545,825505580,942683447,942420787c825373236,892351798,959461676,892809527,946026805,875901492c892547378,842610732,808859448,925644856,876163380,825831735c909261100,808859956,942421813,808662322,909718585,842610732c926103352,962804023,959789365,808859442,825505580,959920180c959198258,858797618,959721527,909261100,926497074,942420016c875574839,808530229,842283308,808858681,929249081,942944564c825571640,842283308,842281272,942421302,892547641,808596784c959461420,842216752,959199283,892746032,892351283,825505580c876034100,946025777,808924471,825242677,892483628,825636407c959198265,959527216,825504306,959461676,859124275,959198774c926496050,825372722,959461676,825308722,946024496,959527221c875574833,909392172,926233136,959198775,926036788,842215476c808859948,925906224,942420788,808924471,842085430,842283052c875968560,962803509,842281524,859254834,909261100,909654322c959197496,842348848,909455923,959789356,825833527,959197232c943012144,825439544,842283308,892351028,946026291,808793394c858862388,959789356,875575605,942420789,808793394,808990005c842283052,892809522,959198770,842020404,926101558,892811308c875638841,946026297,859059506,959984185,842610732,909326388c959199282,825702704,859385913,959789356,892877105,942421297c942813748,875705649,842610732,926102583,946024499,808793394c808990005,842283308,892613689,959199286,842281524,825439536c959789100,892352817,959199287,943274293,925972277,842610732c909326388,962803762,842479925,859189299,909392172,808858160c959198003,926036788,808529971,842283052,926298418,942420533c825766457,942682929,842610732,842347575,962802487,842281524c859125041,842283308,926101816,942422068,875770420,926168374c859060524,942747952,959198264,959658288,842479153,892483884c942879798,946024755,858797623,942682930,959461420,808858928c959198773,909392181,909588017,942684204,943141431,959197750c842020404,892416053,892483628,842217267,946026035,808924471c892743990,959789356,859387959,942421557,892352816,825636150c892483884,808727606,942420536,909587762,909717814,842610732c825832501,962802231,943075892,875573812,909588524,943208752c959197751,842281524,959461425,909261100,926495284,942420789c875901492,926169396,842283308,842346808,946026039,892876848c825243449,909392172,926233136,959199543,842610997,909586736c959789356,959787573,959197236,943143221,808464697,959461676l892876853,962801971l842281524,926102832l959789100,892352817l942420792,909654069l825701939,892483628l892678197,942420024l859321655,892483382l842283308,892351028l946026035,825635380l825505584,842610732l808923444,942422327l825766457,942682929l959461676,825636148l959198264,808989238l858993202,959461676l808727862,962802742l959723058,858929206l959461676,825307701l942421561,825635380l942813744,825505580l959591733,959199540l892614960,942815541l859060524,926363698l946024755,909194807l892350770,842283308l825374774,925643574l892547380,943206454l959789356,808596023l959197236,858797618l875704374,909261100l842543668,946025009l842479664,925970744l909521196,892547636l741683507,859124280l892810039,842542130l842478389,741423161l875967033,825374770l842607664,858796342l1664301360,942748727l909654327,876162100l942946098,741814839l909717561,842216501l842607671,942814262l741879858,858929464l808661557,876031033l926430257,1664496185l875967033,875706674l876162096,925905459l741750841,942815544l926364471,926428217l825702197,741488945l875968049,842479924l959199536,876032564l926037816,959461731l926103857,942421048l943274032,875575095l859060524,942747952l925644345,825766196l808990004,842283052l959460657,942422070l825635385,825767475l842283107,825373749l942420531,960051248l942813233,825505580l942683447,942422323l809055543,909718577l842283052,825307696l942420279,859386425l959525689,909261155l808530740,824980275l859059766,858863158l876162099,925905459l741749559,808662073l808728119,926428215l825438262,741618224l909717561,875574069l876045105,842150961l741618481,825373752l909717557,842542136l825504309,741486905l825636664,959459894l892873782,859191352l741750326,909194295l909588785,892953396l842151737,741356592l892679992,909456183l926428208,825438262l741552944,942815544l858994231,909192247l808530998,825570354l892483628,842609460l946026808,942813748l943075889,942684204l926365753,959197488l825766452,808596788l825505580,842283062l942420280,926429753l808596277,808859948l960050224,946026039l808858164,926299703l808859948,926495792l925644849,943206708l909521202,842283052l909652022,942421817l960051253,876164658l959461420,842216752l962802739,943143221l926364983,909521196l875770420,741355576l959787577,825569591l842542130,825701685l741423155,892482616l858862132,842542134l943077173,1664365618l959525943,926299700l876096567,842085426l741421110,943273273l809055285,876096565l842282290,741749553l859387192,892743986l876031030,926233393l1664430646,943010360l909586995,959982640l808990258,741617717l875967033,825374770l892873778,959983929l741881141,875968049l909522483,959199284l943143221,926364983l959789155,942945586l942422323,859386425l875639609,808859948l876164144,925644086l942944564,809055800l959789356,808596023l942420020,842086709l943077171,959789411l909260857,959198516l875639604,808793138l825505580,875967545l959197234,808596276l909456438,959461420l808858928,942420789l943274032,909719095l959789155,892941616l824980017,875836982l875966515,842607664l825702709,741421365l842150968,926168369l808987703,926431544l741552183,909261112l808597559,876045105l959723313,741751090l875967033,842346547l892873776,876165432l741552946,942815544l926364471,892873784l859388216,741750585l959525943,909194804l892953401,892482873l741553209,909718841l909260597,808987704l926431544,741947702l892941625,859255097l909192246,959853622l925972531,842283308l842281272,946025782l858797623,926169139l959461676,892743991l942420787,959920181l808661304,825505580l959853625,959198515l876032564,926037816l909261100,808661041l962804024,842282546l892416568,842610732l858928435,925645104l942944564,909261111l842283052,808924211l942421046,892352816l909194548,959789356l909260857,962801716l808596276,808793142l909521196,892744500l741355825,943207736l875967030,876162103l859321906,741421111l892482616,858862132l876096560,943141938l1664694323,875639863l842412338,808987699l842413624,741553968l892482616,808596788l876096560,842282290l741356337,808859448l926431289,876031026l942749233,1664694585l909717561,842019381l808987700,943208760l741488697,959983672l808924984,876162100l892418098,741487408l875968049,926298678l942421811,926429753l942684212,909588579l825570865,942420023l858797623,825438257l959461676,825636148l925644599,876163380l859189558,959461676l842478900,942422064l859190583,842608697l909588579,892746032l959197750,842348853l875641140,825505580l809055287,959197492l892614960,959592757l943011884,926103865l959198769,959527216l926167602,959461731l842283313,942421049l960051248,825374000l842283308,842283062l959199541,875573302l925972281,959789356l892942641,942420532l859321650,825767731l842610787,925906227l959198519,943143221l909456185,842610732l825702200,959198512l875967794,825765940l842283308,892613689l942421046,842479664l942683703,959789411l859387959,942421557l942682676,959461174l842283308,808530484l959197748,825702704l959658040,842283052l875968560,959198773l909392181,825440049l959789411,909129268l959197750,959527221l825374008,942684204l842610745,942422067l808793394,909653301l892483628,892678197l942420024,909654069l842479155,842283363l858862132,942421296l875705650,875966770l959789100,943076658l942422072,942813748l942682931,842283308l842283062,959198769l959527221,892614455l859060579,943011632l942420537,926233911l825831477,892483628l909455413,942421299l825635385,959658291l842283308,808530484l959198260,858928690l909130035,959789411l925907253,942421296l909130037,875705648l959461676,926036533l959198771,842281524l809056048,859060524l942747952,942420025l960051248,926036017l959789411,825833527l942420016,875901492l858796597,892483884l825570358,959198256l808596276,942683958l892811308,909457205l942420272,825766457l859190065,959789411l943142967,959197747l959527221,959590457l959789356,842478133l942420274,876163641l926298929,892483628l892678197,942420024l909654069,842479155l842283363,858862132l942421296,875705650l875966770,959789100l943076658,942422072l825635380,842217264l842283308,942684216l959197234,842281524l942944305,959789411l959460916,942422321l909718839,943273783l842283052,875835700l942421299,875639348l875837753,892483884l859059254,942422067l909194807,808989491l892483683,825570102l942421554,825635380l842217264,909588524l825505329,959199540l842281524,892809776l959461676,926365749l942420534,960051248l825438257,959789411l825833527,959197232l943206964,808792112l959789356,809056561l942421298,942813748l875705649,892483628l875705394,942421809l808793394,892548661l942684259,825506103l959198774,959527221l808858168,892483628l875968055,942420533l909522992,892612657l842610732,858861880l942422064,842086709l926233909,842283363l858862132,942421296l808793394,942682932l959461676,875902260l942422320,942944825l876099635,959461676l959461683,959197744l875967794,808466482l842283107,842086450l942422070,959789104l825503799,842610732l959658036,959199539l959591986,959852856l959789356,876034353l942420537,842610741l809055800,959461731l909456692,942422070l825766457,942682929l808859948,892417328l959197745,842281524l926233905,959789356l942880056,942420280l809055543,926102065l892483683,892678197l959197240,842610997l808988976,842283308l808530484,959197748l892746032,959852596l959789356,875837497l942421043,825635380l926431024,859060579l909193520,959197236l842281524,942747696l892811308,875575095l959197234,909261104l892874800,842610732l858861880,942422064l808662322,859059255l892483939,942879798l942422322,909194807l808989491,959789356l926038325,959199285l943075892,875573812l942684204,960050488l959199029,959527221l809055287,842283107l943207475,942422068l959527221,959983665l842610732,909326388l942420792,842217781l959461681,842283308l858927668,942420018l842086709,858863669l942684259,960050488l942421557,808793394l808990005,892483628l926363699,959197232l842281524,808726577l909261100,909588017l959198256,925905716l825375030,959789411l859387959,942421557l959789104,858927158l959789356,842610993l959197752,959527216l842020916,892483628l875573303,942421552l825635385,892679988l909261155,892810032l959198517,875967794l808857651,842283308l892613689,959198262l943012144,875837238l842283052,858994738l942422064,875836722l808530736,842283363l808596020,942420535l926429753,942946358l942684204,926299700l959198004,943075892l875573812,842610732l926431030,959197489l842281524,825242417l859060579,808662834l942420017,943274032l842215993,892483628l909455413,942421299l942813748,859386418l959789356,926431537l959197239,926036788l859386420,943011939l892746039,942421817l942813748,942682931l842610732,859255861l959198264,842281524l858927922,842610732l942814515,942420274l959920181,960050486l892811363,875966519l959197745,809055538l825241655,892483884l808727606,942422072l909194807,808989491l892811308,875967288l808202551,808202339l892546348,842085944l741488953,841821232l825439284,942682680l811806764,875703596l808923191,741356087l926037561,926103864l876031030,825767985l741685555,808596536l926431281,959982643l859321394,1664366648l808859448,909456953l892939316,926495033l741749815,959525943l909194804,959982641l959722802,741421876l926233144,858798134l892873781,859124281l1664561464,875705401l808661298,876031025l892876337,741618736l942814265,858797361l926428208,892810549l741356595,875705400l892350769,842607670l959722041,1664104496l875639863,842412338l842607664,909130037l741422135,842412601l892417075,926428214l960051253,741750073l808597816,926298169l876031028,926430257l1664365113,943207736l942879286,959982649l892811314,741685048l858928184,842347828l926428214,825307957l741618993,959525943l842610228,808987705l909718840,1664168496l892940345,808923442l842542136,943076661l741945395,825374264l875837747,876031024l825373745,741617713l875705400,909523255l892939320,842151737l1664627248,825635385l925906486,876096561l943011633,741422642l875639863,925972536l876162102,859321906l741881905,943206456l892942133,808987701l892483384,1664431413l959722040,942813240l876031024,875902257l741749298,960050489l808596792,876162099l858863666,741619764l809055544,808597301l842542131,892876088l1664431666,959525943l875837236,926428212l859256117,741815605l859387192,842412082l808987696,909457464l741749302,925971512l808466485,876031029l943207473,1664170294l909457208,875639092l876162098,892809267l741946169,808859448l842019123,892873780l875771192,741947697l909194295,808792888l959982645,959722802l1664168756,842412601l942879539,876096568l842282290,741421873l959985464,808728113l876031025,909195313l741486897,959788856l842347056,876096560l858862642,1664102449l809054264,858927925l959982649,943206450l741357624,909194295l926037048,926428212l808924981,741683764l808596536,892612658l926428209,842412342l1664102449,943206457l892548662,876031030l892418097,741814326l942814265,926364721l842607671,825702709l741750071,892874808l892942386,909192241l959853622,942684211l959789155,909195569l959198000,842086704l808991031,943011884l842412853,925643828l825635124,959657784l892811308,892548917l959198005,825766452l842084914,875706467l808532025,942422068l909391920,959854901l959789356,808596023l942420792,942682676l859321139,825505580l825373236,959199282l909194802,859386681l943011939,876032569l942421040,943273010l909586992,825505580l858863672,959198009l842348848,926233649l825505580,909653555l942420531,892352816l959854388,959789155l842478896,942420016l909654069,926496048l825505580,942684216l925643320,876163380l825831735,842610732l875770166,942421298l959459892,842413111l875706467,842020921l942420024,942813748l926168370,892483628l909127735,942420533l909654069,808465968l825505580,825309240l942420788,960051248l943010352,842283363l809056056,942420018l858862134,926365240l825505580,959657269l942420791,825766457l858992688,842610732l909193526,942420020l943273010,925970480l959461731,808465970l959198008,842217776l842085941,943011884l892352056,824980025l909391414,909588274l892939314,909456953l741749810,892941625l808923193,809067312l892745784,741619765l942748727,808858929l959982647,943142450l741683255,959788856l959722806,842542128l825768244,741552440l842150968,859256113l892887857,859191352l741552178,943207736l808857654,876031025l926430257,741357366l892874808,926036531l842542135,875574581l741618736,808597816l943075385,876045105l858928177,741881137l892940345,909717810l809053241,943076409l741815860,959722040l909588791,808987704l842610488,741553971l808662073,892745271l959996722,892417074l741683760,858862647l875771445,842542131l926299957,741816116l875705400,858993201l959982642,859387445l741879857,909194295l892679480,842556217l858994741,741945392l926496057,858797624l842542133,959920436l741683253,909717561l808661813,842542131l842217525,741880887l926037049,926299700l909206322,959591478l875639609,842610732l825373753,959198003l808596276,808466230l842610732,909719600l925644341,892809524l892482352,959789356l842544438,946026808l875770420,909260085l875706412,925907001l959199288,943012144l859387704,909261100l943012148,942420788l959789104,825766964l825505580,859256115l946025270,942682676l876099125,842283308l909260854,942422070l825439543,959460401l825505580,825635128l942420529,926233911l875902259,892483628l858929205,946026296l892809524,959526200l909261100,859321136l942420018,942944825l909193523,942684204l875837749,925643576l892809524,909326384l892483628,926103347l962801973,875573302l842347577,909392172l808858160,925645107l842281268,859059762l842283308,808465719l959197488,808596276l825439285,875706412l942749753,962804016l892877109,842609460l943011884,959657528l959198769,876032564l825767478,909521196l960049716,741617971l825635385,943010352l842607669,859190070l1664627769,825832761l892811065,876031025l859125041,741748786l842608697,959787062l876162099,808923699l741422649,959722040l842018872,842542131l926299957,1664628532l875967033,943010099l809053239,842608953l741487666,875639863l959984178,876096567l959919154,741553974l876163129,909522229l892939312,943272249l1664562482,942748727l875639096,959982643l825570098,741554487l892874808,858796852l876031025,959723313l741487664,926496057l808989234,808987697l942814520,1664234809l942748727,959460657l926428211,892352309l741683257,892874808l876165170,876031029l942749233,741881908l909457208,842412084l842542133,808596277l1664431154,875639863l842084914,842542136l876032821,741946935l859124280,909194800l876031027,876099121l741945909,926037049l808464437,842542129l909128501,1664562737l909194295,842347576l876162105,926168882l741882166,859124280l875704370,876031029l876099121,741945909l842412601,842412595l842542134,909128501l1664693809,875639863l842084914,926428216l859256117,741618997l892874808,876165170l876031031,959723313l741683251,909718841l875705909,808987698l859059512,1664430640l925971511,842215477l808987703,926234680l741748793,859124280l909194800,876031024l926169393,741355575l959591481,909456436l876096562,859320370l1664104499,892417079l959853109,926428209l859256117,741618997l943207736,926299191l876031029,909653041l741422134,825635385l892678448,892873780l808859704,1664235829l925971511,959920180l876096560,875639858l741685299,943207736l808857654,876031024l909456177,741815608l959787577,875706160l926428217,825570869l1664694328,909194295l875706673,842607672l808465206,741945394l909457208,825767731l876031029,926169393l741685297,876164409l842281270,926428213l926103093,1664430392l892417079,942945333l876162098,825307187l741552950,909457208l959983925,876031028l926169393,741685297l943010360,808465203l926428217,926103093l1664168248,909194295l875706673,926428216l892352309,741683257l943207736,959787062l876031027,876099121l741618224,909455928l875640371,892873781l876034104,1664497462l858862647,808531765l842607673,808662070l741815602,943207736l959787062,876031028l909456177,741815608l825636664,875639862l926428213,926103093l1664692280,942748727l909654327,959982640l925971506,741945907l909457208,943206709l876031032,859125041l741879858,842608697l942682166,959982641l892417074,1664103216l875639863,825505592l842542128,909325877l741684273,875706680l842020145,876031032l808793905,741423157l808859448,909654073l959982645,959591474l1664102705,942748727l859190833,842607666l842479925,741814576l825831481,875704889l876031025,959723313l741816626,825635385l842414134,809053237l842608953,1664300082l858862647,959788597l842542132,858994741l741945392,842608697l842217008,876031027l859321905,741945397l842608697,959787062l842607667,959854901l1664562484,942748727l809054520,876162100l825307187,741552950l959787577,909392182l876031026,842545201l741815857,909717561l808989493,876162105l808859442,1664562487l925971511,943009845l892939313,825635897l741683764,892941625l959984434,876031029l942749233,741880370l859124280,909587511l808987705,876164408l1664301108,942748727l926233649,842542137l876032821,741946935l859124280,926364984l876031033,909456177l741880888,859124280l909587511,842542137l825701173,1664694582l858862647,926233909l809053236,859125305l741945400,859124280l808923447,876031025l876099121,741685303l926038328,842347828l808987697,942683704l1664497205,875639863l876165176,842607673l943075638,741423160l892874808,942945337l876031024,825767985l741617721,808596536l892743730,892939319l858928441,1664563512l892417079,909390645l876162098,909586483l741552441,892941625l909719347,876031033l892876337,741553461l926234424,809055536l876162101,909391666l1664300854,858862647l942683701,809053241l942749497,741552952l926037049,926299700l876031028,808793905l741423157,926496057l808989234,876162097l808859442,1664103991l925971511,943009845l959982641,825570098l741554487,926037049l926299700,876031033l892876337,741355571l942815544,942813233l876162105,909391666l1664628534,925971511l909127733,892939318l892482873,741815097l959787577,875901752l876031029,909653041l741683257,858928184l825440052,842607667l959854901,1664235060l892417079,959853109l842542131,842281525l741814580,825831481l875704889,876031030l859125041,741816121l809055544,859256885l809053239,909128249l1664496179,909194295l859124792,926428209l859256117,741945400l825831481,875704889l876031025,825373745l741357107,859387192l842412082,959982645l892417074,1664496176l858862647,926431029l842542136,808466229l741815606,875706680l825309490,876031024l926430257,741355828l926233144,892743728l926428215,926103093l1664364856,892417079l808596277,842542136l808466229,741815606l875706680,858797361l876031024,842150961l741618742,875706680l876097848,809053233l909128249,1664234035l925971511,959592756l959982647,876034098l741421112,825831481l875704889,876031032l859125041,741816121l959788856,825570870l842607667,959854901l1664431668,942748727l909193784,842542135l858797365,741554487l926037049,892809270l876031033,942946097l741488951,909652024l875573558,892939313l858928441,1664694328l892417079,909390645l808987698,825636408l741422128,892874808l942945337,876031025l825767985,741487926l892678712,959918896l842542131,892875573l1664301111,925971511l909127733,892873782l858927417,741422647l892874808,942945337c876031027,875640881,741814835,825635385,808858416,876162105c842478131,1664496434,825832761,875903289,909192241,909325366c842412853,942684204,925907257,942422326,926429753,842544947c875706412,892418105,959198517,808531506,892940339,892811363c942683190,959198775,959527216,875835954,825505580,959657269c959199031,858797618,875704374,959789100,909719601,959198000c875967794,892874804,825505635,808728630,942421298,960051248c825241648,959789356,825700665,942422320,943273010,926431024c842283308,959919159,942421813,842019380,942684464,892811363c942748982,925644089,825635124,876034359,892811308,926233400c942421040,842479664,942815286,842283308,808530484,925644340c942944564,909455671,942684259,876098872,959199025,808596276c808662069,942815276,892680245,959199282,926496050,892942640c842283052,926363954,942420535,909654069,960050480,825505635c926430263,959197241,943206964,909455408,959789356,842413366c959198771,875967794,892352562,909521196,808662068,741683257c892941625,926167353,842556211,960050741,741947187,959722040c926036024,909716532,808792112,741880370,892678712,909652023c926428208,926103093,741814584,909194295,926496561,892887860c959592760,741683250,859385913,925970489,959982649,959983666c741554483,858862647,942683701,808987698,926037816,741421110c909261112,875966769,842556208,808991028,741356341,959788856c825570870,892939318,876099897,741880372,943207736,943076407c876031024,942946097,741357879,875706680,959459896,892887865c842611000,741356601,925971512,926496309,876031033,842545201c741684785,892874808,859254835,808987703,876164408,741488692c892875320,808793144,809067312,959526713,741486646,959591481c892679220,876096566,859320370,741423155,875639863,892416818c808987705,875900985,741815602,842608697,892352821,809067314c926300216,741488691,892875320,842347832,842607666,960049718c741882166,825439289,842281268,809053232,959787577,741487920c842543160,942683184,842556214,842478389,741488441,892876088c825701427,842542128,892876088,741814576,942814265,842020145c926428213,875769910,741880883,859124280,859060016,842556214c808991028,741947447,875639863,825307442,809053232,909653305c741423156,959984952,858863154,842542132,859321656,741554489c909652024,808988982,809001784,808662328,741487415,892874808c892942386,876031027,825373745,741683249,842216505,858797111c876162101,876032563,741619762,909261112,859189553,842556217c892876088,741355824,842347064,809054516,876096564,825569586c741486898,892874808,876165170,876031028,959723313,741487664c959984952,808597810,892887861,909719352,741487411,943206457c943011126,909192247,959591478,808857657,943011884,909261113c959199544,892877109,943076657,875706412,892352569,962804018c959527216,909588275,909261100,943207985,942421559,842348592c892614968,825505580,825307700,942421296,875901497,825439289c909261100,892416820,946026296,825440565,909390649,959789356c892942641,925644851,892678452,909128243,892811308,892481593c959197234,842217776,909325878,959461420,842216752,946024500c858862134,942815544,825505580,959657269,942420791,909654069c909324594,959789356,808990006,959199282,892877109,926365747c825505580,892613939,946026292,942944825,959854642,842610732c892352566,942421296,926102834,943273521,959789356,842348601c959197744,943143221,892680248,842283052,943141939,946025783c876163641,892614194,825505836,842478903,959199027,925905716l959985717,842610732l808530232,959198518l859387952,892350768l842610732,859125560l946025521,859321655l808466229,892811308l909456184,942420537l808793394,858796342l825505580,825309240l942420276,892416564l959853617,892483628l808792117,946024504l943273010,842216752l959789356,825831737l942421557,926298681l842347576,825505580l909653555,959197747l842086704,959592247l959789356,959722806l946026806,943273010l943141424,959789356l808661559,942421557l926364983,943076912l892483628,825634867l824980534,859059766l825636150,809053238l875902521,1664497200l825831481,825570105l876096566,909457201l741356087,942748727l842413617,926428216l859256117,741945400l892941625,943207218l842542137,825768244l1664102451,809055544l960051253,809053236l859386169,741422901l808596536,942879544l876031028,825767985l741882163,808596536l926102328,876031030l892678961,1664562997l909194295,842019896l926428208,892352309l741815089,859189817l909588023,892873776l808859704,741421110l925971511,909127733l892873784,808596281l1664170040,859385913l943010866,842542136l808991028,741356080l942748727,825307192l959982649,808532018l741552944,842608697l909652279,842542132l959920436,1664233781l892678712,926101815l842607673,858993206l741881907,943207736l959787062,876031029l825767985,741553201l808596536,943076664l959982644,926168370l1664235315,909457720l942879801,876031030l926233393,741814321l926234424,858862896l842542135,858994229l741880888,959722040l825766200,808987697l909521976,1664627511l942815544,959918129l876096566,859320370l741554227,875968049l942945074,959198512l943143221,909652024l892483628,892875572l959199280,909654064l960049206,825505635l825635897,942420278l909718839,825766455l959789356,808859703l942421043,926495794l892351801,808859948l876164144,959197238l925905716,925906742l892811363,943141686l925645104,892678452l942749491,892483628l876033591,942421815l909456690,808990009l842610732,859322416l925643575,842281268l943010099,959789155l825636146,959198001l909392176,875967544l875706412,926496569l942422070,808793394l808530740,959789356l876163385,959198256l959527216,892613170l825505635,875705653l942420276,859125808l926364210,842610732l892940344,942421553l959853881,842609460l825505580,943011123l942420787,926102834l959854388,909261155l909194034,942420784l943273010,859387696l842610732,943077176l959198773,892614960l876099126,959789356l942879285,824980537l875836982,926496569l959996721,858863154l741553969,808465977l892614964,926428210l842085173,741685558l875639863,809054770l842607669,825241910l741618997,909261112l859189553,876110642l926234417,741552946l859124280,858929456l842607666,909130037l741945648,859124280l808923447,876031027l859125041,741355570l859189817,892941110l892953399,959788089l741619768,943206457l926103350,876031032l859125041,741881140l959591481,808662068l926428214,892612662l741355825,959722040l909588791,809067314l943207737,741554487l859385913,942880306l892939312,858928441l741947448,942748727c909325873,892939321,909260089,741881401,875967033,942946610c909730612,875575346,741487152,959525943,909194804,842542129c876032821,741946935,825636664,959459894,842542137,825768244c741947698,875705400,825506103,926442293,943077685,741486904c959787577,892614966,909192249,909194294,842151225,842283052c909719348,959198007,842348848,909717809,959789356,876034353c929248825,942944564,808727608,892483884,808597305,959199025c926036788,825637168,875706412,808466489,942420786,875967799c859255600,842610732,909193528,946026801,825504313,842215477c825505580,909455672,942420016,926102834,825374514,842610732c808792372,925642803,943206708,875966770,959789100,926102065c962801974,959527216,926167602,909521196,959852852,741355824c859387192,909324338,842607673,959854901,741357108,909194295c926037048,926428211,859256117,1664300341,926037049,926299700c876031027,842347825,741618484,875706680,808662577,892939317c858928441,741554488,875968049,842217013,942422324,825504313c892351286,942684259,875837749,925644088,943075636,926495285c842610732,859189556,942421296,959789104,892875828,825505580c825701433,942422328,926233911,859125043,892483683,909195059c824981305,859059766,942682160,876096560,942683698,741947446c859124280,808923447,876031026,858928177,741421364,892940345c942945848,842556209,825701173,741486647,858862647,926233909c892939316,825374521,741816119,859124280,808923447,909192245c909325366,875836982,842283052,959787314,946025784,926102834c960050737,825505580,842216757,942420016,859125808,926103344c942684204,875837749,925643320,892547380,859190071,942684204c876098872,962803505,842348853,876165171,909521196,926037556c741618994,959592760,808530228,892939317,858928441,741881912c875639863,959984178,809053238,942813497,1664300343,926037049c926299700,876031030,909195313,741880113,959787577,808792375c876162101,909391666,741423158,875968049,892548661,959198256c959789365,859255857,892483939,876164665,925645109,892809524c926103600,892483884,892417849,959198512,959527216,959722034c825505580,875705653,959197492,842086704,859125560,959461731c842152241,824980532,825505334,825243958,892873776,825373497c741815089,875706680,842020145,876031033,925972017,741619513c876163129,925972021,926442295,926103093,741879864,875639863c875837496,959982640,825506098,741683249,909457208,808990515c909192248,909194294,925970489,942684204,909586999,946024752c825504313,842215477,825505580,943076659,942422324,959460919c959460920,842610732,808792372,925644594,892809524,842150704c943011884,876098105,946025267,825504313,909258805,909521196c875967284,741619000,842412601,809055027,959982645,892417074c741356336,925971511,825768244,892939318,876099897,1664431161c825831481,875704889,876031031,842150961,741816632,808596536c859387192,809053239,842608953,741749810,875968049,942682163c942420533,808924471,892352821,959461731,842152241,925642804c892678452,825504818,892483628,942683957,959198518,909718834c825635897,825505580,909259316,959197748,943075892,859126067c892483939,876164665,824980534,875836982,825702201,892939319c959527225,741421625,959787577,909392182,876031028,876099121c741488951,842412601,926299187,876176179,909391666,741881654c942748727,842413617,876096564,859320882,741552435,926037049c926299700,909192246,959591478,875639609,892483628,842543924c962803765,876032564,959919670,825505580,875705653,942421043c892547641,808924976,842283308,909521975,925643319,892678452c875770930,942684204,959919416,962803248,909718834,909456441c909521196,825439284,741488438,825831481,842347321,842607666c959854901,741422644,925971511,925904949,892939312,926431033c1664628016,959787577,892614966,876031032,926233393,741619251c909259833,909193784,842607666,959854901,741619252,875968049c926038326,942421048,876032569,858992694,959461731,842152241c925643572,842281268,943010099,959789356,842478133,959199025c959527216,892613170,825505580,825373236,942420019,825635380c926103344,842610787,808792372,824980530,842282550,909129011c842607669,875770422,741553974,875706680,858797361,876031024c842545201,741619249,842412601,926299187,959996723,892417074c741356336,942748727,808858929,876162096,909392178,741553459c909457208,825767731,909192243,959722550,825571638,842610732c909326388,946025267,859190583,875640887,825505580,909587513c942421817,859321650,892744243,943011884,892352056,925643833c876032308,825242425,842283052,859321395,946026291,909654069c892941616,909521196,892941364,741356089,875967033,808662585c876096565,859320370,741947187,925971511,892680500,959982646c942945586,1664562486,808596536,942879544,876031025,842150961c741880369,842347064,942748468,842542133,909128501,741422641c875968049,842281778,959198777,892877109,859256883,892483683c825634867,925642806,876032308,926167097,943011884,876098105c942420787,808662322,842412342,825505580,809055287,942421812c959460919,959460920,892483683,825634867,824980278,875836982c842609977,809053239,825832249,741553457,859124280,909194800c876031025,926430257,741487161,808596536,859387192,809001783c942814520,741356857,942748727,875639096,842607668,909718582c741683251,892874808,876165170,909192247,959853622,842019635c959789356,960049465,946024754,842348592,842348856,825505580c892612920,942420024,960051248,959854384,942684204,959984181c925642805,842281268,925905201,842610732,808858679,946025267c842348592,926169400,909521196,926298420,741816377,825635385c959461174,808987696,942814520,741487929,942748727,943010865c959982640,825766962,1664234552,892874808,892942386,876031024c842347825,741946425,959983672,942748466,876162102,808923699c741815865,892875320,926364984,892939321,959985465,1664299313c959984952,892614962,876162098,909391666,741750582,925971511c959920180,876162098,808990770,741750064,892940345,859256376c876162098,825373746,1664168248,875968049,909456947,959199025c959723058,892351286,942684204,909588537,942422329,943273010c943272497,842610732,959985462,942421558,942881077,842610231c842610787,808792372,925645106,943075636,909455923,842610732c876164149,942420275,909456690,892548665,842283308,808596020c925644086,825766196,842217524,892483683,943010614,942422328c909587762,909195572,875706412,892352569,942420531,909718839c909194550,842283052,808663090,942420533,926431285,876033588c825505635,926430263,959197241,892746032,842477620,842283052c926232882,959198258,959527221,892481593,825505580,942944568c942421299,892876848,925971512,842610787,926103352,942420536c943011890,892547126,942684204,875837751,942422321,942881077c842610231,892811308,943141686,925643569,892678452,842544180c943011939,876032569,942421297,859321655,842610229,942684460c943142456,824981305,909391414,859124281,842542131,892548661c741947448,808662073,842545200,842556208,808991028,741619506c909457208,926101556,876096562,825569586,741486898,909457208c808990515,876031032,959920177,741357112,926234424,892745008c809001778,909260600,741554232,892876088,909718579,876031030c842545201,741881393,943206456,825505845,876096567,875639346c741618996,959722040,943140920,842556214,959657013,741814832c926496057,909457208,892873780,876034104,741357622,875639863c875968056,876096561,825766450,741355824,942814265,942945073c842556212,825768244,741946416,909194295,808662328,876162096c825504051,741683764,892874808,876165170,842542133,859321656c741554489,842412601,959854905,809067320,808858169,741487411c842608697,892352821,876096562,943011633,741880117,959722040c892678456,842607673,960049718,741882166,892875320,943272760c892887856,959983929,741618997,825636664,943207222,842607668c808925493,741487415,825832761,942815545,842542130,808991028c741684021,909261112,875837495,809001785,926234680,741355577c892874808,842019636,876031029,808793905,741814835,809054264c842020149,892873782,909719352,741487411,892876088,859386675c876045113,892614961,741554483,892874808,909719858,876162105c926365746,741684279,942814777,909587248,876031033,909195313c741816115,926234424,892745008,842556210,825504309,741355577c808597816,842414136,876031028,909456177,741488688,859124280c842478135,876162097,942682163,741487160,892875320,892810296c809001780,825636408,741879864,926429240,808532018,808987704c942814520,741815353,858862647,858994229,926428217,825505333c741487665,808596536,825309489,842621750,875836981,741815091c875968049,926496305,942420024,842348592,959854905,959789356c825700665,959198512,959527221,892417336,825505580,876099636c962801716,959789365,875704881,892811308,943207993,959197745c892746032,892942640,842414380,926036024,925643060,943206708c892941105,842283052,943206704,962802487,943206964,842086448c842283308,926103606,925643824,892547380,875836724,892483628c825308981,959199538,925905716,859190838,942815276,959658037c946024504,942881077,959459896,825505580,959526968,942421040c859321655,926234933,959789356,876034353,925644089,943206708c892941105,842283052,943206704,946025271,942944825,876099635c909588524,892746032,959198262,808989238,909259314,825505580c825635897,942420278,875901497,825439289,892483628,959919671c946024504,892483893,925972531,842283308,858862132,925643056c943075636,875835445,842283308,808792376,942420019,926233911c892941109,842283052,808530228,962803253,875967794,808465972c825505580,909193780,959197234,809055538,825505590,909261100c825504562,942421557,959984951,909457721,892942380,825571638c929248309,942944564,875706679,943011884,858928696,942422328c926429753,808597557,842283052,892679219,942421554,825439543c875901233,825505580,959853625,946026802,959789104,825372726c959461676,925970997,942420790,909456690,959460152,943011884c959722293,925642806,842281268,875573553,842283052,909719348c962803766,842479925,942813234,909261100,808859185,942420279c909325620,825505586,825505580,825767988,959198775,943075892c943206707,942684204,959919416,946024496,842479664,892679477c875706412,842020921,925642808,892678452,909259316,959789356c842348601,959198000,825766452,959657267,959789100,842478896c946025264,943273010,892876592,825505580,876033081,942421044c926233911,926233907,959789100,909128243,942420018,892876848c909260342,892614700,875705907,929248568,942944564,825833016c892811308,825308214,959197748,925905716,876099637,909588524c808530736,942421042,859125813,960049460,825505580,892549174c946025776,875901497,825439289,909261100,875770674,942420788c875901492,825438514,892811308,959525171,925643058,825766196c842084662,892811308,892481593,946024498,825504308,808464691c959461420,842216752,942422323,959853881,808858419,825505580c842283062,942421047,926364983,892482608,842283052,858796592c946026041,909194807,808464690,942684460,859190840,925644341c825766196,925906485,842283308,926167352,959199031,926496050c825309233,942684204,959984181,929247541,876163380,942815542c959789100,909195569,959198000,842086704,808991031,943011884c842412853,925643828,825635124,959657784,892811308,892548917c962802485,842543668,842609206,875706412,808532025,942422068c909391920,959854901,959789356,808596023,942422066,942682676c859321139,825505580,825373236,962803762,909194802,859386681c943011884,876032569,942421040,943011890,909457204,825505580c858863672,959198009,842348848,926233649,825505580,892613939c946025013,892352816,959854388,959789100,842478896,942420016c909654069,926496048,909521196,926037556,741488183,959525943c959526708,959982641,858863154,1664430644,808596536,942879544c842542130,808991028,741357618,842150968,875901496,842542135c808466229,741487926,943207736,808857654,909192240,842413110c858927160,942684259,842021177,959199285,926429748,808595513c943011884,825504565,925644601,892678452,859257139,842610732c808464696,942420787,825635385,808728113,875706467,808466489c959199025,909261104,859320368,959461676,909455923,942421814c909654069,842609968,825505580,942684216,959197752,892746037c909390390,959789411,925907253,959197232,909654064,876098869c825505580,909455672,942421808,926298681,892352312,892811308c892942137,942420023,943273010,858863665,842283107,926232882c942420275,909654069,942944563,943011884,909129272,925643056c942944564,808924727,942684204,842150709,942421815,808793394c875835444,892942435,825571638,925643062,842281268,943010099c959461676,959525429,959199542,892614960,926430004,875706412c926496569,942422070,959920176,859255602,859060579,909522736c942420533,825504313,892481589,909521196,858796340,741552690c926233144,926168886,876096567,842085426,741487411,808597816c842414136,876045112,892876337,741946677,943010360,808465203c892939321,909653817,741684016,959722040,808794423,809053237c859125305,741552179,943010360,808989235,876176179,909391666c741488438,892417079,859058741,959982644,842283314,741552945c842216505,808924720,959982640,959983666,741750070,925971511c842215477,892953397,943011385,741947442,858928184,808859957c842542134,808991028,741881911,892940345,959920184,842607667c892941366,741881911,892874808,942945337,876045105,926233393c741553715,808596536,943076664,876162100,842544690,741881398c959985464,943207729,876031033,909195313,741486897,892679992c892678967,842556212,943076661,741814323,925971512,825571381c842607673,942878774,741356083,875706680,825307960,808987702c876164408,741554228,875968049,926366004,946026033,926102834c825571123,808859948,876164144,959197749,842281524,959788337c825505580,909259316,959198004,892809780,825241648,859060524c875900978,946024755,943273010,959461425,959789356,859059512c942420537,909654069,825702707,842283308,909521975,925643064c892678452,875770930,909261100,892481585,962803000,909325874c942946611,959789356,926366001,925643061,892678452,909128243c959461676,892352050,959198009,942814004,825503797,875706412c808466489,946025266,909587762,943141943,909261100,892416820c959197747,959527216,842281522,825505580,942813748,942421817c926167604,859256377,959461676,909456692,962801718,808989238c926103346,825505580,825309240,942420788,892547641,859387697c942684204,959984181,925643061,876032308,842281017,959789356c942813751,946024752,842348592,842348856,825505580,808792376c942420793,808924471,892352821,942684204,808662069,925644082c825635124,943207480,892811308,909128758,946025778,808662322c892743990,825505580,825373236,942422066,926102834,959854388c892483628,825634867,925643574,943075636,959591732,842283308c808465719,946024752,842216754,926167600,825505580,892614710c959199538,876032564,943273527,892483628,825634867,925644086c943075636,959591732,909261100,909259570,946026034,808662322c959852854,825505580,825373236,942422066,926233911,875902259c942684204,808662069,925644594,876032308,892351289,959789356c842413366,946025012,842348592,892614968,825505580,858797367c942421810,892876848,909130039,892483628,825634867,925642806c876163380,808466231,842283308,892613689,946025014,959459892c808858679,825505580,909260085,942420281,926233911,875902259c943011884,892352056,925644089,942944564,825505334,909261100c892416049,946025525,909654069,842609968,825505580,926430263c942420025,825504308,892875572,943011884,909391672,925642808c892547380,926234678,892483884,842477625,946026804,859190583c959461431,825505580,842608950,959199284,808662578,959459888c892811308,943141686,925644081,876163380,892875063,959789356c875640372,946025778,892745015,892942385,825505580,875836725c959197752,825242420,858994225,892811308,943141686,925643825c876163380,892875063,892483628,808661816,946026800,859190583c825309239,825505580,842608950,942422068,808924471,892352821c943011884,909391672,925643575,943075636,875704372,892483628c825635638,946025780,909654069,909718832,825505580,825701683c959199536,859059762,926233136,943011884,892352056,925643833c892547380,926234678,909588524,825505329,946025780,892745015c959985713,825505580,943273784,942420022,825504313,959591223c892811308,943141686,925644848,892678452,942682675,959461676c808465970,946024760,825504313,808661045,825505580,876034100c942420017,859190578,892612918,842610732,825831988,925644848c892809524,825767216,909588524,943208752,946025782,825504313c808661045,825505580,909521208,959197747,926496050,925970482c959461676,842152241,925643060,876032308,926495289,909261100c909653553,962802994,808597808,858927926,825505580,892745011c942421049,859321650,959459379,959461676,842152241,925643572c943075636,959460659,959461676,892352050,962802489,909718834c926233657,825505580,959526968,959198256,825242420,858994225c892483884,892549177,925643316,943206708,926298418,959461676c942880054,962804016,876032564,926365238,825505580,892351799c959197496,909392181,892482609,959789356,942879285,925644089c825635124,942813752,892483628,926168883,946026806,808859696c859190584,825505580,892612920,942422327,926102834,959854388c892483628,909195059,925645113,892547380,942946358,892483628c926168883,946026806,926102834,960050737,825505580,892679475c959198263,892746032,959461427,892483628,926234675,925643064c943075636,892876596,842610732,892679223,946024754,959789104c909653044,825505580,959985716,959199540,909194802,825767992c942684204,875837749,925642808,943206708,875575601,842283052c909128240,962803509,859126069,926366007,825505580,875771189c959197750,925905716,858863926,959789356,942879285,925645112c943075636,859125045,892811308,959787063,962802992,876032564c859256374,825505580,808858931,959199544,825702704,858994744c842283308,925906487,925643829,892809524,825767216,959789356c942813751,962801968,876032564,808990262,825505580,892351799c942420280,892547641,859387697,842283308,909521975,925645111c943075636,808465205,842610732,842019128,962804024,909586996c943011632,825505580,808465719,959198774,842348853,926103861c892483884,876164665,925644086,942944564,892352822,842283052c859255859,962802481,909718834,842413113,825505580,909260085c942420793,875705650,925971506,959461676,859189298,925644338c892678452,926366003,959789100,926430512,962803507,959527216c909390386,825505580,892614710,942420275,926233911,959461427c959461676,842152241,925643060,842281268,808858417,959789100c909128243,946025778,842281529,909127993,825505580,943142195c942422071,808924466,926234160,842610732,808792372,925642803c942944564,808530999,892483628,909127735,946026293,859190583c875640887,825505580,842216757,942422064,808924466,926234160c842610732,825831988,925642801,842281268,875836978,842610732c942749748,962801972,959527216,842281522,825505580,842609719c942421817,926429753,825243700,959461676,842152241,925644852c892678452,926366003,892811308,892745273,962802481,943273266c892613939,825505580,825374776,942421814,808793394,859387699c842283308,909521975,925645111,876032308,842610488,942684204c808531510,962801972,842348853,959985715,825505580,875771189c942420534,909522992,825503793,942684204,892874806,925643062c943206708,842348081,892483628,926101557,946025273,926102834c858797873,825505580,808465719,942421558,842086709,825636659c942684204,875837749,925643576,825766196,926036788,909261100c909324337,962804016,926036788,825831986,959789356,892942641c925643060,825635124,842544184,942684204,925907257,942422326c926429753,842544947,875706412,892418105,962802997,808531506c892940339,892811308,942683190,959198775,808597808,875705142c825505580,959657269,959199031,858797618,875704374,959789100c892942385,962803764,875967794,892874804,825505580,808728630c942421298,960051248,825241648,959789356,825700665,942422320c943011890,926298677,842283308,959919159,946026293,842019380c942684464,892811308,943141686,925644081,825635124,876034359c892811308,926233400,942421040,842479664,942815286,842283308c808530484,828585524,842282550,858797107,808987702,943011896c741814580,842216505,859059504,842542128,825768244,741880880c959787577,960049207,876096565,925970994,1664235319,943207736c959787062,876031033,942946097,741357879,942814265,892350520c892939318,909456953,741423410,909455929,808989236,876031029c876099121,1664430640,892941625,926167353,842542131,960050741c741947187,959722040,926036024,909716532,808792112,741880370c892678712,909652023,926428208,825570869,1664563512,909194295c926496561,892873780,959592760,741683250,859385913,842084409c959982644,959983666,741554483,858862647,942683701,808987698c926037816,1664167990,909261112,875966769,842542128,892876088c741355824,959788856,825570870,892939318,876099897,741880372c943207736,808857654,876031024,942946097,1664104759,875706680c959459896,892873785,842611000,741356601,925971512,926496309c909192249,842413110,892612665,942684204,925905717,942421811c959789104,842544180,875706467,808466489,959197234,825702704c842020409,842283308,892613689,942421557,942682676,825766707c825505580,825438772,942422325,892352816,926233140,959461731c825832754,959199024,909654064,842543927,875706412,808532025c959197748,959591986,943273529,859060524,875639857,959197234c892483888,842346553,942684259,808726578,942421560,926102834c926036019,943011884,926167861,942420017,943273010,926102832c842283308,808792376,942421298,858797623,942945076,892483683c876032051,942421555,943273010,959985456,909521196,926298420c741357881,892940345,942945848,892873777,909261112,741618481c959722040,825571639,809001779,825636408,741879864,892874808c859254835,808987698,942814520,741553465,875639863,808530226c876162101,876032563,741684016,842216505,858993719,959996729c825308722,741946166,959722040,859123768,842542128,825504309c741617721,825373752,825372981,808987698,942814520,741618745c925971511,875575604,892887858,959592760,741683250,926430520c942880313,809053239,892745784,741816373,892417079,942748213c892873776,842611000,741947446,943273273,909455669,842556216c808991028,741945909,825831481,926364473,842607670,943075638c741750584,892874808,842019636,876031029,825373745,741683249c892483896,859060532,842621745,825439286,741487413,859387192c875772209,892939318,960049465,741880629,892417079,808596277c926428214,842021173,741356085,859385913,959854130,809001777c859123769,741356594,842543160,808989232,892873776,858993976c741487417,960050489,959853624,876162102,892418098,741880629c959985464,842413361,892887864,909652793,741684785,876163129c842609973,926428214,892549173,741488950,892678712,808531504c876031027,909392177,741816118,959984952,808597810,809067316c942749497,741357621,859124280,959852855,892939318,892877113c741486642,926496057,892876856,808987701,842019384,741619762c842543160,858993200,842556217,892351797,741357621,909652024c825766198,876162103,825373746,741815605,959788856,959721776c842542135,959657013,741947442,875706680,842412856,809001784c809056568,741553714,875705401,959590706,959982649,859321394c741554488,959787577,859124279,876096561,859320882,741553715c943207736,858862134,842621746,859059765,741750064,808662073c859190583,926428214,892549173,741684276,842150968,808661816c808987704,842610488,741750579,875705401,825241650,842621753c858993206,741421369,926429240,875771698,876096569,859320882c741487920,892874808,842149939,892939320,943272249,741553975c926234424,926299696,809001780,943208760,741945911,892678712c859190576,809053237,859386169,741357623,825832761,858928953c808987700,892678201,741880629,892678712,959788336,809067312c825635385,741355569,892678712,909456432,876162098,825373746c741815605,960050489,892941368,809053233,926233657,741421623c909259832,859254833,809067314,808661305,741487408,909455929c859321140,876162097,875837746,741619253,926234424,926299696c876162105,825307187,741946169,959984952,959854642,876176182l842150962,741880371c875967033,892811570,959982643,825309234,741814579,842150968c892351288,959982642,959919666,741945650,875705401,892678450c842556212,959657013,741553205,959788856,858927408,842542131c892351797,741357621,943273273,842412853,876162101,842150962c741487155,926496057,808532280,842556212,842478389,741749303c876164409,859255094,842607665,808925493,741816633,875705401c909128242,809053236,909456441,741357878,876164409,892416054c876110642,875639858,741618225,825636664,943207222,842607673c842282549,741617720,842150968,909259064,926428216,859256117c741553461,842150968,892351288,809067314,959526713,741880883c825832761,942815545,876096566,959919154,741683769,942814265c858927921,809053236,825635385,741684529,943206456,942750005c876176181,808596530,741947186,942815544,842348848,842542132c892548661,741619763,892678712,943011120,842542128,926299957c741881913,825832761,926365753,876176181,892809267,741488952c842216505,808924720,876162103,876099122,741617714,960050489c825506097,876162102,825373746,741421107,875705400,909523255c959996724,959919666,741816116,926234424,909391408,876096567c808595506,741421625,909455929,808989236,959982648,943142450c741487924,842608697,825440565,892953398,959985465,741750067c858928184,808859700,892939313,943272249,741355568,926233144c892614198,926428210,943271990,741421366,926496057,808532280c876110640,943141938,741751096,875705401,943140914,876162100c825307187,741357880,926038328,875705396,842542133,892351797c741684022,808859448,942682931,876176177,825373746,741618736c842412601,825832243,842607665,858993206,741814329,926496057c808532280,809053232,942813497,741553202,875705401,825241650c959996728,909588530,741880888,842608697,875769910,842542130c892351797,741749560,959983672,808464441,842607671,875836981c741357616,959591481,909456436,842556212,858994741,741749040c942815544,909324593,842542131,942682933,741617970,825832761c876033849,842607672,892352821,741749047,909718841,959592501c809067315,943207737,741618229,892874808,859254835,876162102c825373746,741487664,825832760,825767218,909716531,959721520c741357108,892678712,943011120,959996720,959722802,741619505c875705401,959590706,926428214,825243957,741816628,875901496c942815539,809053241,825635385,741684529,959984952,892613433c876176184,842150962,741488432,959788856,959721776,842542130c942879797,741617973,825439289,892940852,926428214,909523253c741816119,909455929,892351284,842556214,909522741,741751089c808596536,909521976,959982642,825309234,741879859,875706680c959787320,876162099,808596530,741880112,892678712,808662064c809001784,875967544,741423414,876164409,926167350,876096565c909193778,741487927,875705401,842215986,876162099,842544690c741423158,959983672,926363705,842556214,892351797,741357621c842150968,909128504,876162098,825373746,741815344,859189817c943273014,959982643,842544178,741879862,842150968,892351288c926442290,859256117,741879864,875705401,926036018,809053239c876163385,741814328,876097592,959853622,876162096,876099122c741683509,825832760,876097593,842621744,875836981,741422131c926233144,959526454,842607670,909130037,741685300,842150968c808661816,842607672,926298422,741487923,825832761,858798393c842621745,909718582,741356848,876163129,808597301,876162097c876099122,741617714,960050489,942748728,842542129,959920436c741684791,859385913,825504057,809001780,959985976,741816628c942815544,909653816,842542132,825440309,741815095,892417079c942748213,842542130,825440309,741423156,842216505,926364471c959996728,859256882,741750583,859385913,842413362,876031028c942749233,741880631,825831481,959591481,892873781,909455929c741423160,875967033,825374770,892887863,909455929,741814577c892417079,909390645,876162097,875640882,741684786,859124280c858927927,876096563,909456690,741355826,926233144,875706422c876045108,808990769,741357624,808859448,959788857,809053234c942749497,741880632,959592760,842217779,876096561,825569586c741815095,892417079,842150965,809001780,909718840,741749557c942814265,875903287,926428212,825438262,741814832,825373752c909717557,876031025,808990769,741946931,909455928,942880051c892953397,943011385,741620018,942815544,892876600,842607673c942878774,741880371,909194295,825702193,892939318,842151737c741356592,808858169,842020403,926442292,825438262,741356336c926233144,943273782,876031029,875902257,741554228,959592760c875769908,959982645,842085938,741617977,808859448,858796339c876176177,909586483,741684273,875639863,825505592,808987700c875900985,741619250,892940345,808793912,959982649,926431282c741684792,842412601,859189811,876045107,892678961,741357365c842216505,859256624,892939318,926431033,741488176,808859448c858796339,808987697,809056568,741946935,875639863,959854648c892953398,892482873,741553209,892941625,808924722,892939320c842545465,741422134,943207736,892416822,876031028,859321905c741619255,892874808,859125305,809067318,825832249,741553974c892482616,825374261,808987696,825833784,741880368,858862647c825636661,876096568,808792370,741881401,959788856,959721776c876110646,842282290,741684017,876097592,842151478,876031033c926430257,741749305,842216505,859256624,808987702,926234680c741618998,808859448,842019123,842556212,926299957,741685305c892417079,808596277,892939313,859322681,741488438,875706680c959787320,926428211,909586742,741619761,960050489,925970482c876045112,909456177,741357616,859124280,909259831,842607668c808465206,741421362,808859448,858796339,892873777,892481849c741422128,892417079,926495541,876176183,892418098,741618741c926430520,942683705,892939313,842545465,741553206,859124280c842479664,876031026,909456177,741882165,926496057,875573810c842556208,825504309,741750070,809054264,825440054,808987705c943011896,741946929,892417079,842150965,892873780,892875577c741552441,909455928,875640371,959996726,859256882,741881655c943206456,808925493,876031028,943207473,741946425,959788856c875575350,842607673,875967286,741617970,825832761,892811065c959996720,909391666,741815088,859385913,959655993,892939312c959985465,741750067,959787577,892483376,909716531,825243698c741486903,909717561,909128757,926442292,943271990,741946936c892678712,943011120,809053232,892679225,741488438,875705401c808988978,842607672,943272502,741423158,858929464,825438773c959996722,825309234,741879859,959788856,842347056,876162097c808596530,741683760,842216505,825242423,892873776,859191352c741684790,842150968,892351288,842621746,842215990,741488696c808858681,892810290,809053237,875902521,741946928,926430520c959788601,876162101,825307187,741619768,825831481,926038322c842621746,859059765,741750064,959591481,909456436,808987700c875706680,741814839,909259833,808596536,876096564,808792370c741945399,875705401,825766194,809001781,859387704,741620019c943011640,875836723,876096564,808531506,741487415,825831481c858796083,842607666,926167609,741618741,842150968,909259064c876176184,808529971,741947696,876164409,926298422,892939318c892482873,741945908,825832761,875903289,809053234,842609465c741750577,842412601,959527225,926442290,909129525,741486900c875967033,909456953,876162105,842150962,741357360,960050489c925970482,892873782,892678713,741486646,809055544,842346550c809067316,842151225,741749559,808858681,825242930,842542131c875574581,741552435,875706680,943010104,842542137,892351797c741357621,825832760,926232633,876176185,808596530,741881911c892940345,909588280,842607666,875967286,741814839,842150968c892351288,892873778,926038328,741486900,875705401,859123762c892953393,859125817,741423160,909259833,825504312,842542137c892351797,741357621,909261112,875704376,876162102,909258806c741683256,859387192,892743986,892953392,959788089,741947187c926496057,892549432,808987702,959789112,741552183,875705401c959590706,842607673,892941366,741620023,858929464,808988981c892953393,825635897,741750582,959984952,926495545,876162100c808596530,741619767,859387192,892743986,876162096,909392178c741882160,842150968,808661816,809067320,825374009,741685049c892875320,808793144,876096563,842543666,741356853,875901496c909455412,892939321,842545465,741618742,842150968,825439032c876045108,842347825,741684281,842150968,808793649,808987701c875706680,741356087,960050489,875967032,892939312,859322681c741750326,925971511,925904949,842621744,825702709,741421365c842150968,926168369,959982647,959658290,741814579,808662073c942879025,909192245,959853622,842150708,943011884,825766457c946025528,875770420,942815287,842283052,825373749,942421043c960051248,942813233,825505580,959526968,942420273,876163641c892613424,959789356,825242169,946025528,808858164,926299703c842610732,858862649,925644342,892678452,942682675,842610732c942946104,959199280,876163636,926102325,909588524,808530736c962802994,858928690,859386675,909521196,808465204,741685557c892874808,859125305,876162102,909586483,741619254,825636664c808530486,876096560,875836722,1664104758,942748727,959656248c892873784,892481849,741357109,926429240,859321906,926428211c825438262,741552944,825831481,825439545,876031027,909653041c1664563512,909261112,960051511,959982642,943142450,741815865c892482616,858862132,876096562,875836722,741815092,875968049c842217013,959197493,926496050,842085681,892483683,858863413c942420280,808858164,859256375,842283308,926431032,925643831c892547380,859320374,892811308,909520951,942420024,808662322c808859959,942684259,926365753,942420528,909194807,942683188c825505580,842282293,959199282,926496050,825308465,959789100c858796595,942420791,875901492,875770162,959789155,909456690c824980784,825505334,926038326,808987697,892744760,741816121c909261112,909718577,926428212,842412342,741882160,842608697c808990773,876045110,909392177,741357105,909457208,909654323c926428211,926300469,741749296,825636664,959459894,808987705c859387704,741748793,875639863,808530226,876110644,909193778c741683253,809055544,808794421,876096564,842282290,741945905c926233144,875706422,909192244,959853622,808989234,859060524c842217266,962802487,892746037,858861623,842610732,926103352c942422071,959527221,842347313,825505580,809055287,959199540c858797618,959721527,859060524,959854384,962803249,959527216c825504306,959789356,875641141,942422071,859190583,959460921c959461676,825308722,942420016,942944825,892876081,959789356c892877105,962801714,842217776,876034101,842283308,909521977c959197489,943143221,825308217,909261100,808859187,959197488c875967794,825634867,842610732,876099382,962802229,842086704c859058744,959789356,909194804,942421559,892547641,808792114c959789356,808991025,959199536,858797618,943208246,892483628c825701174,946026550,808924471,842085430,942684204,875968052c959199544,842281524,909653808,959461676,926365749,959197750c875639604,859060529,959461676,825308722,946025781,825504313c808597558,959789356,809056561,959197747,842348853,909193783c842283052,892418098,942420530,808793394,808990005,842283308c926101816,962803764,842281524,925972529,909261100,909588017c942421040,892483893,926364470,959789356,909194804,959198775c892614960,842610230,959789356,842479921,962803763,842348853c825373239,909261100,825439026,942421044,808793394,892548661c892483628,842608691,959197236,842281524,943208240,842610732c909587509,946024756,942881077,926496311,842283308,842283062c942421040,909522992,959852594,892483884,808662070,942422325c858797623,942682930,842283052,808532018,962803505,943143221c909456185,842283308,926101816,959197493,842281524,842478128c842283052,892875827,942420537,875770420,909457464,892483628c909455413,946025779,959920176,909587250,842283308,925905460c942420793,842610736,825701428,842610732,942814515,959197490c943075892,875573812,959789356,825505849,962801976,875967794c876097588,892483628,825570102,959198258,808596276,808989751c842610732,858861880,959199280,842086704,943011640,842283308c842084916,946026553,825373236,875902774,842610732,825438518c942422070,808793394,892548661,892483628,842217267,959198771c842281524,909520946,909261100,942813233,962802739,892877109c943207220,842610732,909326388,942422066,859190578,926300212c892483884,892548150,959198263,925905716,909325877,959789356c925972789,946025011,942813748,942682931,942684204,926234164c959199537,842281524,842478128,942684204,858928694,959197746c959591986,842150968,892483628,909455413,946025779,825635385c808531764,959789356,892942641,942422067,858797623,875967794c859060524,892548914,942421810,942944825,942814771,842283052c859386160,962804023,875967794,876097588,859060524,909457200c959198771,959789365,842217265,959461676,825308722,959197232c892483888,808924473,842283308,892416564,946025525,909522992c842150706,959789356,942814520,942421045,808793394,892548661c892483628,842217267,959198771,842281524,909520946,909261100c959656754,946024753,809055543,959787570,842283308,842283062c959198256,943274293,825766196,892483884,892613686,942421561c858797623,942682930,842610732,842085683,962804024,943143221c909456185,842283052,858992948,959198774,842281524,842216752c892811308,808661049,942421042,942944825,926430513,892483628c909455413,946025779,959920181,926298935,842283308,942748212c942420017,926429753,942946358,959461676,808465201,942422323c942944825,942814771,892483628,942945078,962803510,875967794c909129778,909588524,858994225,942420024,909391920,825438774c842283052,858994738,942422064,825635385,959985203,842283308c892351028,962802739,943075892,909588018,942684204,876165177c942420281,808793394,892548661,959461676,808465970,959198520c842281524,825766448,909261100,959656754,946024753,809055543c959787570,859060524,942747952,959198264,959658288,842479153c892483884,808727606,959199032,876163636,875967796,892483628c859123765,962802739,909261104,808464689,842610732,808857908c959199540,842281524,892612657,959461676,808727862,942422326c808858164,943077689,892483628,909455413,962802995,859059762c859189808,842283308,808464948,942421298,808793394,942682932c842610732,892679992,959197751,825242420,876099633,959461676c842609201,962802231,875967794,808466482,842610732,859255861c959197240,858928690,943142452,842610732,942880820,942421048c926167604,892483127,842283308,858927668,946025522,876032569c892416053,959789356,926234681,942420785,808793394,892548661c842283052,959983670,959197237,959527221,876098105,942684204c892483126,962803767,892614965,943208505,842610732,858861880c959199280,875639604,909653553,892483884,808727606,942420280c909194807,808989491,842610732,808793912,962802486,943143221c909456185,892811308,858797110,959197751,842281524,943272497c959789100,892352817,942420792,825504313,858796344,892483628c909455413,946025779,859321655,892483382,959789356,926366001c942420533,875705650,808596530,943011884,842283321,942421298c825766457,942682929,842283308,959984695,962802232,875967794c858994739,909588524,858994225,942420024,926429753,859189301c842610732,909326388,942422066,909522992,909195313,842283308c858927668,946024498,959527221,859321648,892483628,842608691c942422323,808793394,892548661,842283052,959983670,959197237c842281524,943075378,942684204,875835961,946024759,892547641c825374770,859060524,942747952,942421048,892547641,909455410c892483884,892548150,959199031,925905716,909325877,892811308c859058231,946025015,942944825,942814771,892483628,909456182c959199283,842281524,808465201,909261100,842085172,959198520c943012144,808595512,892483628,909455413,946025779,808924466c859321905,959789356,892942641,942421555,892352821,842413881c909261100,825439026,959198771,825242420,876099633,842610732c808596787,962803253,875967794,858994739,842610732,859255861c959197240,858928690,943142452,959461676,892876853,942421042c808793394,959591221,842283308,858862132,946024496,959527221c859321648,959789356,875640372,942420275,808793394,892548661c859060524,926103346,959198264,842281524,842149936,892483628c859058229,962802481,959789365,858927665,842610732,858861880c959199280,876032564,842545464,892483884,942945334,942421557c926298681,842347576,842283308,909260854,962802999,909392181c909588017,942684204,959788596,959197239,842281524,808989232c892483628,859058229,942420785,909522992,892612657,892483628c909455413,946025779,858797623,808464692,842283308,808464948c942421809,959527221,943142192,842610732,959590710,942422065c825635380,842217264,942684204,858929463,962802231,875967794c808794164,842610732,892940344,942421042,909587762,909193783c959461676,892876853,959198258,808596276,842348344,842283308c858862132,946025008,942813748,959591729,942684204,842019637c942420787,808793394,892548661,959461676,842084917,959199280c959527221,926168887,909261100,808859956,962801717,926496050c842544176,959789356,909194804,942421559,892416564,825504306c892483884,808662070,942420022,858797623,942682930,909261100c842348852,962804024,909261104,808464689,959461676,892548406c959198005,959527221,875640120,959789356,842478133,942421553c892352821,942880568,892483628,909455413,946025779,876032569c825307189,842283308,808530484,942422324,842217781,808793649c959789356,859387188,959199543,909392181,909588017,959789100c842610737,962803769,875967794,808924467,859060524,909457200c959198771,909392181,959788592,959789356,909194804,942421559c892547641,808792114,959789356,808991025,962804016,825702704c875771960,909261100,909325106,942421813,808793394,892548661c959789356,959853109,959199286,959527221,909455928,892483628c875705394,946024498,960051253,892482100,842610732,942880820c942421048,909194807,892745268,892483884,858993718,959199281c808596276,942683958,909261100,876099890,962803761,909392181c909588017,842283308,808466488,959198261,959527221,909325625c959461676,959854645,959198777,858928690,909194292,892483628c909455413,946025779,892547641,960050993,959789356,876034353c959198777,959658288,825766194,842610732,909260852,959199536c943143221,909456185,842283308,842610488,962803000,875967794c959983668,892483628,825570102,959198258,825766452,842348339c842610732,909326388,959199282,909194802,859322424,842283308c858927668,962803250,943143221,875573561,959789100,858862131c942421561,808793394,892548661,842610732,959590710,959197234c842281524,926036786,909261100,942813233,962802739,892877109c943207220,842610732,909326388,959199282,858928690,892810804c892483884,825570358,942420273,875901497,808989495,842283308c859190329,946026549,942944825,942814771,909261100,943207985c959198008,842281524,909259570,909261100,942813233,959198259c892350518,926103344,892483628,909455413,946025779,926298681c892810297,959789356,842545457,942420790,876032569,842215478c959789356,875640372,942421810,942944825,942814771,892483884c842151737,962802999,875967794,909455411,859060524,909457200c942421555,926429753,909718838,842283052,925905206,942420531c926298681,858927673,842283308,842019380,946615351,892876848c909719097,959461676,842150453,946614835,808793394,892548661c959789356,926234681,963393073,959527221,808727865,959461676c942946609,946614832,909587762,842610999,842283308,842283062c946615344,859321655,959723319,892483884,942814262,963393584c808596276,942683958,892811308,909457205,946614576,942813748c842346547,959461676,842543665,963391540,959527221,959590457c842283052,943207475,963392309,959723058,959526966,892483628c909455413,946615603,926364983,959983921,959789356,926366001c963391541,809055538,909195061,943011884,959657528,963393074c943143221,909456185,959789356,959983929,963391792,875967794c808530229,859060524,909457200,946615859,842086709,892612661c842610732,858861880,963393584,943143221,859189303,959789356c892877105,946614833,858797623,875967794,959789100,859190578c946615351,808793394,892548661,942684204,959984952,963391795c959527221,875836729,892483628,926036023,946615344,960051253c875837236,842283052,858994738,963393584,842348848,892811569c892483884,942879798,946614579,808989241,875705657,892483628c842479159,963393073,943143221,909456185,842283308,926101816c963391797,959527221,943207479,959461676,959854645,946615865c892876848,808727609,892483628,909455413,946615603,892547641c960050993,842283308,842019380,946614328,875901497,825505335c959789100,909588531,946616121,942813748,942682931,959461676c959525429,963392823,875967794,825307445,859060524,909457200c946615859,909391920,892351029,842283052,925905206,946614835c825242164,942813497,959789356,892942641,946615348,858797623c875967794,859060524,875705393,946615349,808793394,892548661c942684204,926234164,963393841,959527221,876033848,842283052c943207475,963392309,808531506,825636915,842610732,942880820c946615352,875901497,926363961,892483884,808727606,963392568c876163636,875967796,842610732,942814515,946614834,942813748c842346547,959789100,943011122,963393845,959527221,825241656c959461676,943206711,946615347,825504308,858861875,892483628c909455413,963392819,909261104,892874800,842283308,925905460c946615097,808924471,808793653,892483884,892417849,963393072c909392181,909588017,842283052,842151217,963391796,875967794c808727348,842610732,876099382,963392053,909325874,858796086c959789356,825833527,963391536,859059762,842085680,959789356c809056561,946616114,959789104,942684215,959461676,892941618c946615351,808793394,892548661,842610732,926167350,963391537c842281524,892809776,909261100,959656754,963391793,909392181c926037041,959789356,909194804,946615863,892416564,825504306c892483884,808662070,946614326,942813748,943075889,942684204c876098872,963393329,943143221,808464697,959461676,842543665c963392308,842281524,943272497,892483628,859058229,963392305c892483888,892352568,892483628,909455413,963392819,875639604c892940594,842283308,808596020,946614583,842610736,909521972c909261100,825504562,946614326,825635380,842217264,892483628c959525688,963393592,875967794,825243698,842283308,892613689c946615350,859125808,960051504,842610732,909326388,963393586c842086704,892548919,842283308,942748212,946615089,959527221c859321648,892811308,942683190,946616120,808793394,892548661c842283052,926298418,963393333,842281524,875966514,942684204c875835961,963393078,858928690,808857908,842283052,925905206c946614835,959920176,842478386,892483884,942814262,946615088c942813748,943075889,892811308,959853368,946616375,825635380c842217264,842283308,926495799,963393588,959527221,842609719c942684204,943143221,946616368,892416564,808531760,892483628c909455413,946615603,808858164,959526713,842283308,942748212c963393329,842282546,859125561,892483628,926102578,963391536c909392181,909588017,842283052,842151217,963391796,875967794c842348596,842610732,876099382,963392053,909325874,858796086c842610732,858861880,946616368,876032569,859255349,959789356c808991025,963391792,825702704,875771960,842610732,926168119c946614582,808793394,892548661,892483628,926168883,963393079c842281524,875640881,942684204,858994999,946615353,942881077c960050743,842283052,858994738,963393584,809055538,926430262c892483884,825570358,946616624,858797623,942682930,842283052c875573558,963393592,943075892,875573812,942684204,892416821c963391537,959527221,842609719,842283052,943207475,963392309c943274293,892417845,892483628,909455413,946615603,926364983c959983921,842283308,892351028,963392563,842348848,842610994c892483628,926101557,963392313,943075892,875573812,892811308c926364472,963393844,875967794,875966515,859060524,926298162c946616368,875770420,825765944,842610732,909326388,963393586c808531506,926233905,842283308,925905460,963392313,943206964c808792112,959789100,825373235,946615606,808793394,892548661c942684204,926234164,963393841,842281524,943011121,842283052c926300208,946616624,859190578,959788598,842283308,842283062c946615344,859321655,959723319,892483884,892548150,946615863c909587762,909717814,909261100,926298928,963393592,909261104c808464689,959461676,859058739,963393331,959527221,909325625c909261100,926298928,963393592,842217776,808794164,959789356c876165175,946614577,876163641,825505330,875706412,926496569c946615350,892352821,909522745,959461676,909455923,946614834c943274032,943273527,959461420,892745008,929839158,876163380c892549430,842283308,892678456,963392564,875639604,926430769c842283052,825373749,946614323,909587762,875835960,825505580c892614710,946615091,859190578,892875573,959789356,825243188c963392564,875836978,859386418,942684204,825766455,929838897c892809524,876098864,892483628,875639608,946614584,808924471c959985716,909588524,808530736,946616370,842086709,825503797c825505580,825635128,946614578,892876848,959852856,842283052c875573808,946615088,926429753,808990515,959789356,959658041c929839410,892678452,842543410,959461676,959788340,963393842c943075892,943206707,909588524,825570352,946616624,959460919c825372985,825505580,926103606,963391542,943274293,842479155c942684204,875836980,946614580,859386425,858862393,892483884c926037817,929837881,876163380,859386677,959789356,808596023c963391540,875639604,808597808,909588524,825374257,963392304c909194802,842545208,825505580,909455672,946616624,959789104c909325622,959461420,842282288,963393589,875836978,909718066c892483628,942683957,929839414,943075636,808858933,959461676c842283313,963392825,959723058,825636150,909261100,842543668c946614833,875901497,859255097,825505580,926363958,963393841c842282546,808727097,842283052,909390901,946614329,909194807c875573554,892483628,926103347,929838644,876032308,942684217c892811308,943272758,946615094,825504313,942946359,959461420c925970480,963392056,825242420,909719601,825505580,892612920c946614328,825373236,892351798,959789100,892941616,946615344c875901492,942813490,842610732,808859448,929839160,943206708c859255600,959789356,892811319,963393335,875573302,925905465c909588524,892746032,963392822,926496050,876165424,825505580c876099636,963393843,808596276,909326135,959789356,808925239c946614838,875574839,858861877,842283308,808858681,929838905c892547380,959920183,842283308,842281272,946615606,892547641c808596784,842610732,859386681,963393585,892614960,859126070c825505580,892941367,963392565,892614960,959592757,942684204c842610745,963393075,959527216,892613170,959789100,842609968c946615349,892547641,909195314,959789356,859387959,946615861c875967799,825504049,909392172,842347056,963391799,892877109c876034099,959789356,959983929,946615600,808924471,842085430c842283052,959459888,963391794,959527221,859189816,842610732c892351795,963393585,825766452,875837235,842610732,909326388c963393586,943075892,926234931,842283308,808464948,946614834c959527221,859321648,892483884,892483385,946615603,808793394c808990005,959789356,859320633,963391545,842020404,926037301c842283052,925905206,946614580,892547641,858992689,959789356c909194804,946615863,875705650,892680499,842283308,858927668c963393330,943075892,825767474,959789100,909522995,946614584c808793394,808990005,942684204,959984952,963391795,842281524c909325616,842283052,909719348,946615350,875705650,825831731c842283052,925905206,963392051,959527216,909260083,909392172c892613168,963391536,926036788,808529971,942684204,858928694c946614322,825766457,942682929,842610732,842347575,963392311c959527221,959854392,859060524,842282802,963392313,825766452c808858164,859060524,942747952,963392568,959658288,842479153c892483884,942814262,946616368,858797623,942682930,959461420c808858928,946615861,825635380,842217264,942684204,892811573c963393077,842020404,959461430,808859948,842085680,946615093c842479664,842545208,892483628,943009845,963393075,892877109c959920179,892483884,825570358,963391793,808596276,942683958c842610732,959657015,963393080,943075892,875573812,892483884c926232633,963393329,842281524,825309233,959789356,825833527c946615344,875901492,808988980,842283308,842346808,946615863c825635385,959461172,842414380,925970488,946614833,808924466c875575090,842283052,875573808,946616624,942813748,942682931c842610732,909324598,963393848,842281524,926233905,842283308c909260854,946615863,909587762,925906742,892483628,892678197c946614328,859059506,842479416,842283308,858927668,946615602c892547641,909195314,909261100,825439026,963391540,909392181c909588017,959461420,892679472,963393587,808989238,959590962c959461676,808727862,946615350,875901492,926038323,842283308c842346808,946615863,943075897,892613168,959789356,926366001c963393076,959789365,909654321,859060524,892548914,946616626c909130037,875705648,892811308,943272758,963393333,959527221c875770423,842610732,942880820,946026552,875770420,859125046c842283308,842283062,942421040,842479664,943142198,909392172c808858160,959197236,808531506,875771954,842283052,960050996c962802226,825242420,876099633,909261100,943142449,959197494c842281524,925970480,859060524,942747952,959197241,926496050c892875824,842283052,858994738,946026544,959920176,909587250c842283308,842084916,942422073,959920181,858928695,842283308c808793145,942421559,942944825,942814771,909588524,808596272c962801973,842020404,892547126,859060524,808662834,959197233c943274293,909456437,892483628,892678197,942420024,808662322c808466231,959789356,842479921,962802483,825242420,875835698c892483628,959854135,959198774,825242420,876099633,892483628c859124534,959198520,842281524,859058225,859060524,942747952c946024505,942881077,825307704,842283308,842283062,959198256c876032564,942879289,909392172,892744240,942421044,842086709c942684213,842283052,842477874,962802742,943075892,875573812c959789356,825505849,959197496,875967794,859256115,842283052c842086450,942422070,892547641,959854384,959789100,892352048c946025522,842479664,808923960,959789356,892877105,959198513c858797618,943208246,909588524,825768240,942420016,825635380c842217264,959461676,892549425,946026034,943011890,825831990c842283052,942813492,942420277,926495794,808465721,909261100c943077684,959199281,876163636,909456182,825505836,926299447c946026033,926429753,892874806,892811308,926298936,942420530c808988977,875968310,959789100,842281521,942422070,825373236c808990519,959789356,842610993,962802744,875639604,808662065c959461676,842479669,942421813,808793394,808990005,943011884c909325880,959197751,842281524,892351281,892483628,825373746c946025526,892483893,943208502,842283052,925905206,959197747c943206964,808597552,909392172,892678704,959199282,909392181c959527216,892811308,926365241,962803769,943143221,909456185c909261100,808859187,959197488,875967794,808727348,909588524c858994225,942420024,859190578,909259061,842283052,925905206c946025011,909194807,959721780,842283308,842019380,959198519c943012144,842413879,842610732,825701429,959199282,943143221c808464697,842283308,808466488,962801717,808989238,892351795c842283052,892418098,942421042,875705650,925971506,892483628c892678197,942420024,959920176,909521204,959789356,842545457c946024502,909587762,842347574,942684204,808531510,942421300c825766457,942682929,959789100,892678705,959199029,842281524c808595504,892483628,859058229,962803760,892614960,959460405c959789356,926038325,942422068,892352816,842543669,959592748c842478642,942422072,942813748,943075889,942684204,808925493c946024756,942944825,876099635,909261100,825768242,959199542c959527221,842609719,943011884,909652537,959197241,892614960c943076917,842610732,858861880,962803760,892350518,842085681c842283308,892416564,959199029,892614965,926496825,909588524c892547888,942421048,808793394,808990005,959789356,825242169c962801720,842020404,842151221,959461676,808727862,959199542c943274293,875770932,842283052,925905206,959197747,825242420c808728113,842283308,858862132,946025264,926364983,808596528c959461676,808465970,942421304,825766457,942682929,892483628c876032051,959198004,875967794,959592499,909588524,858994225c962801720,959789365,943011634,842283308,842283062,942421040c892876848,926234937,842414380,959524920,942420023,875770420c942946360,842283308,959658038,946025269,942944825,942814771c959789100,959525427,959199536,842281524,808596274,943011884c825374264,942421043,842479664,959460919,892483628,892678197c946024504,808662322,808466231,842283308,808530484,959197236c909194802,875574839,859060524,959854384,959197490,943143221c909456185,942684204,808859957,962802482,808989238,842413875c959461676,942946609,942420528,808924466,909128752,892483628c943009845,942421555,875901492,959657012,892483884,808662070c962802230,876163636,875967796,959461676,926300213,942421044c942813748,942682931,892483628,858797108,959197233,842281524c842477618,842610732,943077176,946026548,943075897,858797360c842283308,842283062,942421040,926298681,825308984,909392172c926233136,959197496,926036788,808529971,942684204,842610745c946025011,808793394,808990005,842283052,842151986,959198009c959527221,808924984,859060524,842282802,942420793,959920181c926496054,842283052,858994738,946026544,926364983,943075632c842283308,808530484,942422068,892547641,825374770,943011884c892746039,959199545,825766452,909586997,842283052,892875827c962803513,875706674,909522232,909588524,858994225,942420024c859321655,825701430,842610732,858861880,942422064,875901497c925972792,842283308,942748212,946025265,825373236,825767735c942684204,808925493,959197236,943075892,875573812,959461676c842150453,959197747,842281524,875902257,842610732,892940344c946025522,892547641,808596784,892483628,892678197,959197240c892746032,943075380,909392172,926167600,942420278,909718839c960050999,842283052,842086450,946025782,909130037,875705648c959789356,943208503,959199284,842281524,858927922,943011884c909588791,942420786,808924471,959853364,859060524,942747952c946025528,808793394,892745012,892483884,825570358,959198001c925905716,909325877,842610732,925971763,942421305,825635380c842217264,909588524,825505329,962804020,808989238,825702705c943011884,909652537,959197241,808596276,959525431,842283052c808663090,942420533,926102834,959723315,842283308,842019380c946025783,859321650,926037299,892483628,909259826,942422071c808793394,808990005,892483628,825570102,959199282,842281524c959591728,959461420,892679472,946025268,959789104,909653814c842283052,808663090,942420533,859059506,909194552,909392172c875835952,942421561,892547641,909195314,959789356,875967798c946026809,825635380,842217264,859060524,876097586,959198777c875967794,942684210,859060524,909457200,942421555,858797623c875967794,842610732,858861880,946026544,926233911,892940341c842283308,842084916,942422073,825242164,808989497,892483628c858797877,959197749,943012144,875705656,892483628,842282803c962803509,808989238,842086193,959461676,808727862,959198262c892614960,842543414,892483628,892678197,959197240,892614960c842479157,959789356,809056561,946025522,909587762,842347574c909261100,875902515,942420537,942944825,876099635,892483884c842151737,959197496,842281524,926233905,842283052,892875827c946025017,926233906,808728113,959461676,825307701,942421561c942881077,875836471,909521196,909260340,741618743,943010360c909586995,808987696,926234680,1664299321,809054264,858927925c842607669,909324342,741423154,858862647,842413877,959982645c909588530,741881904,926234424,809055536,926428215,825438262c1664627248,926037049,858929460,876031027,909392177,741815857c909261112,960051511,959982642,943142450,741815865,825636664c959459894,876096569,909652018,1664103732,875968049,926102322c959199287,842479925,808726578,892811308,892548917,942420022c943274032,875575095,842610732,926168119,925642806,876163380c926103862,909261155,808859956,959199029,943075892,876033586c909588524,892746032,942420790,842217781,808923952,825505580c842282293,942421810,859190583,859191353,842283107,959723568c942421041,808858164,842479159,959789356,942814520,824980533c859059766,909324592,892939315,876099897,741487929,926429240c926103602,876110640,842282290,741487409,959983672,842019129c876031032,808793905,741881653,926037049,842479668,892939319c909456953,741880882,809054264,858927925,842556213,876032821c741945392,942748727,808858929,892873780,842414136,741815350c825832760,892547385,808987696,926431544,741882166,959788856c943271984,909206325,959853622,892418099,959461420,892679472c942421044,959789104,825242423,842610732,926103352,942421559c892876848,875575097,825505580,909521208,962804018,876032564c926037816,859060524,875966514,942421557,858797623,909258801c909261100,859387441,925643577,842281268,959460403,959461676c825308722,946025009,942813748,926365489,909588524,892746032c959198518,959723058,808924980,909521196,892547636,741357104c926496057,875573810,876162096,858863666,1664103474,808859448c909456953,876096560,859059506,741750326,942748727,875771185c842607673,858993206,741618737,926038328,842478388,959982648c859256882,1664628535,943206456,808925493,876031028,892678961c741619509,926037049,842479668,926428215,959657525,741751088c959983672,959854392,808987705,909455417,1664628277,875968049c808989238,959199281,825766452,892744244,842283052,825307696c959198519,892746032,842610992,842283308,809056056,925644338c825766196,942747958,842610787,808923444,959199543,959723058c825505077,959789356,909260857,942420788,859125808,942747698c825505580,959591733,959198260,909261104,842084657,892811363c926299705,942422326,875901492,942813490,942684204,808532281c824981554,892614198,892612918,876096566,942683698,741816630c909259833,909193784,809001782,859123769,741684018,875706680c909324856,876031025,909653041,741486649,842216505,859256624c892939318,926431033,741488176,825831481,875704889,876110642c858862642,741355825,875705400,926430001,892939321,959985465c741750067,875705400,909325105,892939318,943272249,741488439c926496057,909326648,809001781,909521976,741618226,909259833c825570360,959982645,959919666,741749559,909455929,859321140c842542130,909522741,741751089,959787577,942945840,876110645c808531506,741487415,875967033,858796339,876162096,825373746l741751090,926494777l859322417,808987705l892678201,741685298l926234424,825505328l876176178,959723314l741553463,875705401l943140914,842542133l859255605,741749554l875901496,892350516l876162099,825307187l741946169,842150968l825243441,876176182l808596530,741619767l909717561,909128757l842542137,859058741l741619761,892678712l943011120,809053232l943207737,741487413l875705401,842018866l892887859,892481849l741879864,859189817l825373750,959982640l859321394,741880374l926429240,943011378l876162097,825373746l741618736,876164409l959985973,842556215l926299957,741488436l892678712,859190576l842542133,942879797l741488439,825832761l942815545,876096565l942945074,741880888l943273273,959984693l892953399,825635897l741750582,808859448l842086713,876162100l825373746,741617976l875967033,959919417l876162100,926363699l741816113,909259833l808596536,892887860l959592760,741553716l825832761,808466489l842607671,892352821l741749047,858928184l942684212,876096566l808531506,741816375l926429240,926102073l842621746,875836981l741488688,892483896l942880564,892873776l943009849,741882169l875706680,842412856l926428216,858992694l741423413,875705401l825766194,842556213l875574581,741879859l842150968,875705905l959982642,842283314l741357619,875901496l909455412,842607670l875836981,741880888l808662073,859190583l892953398,943208249l741422131,875706680l943076152,808987699l825636408,741749048l825832761,859126073l876162102,859058483l741421618,892483896l842086196,926442294l909129525,741486900l959592760,858862132l892939319,943272249l741486901,926038328l858797620,892873778l909719352,741422392l875706680,842412856l842621752,909324342l741488951,825832761l942815545,926428212l842215478,741619253l875705400,892418359l809053240,825374009l741422386,808465977l825702708,876045110l925972017,741422905l892941625,909587001l892873776,842414136l741487409,825636664l959459894,809053241l942813497,741553202l858862647,926233909l809001781,926496056l741749048,926038328l875574836,926428208l825438262,741356336l926429240,809055033l876031029,859321905l741553719,926494777l876099633,876176177l892418098,741685298l825636664,875966513l959982649,858863154l741749300,925971511l808663348,892939313l842151737,741356592l825439289,842608692l809001776,859123769l741356594,842216505l859256624,876031031l875902257,741816372l959788856,858797878l926428211,943271990l741553976,959983672l959854392,926442297l875966774,741879860l875639863,892416818l892873782,842414136l741815350,859385913l858863154,926428211l808530230,741553206l942815544,808989751l876045106,959526449l741750327,842608697l859322677,809053235l825374009,741619252l875967033,825374770l842542134,925905717l741815609,959525943l959657268,876176182l942946098,741814839l859124280,842479664l842607665,942814262l741355826,842609976l825308725,876031031l942749233,741816633l909261112,825702455l876176178,959920178l741881906,825636664l875966513,876162103l825307187,741552950l959525943,892745012l808987699,943011896l741946929,842150968l842348337,892953395l842545465,741356598l859387192,959656242l876031028,959723313l741422128,942815544l808989751,876162104l892614962,741815091l808859448,842019123l809001783,859387704l741683257,925971511l909457716,892873776l875704633,741357618l942815544,858796081l809053241,808662841l741945398,926496057l842346802,876045104l926430257,741618233l943206456,943077429l892873777,926496568l741880118,808859448l858796339,876096563l808792370,741422649l892417079,808596277l842621750,926101558l741946416,876097592l859059254,926428215l842412342,741816624l858929464,842019125l876031031,825373745l741750584,926496057l875573810,809001776l943208760,741619769l959592760,808727349l926428209,858798389l741552944,875639863l876165176,876162103l925905459,741749559l943010360,875704883l926442294,842412342l741486641,859385913l909521209,876031030l858928177,741881137l959788856,875575350l892873785,943207225l741355826,825832761l892483641,809001783l825439544,741748789l942815544,942683703l809053234,825635385l741355569,909718841l842348341,909716531l858798130,741619255l892941625,842151730l842556209,825701685l741814833,892678712l943011120,876096560l909193778,741815607l825832761,909588537l809053240,825635385l741617713,859387192l942749496,892887860l808857657,741618229l876164409,925970742l876162096,808596530l741881650,842216505l825242423,892873776l926038328,741487921l875706680,842412856l926442296,858992694l741423413,942814777l909587248,892873783l959787065,741488183l875967033,825569331l892939315,825635897l741750582,825373752l875704885,842621745l859059765,741749043l842150968,909259064l842607672,909718582l741880120,842150968l892351288,809053234l959526713,741880883l825832761,808466489l959996727,875640370l741357113,943206456l942750005,892939321l959985465,741750067l892482616,892613940l842607671,959722041l741816112,842216505l808924720,892887864l943009849,741423156l909259832,859254833l842607666,825702709l741553719,875705401l959918130,926428211l858798389,741618224l875901496,892483635l842556217,892351797l741357621,809054264l942814517,892939319l926495033,741880887l875705400,842610999l842542133,859058741l741882166,909259833l808596536,892953396l876099897,741423153l842609209,959919924l842542135,909522741l741751089,859387192l809055544,959982649l825309234,741879859l926496057,909129528l876176179,825373746l741751090,858928184l959789108,959982642l875640370,741881401l892678712,943011120l926428208,926494774l741749816,875705401l925905458,926442290l926300469,741947703l875706680,842085176l959982640,859321394l741880374,808596536l926103857,842607673l942944825,741619253l842150968,909259064l876176184,858863666l741357876,875706680l842412856,842607672l943075638,741554232l875705401,842215986l808987702,842413624l741487155,825832760l892680504,842556216l892351797,741357621l909261112,825701425l892939312,960049465l741880629,942815544l943143216,842542128l825504309,741880886l875706680,842412856l842556216,875771445l741815864,842609209l925907252,876162104l892809267,741749558l892941625,859255097l876096562,859320882l741879859,892940345l825571128,876176177l842150962,741553968l842150968,892810801l959982644,858863154l741881393,892678712l943011120,959982640l875640370,741355831l825832761,859126073l892887864,942815544l741357878,842608697l858992694,959982648l859321394,741880374l909455928,909653043l842607671,959722041l741357877,842150968l909259064,876176184l858863666,741357876l942815544,808661297l959982648,942945586l741814585,875705401l875573554,876096565l942945074,741488949l825635385,808728886l842556208,892351797l741357621,859387192l859387448,892939317l943272249,741486901l926038328,858797620l876096567,825766450l741749301,909259833l808596536,809001780l842413624,741946928l842609209,909457460l959982642,959461426l741618229,808858169l943142451,876162100l876099122,741617714l960050489,825506097l876176182,825373746l741487925,909652024l842215990,808987698l926234680,741355833l892678712,943011120l842607664,875967286l741945911,825832761l858928953,926442290l859189558,741749558l875705400,909325105l876096564,859320882l741487920,959984952l859255865,842607670l926167609,741881906l909261112,892614711l842556210,858994741l741355824,942815544l808661297,959982648l942945586,741814585l875705401,875573554l842607669,825439286l741685298,942815544l808988721,842556212l892351797,741357621l892940345,960049714l892939318,926495033l741488948,892874808l808792371,926428214l842021173,741815602l808662073,943206705l959996724,842347314l741750064,842609209l808990516,926428209l842215478,741879859l809054264,892352053l876096566,859320882l741487920,809055544l942946357,876176180l825373746,741617715l909717561,909128757l808987705,892744760l741881401,892678712l943011120,876162096l909586483,741946678l825832761,842021177l809001785,892678201l741880629,926496057l858796594,959982649l825309234,741879859l926037049,943274036l842607666,959722041l741488949,909455928l842085683,876176180l875837746,741683768l842608697,808530230l876096560,942747698l741815864,875705401l842215986,892873776l809054521,741554229l875706680,808532017l842556211,892351797l741357621,926233144l859058480,892939315l943272249,741356085l859385913,942748217l959982641,842544178l741945398,942815544l808661297,876176184l825504051,741750838l842609209,909457460l959982641,943142450l741487924,892482616l942748724,892873776l808857657,741618229l825831481,842347321l876176176,808596530l741816375,926038328l825242932,926428213l892743990,741946929l892678712,943011120l842542128,825243445l741552948,875705401l808661298,892887860l825373497,741356854l876164409,926103861l959982649,825309234l741879859,825439289l943075636,842607670l926167609,741815093l909455928,842085683l876176180,875837746l741683768,942815544l808661297,892939320l926431033,741553712l875705401,959590706l809053238,875902521l741946928,859387192l942749496,842556212l892351797,741357621l926429240,859191346l876162096,825373746c741487664,825832760,926232633,959982648,842085938,741880121c808662073,943206705,809067316,825832249,741488438,842609209c842545204,959982643,926168370,741357619,876164409,859191605c809053241,825635385,741355569,808596536,859191601,876176182c825373746,741552440,909717561,909128757,926428217,875966774c741355572,892678712,943011120,876162096,909586483,741946678c875705401,825766194,809067315,876163385,741814328,909261112c825831985,959982646,825309234,741879859,825439289,943075636c842607670,959722041,741619765,875967033,959723826,809001778c959789112,741683255,909259832,859254833,892873778,892678713c741488944,875705401,842215986,959982642,892614450,741683504c842216505,959723568,842556215,892351797,741357621,842150968c892810801,892939319,960049465,741357618,842608697,808530230c842542132,892745525,741749561,909259832,859254833,809001778c842610488,741488435,842609209,942815028,876162099,875837746c741619253,892874808,960049203,959982649,859321394,741880374c909455928,859190579,876176184,825373746,741355571,892678712c825439280,876162099,858863666,741815090,892678712,943011120c959982640,825570098,741947703,875705401,942813234,892953392c808858681,741945657,926038328,943142196,876096564,808531506c741487415,943010360,943272243,842607672,926167609,741423154c926233144,959526454,876110646,925970994,741617968,875706680c943207224,808987700,926496056,741683251,825832761,842021177c892939317,926037305,741749042,892678712,808662064,842556214c892351797,741357621,909259832,825702704,892939321,960049465c741552944,825831481,808989753,959982642,859321394,741880369c876164409,926298422,876110646,842346802,741422130,842609209c892352564,959982642,926168370,741357619,825636664,808727606c959982646,859321394,741880374,909652024,825766198,892953398c960049465,741749557,892874808,808990521,892873784,926038328c741749305,892678712,943011120,959982640,959722802,741619505c825832761,859126073,809067318,825635385,741617713,859387192c942749496,959982644,859321394,741619768,825636664,909521974c842607669,959722041,741816112,842216505,808924720,926442296c892810549,741421110,809055544,842346550,809053236,859386169c741356085,825832761,808466489,809053235,942749497,741618488c875705400,825307953,842556211,892351797,741357621,859124280c926364727,892939318,960049465,741356336,926038328,858797620c892939314,825635897,741814836,842150968,808661816,842621752c909130037,741816372,842609209,925907252,959982647,959461426c741618229,926233144,825374518,892939318,959985465,741750067c909457208,926101556,892953394,943272249,741617973,858928184c892876852,959982643,842283314,741816371,892678712,943011120c876096560,859059506,741617972,875705401,909128242,842621750c842019126,741618488,943273273,942879797,876162104,876099122c741617714,943011640,876033843,842607673,942944825,741750064c926233144,959526454,892953398,959527225,741486900,875706680c842412856,842607672,943075638,741554232,875705401,842215986c876162102,808990770,741356848,960050489,842610993,842556213c892351797,741357621,808662073,892745271,876162105,842150962c741881392,825635385,859320880,892939316,875903033,741881907c875706680,842412856,809067320,892940601,741946672,842609209c959789364,959982643,926168370,741357619,808859448,858993459c892939315,825635897,741750582,942814265,892350520,876176180c842150962,741356083,825635385,859320880,842542132,859058741c741422132,892678712,943011120,842607664,959852854,741487665c875705401,808661298,926442292,842215478,741946933,859124280c808465463,876162101,876099122,741617714,942815544,808989751c842607670,942944825,741487160,959591481,909456436,892953396c858928953,741487416,842608697,808530230,876162096,925905459c741685305,875705401,942813234,892939312,959985465,741617713c959983672,876034360,842556216,892351797,741357621,892941625c909719090,876162104,825373746,741356592,808596536,942881073c842607664,875770422,741357105,926496057,892549432,876176182c959920178,741685298,842609209,942684468,959982641,943142450c741487924,875705400,808530737,892873783,808857657,741618229c943273273,942879797,892953396,943272249,741421104,825832760c909129266,892939321,875903033,741552185,892678712,943011120c959982640,808990258,741749810,875705401,943140914,809001785c875706680,741422900,858929464,842543669,876096561,859320882c741879859,892940345,926495026,842607669,942944825,741684528c892483896,942880564,892953392,859322681,741357366,876164409c926298422,876162102,909128243,741421367,825832761,808466489c926428211,842215478,741619253,808859448,959787827,842556208c892351797,741357621,858929464,959918389,892939321,926495033c741751092,875705400,842610999,842542133,859058741,741882166c842150968,808661816,842621752,909130037,741816372,842609209c942815028,959982646,959461426,741618229,926233144,825374518c876096566,808531506,741487415,959787577,909586743,892953395c943272249,741945392,808859448,909455923,892939316,959527225c741357366,892678712,943011120,892873776,892481849,741617976c875705401,825241650,842556214,909522741,741815604,960050489c925971512,876096566,859320882,741879859,892940345,926495026c842607669,959722041,741684019,942815544,842348848,809067316c808596793,741618745,926496057,892549432,892939318,926431033c741553973,825832761,842021177,876162103,859255347,741750322c909261112,859386673,842556217,892351797,741357621,943273273c875967541,876162100,825373746,741751090,926234424,842281015c892873776,842414136,741423411,875706680,943207224,926442292c875966774,741684790,842609209,959919924,959982648,943142450c741487924,859387192,875837240,959982642,859321394,741880374c926234424,959657264,892953396,960049465,741683760,892941625c825374514,809053238,809055033,741750835,892678712,943011120c892939312,926234169,741946930,875705401,825766194,959996725c842347314,741421624,825635385,892547888,892939314,825635897c741750582,825832760,959592760,842607672,942944825,741880120c808662073,859190583,842556214,959657013,741356597,942815544c808661297,876162104,808990770,741684789,825832761,859126073c892939318,926037305,741749042,892678712,808662064,842556214c892351797,741357621,943207736,858862134,876162098,808596530c741487152,842150968,943142705,959982641,859321394,741356081c909259832,859254833,809001778,842610488,741488435,842609209c825767988,959982648,926168370,741357619,825439289,909718068c959982647,859321394,741880374,825831481,859256626,876176181c825373746,741552440,842150968,842346808,808987705,808662328c741552946,892678712,943011120,926428208,875769910,741355569c875705401,825241650,809001783,875706680,741750324,842412601c909194291,959982640,825309234,741879859,825439289,943075636c842607670,942944825,741683251,909261112,892614711,876176178c842544690,741685046,875706680,842412856,809053240,926036281c741684023,875705401,825766194,842542131,875574581,741552435c909652024,875573558,842556213,892351797,741357621,842608697c825440565,876162102,825373746,741618736,959591481,842544180c842542133,892351797,741422136,876164409,926298422,892887862c959983929,741882162,842609209,959919924,926428212,842215478c741879859,875967033,942814521,876096569,808531506,741487415c959591481,808531508,892953396,926495033,741881908,892941625c825374514,876162102,875837746,741880120,892678712,943011120c892939312,926234169,741946930,875705401,825766194,809067317c942749497,741946168,943207736,809054774,959982642,859321394c741619768,825636664,909521974,842607669,942944825,741750325c842216505,808924720,842621752,943272502,741880116,875706680c842412856,842607672,825241910,741815605,825832761,808466489c809053241,909653305,741751097,926496057,876099640,842556216c892351797,741357621,875967033,909258803,876162099,808596530c741815093,892940345,960049714,842542130,858797365,741554487c926496057,892549432,876176182,959920178,741685298,842609209c959789364,959982642,943142450,741487924,875705400,808530737c876162103,876099122,741617714,892874808,825569587,876176176c808596530,741750578,926496057,808532280,842542132,909522741c741619257,892678712,943011120,809053232,892940601,741356083c875705401,859123762,809001779,859387704,741620019,859387192c959854392,959982649,859321394,741880374,842412601,926299187c842607669,942944825,741750064,942815544,842348848,809067316c808596793,741618745,926496057,808532280,842607664,842019126c741684784,875705401,926036018,892939320,959985465,741617713c859387192,959656242,842556214,892351797,741357621,809055544c942946357,892939320,960049465,741749296,892874808,808792371c892939318,808858681,741683513,809055544,842346550,876110644c825569586,741356343,942814777,892482352,892939313,926037305c741421618,892678712,942683440,809053233,825374009,741751089c926038328,808793140,876045104,943207473,741947185,960050489c926298936,809053234,909653305,741947444,960050489,875967032c892873785,909455929,741488696,875639863,959854648,892953397c842151737,741356592,909261112,892614711,876096566,925906482c741946934,926430520,875771449,909192242,859059254,842216498c959461676,842478900,962803760,842282546,909324857,959461420c842216752,942422067,808858164,859126072,825505580,926429494c942422067,825504313,959918135,909261100,892680500,946024756c808858164,825701943,959461676,859058739,925643316,825635124c875704888,892483628,926036792,942420022,892876848,808859961c842283052,909586486,946026294,859321655,825768246,909521196c842216500,741750577,825831481,959591481,876096565,959524914c741751096,959983672,808924984,808987697,909455417,1664628277c875639863,808530226,909716532,808792112,741947444,892874808c909586739,876096561,842282290,741815089,959983672,842019129c876031032,909195313,1664431923,808858169,875575091,959982649c842283314,741487409,808859448,909456953,808987703,892941624c741748789,875968049,926298678,959198516,892614960,942682679c959789411,959658041,942421298,858797623,959590449,892483884c808597305,925644593,825635124,858862905,859060524,909193520c942420020,842610736,926299188,942684259,926365753,959197232c909261104,808465968,825505580,858798136,942421559,808924471c825242677,892811308,892548917,942421045,858797623,808661041c909261155,842019636,824981301,875836982,876164665,876162101c909128243,741750068,892678712,876098864,926428213,842412342c741552177,858929464,842019125,876045111,909456177,741356595c942815544,842216759,876096560,926167858,741487416,909259832c926299952,808987698,892483896,741554484,909194295,909456696c876110641,808792370,741881401,859189817,942945590,959982649c859256882,741881655,943206456,808925493,909192244,959853622c825767220,892483884,892417849,962801969,842610997,808988976c909588524,808597041,942421561,960051248,808924976,825505580c808465719,959198262,825702704,825505848,943011884,909652537c946025273,808858164,808924727,842283052,892483634,925645108c943075636,909455923,892811308,808990265,959199540,909392181c942944560,959789356,892877105,962802225,943143221,892744505c959789100,943011122,942421813,942944825,859321907,959789100c842545203,959198257,842281524,926036786,859060524,808662834c946024497,858797623,808858930,942684204,960050488,942422068c842019380,875835696,842283308,808596020,959198774,858928690c909130035,942684204,909718840,946026041,825766457,942682929c859060524,909194289,959198776,875967794,859387188,892483628c825570102,942421042,858797623,959787828,859060524,959525168c946026803,808858164,959459897,959789356,892877105,959197745c892746037,943206968,959789356,859320633,942421048,825635380c842217264,959789100,959920179,962802229,875967794,926364979c842610732,859255861,942420024,875901492,943010099,842283308c842283062,959198256,943012144,960051510,842283308,842019380c946025015,859190578,892875573,942684204,825766455,942420785c808924471,926299190,842610732,892482867,959199542,842281524c959524912,959461676,943206711,962804019,959527216,808793396c959789356,859387959,942421557,859321655,926495799,842283308c808596020,959198774,859059762,892875313,942684204,842021177c946024502,808793394,808990005,909261100,842019636,959198006c842281524,892481584,842283308,942945337,959198514,875573302c842019385,859060524,959525168,962804019,959789365,825636658c842283308,808464948,942420018,808989241,875705657,959789356c875573817,942422067,808793394,808990005,892483628,926168883c962803255,842281524,842019633,959789100,943010353,959199280c808531506,875836211,842283308,842283062,942421040,859321655c959723319,842283308,892351028,962803251,825242420,809056305c942684204,926234164,959198769,909392181,825440049,959461676c943141175,959198513,959527221,875837239,909588524,909325873c962803251,892614960,842610230,842283052,808663090,942420533c960051253,909326132,892483884,808662070,942421046,942813748c943075889,959789356,859256887,962802993,909392181,808596529c842283052,842151986,959199288,959527221,959590457,842610732c942880820,942422072,875770420,859125046,842283308,892614710c946025777,892483893,909587254,842283308,892351028,959198771c825242420,809056305,842283052,842085681,959197490,909261104c808464689,959461676,943272247,962803765,959527221,959984185c892811308,909718326,942421040,959789104,959591734,959789356c909194804,942421559,892352816,942880053,842283308,892351028c946025267,959789104,842347831,959461676,808596790,942420018c942944825,859321907,959789356,842152245,959198004,842281524c892548400,959789100,943010353,946025265,859125808,875968305c842283308,842346808,942421559,959920176,892743988,959789356c809056561,942421298,909587762,842347574,842610732,892418100c962804024,943012144,875705656,959789100,959984944,959197753c842281524,943075378,942684204,858928694,959197746,842217776c926298933,892811308,875966519,962803510,809055538,825241655c892483884,825570358,942420529,942813748,943075889,942684204c842019637,959198514,909392181,909588017,892811308,892876345c962802998,842281524,808989232,842283052,925905206,942420276c926364983,909521200,842283308,842346808,959198775,892746037c926101560,842283308,925905460,962802489,842348848,842610994c842283308,842283062,959199536,943075892,959787572,892483884c926232633,959199025,842281524,825439536,842283052,892875827c946025017,842086709,842477622,892483628,892678197,942420024c808662322,808466231,959789356,892877105,959197745,858797618c943208246,842610732,825701429,946025522,909130037,875705648c842283052,942815282,959197744,842281524,942944305,892483628c859124534,959198520,892746037,825374007,842283308,859124024c946024755,959920176,892743988,842283308,808464948,942421809c808924471,808793653,892811308,909457205,942420272,942813748c842346547,842283052,909457456,962801976,842281524,959591728c842283052,892875827,942420537,859321655,842348343,892483628c892678197,942420024,892352816,926429749,842283308,892351028c946025011,825635380,825505584,842610732,808531251,959198003c825242420,959658289,959789100,909195569,959199024,959527221c926168887,959461676,808727862,962802742,859059762,925971760c959461676,825307701,959198777,875573302,909195065,825505580c825701683,959198256,943274293,842348852,859060524,943011632c946026297,859386425,825373497,892483628,858863413,925644088c943206708,926495537,959789356,808596023,942420020,875770420c842347830,959461420,859256368,946024754,942881077,959852854c825505580,892351799,942420792,859190578,892875573,909261100c842085172,942421560,943274032,842020663,842283308,892612920c929247282,943075636,825766452,892811308,943272758,942420790c859125808,909259312,959789356,909260857,959198516,842479925c842020914,825505580,942748212,946026039,909718839,858992695c859060524,808464688,942422329,943206969,859191351,959789356c909455925,925645112,876032308,825309241,892483628,926036792c946024758,842086709,859254838,909588524,808530736,942420531c842086709,825503797,825505580,926430263,959198776,943143221c909457464,842283052,808924211,946026037,892352816,842215987c959461676,892941618,925644599,876032308,943011129,959461420c842282288,942421046,808924471,825504053,959461676,808793654c962802231,926429748,909258809,825505580,858798136,942421815c825504313,959918135,909261100,892680500,942420276,926429753c959919923,842283052,825504052,929248819,876032308,859125049c959461676,943206711,942420276,842019380,925972784,842610732c859386681,942420018,842086709,925972533,825505580,825635128c946024498,909654069,926168626,892811308,808595513,959198512c960051509,926037814,842283052,825504821,925644855,876163380c909326646,959461676,825308722,946025009,959920176,808595762c842283052,825373749,942420787,808924466,859255089,825505580c825374776,959198774,892350518,959984688,942684204,926300469c946025017,859386425,875639609,859060524,842543154,925645108c943075636,909325620,943011884,825766457,959198264,859059762c942813233,959789356,926300473,946025778,942813748,875639603c825505580,842283062,959199287,926496050,842085681,943011884c959984185,942422324,909194807,858796338,842610732,842608696c929249078,876163380,942945335,842283308,892678456,959198260c842086704,892877111,959461420,842216752,942421811,909522992c842347315,825505580,842217526,962804020,825766452,875836725c892483628,892941108,959198004,875836978,842609202,842610732c825832501,925643575,892547380,892810549,859060524,909193520c962801716,892877109,892811315,842283052,825373749,959197235c842086704,858861625,825505580,825374005,959199031,876032564c926037816,892811308,809055030,946026041,959460919,825636150c892483628,892941877,925644344,876163380,842217782,842610732c926431030,959197745,943075892,808727603,842283052,842413365c946026544,960051248,942813233,825505580,876034100,959198001c892350518,959984688,842610732,859320628,959198005,943274293c909391410,859060524,875705393,929247285,942944564,875706679c943011884,909260344,942421812,959527221,808792881,959461420c842216752,959198259,858797618,825766454,825505580,959788089c962801969,825702704,825505848,959461676,892875063,942420280c892678708,925970998,942684204,808532281,925644850,943206708c808793649,909261100,808859956,946026293,892547641,842543665c909261100,842543668,942421041,842610736,825768244,825505580c858863672,942422073,842086709,808989236,959461676,942946609c962801712,959527216,875835954,959461676,859124275,959198774c959527216,892352564,959789356,909194804,942421559,842479664c842414135,842414380,842215480,962802741,842348853,909193783c959461676,892614961,942421812,808793394,909326389,909261100c876165426,959199028,875967794,842020914,892483628,825636407c962803257,825766452,876033844,842610732,858861880,959199280c943206964,892745008,959789356,892942641,942421555,875770420c859125816,959789356,926234681,946025777,808924471,842085430c943011884,909325880,959198007,842020404,909718580,842610732c942814515,942420274,909194807,842216501,959789356,909194804c946026039,875901497,892482617,842283308,842019380,959199543c943075892,909588018,909588524,859322672,942421301,808793394c808990005,943011884,909325880,962802231,842281524,859254834c842283308,909260854,959198775,943012144,825569847,892483628c892678197,942420024,926298681,892810297,959592748,809055282c962804023,925905716,909325877,942684204,892680501,942422064c825766457,942682929,892483628,859387445,959198515,959527221c926036025,909261100,808661041,946024505,892876848,909390905c859060524,942747952,959198264,842086704,842478137,892483884c808662070,942421557,808989241,875705657,859060524,859125552c962803255,943143221,808464697,842283308,909260854,959198519c808989238,909588785,842283052,926363954,959198775,808596276c842217271,892811308,875966519,946025009,909391920,959984694c892483884,942814262,959197744,808596276,942683958,959789356c825569845,942422070,825635380,842217264,942684204,909391412c962803257,959527221,858796088,909261100,859321136,942420018c909718839,825636152,892811308,875966519,942420529,876163641c926101810,909392172,808792624,962804016,858928690,909130035c959789356,943206713,959199033,909261104,808464689,943011884c875772217,959199285,842281524,842477618,959461676,808727862c946026806,876163641,909194801,892483628,892678197,942420024c808662322,808727097,842283308,925905460,959199288,943075892c909588018,909588524,825833776,946025778,825635380,842217264c959789100,943011122,959197494,842020404,892416053,959789356c942880056,959197496,892746032,943208242,892483628,892678197c946024504,808924466,859321905,842283308,942748212,942422064c842610736,825701428,909261100,942747697,942420785,942944825c942814771,842283308,892942136,962802228,842281524,943075378c859060524,808662834,942420017,808662322,858993209,842283308c842283062,959198256,959591986,808466233,909392172,892744240c946026292,909587762,926233654,959461676,859386167,942421044c942813748,842346547,943011884,926169401,942421555,943273010c808989232,842283052,892483634,946024501,943274032,926168889c842610732,859386681,959199025,808596276,959722040,825505580c942683447,942420531,809055543,909718577,942684204,825506103c946025270,892352816,808727091,959461676,808661557,824979504c909391414,926233657,892939318,892482873,741553209,825831481c808989753,842607668,942814262,1664692274,859189817,909389872c876031033,858928177,741618993,875967033,892352057,892873783c926496568,741618230,892482616,858862132,892939314,808597817c1664496436,909194295,892482360,808987699,892744760,741816121c859385913,942748217,926428208,842412342,741751088,892940345c942945848,909192243,909456438,925905457,959461731,842478900c942422064,960051248,892417328,909588524,808530736,942420787c842086709,825503797,825505580,825243704,959199537,858928690c875835699,909261155,943207985,942421560,875901492,892547378c959789356,942880056,925644599,892547380,825374263,942684204c943143221,959198769,808531506,942683699,909588579,808530736c942421810,842610741,926363960,909521196,942814772,741814576c909259832,926497072,842542134,942682933,741683767,809054264c858927925,876176181,909586483,741945396,909194295,892483889c892939314,842151737,741356592,892940345,959920184,876096561c842282290,741749553,892679992,943010871,876045105,892678961c741814840,808465977,942944309,808987705,942815032,741423160c809054264,858927925,876096566,942683698,741553465,875968049c825307956,946025525,825504313,959918135,892811308,959787832c942421813,943274032,926496311,842283052,926298418,925642806c825766196,875639094,842283308,892678456,946025524,926233906c842217009,959789356,909260857,942421556,909194807,825636404c825505580,959985716,942421812,909654069,926168626,959789100c909193779,946025269,875901492,825438514,909588524,942814000c824979762,909391414,825766713,876096565,842085426,741421110c943206456,809056053,876096567,842282290,1664168753,959983672c842019129,876031032,875902257,741816372,942814265,875902257c959982644,909588530,741553203,809054264,858927925,809053240c909456441,1664169012,909194295,909588785,959982646,825506098c741683766,960050489,859059256,809053236,842608953,741618738c926496057,892678706,842542128,842020661,1664168247,909259832c943140913,842542135,942879797,741880117,825832761,808466489c926428215,859256117,741486643,858928184,926234420,959982647c825309234,1664626739,842608697,892352821,842607673,875836981c741947440,842150968,909259064,959982648,842347314,741880120c842608697,808530230,959982640,909194290,1664693296,875705401c875573554,842542133,892548661,741685299,842150968,808466225c842542137,892351797,741423416,875705400,809056311,876162099c808596530,1664563255,909652024,842215990,876096562,892416562c741554489,875706680,943207224,808987700,926234680,741815606c875705401,842215986,842607665,842019126,1664365368,926430520c926431033,842542131,892351797,741357621,842150968,892810801c892939319,926495033,741487410,859385913,926430514,842607668c875770422,1664168761,926496057,825506104,876162097,859255347c741881394,825832761,909260857,809053236,875902521,741619248c825439289,943075636,842542135,892351797,1664104501,926234424c942747959,892939321,960049465,741685298,825636664,859190070c809053238,942813497,741355573,892940345,842348600,842542132c808924469,1664234803,875705401,825241650,842607671,892941366c741620023,875705400,943207217,892939313,825635897,741421879c875967033,942813491,892939317,943272249,1664692272,842150968c926365489,808987702,959985976,741620020,926496057,892549432c876162102,959920178,741685298,909455929,825308468,842542130c909522741,1664497969,943273273,909325109,892939318,959985465c741750067,943273273,808530741,892939321,960049465,741750834c842150968,875901496,926428214,943271990,1664561462,875705400c859059249,808987701,909260600,741619765,909455929,825439028c926428212,859189558,741357619,909455928,842085683,959982646c859321394,1664627254,825635385,943208502,876162099,842150962c741749299,825831481,808989753,909716535,959721520,741486642c926234424,825505328,876096562,909652018,1664562484,875705401c842215986,842607673,926298422,741617718,875706680,942683953c959982641,825309234,741553715,842216505,960050992,892939315c926495033,1664431159,926494777,859322417,892939316,943208249c741947440,892940345,959525170,892939318,842348601,741487928c875639863,892417848,926428215,892352309,1664102452,859189817c926167088,808987697,859123769,741684018,859124280,808465463c876031033,825571121,741947440,943010360,909586995,892939313c858928953,1664168499,808859448,825308468,876162096,925905459c741553972,858862647,959788597,892939318,926431033,741816117c842347064,909193780,926428215,842412342,1815294001,959983672c959853362,876031033,842150961,1815688246,926496057,875573810c876096560,942747698,1815230264,875967033,825374770,808987697c942815032,1815556401,892417079,926495541,876162097,892418098c1815360565,909455928,842085683,892939313,909719865,1815687735c875706680,925906737,876031028,926430257,1815621684,926037049c842479668,808987703,943011896,1815687737,892482616,842084916c876096568,943141938,1815689267,875639863,842412338,926428211c909129525,1815099446,926430520,909326137,926428209,825438262c1815360048,892482616,808596788,876031025,959526449,1815688242c943010360,909586995,809053232,926430521,1815098674,809054264c825440054,876096563,942683698,1815295289,942748727,875771185c926428214,943077685,1815688240,809054264,959919413,876162099c808596530,1815556400,842150968,943142705,892939313,859125817c1815098931,875706680,943207224,926428212,875966774,1815426614c909455929,808989236,876162102,892809267,1815491382,842609976c875771189,959982648,825309234,1815621683,892483896,825833524c909716535,842020914,1815427124,808859448,909455923,892873780c909455929,1815361331,892678712,943011120,926428208,892352309c1815295286,875705401,875573554,842542131,875574581,1815294259c858929464,942813493,892939318,959985465,1815491891,942814265c942815543,842542133,808991028,1815164978,909261112,959525937c926428216,892352309,1815229489,960050489,875967032,809053241c876163385,1815099698,875968049,825242420,942420275,926429753c942684212,842283372,859124793,942421811,858797623,959590449c842610796,859191096,925644595,825766196,909260342,892811372c909520951,942420024,909522992,926364978,942684268,926365753c942420272,909194807,942683188,825505644,859125814,959197232c842348853,859060533,842283372,876164151,959197753,842282546c925971000,959789164,825636146,824981297,859059766,875769904c892890161,875704633,741357618,943273273,892875317,809069621c842608953,741815346,909652024,925905462,809004080,943208760c741356087,842150968,892351288,809069618,842348089,741487152c875705401,842215986,842624056,842019126,741618488,808596536c892743730,842558519,892351797,741357621,926234424,842281015c892955696,926495033,741947444,808662073,875639345,842558516c909522741,741750329,875706680,943076152,842624051,842479925c741685042,909455929,825439028,959999026,926168370,741357619c808859448,858993459,892955699,959985465,741750067,959787577c960049207,876178489,825373746,741683512,825635385,859320880c959999028,842347314,741683251,892940345,959525170,809069622c825374009,741749047,909194295,876034097,876112946,808792370c741881401,842216505,909259575,876112949,909456690,741552434c926233144,925970736,876047411,926169393,741486647,875706680c925906737,809004089,909718840,741816114,959983672,959854392c809004086,842413624,741880371,942748727,959460657,959999029c876034098,741879864,959591481,858993972,926444599,825438262c741749296,842412601,959656755,876047411,859125041,741683511c842216505,892614192,842558518,892351797,741684280,959592760c959656757,892890169,942815544,741422132,909194295,842018866c926444596,943077685,741946416,875705400,858863671,876178484c825373746,741684272,825636664,875967286,959999025,808792882c741946935,926496057,892549432,876178486,959920178,741685298c909455929,892875828,876112950,825766450,741881394,926494777c808859953,892955698,825635897,741750582,875967033,876034354c909732917,842020914,741685300,808859448,909455923,809069620c943207737,741487152,892678712,943011120,842558512,892548661c741880369,825832761,942815545,842624049,909718582,741356848c858929464,959918389,876112947,859320882,741879859,892940345c926495026,842558517,959920436,741881399,909261112,959525937c809004088,842610488,741750840,959592760,825440563,842558518c842217525,741422647,875968049,942682163,963392053,943143221c926364983,842610732,959721782,946615862,858797623,858992689c942684204,959658295,929838384,825766196,909717557,959789356c892811319,946616119,959920176,892810034,959461420,842216752c946616115,808858164,859126072,825505580,875967545,946616369c825504313,959918135,892811308,959787832,946616117,892352816c858993203,842283308,875770168,829175609,859059766,875769904c842542131,825440309,1815164980,926234424,943207472,809053241c842608953,1815360562,825831481,959591481,808987700,959591736c1815557945,926496057,808532280,842542128,925905717,1815689526c875705401,825766194,842542129,875574581,1815294259,892941625c892612665,842542131,892351797,1815099445,960050489,959658033c892939312,943272249,1815295538,909261112,909718577,842607664c859190070,1815622969,942815544,909324593,876162099,825504051c1815492662,909455929,876098612,876162104,875837746,1815361077c926429240,808859442,876096568,808531506,1815229239,859124280c825374768,876162103,825373746,1815492914,825832760,943009849c876162099,876099122,1815425330,892940345,959525170,892939318c842348601,1815229752,942748727,926233649,842607670,959591478c1815098418,943206456,875837749,892939314,909719865,1815163447c875706680,925906737,876031028,926430257,1815621684,943207736c875967030,926428215,960049206,1815425585,875967033,825374770c876162103,825700915,1815099705,959525943,959657268,926428216c909129525,1815099446,808596536,875638834,926428213,825438262c1815163696,926429240,809055033,876031029,926430257,1815426353c960050489,892941368,892873778,808857657,1815361330,960050489c842479161,959982643,925971506,1815361328,925971511,959592756c926428214,943077685,1815688240,959591481,876098868,892939315c943272249,1815164466,959984952,959854642,959982640,842347314c1815687480,909259832,859254833,808987698,842610488,1815230259c909455929,808989236,926428211,842215478,1815621683,825831481c842216761,892939313,959985465,1815491891,926496057,926233394c909716535,842020914,1815492921,892941625,825374514,842607670c926298422,1815228470,892678712,943011120,876162096,858863666c1815622711,875705401,825766194,876162103,842544690,1815492406c825635385,909652784,892939313,825635897,1815492406,825373752c875704885,842542129,825768244,1815360560,809055544,909588789c959982646,876034098,1815097400,875967033,825374770,959982640c842347314,1815687219,875968049,825242420,942421811,859321650c825766961,892811372,942944311,942422328,858797623,875704369c842283116,943141939,925644082,842281268,842215730,842610796c926431030,959197745,892746032,858927154,842283116,909586486c959199542,892877109,825243956,825505644,909259316,942421044c859190583,859191353,892811372,808924729,942421554,909194807c943271986,959789164,959525427,824981040,859059766,875769904c892955701,926431033,741816117,859385913,942748217,809069618c842608953,741618738,926496057,892678706,842624048,842479925c741947186,926496057,892549432,909732918,959721520,741684788c825832761,959723321,809069616,942749497,741618488,959788856c875902774,842558517,892351797,741357621,825635385,875641142c892955698,926495033,741553463,959984952,959854642,892890160c909455929,741488435,842150968,909325112,809069619,825374009c741685049,909455929,892875828,842558517,909522741,741751089c926234424,825832752,876112944,859320882,741487920,959984952c859255865,892955704,943272249,741421104,808859448,909455923c809069620,943207737,741487152,892940345,959525170,909732918c959721520,741749047,909194295,926496561,926444593,825243957c741751092,875706680,859190072,926444597,909586742,741619761c859385913,909521209,876047414,926169393,741357873,875706680c925906737,892890169,943009849,741422135,960050489,875967032c809004084,842610488,741488696,858862647,909326133,842624055c926101558,741946416,842412601,808925497,926444592,825438262c741749296,858928184,842544948,876047413,942749233,741619764c842216505,892614192,809004086,909455417,741553456,909259832c892809522,892955696,875903033,741421113,925971511,909127733c926444600,943077685,741946416,825831481,858797113,892955702c926495033,741422391,892941625,825374514,876112950,825569586c741945650,875706680,943207224,926444596,875966774,741684790c909455929,909128500,959999026,959461426,741618229,959983672c942748466,892955700,959985465,741750067,959983672,858928434c909732921,858798130,741684791,926494777,859322417,876178484c808529971,741553976,892678712,943011120,892890160,909455929c741683505,825832761,909260857,876178482,892809267,741488952c875705400,858993201,959999032,859321394,741619768,825636664c909521974,842558517,808991028,741618485,859385913,825504057c876178484,825504051,741552948,960050489,875967032,809069620c825832249,741750326,875968049,943274290,946615346,859321650c825766961,892811308,942944311,946616632,858797623,926036017c943011884,825766457,929838903,943206708,926101809,842610732c909194297,946615602,926102834,875640116,959461420,842216752c946616627,808858164,859126072,825505580,842283062,946615351c859190583,859191353,943011884,825374264,946614323,959460919c808858934,942684204,892416821,829175344,892614198,926495030c926428213,909129525,1815099446,808596536,875638834,809053237c842608953,1815360562,959984952,942749746,959982642,859060018c1815294775,842608697,808530230,809053232,809055033,1815229494c875705401,959918130,842542129,875574581,1815294259,909652024c875573558,842542133,892351797,1815099445,859124280,926364727c892939318,943272249,1815230002,959984952,959854642,892873776c909455929,1815230259,909259832,943140913,808987703,842610488c1815230259,909455929,808989236,842542131,909522741,1815492913c876097592,926496054,876096563,859320882,1815621683,825832760c842215481,876162105,808596530,1815689271,825832760,943009849c892873779,859191352,1815164726,892940345,959525170,809053238c942749497,1815099445,875639863,959656498,926428211,909129525c1815099446,825832760,925904953,842607666,842282038,1815165234c825635385,959460144,876031027,925972017,1815492409,892941625c876164402,892939315,875903033,1815623731,892482616,858862132c892873781,876165432,1815163959,909194295,943141944,876162102c925905459,1815491383,926496057,909129528,926428210,825438262c1815622192,926496057,825439026,876031027,825373745,1815556145c959984952,942749746,892873780,876165432,1815098423,942815544c909653816,808987699,959789112,1815359543,909194295,892679480c926428215,943077685,1815688240,926496057,909326648,892939316c926495033,1815360306,926496057,892351282,959982648,825570098c1815492658,842150968,892351288,892873778,876165432,1815491383c909455929,825308468,926428209,842215478,1815621683,876163129c959854133,876096567,808531506,1815229239,909717561,875574069c876162101,909258806,1815296306,909259833,926298680,842542134c909522741,1815556151,892678712,943011120,842542128,859255605c1815491378,875705401,909128242,926428214,892352309,1815098678c942815544,892351799,959982649,859321394,1815622198,909455928c909653043,842542135,959920436,1815492151,842150968,892678712c892939312,825832761,1815426868,959592760,825440563,892873784c892481849,1815556408,875968049,942682163,942421557,842086709c808989236,959461740,942946609,942420016,858797623,875704369c959789420,858993207,925643569,825766196,875836213,959789420c959723577,942420533,909130037,876032560,842283116,825373749c959197491,842086704,825242936,825505644,825767988,959199031c926496050,825308465,892811372,909457205,959198256,842282546c892416568,859060588,959526706,824979513,909391414,926036537c892890168,875704633,741357618,825831481,808989753,809069616c842608953,741553202,926496057,892678706,842624048,942878774c741683763,876164409,926298422,842558518,959460149,741423412c875705401,943140914,809004089,842413624,741487155,909455928c842085683,842558518,892351797,741357621,960050489,942747698c876178480,808596530,741356341,909259833,926298680,842624054c858796342,741422648,909259833,892482616,892955705,876099897c741423153,909455929,808989236,876178485,909128243,741879863c943011640,959853875,809069623,825635385,741355569,825832760c808857913,876178484,825373746,741751090,858928184,959789108c842624050,959852854,741355572,892940345,959525170,892890166c926430009,741618740,875639863,875968056,909732915,808792112c741947444,909259832,960049201,809004083,825241657,741816119c942814265,842347569,876047408,926430257,741945913,926037049c842479668,876178487,808529971,741684792,959983672,959854392c809004086,909455417,741881397,959525943,859387444,959999029c876034098,741879864,959592760,942879284,926444598,825438262c741618224,859124280,876032823,876047413,875640881,741421619c808858169,842217523,892890168,926496568,741356086,809054264c926363952,876178489,875640882,741356085,942748727,892548401c926444595,943077685,741946416,960050489,909523249,892955701c960049465,741487408,825831481,808989753,809004082,875900985c741553714,909259833,808596536,892955700,876099897,741423153c909455929,825439028,842558519,909522741,741751089,959983672c808464441,876112948,808531506,741487415,926037049,876034356c876178488,892481590,741486896,858928184,959789108,809004082c876164920,741618228,892678712,943011120,892955696,825832761c741552951,875705401,842215986,876112948,808531506,741749559c909717561,926036533,892890165,808857657,741618229,876164409c925970742,876178480,825373746,741617976,808662073,959983921c892955696,959527225,741683769,926496057,892549432,842558518c858994741,741814837,808858681,909260082,876112949,808531506c741422135,858928184,926234420,876112951,859320882,741879859c892940345,926495026,842624053,875836981,741553203,808859448c808661555,876112952,808531506,741881908,842150968,808661816c809004088,909521976,741881908,825832761,926365753,876178483c842084403,741618737,842150968,926037809,876112944,859320882c741879859,926037049,825374772,842558514,876098872,741422130c809055544,909588789,842558518,909325877,741356849,909259832c926299952,809069617,942749497,741488693,909194295,892482360c892955697,859322681,741488438,943273273,959657013,876112946c842282290,741815089,926233144,875706422,876047412,842545201c741488177,842608697,825307446,809069618,959526713,741814326c942815544,943141687,842624050,808662070,741945392,875968049c943010610,946614323,808924471,808990262,842283052,825242160c946615604,858797623,858992689,959789100,959525427,929838384c892809524,909520944,842610732,942880820,946615865,909130037c842216752,842283052,825373749,963393842,892877109,926365747c825505580,808728630,946614834,808924471,825242677,959461676c842543665,946614836,858797623,959590449,892811308,942683190c829174072,842282550,959591475,809053238,892679225,1815622201c842216505,859256624,876096561,842282290,1815556913,959788856c808663094,876031033,959723313,1815688240,926496057,875573810c892873776,858927417,1815623223,875967033,825374770,809053232c858928441,1815295282,925971511,875575604,876096565,808792370c1815623225,858929464,942813493,959982648,859256882,1815623479c808859448,808530995,909192244,909325366,809055030,892483948c892417849,959197489,842610997,808988976,959461484,842216752c942420531,809055543,825374002,825505644,876099636,942420531c892416564,943077680,842283116,943208244,942421817,859386425c909194041,808860012,876164144,925644086,943075636,808859443c842283372,926430263,942421810,842217781,859386673,942684268c926365753,959197488,825242420,909719601,909521260,825636148c741357108,942814265,875902257,876178484,825504051,741816374c892482616,858862132,809069616,859125305,741617715,909194295c825242680,842624054,959591478,741356594,892678712,842544176c959999029,859256882,741685303,875967033,808464435,876047417c943207473,741356857,876163129,808597301,842558520,926299957c741421879,808859448,842019123,926444599,842021173,741815602c875968049,892678962,963392055,943274293,842348852,892483628c892678197,963393080,842282546,858862136,842610732,825832501c929837879,942944564,808794424,859060524,875966514,963393333c943274293,842413109,959461676,842152241,963393332,892877109c842151475,943011884,959658297,946614327,942944825,942814771c859060524,909127984,963392561,959527221,875836729,942684204c842348084,946615344,959789104,808858935,892811308,875966519c946616118,842019380,825375024,842283308,808530484,946616116c909718839,960050999,842283052,859322164,946615352,942813748c842346547,842283052,909457456,963391800,842281524,959591728c959789100,892352817,963392312,943075892,892416564,892483628c892678197,963391544,926036788,876099379,842283308,808464948c946614834,842610736,825701428,842283052,808989747,963392824c943075892,959787572,859060524,943011632,963392825,842281524c842610480,959789100,943010353,963392305,842348848,842347059c892483628,892678197,946614328,926102834,909588276,842283308c808596020,946614327,926429753,942946358,892483884,892417849c946614833,942813748,842346547,892811308,909456184,963393593c842281524,892612657,859060524,808662834,963391537,892746032c942684211,842610732,909326388,946615096,892352816,942813237c959789356,809056561,963393074,875639604,825373235,892811308c926365241,963393849,825242420,876099633,959461676,909195571c963392055,875967794,942684210,842283308,892613689,946615350c808793394,875770677,842283052,808663090,946614837,859125808c942747698,959789356,842479921,946615091,909587762,842347574c909588524,909654320,946614577,808924471,926299190,942684204c808596277,963392818,875967794,942682421,859060524,909457200c946615859,909391920,892351029,959789100,892352048,946615346c859190583,926234681,842283308,842084916,946616377,875770420c842609976,842610732,959721782,963393590,825766452,909586997c959789356,808990006,963393331,959527221,959459384,959789356c959527221,963393080,926036788,959591731,959789356,925972020c946614579,959920181,942749239,959789356,926366001,946616116c942944825,943208499,842283052,892744755,946615093,808793394c909326389,842610732,808859448,963393336,842281524,892743730c859060524,808662834,963391537,943143221,926102328,959461676c825308722,963391536,825702704,943011897,842283308,808596020c963392311,825242420,809056305,942684204,808532281,963393330c943143221,892678457,842610732,858928185,963392824,842281524c892612657,959461676,942946609,946616112,959460919,892548665c842610732,942880820,963392568,809055538,892614454,959789356c926366001,963393332,842348853,825373239,842283052,909325365c946615095,808924471,842085430,842610732,892482867,963393846c842281524,960049713,909261100,909654322,963391800,842479925c842347826,842283308,842283062,963393845,825833781,909194297c842283308,808464948,946615857,809055543,875704371,842610732c892418100,946616120,808793394,808990005,943011884,859257143c963393334,842281524,808532017,842610732,942814515,963393073c892483888,892352568,859060524,942747952,946615352,959527221c925906481,842283308,892351028,946614579,842086709,858863669c959789356,842544438,946614585,808793394,892548661,959789100c926167601,963392313,842281524,859387696,842283052,892875827c963392057,892877109,892352820,842283052,858994738,963393584c909325874,909718581,959789356,892877105,946615857,943274032c942879289,959789356,859059512,946616120,808793394,808990005c959789100,892942385,963391542,842281524,892418097,942684204c875835961,946614583,875770420,892874808,842610732,909326388c963392312,842348853,942881077,842283308,808464948,963393073c943075892,825767474,892811308,959787063,946614833,808793394c808990005,942684204,959984952,963391795,842281524,909325616c909261100,942813233,946615347,926102834,875640116,959789100c892352048,963392562,808596276,942945334,842283308,892351028c963391539,825242420,809056305,892811308,926036025,963392055c943075892,959787572,842283308,842609719,963393587,842281524c875966514,842283052,909719348,963392566,943075892,875705394c842283308,842283062,963392560,943274293,825766196,892483884c892613686,946615865,875901497,808989495,959789356,926299446c946616373,825766457,942682929,892483628,842543155,963392561c842281524,842216752,892483628,825373746,963392566,959527216c959591731,842610732,959658036,946616627,892352821,875901497c875706412,842086457,946616633,808793394,875770677,859060524c842216497,946614834,943274032,909719095,959789356,925972789c929838643,876163380,926103862,808859948,875574576,946616632c859125808,825636657,842610732,859386681,963393329,926036788c959722034,825505580,892549174,946616624,859190583,859191353c892811308,876032824,946615865,892940857,842609459,892483628c926036792,929837366,825635124,909259320,959789356,943208503c946615861,909587762,809056567,959461420,842216752,946615347c959920176,926234163,825505580,892680246,963391798,842217776c892350773,825505580,892613939,963393844,959984180,875706417c909261100,808989488,929839158,942944564,926169400,942684204c808532279,963393592,943143221,875836216,825505580,825701683c929838896,892547380,875836724,942684204,825438777,946616632c959920181,926496054,959461676,909128503,963391537,943274293c943010869,825505580,892351799,963393847,876032564,926037816c959789356,842413366,946616372,959460919,892745014,842283308c909587511,929839161,892678452,909588787,892811308,909520951c963391544,808596276,875704887,909261100,842543668,963392049c825702704,943011127,825505580,842608950,946615093,859321650c825636658,909588524,942879536,946616628,875574839,808530229c959461676,825375027,929838903,842281268,825505330,842610732c942880820,946615865,909130037,842216752,842283052,825373749c963393842,925905716,859255095,825505580,808728630,946615857c808858164,909588793,892483628,926299703,946616624,909194807c858796338,892483628,926103347,929838644,842281268,925905201c959461676,842283313,946615609,926233911,876098868,909588524c825636657,946614328,825504313,943271992,825505580,859190579c946615859,926298681,842611001,892811308,825308983,946614585c959460919,808858934,892483628,842543155,929837105,892809524c875966512,842283052,842608694,963393840,943075892,943076404c909588524,808530736,946615346,926102834,892614451,825505580c808858931,963393080,943143221,926364983,909588524,892547888c946615352,842412596,892614449,892811308,875575095,929837618c892809524,892743728,859060524,909193520,946614324,876163641c959723058,959789356,909260857,946615860,892352816,943010356c825505580,892940598,946614321,859190583,859191353,842283052c875573558,946616376,926429753,808990515,842283052,825504052c929838643,876163380,859059255,842283308,892678456,963392564c859059762,959526192,909588524,909127985,946615604,825635385c909259827,825505580,859386935,946614576,842086709,808858933c842610732,859189556,946615600,858797623,942813233,959461676c825375027,929838903,876163380,858863925,842610732,942946104c946616368,842019380,959460400,959461420,842216752,946615091c926102834,959459380,825505580,943273784,946615094,926298681c842086200,942684204,808662582,963392569,909523248,825765941c959789356,842413366,929837620,892547380,909718838,892811308c943272758,946615094,859125808,909259312,909588524,892746032c963392566,825833781,875901241,825505580,858863672,963393593c959723058,926232630,842283052,859386160,946616375,808858164c842479159,959461676,842084917,929838640,842281268,909719602c892483884,892417849,963392049,909261104,859125808,909588524c825570352,963392816,808596276,859255863,825505580,892351799c963393335,892483888,858994745,842283308,876098615,946614839c943274032,875575095,909261100,909390642,929837112,943075636c926102836,909261100,842609204,946614324,926298681,876033081c842283052,825373749,946615091,960051248,942813233,825505580c909587763,946616369,825504313,959918135,842283052,959460657c946615606,892940857,943272755,842610732,825702200,929837873c892678452,943141170,842283308,842281272,963392822,876163636c859254837,842610732,926103352,963391544,858928690,858994226c825505580,825374005,946616375,926429753,808596277,959461676c808465970,946616376,858797623,959590449,909261100,859387441c929837881,825635124,808728376,842610732,960050998,946614841c926298681,926300472,842610732,943142968,946615094,959789104c825766454,825505580,808858931,963393080,808596276,909456438c842283052,909324596,946614578,959460919,909522230,859060524c909193520,929837875,943075636,942944819,892811308,943272758c963392310,892877109,942945844,909261100,842543668,946616624c808793394,858993461,825505580,909588532,946615606,909522992c859254834,959789100,825702451,963391801,875836978,926495282c892483628,842543924,929837622,825635124,875704888,842610732c808859448,963393592,842348853,959658293,909588524,808530736c946615091,842217781,892352817,825505580,842217526,946615093c942944825,909719603,959789100,892352048,946614835,808858164c892745271,943011884,842217785,929838640,943206708,925907249c842610732,909260852,946615857,909654069,842215730,909261100c842150964,963393848,959527216,909587765,825505580,825307700c963393584,876032564,926037816,892483628,926429235,963391794c842282546,808530488,842283052,825307696,929837879,892547380c892874806,892811308,875900983,946614320,859125808,926103344c942684204,909588537,946615865,842086709,959854387,825505580c825635897,946614838,959789104,909195319,859060524,892874802c946615344,875574839,875573557,909588524,825833776,929837362c825635124,909129017,909261100,875836210,946615346,942813748c892416049,909588524,892746032,946615606,959789104,909129013c825505580,858927668,946616376,859190578,875968054,942684204c875574069,946615864,892352816,842215987,959461676,808661557c929837104,892809524,926298160,842283308,926430263,946616114c892876848,959592760,909588524,825636657,946615096,875967799c842545200,825505580,825635128,963393841,943143221,926364983c842610732,892940344,946616114,943274032,842020663,842283308c892612920,929837106,842281268,859386674,892811308,808990265c963393844,943206964,943140913,842283308,808596020,963392566c842348853,825373239,943011884,909588791,963393329,909392181c909588017,959789356,909652281,963391796,842020404,875574580c959789100,943010353,946615089,859321655,943012149,892483628c892678197,963391544,842282546,876164153,842283308,858927668c963392306,858928690,825309491,959789100,808792625,946615092c942813748,942682931,842283052,842020145,963391536,842281524c959591728,859060524,808662834,963391537,876163636,892351284c842283308,842283062,963392560,943143221,909718840,842414380c808726584,946614834,926167604,892483897,959789100,858796595c946614327,942813748,842346547,943011884,926169401,963393075c875967794,909587763,842283052,842086450,963393590,825766452c809055283,959461676,825308722,946614320,942881077,825504823c842283308,925905460,946615097,825635380,825505584,892811308c859060021,946616114,808924471,842085430,842283052,959459888c963391794,875706674,858929208,859060524,926298162,946616368c942881077,859256374,959789356,909194804,946615863,859190583c959722297,892483884,892613686,963393337,842217776,909718836c842283052,808923442,963393073,909392181,808596529,909261100c859321905,963393590,842281524,909259570,842610732,942814515c946614578,909391920,825571636,859060524,942747952,946615352c892547641,909455410,959592748,809055282,963391800,808596276c942683958,842283052,842347573,946614320,808793394,808990005c892483628,875638839,963392307,842281524,825766448,892483628c859124534,946615608,942944825,825308722,842283052,808663090c946614837,858797623,842347316,842283308,892351028,963392563c926036788,808529971,942684204,842610745,946614835,942813748c842346547,842610732,909326388,963392563,842020404,842609206c942684204,875835961,946615862,875770420,808988728,859060524c942747952,963392568,842086704,842478137,892483884,942814262c963391536,808596276,942683958,959789100,876098864,963391800c943075892,875573812,842283052,825307696,963393335,959527221c892875321,909261100,926495284,946616372,959789104,858862901c842283052,825504052,963392562,892746032,892876594,959592748c809055282,946616631,926298681,842347576,959789100,825701682c946616627,825635380,842217264,942684204,909391412,963393081c842281524,926431024,892483628,859124534,946615608,842479664c858861880,892811308,875966519,946614833,909391920,959984694c959789356,809056561,963392818,909261104,875573553,959789100c858796595,963393590,909392181,909588017,959461676,959788340c963392306,842020404,959459381,959461676,808727862,946616630c808858164,943077689,959461676,825307701,963393081,858797618c909456695,825505580,825767988,963392312,825702704,825505848c892811308,959787063,946616624,859386425,942748473,959461420c892679472,929838388,892547380,892810549,859060524,875966514c963393333,825242420,909259057,909588524,808530736,946616370c825504313,926494776,909521196,825636148,1815490610,842608697c825307446,808987698,892483896,1815687986,875967033,825374770c959982643,909391666,1815556912,858862647,926431029,892939318c842151737,1815098416,926233144,808597046,926428208,909717558c1815295541,875706680,909456945,876031026,825373745,1815689016c842216505,859256624,808987702,909718840,1815623474,942815544c926364471,808987705,959789112,1815359543,875968049,959919665c942420025,859190583,859191353,909261164,960051506,942420022c943274032,909719095,842283116,926298418,925642806,825766196c875639094,842610796,926431030,942420529,926233911,808596276c959789420,909260857,942421044,892352816,943010356,825505644c825438772,942422069,859190583,859191353,842610796,943075636c942422065,892352816,808727091,892483692,808728371,824981808c909391414,825766713,926444599,859189558,741945905,859385913c842608953,876112950,842282290,741684017,960050489,859058226c876047414,825767985,741947699,875967033,875706674,842624048c842019126,741553968,825636664,959459894,809069625,909653305c741554228,875639863,842610488,926444598,909129525,741357622c808596536,875638834,926444597,825438262,741945904,876163129c925972021,909208631,808662070,859320368,909261100,825439026c963392564,909194802,909654072,909588524,892746032,946616118c942682676,909259829,825505580,876034100,963391793,892614960c808597303,942684204,925905717,946615604,858797623,842215473c842610732,859191096,929838899,876163380,926365238,859060524c858796336,946614326,909391920,858796597,842610732,859386681c963391794,892746032,925972531,909521196,808662068,1815492920c926496057,875573810,808987696,876164920,1815294516,809054264c858927925,892873783,892481849,1815425075,892417079,925970997c876162105,808529971,1815098931,808859448,909455923,926428211c842412342,1815359537,859385913,909521209,876031030,943207473c1815622452,959788856,875575350,892873785,943207225,1815097650c875705401,875573554,926428209,859189558,1815163958,959984952c876163641,892873782,808857657,1815689013,842412601,909195321c876162098,808596530,1815490864,909259833,943075896,809053233c909456441,1815295289,892678712,943011120,892873776,926496568c1815557683,825832761,825571385,959982644,909391666,1815556912c960050489,942748728,876096564,859320882,1815229744,909261112c825375031,876162105,825373746,1815360821,842216505,825242423c876162096,942682675,1815098418,876164409,859255094,842607665c825439286,1815427122,825832761,808466489,892939321,858928953c1815622960,809055544,926036022,876162103,876099122,1815359538c943011640,876033843,842607673,859059765,1815361072,892483896c942880564,892873776,809054521,1815164720,842150968,892351288c809053234,926233657,1815491892,825832761,909260857,876162100c892809267,1815230776,808662073,825833015,959982644,825309234c1815295539,909457208,959461683,842607665,892614197,1815359537c926233144,959526454,876096566,876097586,1815230006,942815544c808661297,959982648,942945586,1815556409,875705401,875573554c876162101,825307187,1815228977,875967033,808464435,842542130c892351797,1815491384,942815544,942683703,892939319,960049465c1815556917,926430520,825636665,808987704,909718840,1815099442c909259832,943140913,842542135,808727605,1815621683,875705401c892678450,892939315,959985465,1815359537,859387192,959656242c842542134,892351797,1815099445,909259833,875836216,876162103c825373746,1815426357,825635385,859320880,842542132,825701685c1815294513,943206456,876165429,926428216,875966774,1815360561c825832761,876033849,876096569,808595506,1815359540,909718841c960050485,842542128,892351797,1815425846,842608697,825440565c892939318,943272249,1815359536,942815544,943143216,842542128c825504309,1815622710,809055544,842346550,926428212,808466741c1815623481,875705401,926036018,876162101,859255347,1815097648c876164409,842281270,892939317,959985465,1815491891,809055544c825571637,876162098,808596530,1815556917,909717561,909128757c809053241,892940601,1815164725,842150968,909325112,809053235c825374009,1815426873,959722040,909588791,876096568,842543666c1815098677,875901496,909455412,876096569,925906482,1815623222c808596536,842086705,876031030,892876337,1815162931,825832760c825768248,926428215,859189558,1815361848,959592760,842217779c842607664,892941366,1815294768,875639863,959656498,959982641c925971506,1815689008,892874808,926037561,808987703,926298169c1815621939,943206456,909195317,876031033,875902257,1815427124c842150968,808793649,809053237,925972281,1815688501,892482616c842084916,808987705,825833784,1815622192,892417079,943075893c842607672,858993206,1815360561,825635385,943208502,876096566c925906482,1815230262,875901496,942815539,876031030,909195313c1815295795,943010360,942944563,926428209,875575093,1815689272c808859448,808531252,876096566,808792370,1815164473,942748727c859190833,926428210,892352309,1815097396,859189817,926167088c808987697,859123769,1815425842,909261112,842152247,876031029c926233393,1815097649,943010360,909586995,959982641,859321394c1815163958,808859448,858796339,842542129,926299957,1815427129c892417079,808596277,892873777,959592760,1815361076,960050489c942880817,808987705,825241657,1815689015,809055544,825571637c876031026,825373745,1815230264,959787577,825569591,926428209c892810549,1815359542,959592760,825440563,876096564,825569586c1815556919,875639863,825307442,959982642,876034098,1815621688c959592760,942879284,926428214,825438262,1815491120,875706680c959461425,876031031,875902257,1815099444,842412601,842282035c808987700,892678201,1815491381,809054264,943141168,876162097c875640882,1815097909,909194295,942814264,809053233,876163385l1815427378,959591481l892548660,842607667l942814262,1815490866l926429240,825309234l876031031,859321905l1815492151,825832760l942814258,926428208l875575093,1815099187l808859448,842019123l876096569,808792370l1815164473,942748727l909324344,892873785l875704633,1815099442l892940345,825571128l876096561,909456690l1815556402,825831481l808794162,876031025l859125041,1815294263l825831481,959591481l876096565,926167858l1815492405,825636664l808530486,808987701l859387704,1815490617l875639863,808530226l892873780,875704633l1815099442,825831481l808989753,926428208l825438262,1815163696l808859448,842086713l876031025,892614961l1815687225,808858169l875575091,892939321l875903033,1815623731l892482616,825374261l808987702,909718840l1815557938,909194295l926037048,809053236l876163385,1815427378l858928184,926234420l876096566,925906482l1815295798,842150968l960050481,876031024l959723313,1815228467l825832760,942814258l809053232,876163385l1815097400,808859448l858796339,876096563l808792370,1815164473l942748727,909324344l959982649,959919666l1815230777,909261112l909719607,808987703l825241657,1815099447l942814265,842347569l876031024,892418097l1815295283,959787577l825569591,808987697l859190840,1815622707l959592760,825440563l809053239,909456441l1815295289,875639863l909522744,959982646l876034098,1815621688l808596536,859191601l926428214,825438262l1815687728,926429240l809055033,876031029l875640881,1815425848l842216505,892614192l808987702,909455417l1815295280,892482616l825374261,809053236l942813497,1815162933l858862647,808531765l892939317,892482873l1815295033,959983672l943273010,926428208l842412342,1815492912l943011640,876033843l876031030,943207473l1815164977,892874808l859125305,876162102l959920178,1815360565l808859448,842019123l876096564,926167858l1815425592,875639863l825504562,959982644l959919666,1815230777l909261112,909719607l959982647,926431282l1815098936,808859448l808530995,876031028l892876337,1815491632l909457208,909654323l926428211,943077685l1815491888,909259832l909522736,842542133l825504309,1815097657l909194295,960051249l876162103,925905459l1815491383,926496057l909129528,926428210l825438262,1815491120l959591481,959460916l876031031,926233393l1815689016,926234424l808727856,876162096l959920178,1815296311l942815544,909653816l808987697,959789112l1815359543,858862647l926233909,892873780l842414136,1815557174l942815544,875771447l876096561,925906482l1815164726,959787577l892483376,876031027l909392177,1815621940l876163129,808597301l876162104,909128243l1815687223,808859448l858796339,892939315l909260089,1815688244l942748727,943206456l892873778,959983929l1815556408,892874808l808793401,842607668l842282038,1815558450l825635385,959460144l876031027,859321905l1815228725,892941625l876164402,876162099l959723314,1815230772l959592760,825440563l842542135,892548661l1815558456,909194295l909587256,809053236l926233657,1815621682l926233144,859256630l926428209,825438262l1815687728,959788856l892482096,876031031l943207473,1815230774l909652024,925905462l892873779,959983929l1815295285,875967033l959590964,842542129l808924469,1815688760l909194295,842018866l892939316,892482873l1815295033,926037049l959723828,876096562l842282290,1815294769l959984952,876033081l876031025,892614961l1815230771,876163129l808597301,842542136l926299957,1815163703l808859448,842019123l892939317,909260089l1815688244,942748727l943206456,842607666l875770422,1815360052l809054264,859125045l959982646,926431282l1815164472,943206456l808925493,876031028l875902257,1815427124l825831481,959591481l876096565,959524914l1815492920,892482616l858862132,809053234l892482361,1815557944l909194295,926037048l876162099,925905459l1815491383,842412601l959527225,926428209l825438262,1815098160l842412601,959656755l876031027,892614961l1815296307,959788856l858797878,959982643l825766962,1815558197l942815544,909653816l808987699,959789112l1815359543,909194295l842018866,892873777l842414136,1815557174l942815544,875771447l842607665,942814262l1815425330,959788856l926365238,876031028l876099121,1815295794l876163129,808597301l808987704,809056568l1815425333,808859448l858796339,892939315l808597817,1815557937l858862647,825308981l926428210,909129525l1815099446,842150968l909260593,842607669l842282038,1815558450l892678712,909652023l876031033,825767985l1815228729,875706680l925906737,808987705l909718840,1815557938l809054264,875705141l808987696,943011896l1815688753,875639863l892416818,926428210l909129525,1815099446l926430520,909326137l926428209,825438262l1815360048,875967033l892481587,876031031l892678961,1815622200l876163129,842609973l926428216,808728117l1815164723,960050489l842479161,959982645l925971506,1815361328l942748727,909324344l842607672,825702709l1815163189,808662073l876099888,842607669l942814262,1815687218l842216505,960049463l876031024,876099121l1815230775,926234424l943076912,842542128l959460149,1815099700l808859448,842019123l809053236,892940601l1815294259,875639863l825505592,892939316l926431033,1815557941l842347064,909193780l808987703,926298169l1815687475,909259832l892942384,876031027l842150961,1815098161l959787577,825569591l892939313,842609977l1815491895,909259832l926299952,876162097l892809267,1815622454l909194295,909587256l842542134,825440309l1815164980,926234424l943207472,926428217l825438262,1815556656l876163129,925972021l876031031,808597041l1815163440,808662073l909324337,808987696l892744760,1815294002l809054264,842217270l809053233,942813497l1815688242,892417079l959853109,809053233l876163385,1815427378l926429240,943206969l808987704,859123769l1815163954,943206456l909195317,876031033l875902257,1815427124l926496057,926234424l959982647,875640370l1815492153,808859448l858796339,842542129l926299957,1815427129l909194295,842479409l808987697,842413624l1815295792,825832760l892680504,876096563l825374258,1815557175l943273273,809055285l876031025,943207473l1815099441,926037049l842479668,809053239l859386169,1815361591l809054264,858927925l892873785,892481849l1815425075,959525943l808727860,842607664l926101558,1815688240l942815544,926038320l926428208,825438262l1815163696,926429240l809055033,876031029l858928177,1815557425l825636664,808727606l876096569,825766450l1815099186,959592760l959656757,892873783l942815544,1815163956l909194295,909456696l809053232,876163385l1815427378,825373752l943272245,876096565l842282290,1815491377l808859448,842543667l876031025,909392177l1815425849,942815544l808989751,876162104l892614962,1815556915l808859448,842019123l926428215,808728117l1815164984,959525943l942749492,892873785l875704633,1815099442l892940345,825571128l876096561,909456690l1815556402,942815544l926233911,876031027l926169393,1815165233l943207736,875967030l926428215,960049206l1815425585,892482616l858862132,926428214l842215478,1815163448l959525943,859387444l892873781,875704633l1815099442,943273273l892875317,926428213l825438262,1815294768l909261112,909719607l876031025,959526449l1815687221,926494777l909457201,808987697l959985976,1815296308l892482616,825374261l842542135,825243445l1815295793,875639863l825307442,809053233l876163385,1815427378l825439289,876163380l892939316,842545465l1815426102,909261112l892613681,876031024l825373745,1815163446l909717561,842019381l809053236,926233657l1815491892,808859448l858796339,876162096l925905459,1815295796l959525943,842282548l842542133,892548661l1815427123,842216505l808794160,808987698l825241657,1815557943l825636664,808727606l876031032,926233393l1815097910,926037049l842479668,808987703l875900985,1815097909l808859448,909456953l808987700,892941624l1815490613,942748727l808858929,959982646l825506098,1815425590l960050489,859059256l926428212,825438262l1815163696,825832760l875574578,876031025l943207473,1815099441l909652024,925905462l842542131,858994741l1815425328,959592760l959656757,842607669l842019126,1815163960l959525943,859387444l809053239,876163385l1815427378,909261112l942946615,842607664l942814262,1815163186l858929464,808661557l876031033,859321905l1815557426,808858169l875575091,842607673l960049718,1815097399l808859448,842019123l809053239,909456441l1815557937,959525943l875837236,842607664l876164150,1815557943l859387192,825504306l926428215,909586742l1815689009,859385913l909521209,876031030l959526449,1815097653l959787577,825569591l876162097,959459379l1815426104,959592760l825440563,876096563l825569586,1815556919l875639863,825307442l842607666,926101558l1815688240,892940345l942945848,926428214l825438262,1815360048l926429240,809055033l876031029,858928177l1815557425,959984952l909392178,892939316l942750009,1815689267l825636664,925972023l809053241,825832249l1815492150,959525943l959526708,809053232l876163385,1815427378l909652024,842215990l892939320,842545465l1815098422,892874808l825242163,876031032l926169393,1815229492l808858169,875575091l842607673,960049718l1815097399,808859448l858796339,808987698l859387704,1815425081l925971511,842215477l959982640,825506098l1815425590,859387192l942749496,876096566l825374258,1815164215l859387192,926298674l876031031,876099121l1815557938,909457208l909654323,808987699l892678201,1815097400l808859448,909456953l842607669,926298422l1815622968,892417079l859058741,892939317l926431033,1815557941l859385913,942748217l926428210,825438262l1815491120,858928184l842544948,876031029l875902257,1815492660l858928184,909129524l842542132,875574581l1815621683,809054264l825440054,876096569l942683698,1815295289l925971511,825768244l959982640,925971506l1815689008,875967033l875902265,959982641l859256882,1815296055l808662073,876099888l876031033,892418097l1815427376,909259832l959854640,876096567l925970994,1815621680l808859448,858796339l926428208,960049206l1815163441,875639863l926429490,959982647l959919666,1815230777l959983672,959723832l808987701,926298169l1815163443,909259832l892942384,876031027l842150961,1815098161l909457208,909654323l809053235,875705145l1815361845,942815544l926364471,808987702l909718840,1815164978l909194295,909587256l926428214,909129525l1815099446,808596536l875638834,926428213l825438262,1815098160l842412601,959656755l876031027,825767985l1815491894,842412601l875639603,959982644l859060018,1815622199l960050489,842479161l892939319,825832761l1815361332,858862647l842544437,926428213l959657525,1815295544l892678712,959788336l876096562,842282290l1815622193,876097592l842151478,876031033l892418097,1815490614l876163129,808597301l842542136,926299957l1815163703,808859448l842019123,892873784l892481849,1815163952l942748727,892877111l842607672,858993206l1815360561,926038328l842478388,892939320l909719865,1815556663l875706680,925906737l876031028,909456177l1815491379,909457208l909654323,926428211l926300469,1815491120l960050489,875967032l842542132,909522741l1815230009,875639863l858862130,876096566l942683698,1815558454l842150968,808466225l926428216,825438262l1815491120,926496057l825439026,876031027l909195313,1815491126l942814265,875902257l808987700,959985976l1815164215,809054264l825440054,876096563l942683698,1815295289l942748727,943206456l959982642,925971506l1815689008,875967033l875902265,842607665l942814262,1815425330l892940345,892482354l876031027,842347825l1815556916,926496057l926234424,809053239l842609465,1815230513l808859448,842019123l876096569,892613938l1815162930,942748727l892876081,959982647l943142450,1815228727l960050489,959985713l926428214,909586742l1815689009,943206456l875837749,876031026l909392177,1815689014l959787577,825569591l892939313,808597817l1815099441,959983672l959854392,842542136l909325877,1815621684l875639863,842084914l959982648,825506098l1815425590,842216505l825374512,926428216l825438262,1815294768l825832760,875574578l876031025,943207473l1815099441,909717561l842019381,926428212l859256117,1815622965l809054264,926363952l926428215,875966774l1815621684,875639863l892416818,876162102l942946098,1815556663l926038328,960049972l876096562,842282290l1815098161,926430520l909326137,876031029l875902257,1815558196l825832760,942814258l876162096,842281267l1815097394,808859448l842019123,808987703l859387704,1815425081l925971511,842215477l842542128,842217525l1815098935,892940345l892483384,808987696l825241657,1815557943l825636664,808727606l876031032,875902257l1815622194,926037049l842479668,876096567l909193778,1815558452l909259832,926299952l892873777,909719352l1815229491,959525943l959657268,876096568l909193778,1815425077l959984952,926299954l959982641,959658290l1815621939,808465977l909392180,876031029l842150961,1815294769l959788856,875575350l892873785,892481849l1815689522,808858681l825242930,909716532l825569328,1815622706l943273273,942879797l876096564,808531506l1815229239,825635385l892547888,876162098l808596530,1815491381l842216505,825242423l959982640,959919666l1815295796,842608697l808530230,808987696l825636408,1815163952l875705401,808661298l926428213,926300469l1815689527,892940345l842348600,892939320l825635897,1815492406l825373752,875704885l842607665,942944825l1815621683,909261112l892614711,842607666l909521718,1815294000l842608697,808530230l808987696,943011896l1815490868,875705401l875573554,876162098l808793906,1815425072l926430520,842413881l959982645,859321394l1815361592,926429240l808859442,842607670l875836981,1815623728l808662073,859190583l959982646,825766962l1815623733,909259833l808596536,808987700l909521976,1815426103l942814777,909717808l842542136,858994741l1815164983,876164409l859191605,926428217l909129525,1815228724l959787577,808466224l892939313,960049465l1815229232,808859448l909455923,842607668l875770422,1815425849l842150968,892351288l892939314,959788089l1815623736,875705401l909128242,959982644l892614450,1815425328l959592760,942879284l842542133,892351797l1815099445,960050489l959658033,876162096l892481590,1815556661l859387192,892743986l926428213,892810549l1815296304,909259833l808596536,876162100l892809267,1815427384l825832761,942815545l876096562,825766450l1815360053,859385913l926431544,842542131l892351797,1815099445l926233144,892613168l876162098,825373746l1815557429,942815544l876099127,842607672l825702709,1815228725l809055544,842346550l926428212,808466741l1815623481,808858681l959722546,876162105l825307187,1815099704l942814265,825570353l959982647,859321394l1815361592,876164409l925970742,876162103l825373746,1815425075l859124280,858927927l876096566,959919154l1815425332,808662073l943206705,959982644l842347314,1815491888l909455929,825308468l926428211,842215478l1815621683,809054264l892352053,876096566l859320882,1815621683l876097592,942945846l909716536,858798130l1815295282,926038328l858797620,809053239l875705145,1815360824l875706680,943207224l876162100,875640882l1815230002,959722040l943140920,926428212l909326389,1815230521l809054264,892482613l959982649,959658290l1815556403,943010360l909586995,876031025l859125041,1815230265l876163129,842609973l842607672,858796342l1815426616,892482616l858862132,808987703l825833784,1815622192l875968049,859190835l942421560,909391920l926366005,842283116l960050225,942420276l875901492,909324594l942684268,875835961l925645110,892547380l842084663,959461740l842478900,942422064l909587762,825440055l909588588,808530736l959197491,926496050l925970482,825505644l892940598,959198001l943274293,842348852l942684268,943143221l942420017,892352816l926102067,959461484l808793392,824980275l909391414,909128761l809004085,926496056l741749048,909718841l959592501,926444598l825438262,741814832l876163129,925972021l876047415,943207473l741881910,875967033l875706674,809004080l959789112,741487668l960050489,875967032l842558513,942682933l741487159,858862647l959788597,892955704l842151737,741356592l825832760,909587250l842624056,942814262l741879858,892940345l892482354,909208627l959722550,892483893l808859948,875574576l946616632,942813748l808726578,842610732l926103352,946615352l858797623,875573556l825505580,909587763l963392050,926496050l825308465,959789356l825242169,963391544l943274293,808728114l842283052,825504821l929839159,876163380l909719095,959789356l959723577,946614837l909194807,825505331l909588524,892746032l963391542,892614960l825242167,909521196l876164660,1815295792l926037049,842479668l809053239,859386169l1815361591,959983672l808924984,808987697l842413624,1815622195l942748727,959460657l959982645,876034098l1815621688,959591481l858993972,876096567l842282290,1815098161l808859448,926431289l876031026,892678961l1815295797,875967033c926364729,808987703,959789112,1815295289,825636664,959459894c926428216,926103605,1815491639,875968049,959854900,942422324c959789104,909325622,842283372,892942136,942421044,858797623c892481585,943011948,825766457,925644599,876163380,859256374c959461484,842282288,942421046,942944825,858863154,959461484c842216752,959199539,943143221,926364983,825505644,959920180c959197234,808596276,926233654,842283372,892352568,942421558c875901492,808661298,842610796,808859448,824981560,842282550c858797107,876112951,842085426,741421110,943273273,809055285c926444597,842412342,741617713,892678712,892351536,876047409c909456177,741619760,909259832,959854640,959999031,842347314c741421624,959983672,959854392,926444600,859256117,741749048c925971511,859320373,892890162,875704633,741357618,875967033c942814521,959999031,859256882,741881655,926234424,959525175c909208626,808530998,825308978,842610732,859125560,946614322c875705650,909326642,909588524,825374257,946615088,825504313c943271992,825505580,926103606,946614326,892876848,942945337c892811308,959461175,946614579,875901492,909324594,892483884c926232633,929838897,876032308,909456697,959789356,808596023c963391540,875639604,808597808,909588524,808530736,946615091c926102834,892614451,909521196,842019124,1815425079,959592760c875769908,876162101,892614962,1815622712,942815544,926364471c809053239,825635385,1815228721,909194295,942946353,959982641c892811314,1815097907,808465977,926497076,808987702,926431544c1815689526,909455928,808728115,876031032,959920177,1815361080c942815544,808989751,892873784,875901497,1815425848,959983672c959854392,876162104,875640882,1815097909,875968049,858796083c942421300,859190583,859191353,942684268,842019637,942421554c909194807,825241906,909588588,892482352,925643574,943075636c909193268,842283116,892743986,959198512,825766452,859189812c959789420,909260857,942421044,808662322,842151736,825505644c825635897,942421558,926429753,808596277,892483692,959591474c942421555,875901492,942813490,892483692,859058229,824981808c859059766,808858678,842558513,859255605,741487927,859124280c943272503,809004081,926431544,741882166,942814265,842347569c876047408,942749233,741684279,959787577,825569591,926444593c892810549,741617718,942815544,926364471,892955704,842609977c741357111,909194295,892482360,842624048,808662070,741356085c959984952,858928185,809004083,859123769,741618482,926038328c943142196,909208628,909456438,859124275,892811308,808990265c946616628,892352816,842413366,842283308,808464948,963392050c892350518,859124273,959789356,842348601,963392048,943143221c909456185,842610732,859255092,963393075,842281524,808923186c859060524,808662834,963391537,959789365,942815025,959789356c909194804,963393079,808531506,926234675,959789356,926431537c963392823,959527216,842020916,959461676,892876853,963393075c943075892,959787572,959789356,825505849,963391800,875967794c876097588,842283052,842086450,946616374,892547641,959854384c842283052,925905206,946614835,909194807,959721780,959789356c876034353,946614585,892352821,842413881,909261100,892351284c963392305,943143221,808464697,959789100,825636915,963392310c959527221,842479416,959789356,842478133,963391794,943206964c926232624,892483628,909455413,946615603,825373236,926234422c842283308,892416564,946614837,892352816,859059509,942684204c926300469,963393080,909392181,909588017,959461676,875639349c963393845,842281524,892679473,842610732,942814515,946615857c842479664,825831479,842283052,825504052,963392562,943274293c858993716,892483884,942945334,946614325,926298681,842347576c959789100,825701682,963393843,825242420,959658289,892483628c842282803,963392566,959527221,825702200,842610732,808858679c963393331,825766452,808727091,959789356,859387959,963393077c943206964,909455408,892483884,892613686,946616633,875901497c808989495,909261100,859321905,946614839,825635380,842217264c842283308,842346808,963392568,842281524,909259570,859060524c943011632,946616121,892547641,842610481,842610732,909326388c963392312,959527216,959787061,959789356,842610993,963393848c926036788,859386420,842283052,859386160,963391800,943143221c909456185,859060524,892874802,963392304,842281524,825242417c892811308,875575095,946614322,825766457,959525681,842283052c925905206,963392051,892483888,858994745,842283308,858862132c946614320,808989241,875705657,909261100,808595505,946614583c909130037,959919408,859060524,909193520,963392051,842281524c942814002,892483628,875968055,946616117,876032569,959592243c842283308,875837494,946614326,875705650,892482610,842283308c842084916,963393081,842282546,859125561,892811308,909718326c946615600,825766457,942682929,909261100,875770674,963391536c842281524,909193264,959789100,909193779,946615605,825635380c959590960,842610732,909326388,946615096,859190578,959854644c892483884,892548150,963393590,808596276,942683958,892483628c808726581,946616628,942813748,842346547,892811308,825242678c963392305,842281524,909259570,942684204,858994999,946615353c943274032,892483384,892811308,875966519,946614833,892547641c959853874,959789356,926366001,946616116,859321650,825767731c959461676,909456692,946615095,825635380,926431024,909588524c859388208,963392056,875967794,925971251,959461676,892613171c946615865,825373236,909193271,959789356,909194804,963393079c909325874,959459892,959789356,892942641,946616371,876032569c926101558,959789356,959722808,946614320,808924471,842085430c842283052,959459888,963391794,959527221,926429753,842283052c960050996,963392818,892614960,825308213,842610732,858861880c963392310,842086704,926037305,842283308,808596020,946614327c909522992,842150706,892811308,926299705,963392567,842348848c909717809,842610732,892613687,929837104,876032308,909389881c959461676,892809527,963391798,842086704,926234424,959461420c842216752,946616371,942881077,959852854,825505580,809055287c963392820,926496050,842085681,842283052,825833268,946616117c875574839,875573557,959461676,859126065,929837873,943206708c876032816,842610732,960050998,946614841,943274032,892941369c842610732,859386681,946614578,842610741,825504824,825505580c876033081,963393588,842479925,808726578,942684204,858863158c946615344,926429753,909588275,859060524,943271984,929839412c842412340,892481584,892483628,875639608,963391800,858928690c825242675,909588524,909127985,946614580,842217781,808923952c825505580,926495030,963392310,876032564,926037816,959789356c842413366,946616372,959460919,943076662,959789100,858796595c929837111,892809524,959919408,943011884,909260344,963393332c858928690,959461683,909588524,808530736,946614579,959460919c825372985,825505580,808858931,963391544,858928690,875705396c943011884,942814776,946615865,842412596,825571121,959461676c842479669,929838133,892547380,825307447,859060524,926363698c946615859,892876848,875902519,909588524,808530736,946615602c959920176,892352819,825505580,858863672,946614841,942881077c842608951,859060524,875966514,946614325,892352816,858993203c892811308,825569335,929838388,943206708,959461681,959789356c808596023,946614324,825242164,842479672,909588524,825570352c946615344,960051248,959854384,825505580,909456441,963393844c825766452,875836725,943011884,808859959,946614584,892352816c892547635,892483628,959459383,929837362,825635124,909455929c959789356,808596023,946614324,926233906,959657521,842283052c825373749,946614323,808924466,892876337,825505580,825701433c946616120,825504308,825243186,842283308,892942136,946616627c943206969,875968567,942684204,926496056,929838128,943075636c926233909,842283308,926430263,946616114,859190583,909717561c909588524,892746032,946615094,926429753,842020916,825505580c926495030,946615862,942944825,909719603,909261100,858992689c963393588,943274293,842282546,909588524,909391409,929837366c892809524,892549168,943011884,909260344,946616116,859125808c892745521,909261100,842150964,946615609,892547641,959460146c825505580,808792376,963393848,892614960,942815541,909588524c859322672,946615605,875901492,909324594,892483628,842544695c929838132,842281268,943076145,909588524,892811568,946614841c892483893,876032822,959789356,909260857,946616372,859125808c942747698,825505580,808531255,946615609,959789104,909325622c842283308,892942136,963392564,808597808,858927926,943011884c825766457,946614840,892547641,875967794,959789356,859387959c946615861,960051248,892811056,842283308,892416564,946614326c892352821,909129017,842283308,875771958,963393588,943075892c808858676,942684204,825832760,963392057,875967794,858861877c909588524,858994225,946614328,859190578,909259061,842610732c858861880,946616368,926167604,825635129,842414380,959524920c963393079,875639604,825373235,892811308,960050743,946614321c808924471,842085430,842610732,825373753,963393331,959527221c842085688,892811308,858994485,946614832,892876848,825767480c959789100,892352048,963392562,959591986,842348857,842283308l942748212,946616368l959527221,859321648l959789356,875640372l946614579,808793394l808990005,909261100l942813233,963393331l842020404,892613942l959461676,926365749l963392054,909325874l926037812,842610732l909326388,946616370l876163641,926365745l842283308,808464948l963392562,943075892l825767474,959789100l909456690,946616368l808793394,808990005l892483628,926430004l963392055,842281524l959852594,842610732l942880820,946615097l909654069,943142961l959789356,909194804l946615863,959460919l875704633,909392172l892678704,963393074l959723058,876164917l859060524,825702192l946616119,942944825l942814771,959789100l842544432,963393842l959527221,858993207l892483628,926102328l946614584,926233911l959591220,959789356l909194804,946615863l892416564,825504306l892483884,808727606l946615352,926298681l842347576,892483628l942944309,963393585l943075892,875573812l842283052,925906225l963393840,842020404l892940854,942684204l842610745,963391796l959527216,859125044l842610732,858928185l946614328,909130037l875771184,892483884l858993718,946614578l875901497,808989495l943011884,926169401l946614580,942944825l942814771,909261100l943207985,963392312l959527221,842282297l943011884,909652537l946614329,959920181l925972023,892811308l875966519,963392049l809055538,825241655l909392172,842347056l963392311,842282546l859125561,959461676l876033332,963392054l909392181,909588017l959461676,842150453l963393586,959527221l875967032,842283052l943207475,946615093l909194807,825700661l959461676,825307701l963393081,959723058l909719349,825505580l959590964,963392816l909261104,842084657l892483884,842086201l963393844,825702704l825439542,959789356l892416567,829173810l842282550,808989747l892873780,892481849l1815098933,943273273l808530741,926428213l825438262,1815687728l825373752,909717557l876031025,859321905l1815557426,909455928l942880051,959982645l943142450,1815622708l960050489,875967032l842542132,942682933l1815228983,875639863l825505592,842607668l825702709,1815228725l959984952,876165170l876096569,842282290l1815163697,876164409l875638838,909192249l858928182,809054772l959789420,892811319l942421815,875705650l876097843,842283116l825373749,942421811l808924466,859255089l825505644,825374005l942420792,825504313l959918135,942684268l842414389,942421815l808858164,875968055l959789164,808466737l925642807,825766196l959460917,909588588l875836977,959199536l808596276,926234424l959461484,842216752l959198771,808662578l909193776,909521260l942814772,741421877l875706680,925906737l959999033,858863154l741945908,825636664l808530486,926444596l926103605,741749815l925971511,943142964l809004087,959789112l741880884,859124280l909391920,876112952l842282290,741880369l960050489,859058226l876047414,943207473l741554225,959592760l875769908,892955701l808597817,741619761l809054264,858927925l809069621,959787577l741816117,875968049l875835441,946616633l876163641,892483121l859060524,842477618l946616369,858797623l858992689,959461676l859126065,929837873l876163380,825440566l842610732,909194297l963392818,825702704l809054265,842283052l909586486,963392055l959789365,943141937l825505580,926495030l963392566,825766452l926365492,842283052l943272240,946616376l858797623,909258801l959461676,825375027l829175607,825505334l842348854,892873777l875704633,1815099442l892940345,825571128l842607665,942814262l1815556402,875705400l875770417,876031026l926169393,1815492918l926496057,875573810l892939312,809055545l1815228727,808859448l909456953,892939321l959527225,1815360817l909194295,808792888l892939320,943208249l1815491896,926233144l960050998,876096560l925906482,1815492150l943273273,809055285l909192241,959853622l909456691,892811372l808990265,942422324l876163641,859256881l842283372,892351028l959197235,909194802l875574839,959789164l859190578,959199031l909392181,909588017l892483692,926363699l959197488,959527221l926365496,959789420l842478133,959197490l825702704,859321656l892483692,892678197l942420024,959460919l909325881,959789420l842479921,959198771l959723058,808792118l892483948,875575097l942420536,909130037l959919408,959789420l825308724,959197239l842281524,943141424l859060588,808662834l942420017,842610741l842346807,842610796l858861880,942422064l959920181,808530231l842283372,925905460l942420281,909587762l926233654,959789420l875967029,942422324l825635380,842217264l942684268,858929463l959197751,875967794l892416819,892483692l825636407,942421561l909391920,859257141l842610796,909326388l959198008,858797618l825309239,842283372l842019380,942421047l808793394,858862388l942684268,808531510l942421300,808793394l808990005,892483692l926168883,959198775l842281524,909389873l842283116,926300208l942422320,859190578l959788598,959789420l909194804,942421559l892416564,825504306l875706476,858863673l942420016,808793394l875770677,892483692l959657010,942422069l943206969,909457463l942684268,842414389l925643064,876163380l825440566,959789420l892811319,959199031l959658288,842543410l909588588,808530736l942421042,959460919l825372985,825505644l959657269,942420023l926298681,842611001l842610796,959985462l942421814,909194807l960049202,959461740l909195571,925644342l892678452,876034355l842610796,808923444l942422327,892352821l825505592,959789420l926300473,959198258l959527216,809054772l825505644,842217526l942420277,876163641l892483121,959789420l875837497,959198259l959527216,859058738c959461740,875967796,959199283,842479925,892547122,842283116c925905206,942420531,942750005,909456697,842283372,842084916c959198777,943143221,875573561,842610796,943011640,942422066c808793394,808990005,842283116,892875827,959199289,842020404c926495286,892483692,859058229,942420785,892547641,909652529c842283372,842283062,942421040,859321655,959723319,892483948c808727606,942422072,909194807,808989491,959789420,959658041c942421810,825766457,942682929,842610796,959984693,959199025c842281524,959985456,909261164,942813233,959198259,959723058c892351286,959461740,825307701,942421561,909391920,875573813c909521260,875573556,741751092,842608697,859322677,876178482c926363699,741618228,892482616,858862132,842558519,825243445c741553969,875639863,875968056,926444599,959657525,741553720c892678712,909456432,809004082,859123769,741552946,909717561c808661813,876047413,858928177,741750065,825832760,942814258c809004080,858929464,741815348,808859448,842019123,959999030c943142450,741422649,875968049,859190835,963393848,959723058c926232630,909261100,959657523,946615349,875901492,892547378c892483628,825307191,929837879,943075636,892678707,892811308c808990265,963393844,842348848,859321394,842283308,808530484c946615348,926102834,909324851,842610732,825702200,946616624c942944825,942814771,959461676,808794417,963393845,875967794c858861877,842610732,876099382,946614837,909391920,926169396c842283308,842283062,963393845,809055538,925972277,842283308c942748212,963391793,943143221,875573561,842283052,825504821c946614328,808793394,808990005,959789100,825636146,963392817c842281524,809056048,842610732,943077176,963393588,926496050c842085681,959789356,859387959,963393077,926429748,892875321c875706412,892352569,963393331,959658288,875639857,842610732c858994740,963393591,960051509,875706166,892483628,808857653c929839161,943075636,959722035,842610732,909194297,963392818c808596276,942748215,909588524,808530736,946614835,892416564c825637168,825505580,808531255,946615865,859321650,825766961c842610732,858861880,946615345,909194807,960049202,959461676c909195571,929838646,892809524,842544432,842283308,926430263c946616114,808662322,825374520,842283052,925970998,946614837c808924466,959461170,825505580,842217526,963392309,858797618c959721527,859060524,959854384,963393073,959527216,825504306c959461676,875967796,946616371,926233911,959919412,959789356c859387959,946615861,875967799,825504049,959789356,808991025c963393328,825702704,875771960,959789356,808990775,946616632c808793394,808990005,842283308,875771958,963393332,808989238c925906227,909261100,808859956,946614325,892547641,859387697c959789356,909194804,946615863,892416564,825504306,892483884c825570358,946616368,926298681,842347576,892483628,942944309c963393585,909392181,909588017,909261100,926495284,963392820c959527221,892350520,959789356,842478133,946615857,859321655c875903285,959461676,825307701,963393081,892877109,842348594c909521196,842019124,1815359543,859387192,959526712,892873778c825636920,1815361336,960050489,875967032,959982647,925971506c1815361328,959525943,809055540,809053236,876163385,1815427378c875967033,909456953,808987697,859123769,1815491378,876163129c875836981,876031025,909195313,1815294257,876163129,808597301c808987704,809056568,1815425333,808859448,858796339,876162098c925905459,1815295796,875968049,875769905,959198775,959789365c808859442,942684268,842019637,959199282,842282546,858862136c909261164,808661041,925643577,926429492,875968569,892811372c808990265,942422324,892352816,859387701,842283372,942748212c942422320,926167604,875968057,892483692,825439282,942420281c825635380,842217264,942684268,858929463,959197751,875967794c892416819,842610796,859255861,959197240,842479925,876033331c959461740,892876853,959199543,892746032,808596276,842283372c858927668,942420018,808793394,858862388,909261164,808858416c942420274,808793394,808990005,943011948,859257143,959199030c842281524,808662320,842283116,925905206,942420276,960051253c808597299,842283116,925905206,942420531,959920176,842478386c875706476,808532025,942420532,892352821,909522745,842610796c943011640,942420019,842412596,942946097,943011948,842217785c925644336,943075636,926233139,892811372,909520951,942420024c959920181,825635639,909588588,808530736,959198258,842479925c858862387,825505644,809055287,959199284,892350518,959984688c909588588,825505329,942420533,892352816,926102067,842283116c959983670,925643573,825766196,909390645,892811372,943272758c959198006,943274293,943141172,909588588,909127985,942421812c926429753,842020916,825505644,808792376,942421817,859321650c825766961,892811372,942944311,959199544,959527216,909390386c942684268,808597046,942420023,875770420,842609976,842610796c858861880,959199280,943143221,859189303,959789420,892877105c959197745,842348853,909193783,942684268,808923703,942420025c808793394,808990005,892811372,909455415,959198005,842020404c909457204,909261164,959656754,942421552,876032569,909588277c842610796,942880820,942421048,909194807,892745268,892483948c808662070,942420534,942813748,943075889,842283116,892483634c942421556,942813748,942682931,959789420,808990006,959199283c959527221,892350520,959461740,943206711,942421043,909718839c892613943,959461740,825307701,959198777,959723058,909719349c909521260,825636148,741553716,808465977,942944309,876112953c808531506,741554489,909259832,909522736,892955701,875903033c741421113,909194295,892483889,809069618,876163385,741685554c960050489,909195569,876112944,925906482,741750326,926234424c842281015,876047410,859125041,741619513,808858169,875575091c842624057,960049718,741355575,808859448,858796339,809069618c892940601,741552435,875968049,825570867,946614321,892416564c943077680,892483628,809055028,946614835,909194807,960049202c959461676,909195571,929838646,892809524,842544432,892811308c808990265,946616628,942881077,808530488,842283308,808530484c946614580,892352821,909129017,859060524,858796336,946614326c942813748,942682931,959461676,959525429,963392823,875967794c825307445,842610732,876099382,946614837,926364983,808663344c842283052,925905206,963393336,809055538,926036534,959789356c842479921,946616627,858797623,875967794,842283052,825833268c946616373,808793394,808990005,892811308,909455415,963392309c842281524,859058225,842610732,943077176,963393588,858863920c959655984,842610732,942880820,946615352,909194807,892745268c875706412,808532025,946615604,859321655,842545462,909261100c876099890,946616625,909130032,875639607,959789100,825636915c929839414,942944564,926232887,959789356,892811319,963393335c959658288,842543410,909588524,808530736,946615602,959920176c892352819,825505580,859256115,963391542,959723058,926232630c842610732,858928435,946614833,808858164,842479159,959789356c959722808,929837360,943206708,808726833,943011884,909260344c963393332,842217776,858992950,909588524,825636657,946614328c875901492,809055796,825505580,825767988,963393335,943143221c926364983,959461676,825375027,963392056,959527216,875835954c959789356,909325624,946614834,959460919,943141689,842283052c925905206,946614835,892876848,959919672,959789356,808991025c963392304,842348853,909193783,959789100,926430512,946616371c808793394,808990005,892483628,926430004,963392055,808989238c892745523,842283052,943207475,963392309,926496050,960051504c959789356,909194804,946615863,892416564,825504306,892483884c808727606,946615352,942813748,943075889,942684204,842085942c946616377,942813748,842346547,892483884,842346553,963393072c842281524,825309233,892483628,859058229,946615089,808924471c859255604,959461676,825307701,946615865,875901497,909325879c909521196,825439284,1815361078,875705400,808858161,842607665c960049718,1815558193,960050489,875967032,959982643,925971506c1815361328,858862647,858994229,876162102,942946098,1815556663c825831481,943141689,876096564,925906482,1815623222,926234424c842281015,876031026,859125041,1815361337,926234424,943076912c892873776,926496568,1815164467,808859448,842019123,959982644c942748722,1815558448,875968049,875704369,959198261,959789365c825766961,842610796,909653045,959197238,842282546,825307704c909261164,808661041,925643577,892678452,808727602,892811372c808990265,959199540,892877109,808466740,842283372,842019380c959199031,876163636,892483636,943011948,842283321,942421810c825766457,942682929,859060588,909194289,959198776,875967794c892483635,909588588,858994225,959197240,959723058,825307958c842610796,909326388,942420792,825373236,942944822,842283372c858862132,959197744,892746032,959852596,909588588,875836977c942420016,808793394,808990005,959789164,959854643,959198515c842281524,842478128,892811372,875575095,959197234,808531506c942814002,859060588,942747952,942421048,892547641,909455410c875706476,925907001,942420793,859321655,842545462,842283116c960049206,942421815,842412596,875837233,959461740,892875063c925643320,943075636,825569843,942684268,892746037,959198771c808531506,942814002,909588588,808530736,959198003,842479925c858862387,825505644,808465719,942422326,942944825,909719603c842610796,926233655,942420024,959460919,926299446,959789164c858796595,925642807,842281268,892678451,892811372,943272758c942420790,942682676,875641140,842283116,842413365,942421553c892352821,825505592,825505644,842348598,942421817,842086709c808989236,959461740,942946609,959197232,959527216,825504306c943011948,825766457,959197752,825702704,943075384,959789420c859387959,959198773,943206964,909455408,842283372,925905460c942420281,909522992,842150706,942684268,959919416,942420017c808793394,808990005,959461484,842347824,959199032,842020404c842609206,842283116,925905206,942420276,960051253,808597299c842610796,909326388,942422066,859190578,926300212,892483948c858993718,942422065,858797623,942682930,909261164,808924721c959199033,943012144,875705656,959461740,859059510,959197234c842281524,808596274,942684268,858928694,942420530,942750005c943011129,959461740,825307701,942421561,876163641,875967281c909521260,825636148,741421623,859387192,825832760,959999027c909194290,741552435,892482616,858862132,809069617,942813497c741421109,875639863,875967026,926444593,959657525,741553720c909259832,942944305,926444600,909717558,741488181,942815544c808989751,876047410,892418097,741816624,942815544,808989751c959999032,842283314,741750835,808859448,842019123,842558516c926299957,741685305,875968049,909456947,946616113,909718839c858992695,942684204,892483126,946615608,943274032,825243447c842283308,892612920,929837106,825766196,859124533,892811308c808990265,946616628,960051253,943274292,959789356,926366001c946615348,859321650,825767731,892483628,808793907,963392307c943075892,875573812,959789356,825505849,963391800,875967794c925971251,892483628,825636407,946615865,960051248,875573296c842283308,842283062,963393845,809055538,926233143,842283308c858927668,946615858,875770420,842609976,942684204,875837751c946615346,808793394,808990005,892483628,926363699,963391536c842281524,942684209,909588524,892482352,946616630,960051253c876164658,842283308,842283062,963392560,943274293,825766196c875706412,858863673,946614320,808793394,875770677,859060524c926103346,946614840,842412596,825571121,909261100,876099890c929837618,892547380,842479671,842610732,942946104,946616368c876163641,909652786,909588524,808530736,946615858,875967799c825767984,825505580,909587763,946614578,808924471,808990262c909588524,943143216,946616372,943274032,943273527,842283308c892612920,929837106,892547380,926234678,842610732,808923444c946616631,909194807,926103091,959461420,925970480,946615608c842610741,875967545,825505580,942683447,946615091,825373236c892351798,959461676,892809527,946616629,875901492,892547378c842610732,808859448,929839160,876163380,825831735,909261100c808859956,946616117,808662322,909718585,842610732,926103352c963393847,959789365,808859442,825505580,959920180,963392562c858797618,959721527,909261100,926497074,946614320,875574839c808530229,842283308,808858681,929838905,942944564,825571640c842283308,842281272,946615606,892547641,808596784,959461420c842216752,963393587,892746032,892351283,825505580,876034100c946615601,808924471,825242677,892483628,825636407,963392569c959527216,825504306,959461676,859124275,963393078,926496050c825372722,959461676,825308722,946614320,959527221,875574833c909392172,926233136,963393079,926036788,842215476,808859948c925906224,946615092,808924471,842085430,842283052,875968560c963393333,842281524,859254834,909261100,909654322,963391800c842348848,909455923,959789356,825833527,963391536,943012144c825439544,842283308,892351028,946616115,808793394,858862388c959789356,875575605,946615093,808793394,808990005,842283052c892809522,963393074,842020404,926101558,892811308,875638841c946616121,859059506,959984185,842610732,909326388,963393586c825702704,859385913,959789356,892877105,946615601,942813748c875705649,842610732,926102583,946614323,808793394,808990005c842283308,892613689,963393590,842281524,825439536,959789100c892352817,963393591,943274293,925972277,842610732,909326388c963393586,842479925,859189299,909392172,808858160,963392307c926036788,808529971,842283052,926298418,946614837,825766457c942682929,842610732,842347575,963392311,842281524,859125041c842283308,926101816,946616372,875770420,926168374,859060524c942747952,963392568,959658288,842479153,892483884,942879798c946614579,858797623,942682930,959461420,808858928,963393077c909392181,909588017,942684204,943141431,963392054,842020404c892416053,892483628,842217267,946615859,808924471,892743990c959789356,859387959,946615861,892352816,825636150,892483884c808727606,946614840,909587762,909717814,842610732,825832501c963392055,943075892,875573812,909588524,943208752,963392055c842281524,959461425,909261100,926495284,946615093,875901492c926169396,842283308,842346808,946615863,892876848,825243449c909392172,926233136,963393847,842610997,909586736,959789356c959787573,963391540,943143221,808464697,959461676,892876853c963391795,842281524,926102832,959789100,892352817,946615096c909654069,825701939,892483628,892678197,946614328,859321655c892483382,842283308,892351028,946615859,825635380,825505584c842610732,808923444,946616631,825766457,942682929,959461676c825636148,963392568,808989238,858993202,959461676,808727862c963392566,959723058,858929206,959461676,825307701,946615865c825635380,942813744,825505580,959591733,963393844,892614960c942815541,859060524,926363698,946614579,909194807,892350770c842283308,825374774,929837878,892547380,943206454,959789356c808596023,963391540,858797618,875704374,909261100,842543668c946614833,842479664,925970744,909521196,892547636,1815425331c859124280,892810039,842542130,842478389,1815164985,875967033c825374770,842607664,858796342,1815296304,942748727,909654327c876162100,942946098,1815556663,909717561,842216501,842607671c942814262,1815621682,858929464,808661557,876031033,926430257c1815491129,875967033,875706674,876162096,925905459,1815492665c942815544,926364471,926428217,825702197,1815230769,875968049c842479924,959199536,876032564,926037816,959461740,926103857c942421048,943274032,875575095,859060588,942747952,925644345c825766196,808990004,842283116,959460657,942422070,825635385c825767475,842283116,825373749,942420531,960051248,942813233c825505644,942683447,942422323,809055543,909718577,842283116c825307696,942420279,859386425,959525689,909261164,808530740c824980275,859059766,858863158,876178483,925905459,741749559c808662073,808728119,926444599,825438262,741618224,909717561c875574069,876047409,842150961,741618481,825373752,909717557c842558520,825504309,741486905,825636664,959459894,892890166c859191352,741750326,909194295,909588785,892955700,842151737c741356592,892679992,909456183,926444592,825438262,741552944c942815544,858994231,909208631,808530998,825570354,892483628c842609460,946616632,942813748,943075889,942684204,926365753c963391792,825766452,808596788,825505580,842283062,946614584c926429753,808596277,808859948,960050224,946615863,808858164c926299703,808859948,926495792,929839153,943206708,909521202c842283052,909652022,946616121,960051253,876164658,959461420c842216752,963392563,943143221,926364983,909521196,875770420c1815097400,959787577,825569591,842542130,825701685,1815164979c892482616,858862132,842542134,943077173,1815360562,959525943c926299700,876096567,842085426,1815162934,943273273,809055285c876096565,842282290,1815491377,859387192,892743986,876031030c926233393,1815425590,943010360,909586995,959982640,808990258c1815359541,875967033,825374770,892873778,959983929,1815622965c875968049,909522483,959199284,943143221,926364983,959789164c942945586,942422323,859386425,875639609,808860012,876164144c925644086,942944564,809055800,959789420,808596023,942420020c842086709,943077171,959789420,909260857,959198516,875639604c808793138,825505644,875967545,959197234,808596276,909456438c959461484,808858928,942420789,943274032,909719095,959789164c892941616,824980017,875836982,875966515,842624048,825702709c741421365,842150968,926168369,809004087,926431544,741552183c909261112,808597559,876047409,959723313,741751090,875967033c842346547,892890160,876165432,741552946,942815544,926364471c892890168,859388216,741750585,959525943,909194804,892955705c892482873,741553209,909718841,909260597,809004088,926431544c741947702,892941625,859255097,909208630,959853622,925972531c842283308,842281272,946615606,858797623,926169139,959461676c892743991,946615091,959920181,808661304,825505580,959853625c963392819,876032564,926037816,909261100,808661041,963393848c842282546,892416568,842610732,858928435,929839408,942944564c909261111,842283052,808924211,946615350,892352816,909194548c959789356,909260857,963391540,808596276,808793142,909521196c892744500,1815097649,943207736,875967030,876162103,859321906c1815162935,892482616,858862132,876096560,943141938,1815689267c875639863,842412338,808987699,842413624,1815295792,892482616c808596788,876096560,842282290,1815098161,808859448,926431289c876031026,942749233,1815689529,909717561,842019381,808987700c943208760,1815230521,959983672,808924984,876162100,892418098c1815229232,875968049,926298678,942421811,926429753,942684212c909588588,825570865,942420023,858797623,825438257,959461740c825636148,925644599,876163380,859189558,959461740,842478900c942422064,859190583,842608697,909588588,892746032,959197750c842348853,875641140,825505644,809055287,959197492,892614960c959592757,943011948,926103865,959198769,959527216,926167602c959461740,842283313,942421049,960051248,825374000,842283372c842283062,959199541,875573302,925972281,959789420,892942641c942420532,859321650,825767731,842610796,925906227,959198519c943143221,909456185,842610796,825702200,959198512,875967794c825765940,842283372,892613689,942421046,842479664,942683703c959789420,859387959,942421557,942682676,959461174,842283372c808530484,959197748,825702704,959658040,842283116,875968560c959198773,909392181,825440049,959789420,909129268,959197750c959527221,825374008,942684268,842610745,942422067,808793394c909653301,892483692,892678197,942420024,909654069,842479155c842283372,858862132,942421296,875705650,875966770,959789164c943076658,942422072,942813748,942682931,842283372,842283062c959198769,959527221,892614455,859060588,943011632,942420537c926233911,825831477,892483692,909455413,942421299,825635385c959658291,842283372,808530484,959198260,858928690,909130035c959789420,925907253,942421296,909130037,875705648,959461740c926036533,959198771,842281524,809056048,859060588,942747952c942420025,960051248,926036017,959789420,825833527,942420016c875901492,858796597,892483948,825570358,959198256,808596276c942683958,892811372,909457205,942420272,825766457,859190065c959789420,943142967,959197747,959527221,959590457,959789420c842478133,942420274,876163641,926298929,892483692,892678197c942420024,909654069,842479155,842283372,858862132,942421296c875705650,875966770,959789164,943076658,942422072,825635380c842217264,842283372,942684216,959197234,842281524,942944305c959789420,959460916,942422321,909718839,943273783,842283116c875835700,942421299,875639348,875837753,892483948,859059254c942422067,909194807,808989491,892483692,825570102,942421554c825635380,842217264,909588588,825505329,959199540,842281524c892809776,959461740,926365749,942420534,960051248,825438257l959789420,825833527l959197232,943206964l808792112,959789420l809056561,942421298l942813748,875705649l892483692,875705394l942421809,808793394l892548661,942684268l825506103,959198774l959527221,808858168l892483692,875968055l942420533,909522992l892612657,842610796l858861880,942422064l842086709,926233909l842283372,858862132l942421296,808793394l942682932,959461740l875902260,942422320l942944825,876099635l959461740,959461683l959197744,875967794l808466482,842283116l842086450,942422070l959789104,825503799l842610796,959658036l959199539,959591986l959852856,959789420l876034353,942420537l842610741,809055800l959461740,909456692l942422070,825766457l942682929,808860012l892417328,959197745l842281524,926233905l959789420,942880056l942420280,809055543l926102065,892483692l892678197,959197240l842610997,808988976l842283372,808530484l959197748,892746032l959852596,959789420l875837497,942421043l825635380,926431024l859060588,909193520l959197236,842281524l942747696,892811372l875575095,959197234l909261104,892874800l842610796,858861880l942422064,808662322l859059255,892483948l942879798,942422322l909194807,808989491l959789420,926038325l959199285,943075892l875573812,942684268l960050488,959199029l959527221,809055287l842283116,943207475l942422068,959527221l959983665,842610796l909326388,942420792l842217781,959461681l842283372,858927668l942420018,842086709l858863669,942684268l960050488,942421557l808793394,808990005l892483692,926363699l959197232,842281524l808726577,909261164l909588017,959198256l925905716,825375030l959789420,859387959l942421557,959789104l858927158,959789420l842610993,959197752l959527216,842020916l892483692,875573303l942421552,825635385l892679988,909261164l892810032,959198517l875967794,808857651l842283372,892613689l959198262,943012144l875837238,842283116l858994738,942422064l875836722,808530736l842283372,808596020l942420535,926429753l942946358,942684268l926299700,959198004l943075892,875573812l842610796,926431030l959197489,842281524l825242417,859060588l808662834,942420017l943274032,842215993l892483692,909455413l942421299,942813748l859386418,959789420l926431537,959197239l926036788,859386420l943011948,892746039l942421817,942813748l942682931,842610796l859255861,959198264l842281524,858927922l842610796,942814515l942420274,959920181l960050486,892811372l875966519,959197745l809055538,825241655l892483948,808727606l942422072,909194807l808989491,892811372l875967288,942420279l825766457,859190065l842610796,959984693l959199025,842281524l858863665,842283116l926363954,942420280l959789104,808726583l842283372,842283062l959198256,842348848l842215986,842283372l892416564,959198261l842217776,808597045l842610796,943011640l942421554,808793394l808990005,959461740l808727862,959199286l842281524,825766448l892811372,926365241l942422329,942813748l892744241,959789164l892352048,959199543l825242420,842217009l842283372,808530484l942422068,959920181l858928695,892811372l859058231,959199542l825242420,876099633l892483692,892612661l959198518,875967794l858861877,859060588l909457200,942421555l892547641,892942129l842283116,925905206l942420531,909194807l959721780,959789420l876034353,942420281l842610741,809055800l959789164,842609968l942420277,942813748l925905203,892483692l926103347,959199540l842281524,892809776l892483692,892941108l942420788,926102834l892481589,892483692l892678197,942420024l859190578,942813493l842283372,892351028l942422322,892352816l859059509,942684268l926300469,942421560l942813748,842346547l892483692,892875572l959198769,842281524l909193264,842610796l942814515,959198769l892746037,960050230l842610796,875705401l942421299,960051253l943274292,892483948l942814262,959198768l925905716,909325877l909588588,892482352l942421046,825766457l942682929,892811372l808793909,959198521l842281524,943272497l842283116,859386160l959197240,825702704l808596280,959461740l892876853,942421042l926102834,926233140l959789420,842479921l959197747,892746032l875966516,959461740l825636148,942420536l808793394,892548661l959461740,909456692l959197751,959527221l875704377,892483692l875968055,959197749l909325874,842609717l842610796,942880820l959198264,876032564l926495801,842283372l842019380,942420791l875770420,842609976l892483692,909195061l942420020,808793394l808990005,959789420l909325624,959198514l842281524,909520946l959789420,842478133l942420274,959920181l925972023,959789420l925972020,959197491l825833781,825505336l842283372,808464948l942421042,842086709l858863669,892811372l959787832,942422069l808793394,808990005l909261164,876163636l959198265,842281524l858927922,909261164l959656754,942420273l842086709,859058229l842283116,858994738l942422064,825504308l808465970,842283372l892351028,959199027l926036788,808529971l842283372,859059257l959198512,943075892l959787572,959789420l892876855,959198777l959527221,842282297l842283116,960050996l959198514,825766452l875770419,842283116l808663090,942420533l960051253,909326132l892483948,892548150l942421559,942813748l943075889,842283372l875770168,959197241l909261104,808464689l959789164,876034099l959197492,842281524l859387696,842283116l925905206,942420276l926233911,926036788l842283372,859124024l959197491,909194802l825504057,892483948l859059254,959197492l808596276,942683958l959789164,909522995l959198007,909392181l909588017,892811372l859386678,959199540l875967794,926496052l842610796,859255861l942420024,875770420l942815287,959789420l875640372,959197234l909194802,943076152l842283372,858927668l942421554,892547641l825374770,942684268l959723060,959197493l825242420,959658289l842610796,808596787l942421557,943273010l892351281,959461740l875641139,959198257l943012144,876032568l909588588,808530736l959198770,909194802l859386681,825505644l875770420,959199536l909261104,842084657l842283116,925972530l942421815,959460919l892745014,959789164l858796595,925642807l942944564,825833016l959789420,808596023l959197236,825766452l808727091,909588588l909127985,942420020l875901492,909522483l825505644,859124024l959199540,858928690l875835699,842610796l926102583,942422066l926429753,943142707l942684268,926496056l925643824,892547380l876033333,892811372l808990265,942422324l943274032,942879289l842283372,925905460l959198776,892350518l942944817,859060588l858796336,942420533l942813748,942682931l959461484,808858928l959198773,842020404l943273012,959789164l943010353,959198001l959723058,942813237l892483692,892678197l959197240,892746037l959853111,842283372l925905460,942420281l909587762,926233654l943011948,909261113l942422072,825635380l842217264,959461740l892549425,959198770l842281524,808595504l859060588,808662834l959197233,926496050l808989744,959789420l909194804,942421559l909391920,808925493l842414444,875704376l942422072,825373236l909588279,909261164l926497074,959197488l825242420,876099633l842610796,808596787l959198773,875967794l825373491,859060588l926298162,942422064l875901492,808464949l959789420,859387959l942421557,825504308l909521715,959789420l926431537,959197751l943143221,892744505l942684268,842413620l959198258,943075892l808858676,842610796l926496566,959198771l875706674,842085176l892483692,825636407l959198777,809055538l892875830,842283116l925905206,959197747l859059762,808661041l842283372,842084916l959198777,959723058l892678198,942684268l875835961,942420791l808924471,842085430l842283372,926495799l959198005,842281524l892876592,892483692l842217267,942421555l875836722,859123760l859060588,942747952l942421048,859059506l808466489,909392236l892744240,959199284l892746032,959852596l892483692,825439282l942421048,808793394l808990005,959461740l892876853,959197747l842281524,858927152l959789164,943010353l959199280,909325874l808530484,842610796l909326388,942422066l842479664,825767222l842283372,808530484l959198260,892877109l825767987,892483692l825570102,942421298l808793394,808990005l892483692,926430004l959197751,808989238l892745523,842283116l943207475,959199284l892877109,926496820l959789420,909194804l942421559,892352821l942683449,842283372l942748212,959198769l959723058,876164917l859060588,825702192l959199031,943075892l875573812,943011948l876163641,959198006l959527221,925904952l892483948,926232633l942421553,875770420l909652024,842283116l925905206,942420531l959920176,842478386l942815340,842348597l942421558,808793394l875770677,842283116l925906225,942421040l875901492,825438514l909261164,960051506l925644597,825766196l909193526,892811372l875900983,942420016l960051253,825242163l959789420,909260857l959197748,808596276l808793142,825505644l858798136,959198263l959527216,892940852l842610796,876164918l942420024,875901492l926101810,943011948l926169401,824979764l909391414,926036537l842624050,909718582l741815600,926430520l842413881,876112948l842282290,741552945l960050489,859058226l876047414,859321905l741553458,926494777l909457201,809004081l825636408,741552440l892482616,858862132l876112945,925970994l741683765,892417079l942748213,842624052l926101558,741946416l842412601,808925497l926444592,825438262l741749296,858928184l842544948,909208629l909325366,875967285l959789356,926038325l946614326,909654069l842215730,909588524l808597041,963393849l842086704,859058744l825505580,892679475l946615607,959789104l909195319,842610732l808858679,946614324l858797623,808661041l942684204,959658295l929838384,943075636l859191091,959461676l943206711,963391796l825766452,892875317l909588524,892746032l963393846,943143221l909260855,909521196l892941364,1815099190l926496057,875573810l876162096,808726835l1815097913,809054264l875705141,876162096l925905459,1815556919l892417079,942945333l926428215,926300469l1815294768,825439289l808596020,808987697l926431544,1815359543l825636664,808727606l876031032,858928177l1815491889,943207736l875967030,809053239l909259577,1815294769l808859448,909456953l959982643,876034098l1815228472,875968049l909522483,959198772l892483888,858994745l959461740,875639349l959198262,842282546l909193784,842610796l859320628,925642806l876163380,942945335l842283372,926430263l942421810,808662322l825374520,909261164l842543668,942420017l892483893,925970742l825505644,959983926l942421817,926298681l842086200,942684268l808662582,942421049l959460919,926299446l859060588,909193520l824980275,909391414l859124281,809004083l943011896,741946929l842150968,842348337l892955699,842545465l741356598,859387192l959656242,876047412l959723313,741422128l942815544,808989751l876178488,892614962l741815091,825831481l875704889,892955699l842151737,741356853l825831481,909129017l959999027,859321394l741880374,825635385l875770672,892955703l926495033,741554484l892679992,808661815l876112946,926167858l741816117,842150968l909325112,959999027l909194290,741619253l909455929,808531252l876112953,825766450l741881394,809055544l909588789,876112946l859320882,741879859l876097592,825701686l892955705,926495033l741881908,892874808l926037561,842558518l959657013,741685298l926234424,825505328l876178482,959723314l741553463,825832761l859126073,959999030l926365746,741945393l909259832,909392176l876178480,825307187l741946169,909718841l842348341,892955704l926495033,741685556l808859448,909455923l842558516,926299957l741881652,892678712l943011120,926444592l892352309,741553462l825832761,892483641l809004089,825439544l741748789,942815544l942683703,809069618l825635385,741355569l909718841,842348341l892955699,960049465l741619762,892941625l842151730,842558513l825701685,741814833l892678712,859190576l876112949,909193778l741815607,825832761l909588537,809069624l825635385,741617713l859387192,942749496l892890164,808857657l741618229,926429240l909194297,876178482l808596530,741750578l842216505,825242423l892890160,926038328l741487921,875706680l842412856,926444600l858992694,741423413l825832761,942815545l892890167,959787065l741488183,842150968l892810801,892955699l825635897,741421879l825373752,875704885l842624049,859059765l741749043,842150968l909259064,842624056l909718582,741880120l842150968,892351288l809069618,959526713l741880883,825832761l808466489,959999031l875640370,741357113l943206456,942750005l876112953,875639858l741357619,808858169l842020403,842624052l875836981,741685557l842216505,808924720l892890168,943009849l741423156,909259832l943140913,842624055l825702709,741553719l875705401,959918130l876112947,942945074l741488949,892678712l875966775,842558512l892351797,741357621l809054264,942814517l892955703,926495033l741880887,875705400l842610999,842558517l859058741,741882166l909259833,808596536l892955700,876099897l741423153,909455929l825439028,842558519l909522741,741751089l859387192,809055544l959999033,825309234l741553715,926496057l909129528,876178483l825373746,741751090l959788856,842019632l959999028,825766962l741816373,892678712l943011120,926444592l926494774,741749816l875705401,925905458l926444594,926300469l741947703,875706680l842085176,959999024l859321394,741880374l909455928,909653043l842624055,875836981l741750832,842150968l909259064,876178488l858863666,741357876l875706680,943076152l842624051,943075638l741554232,875705401l842215986,809004086l842413624,741487155l825832760,892680504l842558520,892351797l741357621,909261112l825701425,892955696l960049465,741880629l942815544,943143216l842558512,825504309l741880886,875706680l842412856,876112952l959524914,741947187l909455929,959788084l876178486,892809267l741749558,892941625l859255097,876112946l859320882,741553715l892940345,825571128l876178481,842150962l741553968,909652024l842215990,959999026l859060018,741357881l892678712,943011120l959999024,875640370l741355831,825832761l859126073,892890168l942815544,741357878l842608697,858992694l959999032,859321394l741880374,909455928l909653043,842624055l892614197,741355825l842150968,909259064l876178488,858863666l741357876,942815544l909324593,959999027l942945586,741814585l875705401,875573554l926444597,858798389l741618224,808858169l825243187,842558521l892351797,741357621l859387192,859387448l892955701,943272249l741486901,926038328l858797620,876112951l825766450,741749301l909259833,808596536l892955700,876099897l741423153,909455929l942683188,959999028l959461426,741618229l808858169,943142451l876178484,876099122l741946674,960050489l825506097,876178486l825373746,741487925l909652024,842215990l809004082,926234680l741355833,892678712l943011120,842624048l875967286,741945911l825832761,858928953l926444594,859189558c741749558,875705400,909325105,876112948,859320882,741487920c808859448,892548147,842624050,842282549,741748792,909261112c892614711,842558514,858994741,741355824,942815544,909324593c959999027,942945586,741814585,875705401,875573554,809069621c875902521,741946928,959592760,825635124,842558518,892351797c741357621,892940345,960049714,892955702,926495033,741488948c892874808,808792371,926444598,842021173,741815602,808662073c943206705,959999028,842347314,741750064,909455929,842216244c926444593,842215478,741879859,809054264,892352053,876112950c859320882,741814321,809055544,942946357,876178484,825373746c741617715,875967033,942813491,809004085,809056568,741357106c892678712,943011120,876178480,909586483,741946678,825832761c842021177,809004089,892678201,741880629,926496057,858796594c959999033,825309234,741879859,825439289,943075636,842624054c892614197,741617713,909455928,842085683,876178484,875837746c741683768,842608697,892416310,876112949,942747698,741815864c875705401,842215986,892890160,809054521,741554229,875706680c808532017,842558515,892351797,741357621,926233144,859058480c892955699,943272249,741356085,859385913,942748217,959999025c842544178,741945398,942815544,808661297,876178488,942946098c741488697,909455929,942683188,959999033,943142450,741487924c892482616,942748724,892890160,808857657,741947189,825831481c842347321,876178480,808596530,741816375,825832760,943009849c926444595,808728117,741816376,892678712,943011120,842558512c825243445,741552948,875705401,808661298,892890164,825373497c741356854,876164409,926103861,959999033,825309234,741879859c825439289,943075636,842624054,859059765,741815600,909455928c842085683,876178484,875837746,741683768,942815544,909324593c892955699,926431033,741553712,875705401,959590706,842624054c825439286,741685298,842609976,926103093,842558514,892351797c741357621,926429240,859191346,876178480,825373746,741487664c825832760,926232633,959999032,842085938,741880121,808662073c943206705,959999028,842347314,741750064,909455929,875770932c959999029,926168370,741357619,876164409,859191605,809069625c825635385,741684529,808596536,859191601,876178486,825373746c741552440,909717561,909128757,926444601,875966774,741355572c892678712,943011120,876178480,909586483,741946678,875705401c825766194,809069619,876163385,741814328,909261112,825831985c959999030,825309234,741879859,926037049,943274036,842624050c892614197,741486897,875967033,959723826,809004082,959789112c741683255,909259832,943140913,892890167,892678713,741488944c875705401,842215986,892890162,809054521,741554229,909259833c825373752,842558517,892351797,741357621,842150968,892810801c892955703,960049465,741357618,842608697,808530230,842558516c892745525,741749561,909259832,859254833,809004082,842610488c741488435,909455929,808989236,876178483,875837746,741619253c892874808,960049203,959999033,859321394,741554230,909455928c859190579,876178488,825373746,741355571,842150968,842346808c876178489,842544690,741683764,892678712,943011120,959999024c825570098,741947703,875705401,942813234,892955696,808858681c741945657,926038328,943142196,876112948,808531506,741487415c926429240,926102073,842624050,842282549,741552184,926233144c959526454,876112950,925970994,741617968,875706680,859386680c809004089,926496056,741683251,825832761,842021177,892955701c926037305,741749042,892678712,808662064,842558518,892351797c741357621,909259832,825702704,892955705,960049465,741552944c825831481,808989753,959999026,859321394,741880369,876164409c926298422,892890166,959983929,741882162,909455929,926233396c959999024,926168370,741357619,825636664,808727606,959999030c859321394,741554230,909652024,825766198,892955702,960049465c741749557,892941625,825374514,892890166,943009849,741880631c892678712,943011120,959999024,959722802,741619505,825832761c859126073,809069622,825635385,741617713,859387192,942749496c959999028,859321394,741619768,825636664,909521974,842624053c875836981,741816629,842216505,808924720,926444600,892810549c741421110,809055544,926232630,809069625,859386169,741356085c825832761,808466489,876178483,859255347,741750322,842150968c959590968,842558513,892351797,741357621,859124280,926364727c892955702,960049465,741356336,926038328,858797620,892955698c825635897,741814836,842150968,808661816,809069624,825374009c741685049,909455929,959788084,959999033,959461426,741618229c926233144,825374518,892955702,959985465,741421364,909457208c926101556,892955698,943272249,741617973,858928184,892876852c959999027,842283314,741816371,892678712,943011120,876112944c859059506,741617972,875705401,909128242,842624054,842019126c741618488,943273273,942879797,876178488,876099122,741617714c942815544,808989751,842624054,859059765,741619509,926233144c959526454,892955702,959527225,741486900,875706680,943076152c842624051,943075638,741554232,875705401,842215986,842624054c842019126,741618488,808465977,859254837,842558519,892351797c741357621,808662073,892745271,876178489,842150962,741881392c825635385,859320880,892955700,875903033,741881907,875706680c842412856,809069624,892940601,741946672,909455929,825308468c959999027,926168370,741357619,808859448,858993459,892955699c825635897,741421879,942814265,892350520,876178484,842150962c741356083,942814265,892350520,842558512,926299957,741552951c892678712,943011120,842624048,959852854,741487665,875705401c808661298,926444596,842215478,741946933,859124280,808465463c876178485,876099122,741617714,943011640,876033843,842624057c875836981,741618739,959591481,909456436,892955700,858928953c741487416,842608697,892416310,876178485,925905459,741685305c875705401,942813234,892955696,959985465,741617713,959983672c876034360,842558520,892351797,741357621,892941625,909719090c876178488,825373746,741356592,808596536,942881073,842624048c875770422,741357105,926496057,892549432,892955702,942750009c741421113,909455929,959788084,959999033,943142450,741487924c875705400,808530737,892890167,808857657,741947189,943273273c942879797,892955700,943272249,741421104,858928184,892876852c892955699,892877113,741683511,892678712,943011120,959999024c808990258,741749810,875705401,943140914,809004089,875706680c741422900,858929464,842543669,876112945,859320882,741879859c892940345,926495026,842624053,859059765,741685045,892483896c942880564,892955696,859322681,741357366,876164409,859255094c876178481,909128243,741421367,825832761,808466489,809069619c909653305,741751097,959788856,909586992,842558520,892351797c741357621,858929464,959918389,892955705,926495033,741751092c875705400,842610999,842558517,859058741,741882166,842150968c808661816,809069624,825374009,741685049,909455929,808989236c959999032,959461426,741618229,926233144,825374518,876112950c808531506,741816375,959787577,909586743,892955699,943272249c741945392,808859448,909455923,892955700,959527225,741357366c892678712,943011120,892890160,892481849,741617976,875705401c825241650,842558518,909522741,741815604,960050489,925971512c876112950,859320882,741879859,959787577,942945840,842624055c875836981,741553464,942815544,842348848,809069620,808596793c741618745,926496057,825506104,892955697,926431033,741553973c825832761,842021177,809069623,942749497,741618488,926038328c909587508,842558513,892351797,741357621,943273273,875967541c876178484,825373746,741751090,926234424,842281015,892890160c842414136,741423411,875706680,943207224,926444596,875966774c741684790,909455929,825439028,959999032,943142450,741487924c859387192,875837240,959999026,859321394,741554230,926234424c959657264,892955700,960049465,741683760,892874808,808990521c809069624,959787577,741619509,892678712,943011120,892955696c926234169,741946930,875705401,825766194,959999029,842347314c741421624,825635385,892547888,892955698,825635897,741750582c825373752,875704885,842624049,875836981,741356595,808662073c859190583,842558518,959657013,741356597,942815544,909324593c876178483,808990770,741684789,825832761,859126073,892955702c926037305,741749042,892678712,808662064,842558518,892351797c741357621,943207736,858862134,876178482,808596530,741487152c842150968,943142705,959999025,859321394,741356081,909259832c859254833,842558514,825440309,741881913,909455929,858993716c959999030,926168370,741357619,825439289,909718068,959999031c859321394,741554230,825831481,859256626,876178485,825373746c741552440,892678712,825439280,809004083,825636408,741684272c892678712,943011120,926444592,875769910,741355569,875705401c825241650,809004087,875706680,741750324,842412601,909194291c959999024,825309234,741879859,825439289,943075636,842624054c859059765,741683768,909261112,892614711,876178482,842544690c741685046,875706680,943076152,809069619,926036281,741684023c875705401,825766194,876112947,825766450,741945909,892874808c858927155,842558515,892351797,741357621,842608697,825440565c876178486,825373746,741618736,959591481,842544180,842558517c892351797,741422136,876164409,926298422,876112950,842346802c741422130,909455929,825439028,926444598,842215478,741879859c875967033,942814521,876112953,808531506,741816375,959591481c808531508,892955700,926495033,741881908,892941625,825374514c876178486,875837746,741880120,892678712,943011120,892955696c926234169,741946930,875705401,825766194,809069621,942749497c741946168,943207736,809054774,959999026,859321394,741619768c892483896,925972788,842624055,875836981,741619760,842216505c808924720,842624056,943272502,741880116,875706680,943076152c842624051,825241910,741815605,825832761,808466489,926444601c842215478,741619253,960050489,926300465,842558512,892351797c741357621,875967033,909258803,876178483,808596530,741815093c892940345,960049714,842558514,858797365,741554487,926496057c892549432,876178486,959920178,741685298,909455929,825308468c959999026,943142450,741487924,875705400,808530737,876178487c876099122,741946674,892874808,825569587,876178480,808596530c741750578,943206456,959854901,842558518,909325877,741487921c892678712,943011120,809069616,892940601,741356083,875705401c859123762,809004083,859387704,741620019,859387192,959854392c959999033,859321394,741880374,959787577,926036535,842624053c859059765,741881397,942815544,842348848,809069620,808596793c741618745,926496057,892418360,842624053,842019126,741684784c875705401,926036018,892955704,959985465,741617713,859387192c959656242,842558518,892351797,741357621,809055544,942946357c892955704,960049465,741749296,892874808,808792371,892955702c808858681,741683513,809055544,842346550,876112948,825569586c741356343,825832761,959723321,892955703,926037305,741421618c892678712,942683440,842558513,892351797,741684022,808859448c876099385,876178486,808596530,741749557,808465977,875704629c892955704,875903033,741619763,909259832,859254833,842624050c858796342,741487923,875705401,859123762,876178486,859255347c741355824,909261112,926169399,809069619,825635385,741355569c909652024,875573558,876178481,825373746,741683251,959788856c959919926,809069625,943207737,741880373,876164409,859255094c892890161,959983929,741882162,909455929,842543924,959999030c943142450,741487924,859189817,808465974,809069619,825635385c741355569,943206456,825505845,876178486,825373746,741487664c926037049,808464437,876178485,892614962,741554485,875706680c943207224,809004084,926037816,741748790,909455929,942683188c876178488,892809267,741749558,875706680,943010104,876178488c876099122,741946674,876097592,876033590,892955701,926495033c741881908,943010360,943141683,892955697,959788089,741946166c942814265,926037297,876112950,942945074,741816629,825832761c858798393,926444592,842215478,741619253,842412601,859386931c876112949,859320882,741487920,876164409,943208757,876178488c842150962,741619248,825832760,943009849,959999027,942748722c741552177,892678712,859190576,892955701,942750009,741357875c875705401,875573554,892890167,825373497,741684534,892679992c959460663,876178483,876099122,741617714,808662073,959984951c892955701,960049465,741488690,842150968,842346808,809069620c959984441,741553976,892940345,959525170,926444598,808924981c741356084,925971511,892680500,876178482,909128243,741750068c892678712,876098864,926444597,909586742,741554225,858929464c842019125,876047415,909456177,741356595,926496057,875573810c926444592,859256117,741357109,909259832,926299952,809004082c892483896,741554484,909194295,909456696,876112945,808792370c741881401,859189817,942945590,959999033,859256882,741881655c943206456,808925493,876047412,926169393,741421111,959787577c825569591,892955697,808597817,741357617,825636664,925972023c809004086,809056568,741357367,925971511,909127733,809069620c942749497,741422136,892941625,943272249,876112953,925906482c741684790,842150968,875901496,876047417,859321905,741750066c825831481,959591481,876112949,959524914,741751096,959592760c825440563,842558519,842217525,741422647,892417079,926495541c809069618,892679225,741880377,825635385,909652784,876112949c909456690,741814578,959983672,842019129,876047416,959526449c741748789,876097592,926496054,876112951,959721778,741422137c892482616,858862132,809004086,875706680,741946932,858862647c825308981,809069618,926233657,741879858,960050489,842609464c926444597,825438262,741421872,959787577,825242167,876047415c959526449,741552437,960050489,892941368,809004082,926496056c741355832,809054264,825440054,809004087,892678201,741552944c909194295,842151985,809004085,926496056,741749048,909718841c959592501,926444598,825438262,741814832,876163129,925972021c876047415,943207473,741881910,875967033,875706674,809004080c959789112,741487668,960050489,875967032,842558513,942682933c741487159,858862647,959788597,959999032,892811314,741356083c842347064,859386420,842624054,842282038,741881906,892940345c892482354,876047411,959723313,741684272,808465977,942944309c876112953,842543666,741356592,942815544,943141687,809004084c959789112,741617719,858862647,926233909,842624052,825702709c741421365,960050489,942747698,892955696,842545465,741356598c892482616,925971508,876047416,926169393,741751094,960050489c892941368,926444594,859189558,741422134,825636664,875966513c809069616,926233657,741421106,959525943,959526708,926444595c943077685,741946416,809054264,926364725,876178484,825373746c741355571,825832760,808990002,842624056,858796342,741618739c909259833,808596536,926444596,926103605,741946423,875705401c859123762,876178486,859255347,741355824,892874808,808793401c892955700,825635897,741750582,926494777,825767729,909732917c842020914,741618226,825636664,859190070,809069622,909456441c741488950,842150968,892351288,892890162,876165432,741749559c909455929,909128500,876112948,825766450,741881394,926496057c825440056,892955701,825635897,741356084,842150968,942813752c892955704,960049465,741945904,875706680,943207224,842624056c892352821,741945394,909259833,909390904,892890160,909455929c741750579,808858681,825242930,876178486,859255347,741355824c842150968,808464696,809069625,825635385,741355569,926494777c892877105,892955704,960049465,741947442,909457208,808859955c809004084,909718840,741945909,876164409,926298422,809004086c892678201,741880629,875705401,859123762,809004083,926496056c741487925,909717561,842019381,959999024,859321394,741880374c909652024,859320886,876178485,909258806,741357874,825832760c825767218,809004083,825439544,741619255,926234424,825505328c959999026,842347314,741946933,825832761,842021177,842558519c909522741,741487924,875706680,943010104,809069625,943207737c741618229,809055544,960051253,876178482,842150962,741881392c909652024,842215990,809069618,892482361,741815859,926234424c825505328,842624050,925907253,741421104,892875320,959591992c842558518,892351797,741618483,808465977,960049205,809004088c859123769,741487410,909717561,808661813,876047413,858928177c741750065,960050489,892941368,892890162,859191352,741618993c892482616,858862132,892955698,808597817,741749556,892417079c859058741,809069623,842348089,741618224,959983672,943274040c809004082,926431544,741617719,909652024,842215990,909208632c858928182,892940852,842610732,942946104,946616368,876163641c909652786,909588524,808530736,946616114,926102834,892614451c825505580,842217526,946616628,825373236,892351798,943011884c825702711,946614577,909194807,825241906,909588524,892482352c929837878,876163380,859189558,959461676,825308722,946614833c942750005,859125049,842283052,825373749,946616115,960051248c942813233,909521196,858796340,1815163442,858928184,909129524c808987700,875900985,1815490869,808859448,909456953,842542132c959853877,1815492661,875639863,959985208,959982648,876034098c1815621688,825636664,925971766,926428208,825438262,1815622192c926496057,825439026,876031027,926430257,1815361078,960050489c892941368,808987698,926496056,1815097656,942815544,943141687c809053233,959526713,1815229747,875968049,842217013,959197493c808596276,926233654,859060588,825307440,942421554,858797623c825438257,842283116,943141939,925644082,892547380,925972023c959789420,959723577,959197749,925905716,926496821,842610796c859386681,942420274,926233906,892875569,825505644,858863672c959199033,842479925,808726578,842283116,892744755,942420533c892352816,825504307,959789164,825636915,824981814,875836982c909391673,842558515,892548661,741685299,875967033,942813491c809004086,926431544,741486647,809055544,825571637,876047410c859321905,741357111,909457208,909654323,809004083,808662328c741749298,960050489,875967032,892955701,842151737,741486648c875639863,926429490,926444598,926300469,741552944,825832760c825242674,959999033,859256882,741881655,892941625,943076658c909208633,959722550,825833014,892483628,926036792,946614582c842086709,859254838,909588524,808530736,946614835,842086709c825503797,825505580,926430263,963393080,943143221,909457464c842283052,808924211,946615861,892352816,842215987,959461676c892941618,929838903,842281268,875639859,959461420,842282288c946615350,808924471,825504053,942684204,909588537,946615865c825242164,876098361,909521196,842019124,1815491892,942815544c942683703,892873784,909652793,1815426870,959592760,825440563c926428212,960049206,1815558456,925971511,959459637,876162100c875640882,1815426610,825832760,875574578,842607665,942814262c1815490866,875706680,909326385,876031024,808990769,1815361331c859387192,959526712,809053234,876163385,1815621688,809054264c858927925,959982647,959919666,1815425586,875968049,825637172c959198520,825242420,808728113,959789420,942880056,942421303c875901492,808661298,959461740,809054769,925643569,892678452c926363954,959789420,959787573,959198004,959591986,808466233c842610796,926103352,959198008,959789365,808859442,825505644c926363958,959198257,959723058,926365492,859060588,942747952c942422328,875901492,942813490,892483692,825307191,824980279c875836982,926496569,909732916,808792112,741947444,892874808c959919673,959999026,959658290,741617971,842216505,875706416c876047417,876099121,741749557,892482616,909194036,876178480c858863666,741618743,959983672,808924984,876112944,959524914c741619763,959525943,909194804,959999027,943142450,741486903c808662073,842084657,809004080,926431544,741751094,909455928c808728115,909208632,909456438,875967537,892811308,875900983c946614576,926298681,808793144,909261100,842543668,946615601c875705650,926234931,825505580,909521208,946616370,809055543c909718577,842283308,892678456,963393843,943274293,959723058c959789100,858862131,929838137,943206708,876032816,959789356c909326393,963392055,892483888,959461432,909588524,808597041c946616633,926102834,909391667,909521196,876164660,1815623477c926234424,943076912,892939312,876099897,1815098420,909259832c909522736,876096567,959919154,1815425593,875639863,926429490c876096567,808792370,1815623225,859385913,825308466,959982642c859256882,1815689015,875705400,858862641,876031030,926430257c1815687220,876163129,842609973,959982649,825570098,1815361586c825636664,808530486,959982642,959461426,1815557682,875968049c875968820,959199283,825242420,808728113,892811372,926298936c942420786,959460919,892745014,959789164,942682675,925643320c926429492,959789113,909261164,842609204,959197236,808531506c859254834,909588588,825374257,942420528,959789104,808662326c825505644,909456441,942422068,825504308,825243186,892483692c842150712,942420788,943274032,926496311,909261164,943141680c824981041,909391414,959591225,876112953,808792370,741881401c858929464,942813493,809004088,926431544,741882166,909652024c842215990,876047416,808990769,741357363,943010360,909586995c842624049,892744502,741553463,875967033,825374770,809069617c959590713,741683765,909194295,825571633,892955696,859322681c741488438,875705400,926300471,876112946,842282290,741815089c858929464,959918389,909208631,859059254,842021168,892483628c875639608,963391800,875639604,959985201,842610732,859386681c963392049,959723058,858992693,825505580,876097846,946614840c892352816,875967028,959789100,808792625,946615604,875901492c909324594,842610732,925971763,929838905,892547380,926365751c842283052,909652022,946616121,859125808,808661552,842283052c825373749,946616370,926233911,825767220,909521196,892547636c1815164464,926234424,808727856,959982641,943142450,1815098676c959592760,825440563,926428217,960049206,1815558456,875639863c959656498,926428211,859189558,1815687729,875705400,825506103c926428211,909717558,1815164469,892874808,808792371,876031030c926430257,1815425332,943010360,942944563,892873777,909719352c1815296048,909259832,909522736,892873782,959787065,1815426615c875968049,926430769,959197238,959789365,825766961,959461740c875967796,959198771,842282546,842084920,959461740,892940849c925644082,876163380,809054519,942684268,808597046,942420791c942881077,825635126,842610796,926103352,959198520,825766452c875836725,825505644,808531255,942421049,808924471,825242677c842283116,959787314,942421560,808858164,842479159,959789420c875641141,824981559,859059766,875769904,876178483,892418098c741618741,875901496,825571379,926444595,909717558,741815861c859387192,943206450,876047410,926430257,741356089,842608697c825307446,842558514,892810037,741421872,825636664,808530486c842558517,859255605,741749815,909194295,960051249,926444599c825243957,741751092,959788856,942814000,842624051,942814262c741421362,842347064,892941108,909208631,959591478,909260857c842610732,926431030,963392049,825242420,808595761,842610732c859386681,946614833,842086709,925972533,825505580,926103606c946615862,808924471,825242677,842283052,959787314,946615864c859386425,875639609,959789356,875903033,929838390,825635124c858863415,959789100,842281521,946614328,926167604,892547384c842610732,859386681,946616369,859190578,926496821,909521196c943075636,1815688503,926496057,926234424,909716535,959721520c1815556146,825636664,808530486,876096563,808792370,1815230009c909194295,875706673,926428216,859189558,1815687729,943273273c858862645,959982643,959658290,1815228723,943206456,943077429c876031025,926430257,3224121,0,0,0c0,0,1314979840,5,612368384,2126897759c612368384,2126897759,1768947712,1447941566,1768947712,144794156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69654784,12c34603008,0,1547370496,353501,1061224448,-2096722797c25849,0,0,0,0,0c0,0,0,0,0,0c0,0,0,0,0,0c0,0,0,0,0,0c0,0,0,0,0,0c0,0,0,0,0,0c0,0,0,0,0,0c0,0,0,0,0,0c0,0,0,0,0,0c0,0,0,0,0,0c0,0,0,0,0,0c0,0,0,0,0,0c0,0,0,0,0,0c0,0,0,0,0,0c0,0,0,0,0,0c0,0,0,0,0,0c0,0,0,0,0,0c0,0,0,0,0,0c0,0,0,0,0,0c0,0,0,0,0,0c0,0,0,0,0,0c5308416,0,65536,1966080,6488064,7143535c7536686,7209077,7536686,6357108,3014770,7471204c7798881,7209065,3014759,7274563,7274604,5046386c6553711,101,5308416,0,1869479936,1442866542c0,0,121241600,311820288,209780736,197656576c34734080,282263552,544669696,1634561874,603586670,804847616c1006108672,201195520,339345408,339613261,5314125,0c-1989148672,1447941556,-1979711488,1447941556,-1976565760,1447941556c-1970274304,1447941556,-1967128576,1447941556,1667825664,1870081893c841966706,791818544,1685221239,2030070893,808464943,54c10551296,0,1547370496,353501,1061224448,-2096722797c25849,0,0,0,948436992,2126898773c952107008,2126898773,958398464,2126898773,-1175453696,1447941571c3801088,0,-1105199104,1447941571,-1103888384,1447941571c-1103101952,1447941571,-1504706560,1447941539,-1503657984,1447941539c-1503657984,1447941539,0,0,0,0c0,0,0,0,10551296,0c154140672,1447941313,-603979776,1447941346,-902299648,2126898855c327680,196608,131072,0,0,0c-902299648,2126898855,0,1447886848,485490688,1447941558c-1102053376,1447941287,0,1048576,0,16768c1033,1447941120,0,0,16368,0c0,0,0,0,-1130348560,1447941555c-1704656896,9245,8454144,0,-131399680,1447604655c1061224448,-2096722797,1275094265,1919246953,1869182049,1699946606c6711666,1869901646,1851872032,1867382899,1394634612,544435809c1635149124,1634165102,26994,0,0,0c0,0,0,0,0,0c0,0,0,0,9502720,0c1547370496,353501,1061224448,-2096722797,544433401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5919,0,0,15794176,0c0,0,1674575872,1447941557,0,0c0,0,0,0,0,0c1677721600,1447941557,0,0,1702887424,1447941557c1665138688,1447941557,0,0,1661992960,1447941557c2120220672,1447941557,0,0,2117074944,1447941557c1649410048,1447941557,1706033152,1447941557,1690304512,1447941557c2129657856,1447941557,1655701504,1447941557,2123366400,1447941557c0,0,0,0,1696595968,1447941557c1671430144,1447941557,1687158784,1447941557,-1192230912,2126893766c2113929216,1447941557,2132803584,1447941557,3211264,0c65536,589824,5701632,7209065,6553703,7209065c7536743,790757376,62,0,3211264,0c65536,720896,4390912,7667823,6881394,7471205c5111840,7798885,0,0,3211264,0c65536,458752,4390912,7077985,6422633,6881394c790757376,62,0,0,8454144,0c-1042612224,1447604671,1061224448,-2096722797,1661494521,2126898760c-1030750208,1447941571,1400897536,2126897210,786432,2000420864c1634759482,1735289187,30496,1382350848,-1470075787,1447941539c-1588592640,1447941539,-1392508928,1447941539,262144,0c276692992,1631196749,-1068469146,1447941571,1043267584,0c10551296,0,938999808,2126898773,65536,0c0,0,0,0,948436992,2126898773c952107008,2126898773,958398464,2126898773,390070272,1447941558c3801088,0,717225984,1447941558,718012416,1447941558c718274560,1447941558,-810549248,1447941558,-810024960,1447941558c-810024960,1447941558,0,0,0,0c0,0,0,0,5308416,0c-1973420032,1447941556,-1963982848,1447941556,-1960837120,1447941556c-1954545664,1447941556,-1951399936,1447941556,1769144320,1632903741c1634561896,980885538,574452579,1869111636,790782317,62c3211264,0,65536,655360,5111808,2097263c7340115,6488161,7209065,103,1043276389,0c9502720,0,1127219200,2126898791,131072,0c0,0,0,0,1136132096,2126898791c1139802112,2126898791,1145044992,2126898791,-737673216,2126894065c0,2126839808,0,0,-1064304640,1447941571c-1064304640,1447941571,0,0,0,0c0,0,-1180696576,1447941229,574095360,980893231c6381942,0,327680,131072,1310720,0c-1423966208,1447941556,-1059061760,1447941571,0,0c0,0,65536,524402,524288,6553600c-1059061659,1447941571,0,6881377,1031798894,1447941377c6356992,0,65536,1447559168,-1312817152,1447941459c0,0,0,0,876544000,13369744c-1102038409,1447941571,-902299648,2126898855,536870912,14967c131072,2228224,419694,15919,0,0c6356992,0,0,1447559168,-1400897536,1447941539c0,0,0,0,641007616,400c-1442825609,1447941539,-902299648,2126898855,536870912,146039c327680,65536,485230,1699626543,1043276407,0c6356992,0,-993001472,1447941571,-1470103552,1447941539c-1033895936,1447941571,-1321205760,1447941539,-1007681536,1447941571c-1071644672,1447941571,-1379926016,1447941539,-1536163840,1447941539c-1564475392,1447941539,-989855744,1447941571,1043267584,0c3211264,0,65536,851968,4784128,7602286c7209061,6619251,5308448,7274613,6619252,0c8454144,0,-192413696,2126895203,65536,65536c1969225728,1447941556,65536,196608,196608,0c0,0,570425344,1701669204,2083528819,1447941371c-338690048,1447941370,0,0,0,0c0,0,0,0,-1119879168,1447941555c8388608,0,6356992,0,65536,1447559168c-1312817152,1447941459,-1604321280,1447941539,-1673527296,1447941539c642973696,268501392,-1436549120,1447941539,-1504706560,1447941539c805371904,139298,327680,4980736,524288,62c0,0,8454144,0,-494141440,1447604510c1061224448,-2096722797,1766614265,1634887010,1852795252,1851872032c1867382899,1394634612,7564897,1869901646,1851872032,1698963571c1634623862,1769103719,790782208,62,0,0c0,0,0,0,0,0c0,0,0,0,3211264,0c65536,917504,4980736,7536745,2097268,6357072c6357106,7471207,7340129,104,11599872,0c1547436032,353501,1061224448,-2096722797,544433401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933211452,980885626,1030513014,574108194,2000436783c1132098362,980885619,1030513014,574108194,15919,0m3211264,0c65536,655360,4325376,7274607,2097259,6881364c7078004,101,0,0,3211264,0c65536,720896,5505024,4390991,4718624,6357093c6881380,6750318,0,0,3211264,0c839909376,1447941318,0,0,0,0c0,0,6356992,65536,6356992,0c-574619648,2126898772,65536,0,0,0c0,0,-567803904,2126898772,-564133888,2126898772c911212544,1447941557,1009778688,1447941557,1009778688,1447941557c1010827264,1447941557,-1144913920,0,6356992,0c-574619648,2126898772,131072,0,0,0c0,0,-567803904,2126898772,-564133888,2126898772c1725956096,1447941033,1791492096,1447941033,1791492096,1447941033c1400897536,2126897210,7471104,0,6356992,0c1684013056,2126898765,65536,65536,393216,0c499122176,1447941557,498073600,1447941557,0,0c413138944,1447941232,0,0,0,0c0,0,0,0,3211264,0c0,0,-338690048,1447941370,976748544,1447941371c-338690048,1447941370,1043267584,790783347,7405630,0c-192413696,2126895203,65536,65536,-529530880,1447941555c65536,65536,0,0,0,0c0,0,908066816,1447941354,-338690048,1447941370c0,0,0,0,0,0c0,0,7405568,0,237502464,2126895204c65536,65536,-1687158784,1447941474,65536,1835597824c1352692581,1447941354,1851850752,980885538,16744,1411514368c-1517261463,1447941539,-1517289472,1447941539,-1517289472,1447941539c65536,0,-744488960,1447941555,0,0c4259840,0,65536,2126839808,1971322880,1447941556c0,0,0,0,65536,2126839808c-1029701632,1447941571,-1030750208,1447941571,4259840,0c65536,2126839808,-801112064,1447941555,0,0c0,0,65536,980877312,2115002742,1447941556c2113929216,1447941556,5308416,0,-2004877312,1447941556c-1995440128,1447941556,-1992294400,1447941556,-1986002944,1447941556c-1982857216,1447941556,544669696,1634561874,808517742,-793522144c-793456450,796065968,62,0,4259840,0c65536,983040,5505024,7143529,7536741,5111840c7798885,5373984,7143535,7209057,-1455423488,1447941539c4194304,0,19988480,0,-897056768,2126898791c65536,0,0,0,0,0c-879755264,2126898791,-876085248,2126898791,-872415232,2126898791c-868745216,2126898791,-865599488,2126898791,-859308032,2126898791c833617920,1447941015,-902299648,2126898855,0,0c-1312817152,1447941539,0,0,196608,0c-65536,-65536,-65536,-1,-1,-1c-1,-1,-1,-1,-1,65535c-902299648,2126898855,-855113728,2126898791,-851443712,2126898791c-1550319616,1447941539,-771751936,1447941450,65536,0c0,0,1400897536,2126897210,1400897536,2126897210c0,0,0,0,196608,0c0,0,0,0,16777216,0c1114112,16,65536,50331657,2625,20054022c0,5,30212619,392472,34340864,65535158c7,66300,0,262144,19726336,589824c49938432,0,0,2228224,4,65837c4,852228,9,328442,0,16777215c262178,19726336,458754,50069504,-6422528,63c4,196909,4,65798,14,328484c22609245,-16450261,-14155841,18874390,22609245,7c764,16777215,262144,19726336,262148,32505856c262147,19726336,262146,19726336,458754,50069504c0,0,4,196909,4,65798c138,4391716,28442867,28770536,29032668,29229264c29425859,29556918,29622441,29687963,29687949,29622398c29556848,29425761,29229138,28966979,28704820,28377125c28049430,27721738,27459583,27131892,26738665,26345438c25952212,25493450,25034688,25362359,22216504,20119419c19791735,19398516,19070833,18677615,17891178,17563510c17366908,17235842,17104776,16973711,12386162,15532017c16449524,16449536,16580619,16711703,16908323,17104942c17367098,17629254,17891410,18284641,18743407,19202173c19660938,20185239,20709540,21299375,21889211,22544581c23134415,23789784,24510688,25166056,25886959,26607861c27328762,28115199,28442867,4,262445,4c131373,4,131373,7,764,4194206c262144,19726336,262149,17170432,6946817,52690944c5111859,5046572,4915500,4849963,4718891,3932458c3146022,2359586,1573150,786715,281,-720617c-1507051,-2096876,-2424557,-6160128,-4980501,-6029035c-6422248,-6749926,-7143141,-7470819,-7339746,-7143133c-6946521,-6749908,-6160080,-8650435,-4980401,-4062875c-3604132,-2948766,-2293399,-1638032,-917129,-196226c524675,1311113,2097550,2228627,2294164,2425237c2556309,2818454,3211666,3670411,4129154,4522358c4850024,5112150,5112131,262444,19726336,262148c32505856,262149,19726336,262146,19726336,458754c50069504,-6422528,63,4,327981,4c65798,54,1639204,20447337,21626984,22741093c23724128,24641627,25428053,26083407,26673225,27197507c27525208,27721836,27918465,27918484,27918503,27721914c27525323,27197660,26214611,25297096,24379580,23527598c22675614,21889166,21168252,20447337,4,262445c4,328176,4,131373,4,131373c4,196909,4,65798,306,9896740c14811147,14680067,14483452,14024696,13500406,12058612c10747886,9502693,8388569,7405514,6684601,6094758c5767057,6487951,7208844,7864201,8519557,9174912c9830267,10485621,11075439,11796327,12517213,13172563c13762377,14352189,14876465,15400740,15793943,16252681c16580346,16908012,17170140,17366732,17563324,17694379c17759898,17759867,17628764,17301053,16842271,16252418c15531494,14679498,13761969,12647832,11468162,10222957c8846682,7470410,5963068,4390193,2751784,1309987c-66271,-1508063,-2884317,-4260568,-5571281,-6816455c-7996091,-8585908,-9175725,-9700005,-10224285,-10748564c-11207307,-11666049,-12059255,-12452460,-12780129,-13107798c-13435466,-13697598,-13894194,-14090789,-14287384,-22282858c-24707567,-24707567,-24773094,-24576478,-24248792,-23724500c-23200211,-22675926,-22282715,-22020578,-20709926,-14680552c-14680538,-14680524,-14680510,-14614960,-14483874,-14352788c-14221703,-14025081,-24707392,-20906193,-20906193,-20578507c-20119751,-19595462,-19071176,-18612430,-18350293,-18284765c-18481381,-20709672,-13238608,-12779836,-12255529,-11665686c-11010308,-10289395,-9502946,-8716498,-7864516,-6946998c-6029481,-5046429,-4063378,-3014793,-1966209,-852090c262028,917390,1638288,2293650,2949011,3080096c3342253,3604410,3997638,4390866,4849629,5439464c6029298,6815740,7536645,8454157,9371668,10354713c11337757,12386335,13434912,13959198,14417946,14680083c14811147,4,262445,4,131373,4c131373,7,764,4194206,262144,19726336c262149,17170432,3145729,52690944,-11730922,-11599729c-11403124,-11272056,-11140987,-15859583,-16187258,-16514925c-16842593,-17235797,-17563467,-17956673,-18349880,-18677552c-17628969,-16580399,-15597366,-14679869,-13827910,-13041487c-12386138,-11730789,262287,19726336,262148,32505856c262149,19726336,262146,19726336,458754,50069504c-6422528,63,4,327981,4,65798c68,2097956,-4850010,-4915551,-4915556,-4981097c-4981102,-4981108,-4981113,-4981118,-4981123,-4981124c-4915595,-4850066,-4784537,-4719008,-4653479,-4522414c-4456885,-4325820,523856,-393465,-1114363,-1900797c-2687232,-3539204,-3801358,-3997975,-4194594,-4391212c-4522295,-4653379,-4784462,-4850010,4,262445c4,328176,4,131373,4,131373c7,764,4194206,262144,19726336,262149c17170432,1966081,52690944,-25755635,-39583722,-39256025c-38862796,-38404030,-38010801,-37552036,-37158808,-36700044c-36241281,-28311414,-28311423,-25755520,262166,19726336c262148,32505856,262149,19726336,262146,19726336c458754,50069504,-6422528,63,4,327981c4,65798,58,1770276,14941809,14941814c15007355,15007360,15007365,15007369,15007374,15007379c15007384,15007390,14941859,14876329,14876334,14810804c14745273,14679743,14614212,14286537,13893327,13369047c12713694,11927270,11075310,10026741,8912636,9633381c14941809,4,262445,4,328176,4c131373,4,131373,7,764,4194206c262144,19726336,262149,17170432,1310721,52690944c-16646136,-16318347,-16121762,-16056252,-16187352,-24444918c-27066348,-16646016,262261,19726336,262148,32505856c262149,19726336,262146,19726336,458754,50069504c-6422528,63,4,327981,4,65798c42,1245988,14876255,9698899,10223074,10747368c11271661,11730418,12189175,12582396,12910080,13237764c13499911,13762066,13958684,14155303,14351922,14483005c14614089,14745172,14876255,4,262445,4c328176,4,131373,4,131373,7c764,4194206,262144,19726336,262149,17170432c2097153,52690944,-35389426,-35716930,-36110154,-36503378c-36896603,-38731620,-38338402,-37945182,-37551961,-37093205c-36699985,-36241229,-35848010,-35389254,262334,19726336c262148,32505856,262149,19726336,262146,19726336c458754,50069504,-6422528,63,4,327981c4,65798,42,1245988,9371036,9174466c8453563,7732661,6946222,6159784,5307809,4455836c3603862,2686353,3013974,3865948,4717922,5569898c6421874,7142779,7929222,8650128,9371036,4c262445,4,328176,4,131373,4c131373,7,764,4194206,262144,19726336c262149,17170432,2621441,52690944,-43581422,-43778147c-43974749,-44171351,-44367954,-42008652,-41943118,-41746524c-41549930,-41287799,-41615493,-41943169,-42205309,-42467449c-42795125,-43057264,-43253868,-43516007,327581,19726336c262148,32505856,262149,19726336,262146,19726336c458754,50069504,-6422528,63,4,327981c4,65798,26,721700,-3932802,-3736238c-2359987,-983732,392525,1834321,1572235,261510c-1114750,-2491009,-3932802,4,262445,4c328176,4,131373,4,131373,7c764,4194206,262144,19726336,262149,17170432c2883585,52690944,-39976940,-29491179,-30212087,-30408766c-30670909,-30933052,-31195194,-31326265,-31457336,-31588408c-31719479,-32243767,-32702519,-33161274,-33488959,-40828997c-40763454,-40566824,-40304659,-39976959,262165,19726336c262148,32505856,262149,19726336,262146,19726336c458754,50069504,-6422528,63,4,327981c4,65798,60,1835812,-11928031,-11928032c-11928033,-11928035,-11928036,-11862517,-11731462,-11534870c-11272741,-11010612,-10617410,-10224208,-9831005,-8716900c-7537258,-6357614,-5177968,-5571076,-6095362,-6554110c-6947321,-7209458,-7274993,-7471595,-7602660,-7733725c-7864790,-11928031,4,262445,4,328176c4,131373,4,131373,7,764c4194206,262144,19726336,262149,17170432,6291457c52690944,-30212050,-29622455,-29163646,-28704895,-28246145c-27787394,-27328643,-26869892,-26345605,-25886854,-25362566c-24838279,-24313991,-23789703,-23265415,-22806663,-22282374c-21823622,-21430405,-21037188,-20643971,-20250755,-19857538c-19464321,-19071104,-18677886,-18743421,-18874496,-18940035c-19071111,-19660938,-20316303,-20971668,-21627032,-22282396c-23003296,-23658660,-24379559,-25034922,-25755821,-26476719c-27197618,-27918515,-28704949,-29425846,-30146743,327497c19726336,262148,32505856,262149,19726336,262146c19726336,262146,19726336,262147,17170432,1966081c52690944,-17301491,-17170551,-17039479,-16973942,-16908406c-16973942,-17105015,-17170552,-17301625,-17301626,-17236089c-17236088,-17236088,327561,19726336,262148,19726336c262146,19726336,458754,50069504,-6422528,63c4,327981,4,65798,48,1442596c-5177558,-5112022,-5046486,-5046486,-4980950,-4325593c-3801311,-3473639,-3277041,-2556142,-1835244,-1179882c-458984,-786600,-1376428,-1966257,-2490550,-3080380c-3604674,-4128968,-4653263,-5177558,4,262445c4,328176,4,131373,4,131373c7,764,4194206,262144,19726336,262149c17170432,2228225,52690944,-10289137,-10354674,-10420212c-10485751,-10551290,-15073277,-14942199,-15007705,-15204285c-15531940,-10551180,-10092434,-9895848,-9961408,-10289113c262158,19726336,262148,32505856,262149,19726336c262146,19726336,262146,19726336,262147,17170432c6160385,52690944,-28377043,-28442578,-28704709,-29097912c-29687724,-30015394,-30408605,-30801817,-31260565,-31653778c-32112528,-32571278,-33030029,-33947533,-34865038,-35651474c-36306841,-36896673,-37289899,-37617591,-37683140,-37617618c-37355487,-36962284,-36372472,-35979266,-35586055,-35192843c-34799630,-34340881,-33882132,-33423382,-32964631,-32505879c-32047127,-31588374,-31195156,-30736401,-30343182,-29949963c-29622279,-29032450,-28704760,-28442604,-28377055,262190c19726336,262148,19726336,262146,19726336,262146c19726336,262148,17170432,6160385,52690944,-33030099c-33292283,-33619963,-33882106,-34144249,-34406392,-34602998c-34865140,-35061746,-35389423,-35651561,-35782626,-35848154c-35782610,-35651531,-35389379,-35061692,-34865078,-34602931c-34406321,-34144174,-33882028,-33619883,-33292202,-33030057c-32767913,-32440233,-32178090,-31915947,-31653804,-31457198c-31195057,-30998451,-30670774,-30408636,-30277571,-30212043c-30277586,-30408666,-30670818,-30998505,-31457263,-31916020c-32440312,-33030138,262149,19726336,262148,19726336c262146,19726336,262146,19726336,262147,17170432c2490369,52690944,-21168111,-20774800,-20447121,-20250517c-20184986,-20250528,-20447142,-20774826,-21168046,-21561263c-21888942,-22151082,-22216614,-22151072,-21888922,-21561237c-21168017,262256,19726336,262148,19726336,262146c19726336,262146,19726336,262147,17170432,6160385c52690944,-3801043,-3735313,-3473183,-3014444,-2424633c-2096964,-1703753,-1376077,-917328,-524115,-65366c327848,786599,1245351,1704103,2162856,2556074c3014829,3408048,3801267,4128951,4718780,5112007c5439700,5505249,5439727,5112061,4718858,4129046c3801377,3408166,3014954,2556206,2162993,1704243c1245493,786742,-130762,-982731,-1769168,-2424534c-3014367,-3407593,-3735285,-3800835,262383,19726336c262148,19726336,262146,19726336,262146,19726336c262148,17170432,4063233,52690944,786461,1179916c1507595,1835274,2162951,2359555,2556159,2621690c2687221,2556143,2162916,1507547,786644,393426c65747,-196396,-458537,-720678,-917281,-982812c-1048343,-982801,-917259,-720646,-458497,-196349c65799,393482,786699,262412,19726336,262148c19726336,262146,19726336,262146,19726336,262147c17170432,2490369,52690944,8781841,8389007,8061326c7799178,7733637,7799167,8061305,8388981,8782193c9175408,9503089,9699701,9765241,9699711,9503109c9175434,8782222,262543,19726336,262148,19726336c262146,19726336,262146,19726336,262147,17170432c2490369,52690944,-33030127,-32636867,-32309188,-32047047c-31981516,-32047058,-32309208,-32636893,-33030113,-33423330c-33751009,-34013149,-34078680,-34013138,-33750988,-33423303c-33030084,262205,19726336,262148,19726336,19661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green" stroked="t" o:allowincell="t" style="position:absolute;margin-left:16.3pt;margin-top:2.5pt;width:106.25pt;height:92.6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3 ию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Школьная клумба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ивка,прополка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9980" cy="133159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ятница 4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й посёлок»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орка мусора на центральной улице посёл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695" cy="82677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рае родном замолвит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10991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8 ию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 за того парня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8440" cy="22371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9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й посё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695" cy="135001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10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Экология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645" cy="18192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11 ию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Школьная клум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ивка, пропол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980" cy="13315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едельник 14 ию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 за того парня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8440" cy="16243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15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й посё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880" cy="98234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16 ию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Школьная клум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9980" cy="13315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17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От экологии города к экологии душ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120" cy="134175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ятница 18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ий калейдоскоп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7285" cy="13906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едельник 21 ию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Школьная клумба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9980" cy="133159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22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есёлых забав (Экологические игры, викторины, загадки, шарады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7185" cy="162877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23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й посё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65290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24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всезна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1765" cy="178816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ятница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ологическо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115" cy="2246630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186"/>
        <w:gridCol w:w="2787"/>
        <w:gridCol w:w="2789"/>
        <w:gridCol w:w="278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едельник 28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Плоды великодуши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8955" cy="1703070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29 ию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. Закрытие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81864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на июнь 201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У №30 имени Н.Н.Колокольцов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Волонтёр</w:t>
      </w:r>
      <w:r>
        <w:rPr/>
        <w:t>ский отря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"/>
        <w:gridCol w:w="3055"/>
        <w:gridCol w:w="64"/>
        <w:gridCol w:w="3006"/>
        <w:gridCol w:w="112"/>
        <w:gridCol w:w="2959"/>
        <w:gridCol w:w="18"/>
        <w:gridCol w:w="305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1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у время – потехе ча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фронтом работы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5085" cy="79756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дела жить – только небо копти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695" cy="135001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труда нет доб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ливание бордюр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235075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ятница 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 мастера боит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.№6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14255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ись за то, к чему ты годе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аска забора в д/с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3470" cy="113665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е дело любовью освещаетс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 за того парня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8440" cy="159448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добра трудиться – есть чем похвалить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осё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695" cy="135001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труда нет пло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ов школ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13303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 верши, да не спеш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ов третье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9070" cy="148145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едельник 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е дело любовью освещаетс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 за того парня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4610" cy="160718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добра трудиться – есть чем похвалить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осё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880" cy="151701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откладывай дела в долгий ящ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оконных рам в кабинетах третье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3470" cy="11366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 верши, да не спеш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ов третье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9070" cy="148145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ятница 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дела жить – только небо копти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695" cy="135001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едельник 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труда нет пло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ов школы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110" cy="139128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м спеши, да людей не сме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7845" cy="179959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а 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добра трудиться – есть чем похвалить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осё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65290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 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откладывай дела в долгий ящ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оконных рам в кабинетах третьего этаж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3470" cy="113665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ятница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а бы охота, а дело найдёт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й территори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129032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86"/>
        <w:gridCol w:w="3033"/>
        <w:gridCol w:w="3034"/>
        <w:gridCol w:w="303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едельник 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дела жить – только небо копти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65290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 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ердие – мать удач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81864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«Средняя общеобразовательная школа №30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мени Н.Н.Колокольцова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 – сетка мероприятий экологического и волонтёрского отрядов летнего сезона</w:t>
      </w:r>
    </w:p>
    <w:p>
      <w:pPr>
        <w:pStyle w:val="Normal"/>
        <w:spacing w:before="280" w:after="280"/>
        <w:ind w:left="5954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5954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5954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5954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5954" w:hanging="0"/>
        <w:contextualSpacing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ила учитель русского языка и литературы</w:t>
      </w:r>
    </w:p>
    <w:p>
      <w:pPr>
        <w:pStyle w:val="Normal"/>
        <w:spacing w:before="280" w:after="280"/>
        <w:ind w:left="5954" w:hanging="0"/>
        <w:contextualSpacing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бедева Л.А.</w:t>
      </w:r>
    </w:p>
    <w:p>
      <w:pPr>
        <w:pStyle w:val="Normal"/>
        <w:spacing w:before="280" w:after="280"/>
        <w:contextualSpacing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линовка, 201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3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3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5.jpeg"/><Relationship Id="rId28" Type="http://schemas.openxmlformats.org/officeDocument/2006/relationships/image" Target="media/image3.png"/><Relationship Id="rId29" Type="http://schemas.openxmlformats.org/officeDocument/2006/relationships/image" Target="media/image16.wmf"/><Relationship Id="rId30" Type="http://schemas.openxmlformats.org/officeDocument/2006/relationships/image" Target="media/image18.wmf"/><Relationship Id="rId31" Type="http://schemas.openxmlformats.org/officeDocument/2006/relationships/image" Target="media/image5.jpeg"/><Relationship Id="rId32" Type="http://schemas.openxmlformats.org/officeDocument/2006/relationships/image" Target="media/image3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3.png"/><Relationship Id="rId36" Type="http://schemas.openxmlformats.org/officeDocument/2006/relationships/image" Target="media/image16.wmf"/><Relationship Id="rId37" Type="http://schemas.openxmlformats.org/officeDocument/2006/relationships/image" Target="media/image19.wmf"/><Relationship Id="rId38" Type="http://schemas.openxmlformats.org/officeDocument/2006/relationships/image" Target="media/image3.png"/><Relationship Id="rId39" Type="http://schemas.openxmlformats.org/officeDocument/2006/relationships/image" Target="media/image17.wmf"/><Relationship Id="rId40" Type="http://schemas.openxmlformats.org/officeDocument/2006/relationships/image" Target="media/image20.wmf"/><Relationship Id="rId41" Type="http://schemas.openxmlformats.org/officeDocument/2006/relationships/image" Target="media/image3.png"/><Relationship Id="rId42" Type="http://schemas.openxmlformats.org/officeDocument/2006/relationships/image" Target="media/image1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7:00Z</dcterms:created>
  <dc:creator>comp1</dc:creator>
  <dc:description/>
  <dc:language>en-US</dc:language>
  <cp:lastModifiedBy>LEBEDEVI</cp:lastModifiedBy>
  <cp:lastPrinted>2010-06-04T15:17:00Z</cp:lastPrinted>
  <dcterms:modified xsi:type="dcterms:W3CDTF">2012-05-24T12:17:00Z</dcterms:modified>
  <cp:revision>2</cp:revision>
  <dc:subject/>
  <dc:title/>
</cp:coreProperties>
</file>