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Georgia" w:hAnsi="Georgia" w:cs="Georgia"/>
          <w:b/>
          <w:b/>
          <w:i/>
          <w:i/>
          <w:color w:val="000000"/>
          <w:sz w:val="52"/>
          <w:szCs w:val="52"/>
          <w:shd w:fill="FFFFFF" w:val="clear"/>
        </w:rPr>
      </w:pPr>
      <w:r>
        <w:rPr>
          <w:rFonts w:cs="Georgia" w:ascii="Georgia" w:hAnsi="Georgia"/>
          <w:b/>
          <w:i/>
          <w:color w:val="000000"/>
          <w:sz w:val="52"/>
          <w:szCs w:val="52"/>
          <w:shd w:fill="FFFFFF" w:val="clear"/>
        </w:rPr>
        <w:t>Как приручить ребенка к чтению.</w:t>
      </w:r>
    </w:p>
    <w:p>
      <w:pPr>
        <w:pStyle w:val="Normal"/>
        <w:ind w:firstLine="709"/>
        <w:rPr>
          <w:rFonts w:ascii="Georgia" w:hAnsi="Georgia" w:cs="Georgia"/>
          <w:i/>
          <w:i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Казалось бы, любой ребенок с удовольствием будет слушать, как мама или папа ему читают. Но это далеко не так. Когда-то, когда каждая книга была событием и почти единственным источником духовной и интеллектуальной пищи, наверное, так и было. Сейчас с книгой успешно конкурируют телевидение, видео, компьютеры. Восприятие книги на слух (не говоря уже про последующее самостоятельное чтение) требует от малыша значительных усилий, активного внимания, напряженной работы памяти, мышления и воображения. А просмотр тех же мультфильмов подразумевает пассивную позицию, которая детьми быстро усваивается, а многими родителями покорно принимается. </w:t>
      </w:r>
    </w:p>
    <w:p>
      <w:pPr>
        <w:pStyle w:val="Normal"/>
        <w:ind w:firstLine="709"/>
        <w:rPr>
          <w:rStyle w:val="Appleconvertedspace"/>
          <w:rFonts w:ascii="Georgia" w:hAnsi="Georgia" w:cs="Georgia"/>
          <w:i/>
          <w:i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Некоторые даже не видят в этом особой проблемы: лишь бы на улице не пропадал целыми днями, пусть будет компьютер или телевизор, под присмотром— и ладно. Психологи с такой позицией категорически не согласны. Дело в том, что чтение не только развивает образное мышление ребенка и расширяет кругозор, но и приносит книголюбу эстетическое удовольствие, что, в свою очередь, влияет на формирование личности. Читающий ребенок может черпать информацию о жизни, найти ответы на тысячи волнующих вопросов. Вот только как привить этот интерес, если мама уткнулась в телевизор, папа зависает в Интернете, по привычке ходить в библиотеку и говорить не приходится? Это раньше в библиотеки ходили семьями и просиживали там часы напролет, теперь же ситуация в корне изменилась. В читальных залах можно встретить от силы двух-трех человек, преданных фанатов книг, у которых есть еще желание прикоснуться к твердому переплету. Часто сегодняшние дети стесняются ходить в библиотеки. Сказываются окружение и, как ни странно, воспитание. Ровесники не так поймут, родители не оценят, а то и осудят.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Существуют разные мнения о том, почему современные дети меньше читают. Большинство экспертов видят причину этого в появлении более привлекательных по сравнению с книгами источников получения информации (интернет, телевидение), другие склонны обвинять родителей, третьи – современную систему образования, отбивающую интерес к чтению. Находятся даже те, кто утверждает, что не читающие дети были во все времена, и проблема эта надумана.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/>
      </w:pP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Последние исследования показали, что не только дети в России стали меньше читать, но и взрослые. В среднем мы тратим около 6 часов в неделю на чтение, а вот индийцы, например, практически в два раза больше. Может, все-таки стоит начать в первую очередь с себя? Ведь не только дурной пример заразителен, но и хороший - тоже. Если и это не действует, то стоит задуматься, что вы делаете не так.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i/>
          <w:color w:val="000000"/>
          <w:sz w:val="28"/>
          <w:szCs w:val="28"/>
        </w:rPr>
        <w:br/>
        <w:br/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Делать не надо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• Предлагать читать или слушать (когда читаете вы) книги, в которых много непонятных слов. Не ленитесь пояснять все слова, значение которых может быть не совсем ясным для ребенка: чернила, кочерга, патефон, публика, вдохновение. Убедитесь, что все слова в книге, которую вы предлагаете ребенку – понятны. Интерес к читаемому сильно снижается, когда в тексте много непонятных слов.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• Противопоставлять чтение игре и игрушкам.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• Заставлять, упрекать, сравнивать приводить в пример читающих ровесников. Как правило, это вызывает у ребенка отторжение. И он, чтобы доказать свою самостоятельность, будет отрицать поставленные примеры.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• Выбирать книги не по возрасту – ребенку будет скучно, а скука не должна ассоциироваться с чтением.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• Заставлять дочитывать книгу до конца, если она ему совсем неинтересна. Это все равно что выполнять неинтересные домашние уроки. Чтение будет восприниматься как наказание.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Делать надо: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Приучать ребенка к книге можно с раннего возраста. Покупайте ему яркие книги с большими иллюстрациями, которые ему нравилось бы разглядывать. Показывайте, как надо обращаться с книгой, читайте вслух с выразительной интонацией, показывайте картинки и рассказывайте, что изображено на них. Пусть малыш сам переворачивает странички и участвует в обсуждении. 8 этом возрасте стоит выбирать короткие и простые тексты (лучше всего сказки о животных). С малых лет необходимо учить ребенка бережному обращению с книгой: не рвать, не рисовать на страницах и т.д.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• Рассказывайте ребенку интересные истории из книги, постепенно переходя на чтение самой книги. Важно – зафиксировать возникший интерес.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• Старайтесь преподносить каждую книгу как сюрприз, загадку. Прочтите ему краткий анонс или расскажите о своем впечатлении от этой книги.Если вы никогда не берете книгу в руки, то не удивляйтесь, что и ребенок будет проявлять к книге все меньше и меньше интереса. Своим отношением к книге дайте понять ребенку, сколь важно чтение для каждого человека.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• Следите за тем. чтобы ребенок не засиживался у телевизора. Чтение книг должно стать ежедневным. Обязательно находите время для того, чтобы почитать ему очередную сказку. С двухлетнего возраста у ребенка уже начинают формироваться предпочтения, позвольте ему самому выбирать книгу.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• Купите занимательные энциклопедии. Современные дети часто «входят» в мир книг при помощи энциклопедий. Убедитесь, что они их читают, а не только рассматривают картинки. Для этого играйте в вопросы-ответы, загадки и прочее.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• Рассказывайте ребенку интересные истории из книги, постепенно переходя на чтение самой книги. Важно – зафиксировать возникший интерес.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• С 4-5-летнего возраста можно брать ребенка в книжный магазин или библиотеку. Покупайте ту книгу, которая понравилась и ребенку, и вам. Старайтесь мягко подсказывать ребенку. помогать ему с выбором. Книги по возрасту, содержащие элементы насилия или мистики, могут отпугнуть ребенка. Лучше всего выбирать книги, которые будут рассказывать о жизни его сверстников и отвечать на волнующие ею сейчас вопросы. Во время совместного чтения книг заостряйте внимание ребенка не только на иллюстрациях, но и на тексте. Если регулярно читать с ребенком, показывать ему буквы и называть их. малыш уже к школе практически освоит алфавит.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• Не отказывайте ребенку, когда он просит почитать ему, даже если он уже овладел этим навыком. Начните читать, а потом предложите ребенку самому дочитать главу или абзац, постепенно увеличивая объем текста. Но даже если ребенок справляется без вашей помощи, все равно интересуйтесь процессом, обсуждайте с ним прочитанное. задавайте вопросы.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• Читайте больше сами. Пусть ребенок видит, что вы увлечены чтением. Разложите книги повсюду в доме.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• Время от времени берите детские книги. Читайте их «увлеченно», улыбаясь, отвечая невпопад, идите на всякие хитрости, чтобы пробудить его интерес. И обязательно попросите «не брать вашу книгу», пока не дочитаете.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• Покупайте книги, соответствующие увлечениям ребенка (про пауков, фей, принцесс, лошадей, динозавров и т. д.), а также по мотивам мультфильмов и фильмов, которые ему нравятся. Закрепите у ребенка ощущение, что от книг можно получать много удовольствия и позитивных эмоций. После этого будет легче перейти к художественной литературе.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• Экспериментируйте с жанрами. Ребенок имеет полное право не любить волшебные сказки, не смотря на то, что вам так они нравились.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• Читайте ребенку, даже когда он уже сам научится читать. Выразительное чтение взрослого помогает обращать внимание на важные детали, влияет на правильность восприятия и оценки текста.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i/>
          <w:color w:val="000000"/>
          <w:sz w:val="28"/>
          <w:szCs w:val="28"/>
        </w:rPr>
        <w:br/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• Разрешите читать в постели. Предложите на выбор: немедленно спать или 10 минут почитать - обычно дети готовы на многое ради того, чтобы не спать, и выбирают чтение, причем десятью минутами не ограничиваются.</w:t>
      </w:r>
    </w:p>
    <w:sectPr>
      <w:type w:val="nextPage"/>
      <w:pgSz w:w="11906" w:h="16838"/>
      <w:pgMar w:left="1134" w:right="1134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4:00Z</dcterms:created>
  <dc:creator>ИП Бережнов</dc:creator>
  <dc:description>www.rabotka.ru/resume/</dc:description>
  <cp:keywords/>
  <dc:language>en-US</dc:language>
  <cp:lastModifiedBy>HP</cp:lastModifiedBy>
  <dcterms:modified xsi:type="dcterms:W3CDTF">2015-02-10T12:34:00Z</dcterms:modified>
  <cp:revision>12</cp:revision>
  <dc:subject/>
  <dc:title>Образец резюме менеджера по продажам</dc:title>
</cp:coreProperties>
</file>