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Кирова, Калуж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овогодние приключения девчонок и мальчише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лалаева Мари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Город Кир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Новогодние приключения девчонок и мальчишек</w:t>
      </w:r>
    </w:p>
    <w:p>
      <w:pPr>
        <w:pStyle w:val="Style15"/>
        <w:rPr/>
      </w:pPr>
      <w:r>
        <w:rPr>
          <w:color w:val="000000"/>
          <w:sz w:val="28"/>
          <w:szCs w:val="28"/>
        </w:rPr>
        <w:t>Добрый вечер! Добрый новогодний вечер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нец-то у нас праздник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-то карнавал. 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поверьте, не напрасно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каждый ожидал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т конкурсы, приколы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я, приз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отека очень скоро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т нам: «Не тормози!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устали от учеб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перед! На маскарад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начале с Новым годом</w:t>
      </w:r>
    </w:p>
    <w:p>
      <w:pPr>
        <w:pStyle w:val="Style15"/>
        <w:rPr/>
      </w:pPr>
      <w:r>
        <w:rPr>
          <w:color w:val="000000"/>
          <w:sz w:val="28"/>
          <w:szCs w:val="28"/>
        </w:rPr>
        <w:t>Поздравляю всех ребят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учки у вас есть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-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и звонко хлопают? (Покажит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у вас есть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-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и громко топают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  <w:br/>
        <w:t>Настроение у вас отлично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  <w:br/>
        <w:t>Компания у нас приличная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-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ориться нам, не годиться,</w:t>
        <w:br/>
        <w:t>Лучше в удали сразиться!</w:t>
        <w:br/>
        <w:t>Где помощников брать буду?</w:t>
        <w:br/>
        <w:t>Обращусь я  к добрым людям</w:t>
        <w:br/>
        <w:t>Соберу себе друзей</w:t>
        <w:br/>
        <w:t>Да сыграем поскор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альчишек полный зал,</w:t>
        <w:br/>
        <w:t>Я б их всех сюда позвала!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? не против  я!</w:t>
        <w:br/>
        <w:t xml:space="preserve">Тогда девчонки за мен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у, мальчишки, все ко мне!</w:t>
        <w:br/>
        <w:t>Никто не будет в сторо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чнём сейчас потеху</w:t>
        <w:br/>
        <w:t>Стены задрожат от смеха!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девчонки, не теряйтесь,</w:t>
        <w:br/>
        <w:t>В кучку быстро собирайтесь!</w:t>
        <w:br/>
        <w:t>Зададим мы тон веселью</w:t>
        <w:br/>
        <w:t xml:space="preserve">Новогодней каруселью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(Делят детей на две команды, которые встают друг против дру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вам именоваться?</w:t>
        <w:br/>
        <w:t>А вы как будете называться?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так, смотри дружок,</w:t>
        <w:br/>
        <w:t>Вы- «Снежинка», а вы - «Снежок».</w:t>
        <w:br/>
        <w:br/>
        <w:t>Согласны? Ну тогда , начнем разминку!</w:t>
        <w:br/>
        <w:t>Команда «Снежок»  и команда –«Снежинка»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- Это праздник не простой.</w:t>
        <w:br/>
        <w:t>В этот день во все года</w:t>
        <w:br/>
        <w:t>Без веселья никуда</w:t>
        <w:br/>
        <w:t>А платочек мне поможет</w:t>
        <w:br/>
        <w:t>Команды заворожить,</w:t>
        <w:br/>
        <w:t>И главное очень быстро рассмеш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даёте вы мне слово.</w:t>
        <w:br/>
        <w:t>Веселиться все готовы?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Показывая снежок) Я его сейчас подкину, и  пока снежок  летит</w:t>
        <w:br/>
        <w:t>Мы посмотрим, чья команда, «Ура» громче прокричит!</w:t>
        <w:br/>
        <w:t>1,2,3, внимание, начинаем соревнования!</w:t>
        <w:br/>
        <w:t>(Подбрасывает снежок, обе команды кричат «Ура»)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ы громче!</w:t>
        <w:br/>
        <w:t>Мы звонче!</w:t>
        <w:br/>
        <w:br/>
        <w:t>Хорошо, еще разок, к потолку летит платок!(Подбрасывает платок, дети кричат «Ура»)</w:t>
        <w:br/>
        <w:t>Ничего не понимаю, дай-ка  слово  поменяю.</w:t>
        <w:br/>
        <w:t>В игре ведь никаких ограничений нет</w:t>
        <w:br/>
        <w:t>Крикнем мы друзья, « Привет»</w:t>
        <w:br/>
        <w:br/>
        <w:t>(Подбрасывает платок, дети кричат «Привет»)</w:t>
        <w:br/>
        <w:br/>
        <w:t xml:space="preserve"> Слова они всегда громки</w:t>
        <w:br/>
        <w:t>Давайте  возьмем лучше хлопки?</w:t>
        <w:br/>
        <w:t>И посмотрим, мой хороший,</w:t>
        <w:br/>
        <w:t>кто  лучше хлопает в ладоши!</w:t>
        <w:br/>
        <w:br/>
        <w:t>ну что ж, Давай, согласна Я.</w:t>
        <w:br/>
        <w:t>1,2,3, начнем, друзья!</w:t>
        <w:br/>
        <w:br/>
        <w:t>(Подбрасывает платок, ребята хлопают в ладо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, довольно!</w:t>
        <w:br/>
        <w:t>Обе команды играют достой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х, веселый народ на праздник наш собрался</w:t>
        <w:br/>
        <w:t>Только маленький  вопрос у меня  остал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роверим, какие вы внимательные. Я  буду задавать вам вопросы. А вы если согласны, отвечайте « мы», а если не согласны, то молчите. Будьте внимательны! Итак, начнё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то встречает новый го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то танцует и поё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то подарки получ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Малышей кто обиж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то у нас такой хороший, ходит загорать в галоша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то приходит в школу  к сроку прямо к третьему уро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то мороза не боится, на коньках летит, как птиц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то из вас в игре в футбол забивает в окна го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то из вас в трамвае тесном уступает старшим мес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то из вас я знать хочу забияка и драчу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Кто из вас хочу я знать, любит петь и танцевать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а празднике большом стало интересней,</w:t>
        <w:br/>
        <w:t>Чего не достает на нем? Дружной, громкой…</w:t>
        <w:br/>
        <w:t>Зрители. Песни!</w:t>
        <w:br/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Команды исполняют песню</w:t>
        <w:br/>
      </w:r>
      <w:r>
        <w:rPr>
          <w:color w:val="000000"/>
          <w:sz w:val="28"/>
          <w:szCs w:val="28"/>
        </w:rPr>
        <w:t>Ведущий. И для вас еще игра, нам понять давно пора</w:t>
        <w:br/>
        <w:t>Кто кого перепоет – тот победу заберет.</w:t>
        <w:br/>
        <w:t>Песни только зимние, про сугробы синие,</w:t>
        <w:br/>
        <w:t>Про метели, про мороз, что морозит нас до слез!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ы исполняют песни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ы продолжим праздник</w:t>
        <w:br/>
        <w:t>Моей любимою игрой –</w:t>
        <w:br/>
        <w:t>«Снеговик- Проказник»!</w:t>
        <w:br/>
        <w:br/>
        <w:t>А смысл игры будет  таков?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ы  ловишь  «Снежинок», а  ты-«Снежков».</w:t>
        <w:br/>
        <w:t>Глаза им крепко завяжите, будет музыка, пляшите,</w:t>
        <w:br/>
        <w:t>А закончилась, спасайтесь, быстро-быстро разбегайтесь!</w:t>
        <w:br/>
        <w:br/>
        <w:t xml:space="preserve">А вы как два  снеговика </w:t>
        <w:br/>
        <w:t>Ловить их  будете за бока.</w:t>
        <w:br/>
        <w:t xml:space="preserve">Поймаем, заморозим </w:t>
        <w:br/>
        <w:t>Спеть потом попросим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чтобы музыка сыграла</w:t>
        <w:br/>
        <w:t>Скажем дружно, для начала.</w:t>
        <w:br/>
        <w:t>К нам пришел на праздник</w:t>
        <w:br/>
        <w:t>(Дети повторяют)</w:t>
        <w:br/>
        <w:t>Снеговик – Проказник.</w:t>
        <w:br/>
        <w:t>(Дети повторяют)</w:t>
        <w:br/>
        <w:t>Мы все пляшем, веселимся,</w:t>
        <w:br/>
        <w:t>(Дети повторяют)</w:t>
        <w:br/>
        <w:t>Только в руки не дадимся</w:t>
        <w:br/>
        <w:t>(Дети повторяют)</w:t>
        <w:br/>
        <w:br/>
        <w:t>(Под веселую музыку 5-мальчиков и 5- девочек бегая по кругу, танцуют, как только заканчивается мелодия разбегаются по сторонам, а Снеговики пытаются поймать.)</w:t>
        <w:br/>
        <w:br/>
        <w:t>Хорошо повеселились, поплясали, порезвились</w:t>
        <w:br/>
        <w:t>Я не играла, так 10 лет, вы устали, де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ещё игра у нас .</w:t>
        <w:br/>
        <w:t>Я прочту стихи для вас.</w:t>
        <w:br/>
        <w:t>Я начну, вы продолжайте, Дружно хором отвечай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снежок идет</w:t>
        <w:br/>
        <w:t>Скоро праздник…(Новый Год)</w:t>
        <w:br/>
        <w:br/>
        <w:t>Ветви слабо шелестят,</w:t>
        <w:br/>
        <w:t>Бусы яркие…(блестят)</w:t>
        <w:br/>
        <w:br/>
        <w:t>И качаются игрушки,</w:t>
        <w:br/>
        <w:t>Флаги, шарики…(Хлопушки)</w:t>
        <w:br/>
        <w:br/>
        <w:t>Нити пестрой мишуры</w:t>
        <w:br/>
        <w:t>Разноцветные …(Шары)</w:t>
        <w:br/>
        <w:br/>
        <w:t>Ну, и елка, просто диво</w:t>
        <w:br/>
        <w:t>Так нарядна, так …(Красива)</w:t>
        <w:br/>
        <w:br/>
        <w:t xml:space="preserve">Вот они зажглись на ней </w:t>
        <w:br/>
        <w:t>Сотни крошечных…(Огней)</w:t>
        <w:br/>
        <w:br/>
        <w:t>Двери настежь, точно в сказке</w:t>
        <w:br/>
        <w:t>Хоровод несется в …(Пляске)</w:t>
        <w:br/>
        <w:br/>
        <w:t>И над этим хороводом</w:t>
        <w:br/>
        <w:t>Говор, песни, звонкий …(Смех)</w:t>
        <w:br/>
        <w:br/>
        <w:t>Поздравляю с Новым Годом</w:t>
        <w:br/>
        <w:t>С новым счастьем всех, всех,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, и здорово у нас, хочется пуститься в пляс </w:t>
        <w:br/>
        <w:t>Вы на месте не сидите, а в игре мне помогите!</w:t>
        <w:br/>
        <w:t>Игра моя такая, зимняя да озо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скорее выбир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уемся, а не зев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ыбираю вновь «Снежинок», ты «Снежков» </w:t>
        <w:br/>
        <w:t>Наших новогодних игроков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все снежки хватайте 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в пакетик их кидайте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КОНКУРС «КТО БОЛЬШЕ СОБЕРЁТ СНЕЖК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гре участвуют две команды. У одного ребенка из каждой команды в руках пустой пакет, который он держит широко раскрытым. У каждой команды есть несколько снежков из ваты. По сигналу все начинают бросать снежки в пакет, напарники тоже помогают, пытаясь их поймать. Побеждает та команда, у которой в пакете окажется большее количество снеж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гра «А на улице мороз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А на улице мороз, </w:t>
        <w:br/>
        <w:t xml:space="preserve">Ну-ка все взялись за нос! </w:t>
        <w:br/>
        <w:t xml:space="preserve">Ни к чему нам бить баклуши, </w:t>
        <w:br/>
        <w:t xml:space="preserve">Ну-ка взялись все за уши, </w:t>
        <w:br/>
        <w:t xml:space="preserve">Покрутили, повертели, </w:t>
        <w:br/>
        <w:t xml:space="preserve">Вот и уши отогрели. </w:t>
        <w:br/>
        <w:t xml:space="preserve">По коленкам постучали, </w:t>
        <w:br/>
        <w:t xml:space="preserve">Головою покачали, </w:t>
        <w:br/>
        <w:t xml:space="preserve">По плечам похлопали </w:t>
        <w:br/>
        <w:t>И чуть-чуть пото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на лучшую снежин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 на новый год «Удержи снежинк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: по сигналу ведущего участники начинают дуть снизу на комочек так, чтобы он летал как снежинка. Задача – не дать упасть «снежинке».</w:t>
        <w:br/>
        <w:t>Побеждает участник, удержавший «снежинку» в воздухе дольше все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ндариновый футбо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ют на столе, каждый «игрок» – указательный и средний палец кого-то из детей, мяч – мандар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неси снежок в ложке!</w:t>
      </w:r>
      <w:r>
        <w:rPr>
          <w:rFonts w:cs="Times New Roman" w:ascii="Times New Roman" w:hAnsi="Times New Roman"/>
          <w:sz w:val="28"/>
          <w:szCs w:val="28"/>
        </w:rPr>
        <w:br/>
        <w:t>Участвуют 2 играющих. Им дают в рот по ложке с ватным снежком в ней. По сигналу дети разбегаются в разные стороны вокруг елки. Побеждает тот, кто прибежит первым и не уронит снежок из лож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узыкальный посох»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пим снегови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ужно за отведенное время собрать как можно больше снеговиков из ватных шариков. Шарики можно брать только двумя зубочистками. Если снеговик развалился, его собирают заново теми же зубочистк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д Мороз старик веселый? (Да!)</w:t>
        <w:br/>
        <w:t>Любит шутки и приколы? (Да!)</w:t>
        <w:br/>
        <w:t>Знает песни и загадки? (Да!)</w:t>
        <w:br/>
        <w:t>Съест все ваши шоколадки? (Нет!)</w:t>
        <w:br/>
        <w:t>Он зажжет ребятам елку? (Да!)</w:t>
        <w:br/>
        <w:t>Носит шорты и футболку? (Нет!)</w:t>
        <w:br/>
        <w:t>Он душою не стареет? (Да!)</w:t>
        <w:br/>
        <w:t>Нас на улице согреет? (Нет!)</w:t>
        <w:br/>
        <w:t>Санта Клаус - брат Мороза? (Да!)</w:t>
        <w:br/>
        <w:t>Хороша у нас береза? (Нет!)</w:t>
        <w:br/>
        <w:t>Новый год идет все ближе? (Да!)</w:t>
        <w:br/>
        <w:t>Есть Снегурочка в Париже? (Нет!)</w:t>
        <w:br/>
        <w:t>Дед Мороз несет подарки? (Да!)</w:t>
        <w:br/>
        <w:t>Ездит он на иномарке? (Нет!)</w:t>
        <w:br/>
        <w:t>Носит тросточку и шляпу? (Нет!)</w:t>
        <w:br/>
        <w:t xml:space="preserve">Иногда похож на папу? (Да!)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леграмма Деду Мороз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бят просят назвать 13 прилагательных: "толстый", "рыжий", "горячий", "голодный", "вялый", "грязный"...</w:t>
        <w:br/>
        <w:t>Когда все прилагательные записаны, ведущий достает текст телеграммы, и вставляет в него недостающие прилагательные по спис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кст телеграммы:</w:t>
        <w:br/>
        <w:t>"... Дедушка Мороз!</w:t>
        <w:br/>
        <w:t>Все ... дети с нетерпением ожидают твоего ... прихода.</w:t>
        <w:br/>
        <w:t>Новый год это самый ... праздник в году.</w:t>
        <w:br/>
        <w:t>Мы будем петь для тебя ... песни, танцевать ... танцы!</w:t>
        <w:br/>
        <w:t>Наконец-то наступит ... Новый Год!</w:t>
        <w:br/>
        <w:t>Как не хочется говорить о ... учебе.</w:t>
        <w:br/>
        <w:t>Мы обещаем, что будем получать только ... оценки.</w:t>
        <w:br/>
        <w:t>Так что, открывай поскорее свой ... мешок и вручай нам ... подарки.</w:t>
        <w:br/>
        <w:t>С уважением к тебе ... мальчишки и ... девчонки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 же, вы потанцевали </w:t>
        <w:br/>
        <w:t xml:space="preserve">Устали может быть чуть-чуть </w:t>
        <w:br/>
        <w:t xml:space="preserve">И мне ведь старику Морозу </w:t>
        <w:br/>
        <w:t xml:space="preserve">Немножко надо отдохнуть </w:t>
        <w:br/>
        <w:t xml:space="preserve">А вам, друзья, немножко надо </w:t>
        <w:br/>
        <w:t xml:space="preserve">Мороза Деда веселить </w:t>
        <w:br/>
        <w:t xml:space="preserve">И за минуту целым классом </w:t>
        <w:br/>
        <w:t>Стихотворенье сочини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новогодних пожеланий</w:t>
      </w:r>
      <w:r>
        <w:rPr>
          <w:rFonts w:cs="Times New Roman" w:ascii="Times New Roman" w:hAnsi="Times New Roman"/>
          <w:sz w:val="28"/>
          <w:szCs w:val="28"/>
        </w:rPr>
        <w:br/>
        <w:t>Приглашаем 5 участников, каждый должен назвать по очереди одно новогоднее пожелание. Кто задумается больше, чем на пять секунд, тот и проиграл.</w:t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Так быстро пролетело время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уты, полчаса, часы…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елиться мы успели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ли вам вручить призы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переди веселый праздник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ый, яркий Новый год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, мига нет прекрасней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год новый настает!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 с Новым годом поздравляю-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так приятно поздравлять!-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ам от всей души желаю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все ж не забывать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аще, проще улыбатьс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мире с папой, мамой жи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рно, весело смеяться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настоящему дружить!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>С Новым годом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upertosty.ru/glavnye_prazdniki/noviy_god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prazdnik-land.ru/celebrations/ny/konkursyi-igryi/4428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tosty.ru/glavnye_prazdniki/noviy_go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57:00Z</dcterms:created>
  <dc:creator>Marinka</dc:creator>
  <dc:description/>
  <dc:language>en-US</dc:language>
  <cp:lastModifiedBy>Marinka</cp:lastModifiedBy>
  <cp:lastPrinted>2011-12-28T17:54:00Z</cp:lastPrinted>
  <dcterms:modified xsi:type="dcterms:W3CDTF">2012-08-15T10:57:00Z</dcterms:modified>
  <cp:revision>2</cp:revision>
  <dc:subject/>
  <dc:title/>
</cp:coreProperties>
</file>