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ный час, посвященный Дню Ма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будет м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>: Рюмшина Я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От чистого сердца 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rPr/>
      </w:pPr>
      <w:r>
        <w:rPr>
          <w:sz w:val="28"/>
          <w:szCs w:val="28"/>
        </w:rPr>
        <w:t>- Самый дорогой человек в нашей жизни – это мама! Она нас любит и плохими, и хорошими. А на какой праздник мы дарим мамам цветы, подарки, говорим приятные слова? (на 8 марта) В какое время он отмечается? (весной) А есть ли такой праздник осенью?  (День Матери) Да, День Матери мы отмечаем 27 ноября. Слова «мама» и «мать» - одни из самых древних на Земле и почти одинаково звучат на языках разных народов. Сколько тепла таит это магическое слово! Мы не должны огорчать наших мам, а наоборот, должны помогать им и быть во всем о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, какие стихи для мам приготовили ребя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7 ученик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это бывает, сама не пойм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то солнышко в небе – то мама в дом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а облако солнышко скроется вдруг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се станет пустым и печальным вокр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йдет хоть ненадолго мама моя, -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акой невеселою сделаюсь 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Домой возвратится родная моя –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снова веселою сделаюсь 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граю, смеюсь, кувыркаюсь, пою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юблю я родную маму мою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а нас учит терпелив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рудиться вместе и дружить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се делать радостно, красив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Родину свою люб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золотое колесом скатилось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асковое солнце в маму превратилос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иленькая мамочка, улыбнись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воим сердцем ласковы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ы ко мне прижмис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ите вас поздравить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адость вам в душе остави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дарить улыбку, пожелать вам счасть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очь невзгоды и ненасть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усть исчезнет грусти т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этот праздничный ваш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у,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исую шкаф цветами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б и потолок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, что ростом невысок . .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, как волшебница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Если улыбается –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ждое желание у меня сбывает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целует мама – плохое забываетс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овый день, веселый ден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разу начин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Давайте поиграем в игру «Мамочка». Я буду задавать вопросы, а вы хором отвечать: «Мамоч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зал вставать по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ю к каше мне нал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косички мне запл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ом один подм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Молодцы! А теперь пускай взрослые (мамы) ответят на стихотворные вопрос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ет утром он с пост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куда ботинки дели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рубашка?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кроватку застел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 подмел, цветы пол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е стол накрыть по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вас такой сын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предлагаю </w:t>
      </w:r>
      <w:r>
        <w:rPr>
          <w:b/>
          <w:i/>
          <w:sz w:val="28"/>
          <w:szCs w:val="28"/>
        </w:rPr>
        <w:t>конкурс для мам «Узнай своего ребенка».</w:t>
      </w:r>
      <w:r>
        <w:rPr>
          <w:sz w:val="28"/>
          <w:szCs w:val="28"/>
        </w:rPr>
        <w:t xml:space="preserve"> Приглашаются 5 детей и 5 мам. Мама с завязанными глазами должна узнать своего ребенка по ру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 проводится конкур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Теперь я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 вместе спеть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Исполняется «Песенка Мамонтенк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Все мамы любят цветы. Цветы дарят людям радость. И летом они не наскучат, и зимой приносят свежесть и теплоту. Сейчас я предлагаю вам «цветочную»  викторину. Нужно заполнить вазу (на доске висит ваза) цветами, а вот какими, вы должны догад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ер цветастый на лу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юбоваться не м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л нарядный сараф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вый бархатный . . . . .        (тюльп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ой глазок, белые реснички.          (рома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цветок синего (голубого) цвета. В народе его называют переполохом.                                  (васил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пахуч, а хвост колюч.            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цветок – цветок солнца, за это и получил свое название. В Россию он попал из Голландии.                   (подсолнух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за постепенно заполняется цве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Дорогие мамы, ребята на уроках изобразительного искусства нарисовали вас такими, какими они вас видят. Посмотрите на доску. Это ваши портреты. </w:t>
      </w:r>
      <w:r>
        <w:rPr>
          <w:b/>
          <w:i/>
          <w:sz w:val="28"/>
          <w:szCs w:val="28"/>
        </w:rPr>
        <w:t>Для вас конкурс «Узнай себя».</w:t>
      </w:r>
      <w:r>
        <w:rPr>
          <w:sz w:val="28"/>
          <w:szCs w:val="28"/>
        </w:rPr>
        <w:t xml:space="preserve"> Кто быстрее узнает себя на портр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проводится конкур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-</w:t>
      </w:r>
      <w:r>
        <w:rPr>
          <w:sz w:val="28"/>
          <w:szCs w:val="28"/>
        </w:rPr>
        <w:t xml:space="preserve"> А сейчас для наших мам исполняются частушки!</w:t>
      </w:r>
    </w:p>
    <w:p>
      <w:pPr>
        <w:pStyle w:val="Normal"/>
        <w:rPr/>
      </w:pPr>
      <w:r>
        <w:rPr>
          <w:b/>
          <w:sz w:val="28"/>
          <w:szCs w:val="28"/>
        </w:rPr>
        <w:t>Ч.1</w:t>
      </w:r>
      <w:r>
        <w:rPr>
          <w:sz w:val="28"/>
          <w:szCs w:val="28"/>
        </w:rPr>
        <w:t>.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частушки вам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ляем с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ивет вам шлем!</w:t>
      </w:r>
    </w:p>
    <w:p>
      <w:pPr>
        <w:pStyle w:val="Normal"/>
        <w:rPr/>
      </w:pPr>
      <w:r>
        <w:rPr>
          <w:b/>
          <w:sz w:val="28"/>
          <w:szCs w:val="28"/>
        </w:rPr>
        <w:t>Ч.2</w:t>
      </w:r>
      <w:r>
        <w:rPr>
          <w:sz w:val="28"/>
          <w:szCs w:val="28"/>
        </w:rPr>
        <w:t>. Вот на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решил сков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ли отмыть меня.</w:t>
      </w:r>
    </w:p>
    <w:p>
      <w:pPr>
        <w:pStyle w:val="Normal"/>
        <w:rPr/>
      </w:pPr>
      <w:r>
        <w:rPr>
          <w:b/>
          <w:sz w:val="28"/>
          <w:szCs w:val="28"/>
        </w:rPr>
        <w:t>Ч.3</w:t>
      </w:r>
      <w:r>
        <w:rPr>
          <w:sz w:val="28"/>
          <w:szCs w:val="28"/>
        </w:rPr>
        <w:t>. Маме утром наша 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конфеты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же их сама и съела.</w:t>
      </w:r>
    </w:p>
    <w:p>
      <w:pPr>
        <w:pStyle w:val="Normal"/>
        <w:rPr/>
      </w:pPr>
      <w:r>
        <w:rPr>
          <w:b/>
          <w:sz w:val="28"/>
          <w:szCs w:val="28"/>
        </w:rPr>
        <w:t>Ч4</w:t>
      </w:r>
      <w:r>
        <w:rPr>
          <w:sz w:val="28"/>
          <w:szCs w:val="28"/>
        </w:rPr>
        <w:t>. Подгорели суп и каш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ь насыпана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пришла с работы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много ей хлоп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.5</w:t>
      </w:r>
      <w:r>
        <w:rPr>
          <w:sz w:val="28"/>
          <w:szCs w:val="28"/>
        </w:rPr>
        <w:t>. В кухне веник я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вартиру всю под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rPr/>
      </w:pPr>
      <w:r>
        <w:rPr>
          <w:b/>
          <w:sz w:val="28"/>
          <w:szCs w:val="28"/>
        </w:rPr>
        <w:t>Ч.6</w:t>
      </w:r>
      <w:r>
        <w:rPr>
          <w:sz w:val="28"/>
          <w:szCs w:val="28"/>
        </w:rPr>
        <w:t>. Попросила мама Л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мыть гряз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-то стала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же грязной, как пос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.7</w:t>
      </w:r>
      <w:r>
        <w:rPr>
          <w:sz w:val="28"/>
          <w:szCs w:val="28"/>
        </w:rPr>
        <w:t>. Вова пол натер до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товил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щет мама, что же 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акой работы нет.</w:t>
      </w:r>
    </w:p>
    <w:p>
      <w:pPr>
        <w:pStyle w:val="Normal"/>
        <w:rPr/>
      </w:pPr>
      <w:r>
        <w:rPr>
          <w:b/>
          <w:sz w:val="28"/>
          <w:szCs w:val="28"/>
        </w:rPr>
        <w:t>Ч.8</w:t>
      </w:r>
      <w:r>
        <w:rPr>
          <w:sz w:val="28"/>
          <w:szCs w:val="28"/>
        </w:rPr>
        <w:t>. Попросила маму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ть к себе домой щ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ормила два день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была про щенка.</w:t>
      </w:r>
    </w:p>
    <w:p>
      <w:pPr>
        <w:pStyle w:val="Normal"/>
        <w:rPr/>
      </w:pPr>
      <w:r>
        <w:rPr>
          <w:b/>
          <w:sz w:val="28"/>
          <w:szCs w:val="28"/>
        </w:rPr>
        <w:t>Ч.9</w:t>
      </w:r>
      <w:r>
        <w:rPr>
          <w:sz w:val="28"/>
          <w:szCs w:val="28"/>
        </w:rPr>
        <w:t>. «Помогать я маме буду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Сереж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ак надо мы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.10</w:t>
      </w:r>
      <w:r>
        <w:rPr>
          <w:sz w:val="28"/>
          <w:szCs w:val="28"/>
        </w:rPr>
        <w:t>. 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аем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гайте больше мам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ут они сто л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Спасибо, ребятам. Скажите, ребята, а вы хотели бы знать, что ожидает ваших мам в будущем? А вы, мамы? Я предлагаю вам сейчас узнать свою судьб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точное предсказание су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м раздаются конверты с предмет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говка – вы купите себе что-то красивое из одеж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фета – ожидает сладкая-пресладкая жизн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ейка – будете очень денежным человеком (большой доход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вровый лист – большие успехи в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тка – дальняя дорога в дальние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ыбка – предстоит поглядеться в зеркало, и оно вам подскажет, что улыбка вам очень ид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бочка – в этом году вам повезет, вы будете порхать на крыльях успеха по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дце –  любов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ч – новая кварти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– новые поступления на сберкнижк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- </w:t>
      </w:r>
      <w:r>
        <w:rPr>
          <w:sz w:val="28"/>
          <w:szCs w:val="28"/>
        </w:rPr>
        <w:t>В заключении ребята хотят выступить со своими обещаниями. А вы, мамы, внимательно слушайте и запомин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выходят 6 ученик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бещаем,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-наперво пя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олучать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Аккуратно ездить с г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ки новые не рвать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И не драться, не р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а шайбами не бить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 Вы, уж, мамы, нас пой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уж, мамы,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й народ –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ерестро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до так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беспокоиться!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Мы вас часто огор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,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Как найти слова досто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ать без лишних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благода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любим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Дорогие, мамы, ребята приготовили для вас подарки и хотят вам их сейчас вручить.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ручение подар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Сегодня прозвучало много поздравлений нашим дорогим и любимым мамам. Я присоединяюсь к поздравлениям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желать я вам 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весны – зимой и л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ок, счастья и д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истых утренних расс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никогда вас не огорчают, а приносят  только радость и счастье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ш классный час подошел к концу. Всем спасиб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е классные дела в начальной школе: методические разработки воспитательных дел в классе/под ред. Е.Н.Степанова, М.А.Александровой. - М.: ТЦ Сфера, 2004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 - ожидаемое чудо! Лучшие внеклассные мероприятия. 1-4 классы. - М.: ВАКО, 2006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шнина В.М. Праздник хорошего настроения. Сценарии для начальной школы. - Ярославль: Академия развития, 2006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8:00Z</dcterms:created>
  <dc:creator>USER1</dc:creator>
  <dc:description/>
  <cp:keywords/>
  <dc:language>en-US</dc:language>
  <cp:lastModifiedBy>usser</cp:lastModifiedBy>
  <cp:lastPrinted>2008-10-27T20:33:00Z</cp:lastPrinted>
  <dcterms:modified xsi:type="dcterms:W3CDTF">2015-02-12T18:15:00Z</dcterms:modified>
  <cp:revision>11</cp:revision>
  <dc:subject/>
  <dc:title>Классный час в 1 классе, посвященный Дню Матери </dc:title>
</cp:coreProperties>
</file>