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ирова, Калу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ый классный час в 5 классе</w:t>
      </w:r>
    </w:p>
    <w:p>
      <w:pPr>
        <w:pStyle w:val="Normal"/>
        <w:rPr>
          <w:b/>
          <w:b/>
          <w:sz w:val="56"/>
        </w:rPr>
      </w:pPr>
      <w:r>
        <w:rPr>
          <w:rFonts w:cs="Calibri"/>
          <w:b/>
          <w:sz w:val="56"/>
        </w:rPr>
        <w:t xml:space="preserve">                      </w:t>
      </w:r>
      <w:r>
        <w:rPr>
          <w:b/>
          <w:sz w:val="56"/>
        </w:rPr>
        <w:t>«Давайте познакомимс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алае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од Кир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вый классный час в пято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 первое число,</w:t>
        <w:br/>
        <w:t>Сентябрь в календаре,</w:t>
        <w:br/>
        <w:t>А солнце светит хоть бы что,</w:t>
        <w:br/>
        <w:t>И жарко на дворе.</w:t>
        <w:br/>
        <w:br/>
        <w:br/>
        <w:t>Сегодня в школах настежь дверь</w:t>
        <w:br/>
        <w:t>Распахнута с утра.</w:t>
        <w:br/>
        <w:t>Минуло лето. В школы вновь</w:t>
        <w:br/>
        <w:t>Шагает детвора!</w:t>
        <w:br/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Встретились снова друзья и подруги,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наверное, много расскажем друг другу: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о том, что увидели, где побывали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8"/>
          <w:szCs w:val="28"/>
          <w:lang w:eastAsia="ru-RU"/>
        </w:rPr>
        <w:t>и что с кем случилось, пока отдыхали.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О том, что соскучились очень,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о том, что за лето испортился почерк.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Десятком и сотней других новостей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до порадовать срочно друзе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Я тоже порадуюсь - повод же есть -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тому, что за лето вы повзрослели,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выросли, сил набрались, загорели. 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жде, чем делиться какими-то новостями, я вам предлагаю сначала познаком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, Марина Николаевна. Я буду вашим классным руководителем и буду вести у вас самый трудный урок.  Как вы думаете, к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дальше наше знакомство предлагаю провести в ви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сс-конференции</w:t>
      </w:r>
      <w:r>
        <w:rPr>
          <w:rFonts w:cs="Times New Roman" w:ascii="Times New Roman" w:hAnsi="Times New Roman"/>
          <w:sz w:val="28"/>
          <w:szCs w:val="28"/>
        </w:rPr>
        <w:t>. Вы будете мне задавать интересующие вас вопросы. А я постараюсь честно на них от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ем. А помогать мне будет………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и своей пресс-конференции, поскольку мне придётся   быть вашим классным руководителем</w:t>
      </w:r>
      <w:r>
        <w:rPr>
          <w:sz w:val="28"/>
          <w:szCs w:val="28"/>
        </w:rPr>
        <w:t xml:space="preserve"> ,я буду беречь классный коллектив и обещаю…Нет, не обещаю, а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жизни я выбрала этот п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с него никогда не сверн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(не дай Бог!) случится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поддержу везде и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ь доброты буду их наставл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ьше наказывать, а убеж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знания детям да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вой кругозор расшир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и детей клянусь я люб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елаю все, чтобы самыми лучшими в школе нам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 вот, теперь вы много обо мне знаете. Теперь я хочу узнать побольше о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каждому из вас выйти к доске, взять понравившийся кусочек мела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исать своё имя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-ка посчитаем, сколько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в нашем классе мальч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во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 имена встречается у нескольких мальчиков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 у нас Сергеев?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   А   Данил?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самое распространённое имя у девочек? Сколько же в нашем классе   Анастасий?(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ая самая распространённая фамилия в вашем класс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вот,  более -  менее познакомились. Предлагаю продолжить наше знаком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фмуем имена. </w:t>
      </w:r>
      <w:r>
        <w:rPr>
          <w:rFonts w:cs="Times New Roman" w:ascii="Times New Roman" w:hAnsi="Times New Roman"/>
          <w:sz w:val="28"/>
          <w:szCs w:val="28"/>
        </w:rPr>
        <w:t xml:space="preserve">В общем про вас узнала. А теперь хочу узнать про каждого из вас. Давайте представимся. </w:t>
        <w:br/>
        <w:t xml:space="preserve">Каждый ученик  должен сочинить двустишие на свое имя, которое начинается словами «Меня зовут…». </w:t>
        <w:br/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зовут Марина, я неповтор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Светлана, я люблю сметан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едставившийся таким образом получает конф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ари улыбку</w:t>
      </w:r>
      <w:r>
        <w:rPr>
          <w:rFonts w:cs="Times New Roman" w:ascii="Times New Roman" w:hAnsi="Times New Roman"/>
          <w:sz w:val="28"/>
          <w:szCs w:val="28"/>
        </w:rPr>
        <w:t xml:space="preserve">. Давайте сейчас улыбнемся друг другу и будем улыбаться каждую минуту сегодня, а потом каждый день, всегда. Знакомство с улыбки начинается, а продолжается представлением друг дру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миру и он улыбнется тебе в ответ! Неслучайно, философы, психологи и поэты последнего тысячелетия говорят: что ты подаришь миру, то к тебе и вернется. Так дари ему улыб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друг другу тепло и улыб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 обиды, чужие ошиб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а бесценна, не стоит наг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лишь улыбка и вам будут рады…(обмен улыб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так, вы уже пятиклассники. А давайте попробуем назвать  качества, черты, характерные для вашего класса которые начинаются с тех букв, которые входят в слово </w:t>
      </w:r>
      <w:r>
        <w:rPr>
          <w:b/>
          <w:sz w:val="28"/>
          <w:szCs w:val="28"/>
        </w:rPr>
        <w:t>П Я Т И К Л А С С Н И К .</w:t>
      </w:r>
    </w:p>
    <w:p>
      <w:pPr>
        <w:pStyle w:val="Style15"/>
        <w:rPr/>
      </w:pPr>
      <w:r>
        <w:rPr>
          <w:sz w:val="28"/>
          <w:szCs w:val="28"/>
        </w:rPr>
        <w:t>- Молодцы…От скромности вы не умрете. А сейчас я,  в свою очередь, задам вам несколько вопросов. Если вы согласны со мной, то говорите громко ДА!ДА!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наш в школе самый умны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ёрок хватит ли ед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скажем непременно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то класс наш? ДА!ДА!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наш в школе самый шум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кружиться голо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скажем честно-честн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то класс наш? ДА!ДА!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наш в школе самый дружны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не разлей во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скажем без сомнень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то класс наш? ДА!ДА!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наш в школе самый лучши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мы сем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скажем дружно-дружн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то класс наш? ДА!ДА!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листоп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о л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школе ждут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вая стра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легко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огут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лстой стопкой кни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в почтении шляп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мерный уче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 школу п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встанут у р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ут к побед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страх неве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гордятся   от ду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ой - пятиклассни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не малыш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яем с праздником!!!........и вместе, родители повтор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равляем с праздник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ятом классе всё новое: разные учителя, разные кабинеты, новые предметы.. Какие же предметы вы будете изучать в 5 классе? Попробуем отгадать загадки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я наука, для ума гимнастика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учит думать … (математика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 мускулатуру всем детишкам … (физкультура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найти таланты у вас вокальны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м нужны уроки … (музыкальные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ым будет любой ученик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знает … (русский язык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ть, работать с увлечением –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… (трудовое обучение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ездить по разным странам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… (язык иностранный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, краски, высокие  чувства –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учит … (изобразительное искусство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любим, повысим культуру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уроках … (литературы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е прошлое, древние территории –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зучает наука … (история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и любить природу научит … (природоведени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редметы вами изучались в начальной школе?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новыми названиями вы познакомитесь?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исследовать каждый предмет более  подробно  у вас впереди целы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пообещайте мне….нет…лучше как и я покляните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ете  учиться,</w:t>
        <w:br/>
        <w:t>Обещайте  не лениться.</w:t>
        <w:br/>
        <w:t>В школу вовремя ходить</w:t>
        <w:br/>
        <w:t>С собой шпаргалки не носить,</w:t>
        <w:br/>
        <w:t>Умным быть не поленюсь</w:t>
        <w:br/>
        <w:t>В этом я клянусь!</w:t>
        <w:br/>
        <w:t>Все: Клянусь!</w:t>
        <w:br/>
        <w:t xml:space="preserve"> В страну Знаний путь нелегок</w:t>
        <w:br/>
        <w:t>И на нем соблазнов много,</w:t>
        <w:br/>
        <w:t>Но себя не обмануть,</w:t>
        <w:br/>
        <w:t>И учиться как-нибудь,</w:t>
        <w:br/>
        <w:t>Нам всем будет очень стыдно!</w:t>
        <w:br/>
        <w:t>А чтоб не было обидно,</w:t>
        <w:br/>
        <w:t>Трудностей я не боюсь!</w:t>
        <w:br/>
        <w:t>В этом я клянусь!</w:t>
        <w:br/>
        <w:t>Все : Клянусь!</w:t>
        <w:br/>
        <w:t xml:space="preserve"> Быть всегда среди друзей!</w:t>
        <w:br/>
        <w:t>Уважать учителей,</w:t>
        <w:br/>
        <w:t>Дружбою не поскуплюсь</w:t>
        <w:br/>
        <w:t>В этом я клянусь!</w:t>
        <w:br/>
        <w:t>Все :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дружбу крепкую свою</w:t>
        <w:br/>
        <w:t>В 5 класс возьмите</w:t>
        <w:br/>
        <w:t>И на долгие года</w:t>
        <w:br/>
        <w:t>Каждый сохраните!</w:t>
        <w:br/>
        <w:t>Как всегда "один за всех"</w:t>
        <w:br/>
        <w:t xml:space="preserve">Будьте вы в ответе, </w:t>
        <w:br/>
        <w:t>Вот тогда все скажут вам:</w:t>
        <w:br/>
        <w:t>Вот такие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я уже дала свою клятву, дети тоже поклялись. Уважаемые родители, пришёл и ваш черёд. Попрошу всех родителей приготовиться к  торжественной клятве. Отвечайте только ДА, если согласны с моими словами:</w:t>
      </w:r>
    </w:p>
    <w:p>
      <w:pPr>
        <w:pStyle w:val="Style15"/>
        <w:rPr/>
      </w:pPr>
      <w:r>
        <w:rPr>
          <w:sz w:val="28"/>
          <w:szCs w:val="28"/>
        </w:rPr>
        <w:t>Детям в учёбе  поможем всег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 не пугает задач чехарда - 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 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ёмся детей не лупить неког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м спокойны как в речке вода - 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дрыми будем как в небе звез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успеть и туда и сю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ж завершится учёбы п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 -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 сейчас я предлагаю вам устроить </w:t>
      </w:r>
      <w:r>
        <w:rPr>
          <w:b/>
          <w:u w:val="single"/>
        </w:rPr>
        <w:t>ОСЕННИЙ ЛИСТОПА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Листья кружатся над школой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гу ласточки летят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звонок весёл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зовёт ребят.</w:t>
      </w:r>
    </w:p>
    <w:p>
      <w:pPr>
        <w:pStyle w:val="Style15"/>
        <w:rPr/>
      </w:pPr>
      <w:r>
        <w:rPr>
          <w:sz w:val="28"/>
          <w:szCs w:val="28"/>
        </w:rPr>
        <w:t>У вас на партах лежат листики. Вам надо в этом листике написать поздравление для своих товарищей с новым учебным год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и выпускники подарили мне волшебный цветок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ик-семицветик</w:t>
      </w:r>
      <w:r>
        <w:rPr>
          <w:rFonts w:cs="Times New Roman" w:ascii="Times New Roman" w:hAnsi="Times New Roman"/>
          <w:sz w:val="28"/>
          <w:szCs w:val="28"/>
        </w:rPr>
        <w:t>.  В чем же его сила заключается? Если на его лепесток прикрепить свои пожелания, то все задуманное сбудется. У вас на партах лежат листочки, на которых написано: «Я хотел(а) чтобы в этом году…». Продолжите начатую ф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ке, а на обратной стороне подпишите свою фамилию, чтобы  прикрепить бумажку с заветным желанием к цветику-семицветику и в конце учебного года проверить, чьи мечты волшебный цветок исполнил, а чьи остались только на бума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шут желания, прикрепляют к цветку. ! Я тоже пишу « Я хочу чтобы мои ученики  стали умными, добрыми,  дружными и красивым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йкина И., Меркулова Т. Психолого-педагогические акции в работе классного руководителя / “Классное руководство и воспитание школьников” №16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duga.info/igra/content/scenarii/1bell.s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tyaev.ru/song.cfm?text=Do_svidanija_dorogi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net.ee/holidays/s6_105.html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ga.info/igra/content/scenarii/1bell.shtml" TargetMode="External"/><Relationship Id="rId3" Type="http://schemas.openxmlformats.org/officeDocument/2006/relationships/hyperlink" Target="http://www.mityaev.ru/song.cfm?text=Do_svidanija_dorogie" TargetMode="External"/><Relationship Id="rId4" Type="http://schemas.openxmlformats.org/officeDocument/2006/relationships/hyperlink" Target="http://www.solnet.ee/holidays/s6_1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5:00Z</dcterms:created>
  <dc:creator>Marinka</dc:creator>
  <dc:description/>
  <dc:language>en-US</dc:language>
  <cp:lastModifiedBy>Marinka</cp:lastModifiedBy>
  <cp:lastPrinted>2011-08-29T16:59:00Z</cp:lastPrinted>
  <dcterms:modified xsi:type="dcterms:W3CDTF">2012-08-15T10:45:00Z</dcterms:modified>
  <cp:revision>2</cp:revision>
  <dc:subject/>
  <dc:title/>
</cp:coreProperties>
</file>