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специализированная школа № 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28"/>
        </w:rPr>
      </w:pPr>
      <w:r>
        <w:rPr>
          <w:rFonts w:cs="Times New Roman" w:ascii="Times New Roman" w:hAnsi="Times New Roman"/>
          <w:sz w:val="44"/>
          <w:szCs w:val="28"/>
        </w:rPr>
      </w:r>
    </w:p>
    <w:p>
      <w:pPr>
        <w:pStyle w:val="Normal"/>
        <w:spacing w:before="0" w:after="0"/>
        <w:jc w:val="center"/>
        <w:rPr>
          <w:rFonts w:ascii="Times New Roman" w:hAnsi="Times New Roman" w:cs="Times New Roman"/>
          <w:sz w:val="44"/>
          <w:szCs w:val="28"/>
        </w:rPr>
      </w:pPr>
      <w:r>
        <w:rPr>
          <w:rFonts w:cs="Times New Roman" w:ascii="Times New Roman" w:hAnsi="Times New Roman"/>
          <w:sz w:val="44"/>
          <w:szCs w:val="28"/>
        </w:rPr>
        <w:t>НАМ НУЖНА ПОБЕДА!</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математи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учащихся 5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 xml:space="preserve">Автор ветеран труда, </w:t>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 xml:space="preserve">Отличник образования РК, </w:t>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учитель математики</w:t>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ССШ № 11 г. Актобе </w:t>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t xml:space="preserve">Кужантаева М.К. </w:t>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 Актобе, 20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Цель: привитие интереса к математике, обобщение ЗУН учащихся по теме «Десятичные дроби», применение их на практике, патриотическое воспитание учащихся, межпредметная связь с истор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интерактивная доска, мультимедийное оборудование, плакаты.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вух команд. Девиз, приветстви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ЧАСТЬ 1.</w:t>
      </w:r>
    </w:p>
    <w:p>
      <w:pPr>
        <w:pStyle w:val="Normal"/>
        <w:spacing w:before="0" w:after="0"/>
        <w:ind w:left="567" w:hanging="0"/>
        <w:jc w:val="both"/>
        <w:rPr/>
      </w:pPr>
      <w:r>
        <w:rPr>
          <w:rFonts w:cs="Times New Roman" w:ascii="Times New Roman" w:hAnsi="Times New Roman"/>
          <w:sz w:val="28"/>
          <w:szCs w:val="28"/>
        </w:rPr>
        <w:t xml:space="preserve">Слайд 1 Война. На земле дедов. Казахст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вучит тревожная му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9 мая 2012 года. Ровно 67 лет со дня ПОБЕДЫ в Великой Отечественной войне с фашистской Германией. А началась война 22 июня 1941 года, ровно в 4 часа утра. Германия преследовала цель захватить территорию СССР, поработить народы.</w:t>
      </w:r>
    </w:p>
    <w:p>
      <w:pPr>
        <w:pStyle w:val="Normal"/>
        <w:spacing w:before="0" w:after="0"/>
        <w:ind w:firstLine="567"/>
        <w:jc w:val="both"/>
        <w:rPr/>
      </w:pPr>
      <w:r>
        <w:rPr>
          <w:rFonts w:cs="Times New Roman" w:ascii="Times New Roman" w:hAnsi="Times New Roman"/>
          <w:sz w:val="28"/>
          <w:szCs w:val="28"/>
        </w:rPr>
        <w:t>Нависла опасность над страной. Перед советским народом встала задача дать отпор агрессору, выгнать с нашей земли, дать свободу миллионам наши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ысячи и тысячи советских людей: юноши и девушки, отцы и деды поднялись на защиту Родины.</w:t>
      </w:r>
    </w:p>
    <w:p>
      <w:pPr>
        <w:pStyle w:val="Normal"/>
        <w:spacing w:before="0" w:after="0"/>
        <w:ind w:firstLine="567"/>
        <w:jc w:val="both"/>
        <w:rPr/>
      </w:pPr>
      <w:r>
        <w:rPr>
          <w:rFonts w:cs="Times New Roman" w:ascii="Times New Roman" w:hAnsi="Times New Roman"/>
          <w:sz w:val="28"/>
          <w:szCs w:val="28"/>
        </w:rPr>
        <w:t>Слайд 2. Фрагменты, эпизоды войны, демонстрация фото Героев, участников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оды ВОВ и казахстанцы совершили много подвигов, боевых и трудовых. Это подвиг 316-ой стрелковой дивизии им. И.В. Панфилова, это подвиг стрелкового батальона старшего лейтенанта Б. Момышулы, это героические бои солдат 312-ой стрелковой дивизии. В боях за город-Герой Сталинград (ныне Волгоград) участвовали 3820 казахов в легендарной 62-ой Армии. В 21-ой Армии участвовало 1225 казахов. В сражении на Волге участвовали почти одна треть всех казахстанских формирований. Казахстанская 152-я стрелковая бригада прикрывала дорогу на Астрахань. Воины казахстанцы отважно защищали Сталинград. Газета «Правда» в 1943 году писала: «Хорошо бьются казахи на фронте…». Храбро защищали казахстанцы и город-Герой Ленинград (ныне город Санкт-Петербург). На калининском фронте боевые крещения получили 100-ая и 101-ая казахские национальные стрелковые брига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твагу и героизм получили звание Героя Советского Союза более 500 казахстанцев: Маншук Маметова, Алия Молдагулова, а Т.Я. Бигельдинов, Л.И. Беда, И.Ф. Павлов, С.Д. Луганский – удостоены звания Героя Советского Союза дваж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отверженно в партизанских соединениях Украины воевало 1500, а в Ленинградской обороне – 220 казахов. В белорусских лесах – 1500, в Смоленщине – 270 казах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захстанцы вместе со всей страной обеспечивали фронт боевой техникой, боеприпасами, металлом, хлебом, одеждой. Работали под девизом «Всё для фронта, всё для Победы!»  вместе со свей страной. Увеличилась добыча марганца, вольфрама, никеля. Успешно работала черная металлургия, в частности Актюбинский завод ферросплавов, выдавая высококачественную сталь, Карагандинский угольный бассейн сыграл исключительную роль в работе оборонных предприятий и железнодорожного транспорта. За четыре года войны Карагандинский угольный бассейн отгрузил 34,4 млн. тонн уг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фть, автоматы, бомбы, гранаты, порох – поставляли на фронт оборонные предприятия Казахст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а гордится рекордами по выращиванию проса и риса в годы Отечественной войны – Чиганаком Берсиевым, Ибраем Жахаевым, Ким Ман Сам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захстанцы внесли свои личные сбережения в Фонд обороны: 4,7 млрд. руб., 1600 вагонов с подарками. Личные сбережения казахстанцев внесены на строительство танковых колонн и авиаэскадрил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сомолец Казахст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ский Казахст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урксибове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ахтер Казахст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онер Казахстана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хстан был одним из могучих арсеналов страны в победе над фашистской Герман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3. Победа!</w:t>
      </w:r>
    </w:p>
    <w:p>
      <w:pPr>
        <w:pStyle w:val="Normal"/>
        <w:spacing w:before="0" w:after="0"/>
        <w:ind w:firstLine="567"/>
        <w:jc w:val="both"/>
        <w:rPr/>
      </w:pPr>
      <w:r>
        <w:rPr>
          <w:rFonts w:cs="Times New Roman" w:ascii="Times New Roman" w:hAnsi="Times New Roman"/>
          <w:sz w:val="28"/>
          <w:szCs w:val="28"/>
        </w:rPr>
        <w:t>Учитель: Наступил День Победы! Именно весной, в мае, когда земля пробуждается, когда ярко светит солнце, зеленеет трава, когда начинают цвести цветы. Победа!!! Ценою жизни 27 млн. советских граждан. Поб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4. Май! Поб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Какие ассоциации вызывают у вас эти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ответы учащихся: воин, Отчизна, Маншук Маметова, Алия, радость, солнце, гордость, весна, счастье, слезы радости, любимый дедушка, мир, Родина, солдаты, подвиг, мужество, герой, героизм, отвага, зеленая трава, песня, дом, салют, ура, Москва и т.д.</w:t>
      </w:r>
    </w:p>
    <w:p>
      <w:pPr>
        <w:pStyle w:val="Normal"/>
        <w:spacing w:before="0" w:after="0"/>
        <w:ind w:firstLine="567"/>
        <w:jc w:val="both"/>
        <w:rPr/>
      </w:pPr>
      <w:r>
        <w:rPr>
          <w:rFonts w:cs="Times New Roman" w:ascii="Times New Roman" w:hAnsi="Times New Roman"/>
          <w:sz w:val="28"/>
          <w:szCs w:val="28"/>
        </w:rPr>
        <w:t>Исполнение песни «День Победы» (муз. Д. Тухманова, сл. В. Харитон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Строить самолеты, корабли, ходить в разведку, попадать в цель, разработать стратегический план не обходится без математики. Без математики не поедет поезд, не взлетит ракета, без нее в жизни «и не туды и не сюды», как поется в песне. Мы живем в мирное время, для нас созданы все условия, чтоб хорошо учиться, быть образованными и воспитанн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посвящаем свои знания Дню Поб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и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йне брали сопки, высоты. Сейчас две команды постараются быстрее добраться до вершины и водрузить там флаг РК.</w:t>
      </w:r>
    </w:p>
    <w:p>
      <w:pPr>
        <w:pStyle w:val="Normal"/>
        <w:spacing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228600</wp:posOffset>
                </wp:positionV>
                <wp:extent cx="161925" cy="133350"/>
                <wp:effectExtent l="6985" t="8890" r="19050" b="31750"/>
                <wp:wrapNone/>
                <wp:docPr id="1" name=""/>
                <a:graphic xmlns:a="http://schemas.openxmlformats.org/drawingml/2006/main">
                  <a:graphicData uri="http://schemas.microsoft.com/office/word/2010/wordprocessingShape">
                    <wps:wsp>
                      <wps:cNvSpPr/>
                      <wps:spPr>
                        <a:xfrm>
                          <a:off x="0" y="0"/>
                          <a:ext cx="162000" cy="133200"/>
                        </a:xfrm>
                        <a:custGeom>
                          <a:avLst/>
                          <a:gdLst>
                            <a:gd name="textAreaLeft" fmla="*/ 0 w 91800"/>
                            <a:gd name="textAreaRight" fmla="*/ 92160 w 91800"/>
                            <a:gd name="textAreaTop" fmla="*/ 9720 h 75600"/>
                            <a:gd name="textAreaBottom" fmla="*/ 65880 h 75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5b3d7" stroked="t" o:allowincell="f" style="position:absolute;margin-left:226.2pt;margin-top:18pt;width:12.7pt;height:10.45pt;mso-wrap-style:none;v-text-anchor:middle" type="_x0000_t188">
                <v:fill o:detectmouseclick="t" color2="#dbe5f1"/>
                <v:stroke color="#95b3d7" weight="12600" joinstyle="miter" endcap="flat"/>
                <v:shadow on="t" obscured="f" color="#243f60"/>
                <w10:wrap type="none"/>
              </v:shape>
            </w:pict>
          </mc:Fallback>
        </mc:AlternateContent>
      </w:r>
      <w:r>
        <w:rPr/>
        <w:t>Предлагаются примеры с десятинными дробями.</w:t>
      </w:r>
    </w:p>
    <w:tbl>
      <w:tblPr>
        <w:tblW w:w="5000" w:type="pct"/>
        <w:jc w:val="left"/>
        <w:tblInd w:w="-108" w:type="dxa"/>
        <w:tblLayout w:type="fixed"/>
        <w:tblCellMar>
          <w:top w:w="0" w:type="dxa"/>
          <w:left w:w="108" w:type="dxa"/>
          <w:bottom w:w="0" w:type="dxa"/>
          <w:right w:w="108" w:type="dxa"/>
        </w:tblCellMar>
      </w:tblPr>
      <w:tblGrid>
        <w:gridCol w:w="925"/>
        <w:gridCol w:w="930"/>
        <w:gridCol w:w="1070"/>
        <w:gridCol w:w="866"/>
        <w:gridCol w:w="708"/>
        <w:gridCol w:w="249"/>
        <w:gridCol w:w="814"/>
        <w:gridCol w:w="866"/>
        <w:gridCol w:w="1070"/>
        <w:gridCol w:w="1035"/>
        <w:gridCol w:w="822"/>
      </w:tblGrid>
      <w:tr>
        <w:trPr/>
        <w:tc>
          <w:tcPr>
            <w:tcW w:w="92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27000</wp:posOffset>
                      </wp:positionV>
                      <wp:extent cx="1270" cy="105410"/>
                      <wp:effectExtent l="5080" t="635" r="5080" b="635"/>
                      <wp:wrapNone/>
                      <wp:docPr id="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0pt;width:0.05pt;height:8.3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80</w:t>
            </w:r>
          </w:p>
        </w:tc>
        <w:tc>
          <w:tcPr>
            <w:tcW w:w="24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120</w:t>
            </w:r>
          </w:p>
        </w:tc>
        <w:tc>
          <w:tcPr>
            <w:tcW w:w="8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7:5</w:t>
            </w:r>
          </w:p>
        </w:tc>
        <w:tc>
          <w:tcPr>
            <w:tcW w:w="70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3:5</w:t>
            </w:r>
          </w:p>
        </w:tc>
        <w:tc>
          <w:tcPr>
            <w:tcW w:w="1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25</w:t>
            </w:r>
          </w:p>
        </w:tc>
        <w:tc>
          <w:tcPr>
            <w:tcW w:w="86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45</w:t>
            </w:r>
          </w:p>
        </w:tc>
        <w:tc>
          <w:tcPr>
            <w:tcW w:w="10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3-2,7</w:t>
            </w:r>
          </w:p>
        </w:tc>
        <w:tc>
          <w:tcPr>
            <w:tcW w:w="107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5-3,03</w:t>
            </w:r>
          </w:p>
        </w:tc>
        <w:tc>
          <w:tcPr>
            <w:tcW w:w="8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6+8</w:t>
            </w:r>
          </w:p>
        </w:tc>
        <w:tc>
          <w:tcPr>
            <w:tcW w:w="93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3+9</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ур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имеров на действия с десятичными дробями. Выполняют одновременно письмен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х=3,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2,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2,4=4,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х=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у)-1,8=3,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5+а)=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6,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7*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7*2,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2:5,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8: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25:2,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32:3,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1:27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0,0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ур 2. Решение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ложенных задач на усмотрение учителя можно выбрать несколько. В ходе решения задач учитель поясняет смысл непонятных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1. Водолаз, чтобы исследовать затонувший в годы Великой Отечественной войны корабль, опустился на глубину 33 </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vertAlign w:val="subscript"/>
        </w:rPr>
        <w:t xml:space="preserve">125 </w:t>
      </w:r>
      <w:r>
        <w:rPr>
          <w:rFonts w:cs="Times New Roman" w:ascii="Times New Roman" w:hAnsi="Times New Roman"/>
          <w:sz w:val="28"/>
          <w:szCs w:val="28"/>
        </w:rPr>
        <w:t>метра. Человек, стоящий на корабле, находится на высоте 13,5 м над уровнем моря. Найдите расстояние между водолазом и человеком, стоящим на кораб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Вес ящика с патронами 25,7 кг, а без патронов – 1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кг. Сколько весят патро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3. Корабль проплыл 120,9 км за 2 часа. За первый час он проплыл на 5,1 км больше, чем за второй час. Сколько км проплыл корабль за второй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4. Радиотелефонист на фронтовой линии обнаружил проволоку длиной 20,37 м, разорванную на две части. Длина первого куска – 13,1 м. на сколько метров длина второго куска меньше длины перв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5. Для помощи в лечении раненых солдат ученики собрали лекарственные травы. Данияр собрал 25,8 кг, а Адиль в 2,5 раза меньше, чем Данияр. Сколько килограммов лекарственных трав собрали оба мальч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6. Для отправки продуктов на передовую линию фронта, расфасовали 1300,13 кг гречки в 65 мешках. Сколько кг гречки в одном меш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7. Из партизанской базы отправили в деревню двух партизан, которые прошли 0,7 часа по лесу и 0,8 часа по болоту. Всего они прошли 5,41 км. С какой скорость шли партизаны по болоту, если по лесу они шли со скоростью 5,1 км в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8. Чтобы поздравить семью с Днем Победы мама купила 0,5 кг конфет и красивый торт, который весит 0,8 кг. Один килограмм торта стоит 835 тенге, а конфеты стоят в два раза дешевле. Сколько тенге потратила мама на праздничную покуп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3.</w:t>
      </w:r>
    </w:p>
    <w:p>
      <w:pPr>
        <w:pStyle w:val="Normal"/>
        <w:spacing w:before="0" w:after="0"/>
        <w:ind w:firstLine="567"/>
        <w:jc w:val="both"/>
        <w:rPr/>
      </w:pPr>
      <w:r>
        <w:rPr>
          <w:rFonts w:cs="Times New Roman" w:ascii="Times New Roman" w:hAnsi="Times New Roman"/>
          <w:sz w:val="28"/>
          <w:szCs w:val="28"/>
        </w:rPr>
        <w:t>Подведение итогов. Награждение победителей. Возложение цветов к памятнику Алии Молдагуловой. Минута молч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музея города Актобе. Тема «Мои земляки – участники В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ный источник</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хская ССР // Энциклопедический справочник. – Алма-Ата, 1981. – 702 с.</w:t>
      </w:r>
    </w:p>
    <w:p>
      <w:pPr>
        <w:pStyle w:val="Normal"/>
        <w:spacing w:before="0" w:after="0"/>
        <w:ind w:firstLine="567"/>
        <w:jc w:val="both"/>
        <w:rPr/>
      </w:pPr>
      <w:r>
        <w:rPr>
          <w:rFonts w:cs="Times New Roman" w:ascii="Times New Roman" w:hAnsi="Times New Roman"/>
          <w:sz w:val="28"/>
          <w:szCs w:val="28"/>
        </w:rPr>
        <w:t>По желанию учителя можно отредактировать любую часть внекласс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7:00Z</dcterms:created>
  <dc:creator>админ</dc:creator>
  <dc:description/>
  <dc:language>en-US</dc:language>
  <cp:lastModifiedBy>админ</cp:lastModifiedBy>
  <cp:lastPrinted>2012-03-29T00:53:00Z</cp:lastPrinted>
  <dcterms:modified xsi:type="dcterms:W3CDTF">2012-04-03T03:27:00Z</dcterms:modified>
  <cp:revision>2</cp:revision>
  <dc:subject/>
  <dc:title/>
</cp:coreProperties>
</file>