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мет: окружающий ми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: «Школа 2100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ма: «Как жить  в мире людей?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втор: Максимова Елена Васильев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 урока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бъяснить, что такое правила поведения на улиц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знакомить воспитанников с первичными представлениями о таких понятиях, как «совесть», «мораль», «право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амечать и объяснять, какие поступки людей противоречат человеческой совести, правилам поведения (морали и пр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занятия: классны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нятия: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и дидактическое обеспечение занятия: учебник, рабочая тетрадь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к проблеме и постановка проблемы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такое общество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ожем  ли наш класс назвать обществом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ие у музыкантов общие интересы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  <w:t>1)- Представьте, что вы днем слушаете  музыку на концерте в исполнении  любимых музыкантов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включается музыка)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эмоции вы сейчас испытываете? (радость, удовлетворение, удовольствие …)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ске: Музыка вызывает </w:t>
      </w:r>
      <w:r>
        <w:rPr>
          <w:i/>
          <w:sz w:val="28"/>
          <w:szCs w:val="28"/>
          <w:u w:val="single"/>
        </w:rPr>
        <w:t>положительные эмоции.</w:t>
      </w:r>
      <w:r>
        <w:rPr>
          <w:i/>
          <w:sz w:val="28"/>
          <w:szCs w:val="28"/>
        </w:rPr>
        <w:t xml:space="preserve">  Музыканты поступают хорошо</w:t>
      </w:r>
    </w:p>
    <w:p>
      <w:pPr>
        <w:pStyle w:val="Style17"/>
        <w:tabs>
          <w:tab w:val="clear" w:pos="708"/>
          <w:tab w:val="left" w:pos="709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)  - Представьте: вы только что уснули. Вдруг ваш сосед громко начинает играть ту же  музыку, ту же, что вы слушали днем сами. Ваш сон прерван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кие эмоции вы сейчас испытываете? (огорчение, раздражение,…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ске: Музыка вызывает </w:t>
      </w:r>
      <w:r>
        <w:rPr>
          <w:i/>
          <w:sz w:val="28"/>
          <w:szCs w:val="28"/>
          <w:u w:val="single"/>
        </w:rPr>
        <w:t>отрицательные эмоции</w:t>
      </w:r>
      <w:r>
        <w:rPr>
          <w:sz w:val="28"/>
          <w:szCs w:val="28"/>
        </w:rPr>
        <w:t>. Музыканты поступают плохо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е заметили противоречие?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узыка одна и та же, но поступок музыканта мы расцениваем  как хороший, то как плохой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й возникает вопрос?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помогает человеку оценивать совершенные им поступки и те, которые он намеривается совершить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Актуализация знаний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пишите, какая ситуация изображена на рисунке? (работа с учебником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мальчики разбили стекло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й они совершили поступок? (плохой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 вы это определили?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ами ребята поняли, какой они совершили поступок? (да, осторожно заглядывают в комнату) 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по выражению лиц – испуг, стыд)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ебятам кто - нибудь сказал, какой они совершили поступок? (нет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 ребята сами поняли о своем плохом поступке – ведь им никто не подсказывал? Можно сказать, что их что – то «грызет» изнутри?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«Внутренний голос», </w:t>
      </w:r>
      <w:r>
        <w:rPr>
          <w:b/>
          <w:sz w:val="28"/>
          <w:szCs w:val="28"/>
        </w:rPr>
        <w:t>совесть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если бы внутренний голос не подсказал ребятам, кто бы это сделал?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люди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т проблемы появляются 3 стрелки – «внутренний голос» - </w:t>
      </w:r>
      <w:r>
        <w:rPr>
          <w:i/>
          <w:sz w:val="28"/>
          <w:szCs w:val="28"/>
        </w:rPr>
        <w:t>совесть</w:t>
      </w:r>
      <w:r>
        <w:rPr>
          <w:sz w:val="28"/>
          <w:szCs w:val="28"/>
        </w:rPr>
        <w:t xml:space="preserve">, другие люди – </w:t>
      </w:r>
      <w:r>
        <w:rPr>
          <w:i/>
          <w:sz w:val="28"/>
          <w:szCs w:val="28"/>
        </w:rPr>
        <w:t>мораль, право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постепенное прибавление слов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709"/>
        <w:rPr/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Поиск решения (открытие нового знания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совесть?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авайте попробуем поработать </w:t>
      </w:r>
      <w:r>
        <w:rPr>
          <w:i/>
          <w:sz w:val="28"/>
          <w:szCs w:val="28"/>
        </w:rPr>
        <w:t>по группам</w:t>
      </w:r>
      <w:r>
        <w:rPr>
          <w:sz w:val="28"/>
          <w:szCs w:val="28"/>
        </w:rPr>
        <w:t xml:space="preserve"> и найти близкие по значению слова, чтобы нам легче было разобраться с этим понятием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ыд, вина, раскаяние, угрызение, сожаление, покаяние …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весть, как и долг не зависит от мнения окружающих людей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ньше у людей было только понятие «стыд», Демокрит, живший на рубеже 5 и 6 вв. до н.э., еще не знал понятия «совесть», но он требовал нового понимания постыдного, говорил «Учись гораздо более стыдиться самого себя, чем других», откуда и можно дать понятие совести – это ответственность человека перед самим собой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слайд с мультфильмом про Лунтика «Совесть» - объяснение слов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братимся к словарю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Совесть – это чувство ответственности за свое поведение перед окружающими людьми, обществом. </w:t>
      </w:r>
      <w:r>
        <w:rPr>
          <w:sz w:val="28"/>
          <w:szCs w:val="28"/>
        </w:rPr>
        <w:t>(Ожегов С.И.)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ем пословицы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ай поступки по велению собственной совести, а не для того, чтоб тебя похвалили.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сть – не сосед, от нее не уйдешь.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го человека называют бессовестным? (который совершает плохие поступки и не испытывает угрызения совести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пишите 10 самых важных правил поведения, которые необходимо соблюдать любому человеку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выписывают на доске, если у других групп совпадают правила, то ставится просто «+»)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начит, существуют общие, принятые всем обществом правила поведения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йдите на с.33 учебника, как называются общие, принятые всем обществом правила поведения (мораль – устные …)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Мораль – устные правила, принятые в обществе; 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 один из способов регулирования действий человека в обществе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Мораль – это правила о том, как нужно поступать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- А теперь попробуйте сформулировать «золотое правило нравственности», которое бы охватило все перечисленные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сь к другим так, как ты хочешь, чтобы относились к тебе.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ейчас я буду описывать ситуации, а вы скажете, что помогает людям оценить свой поступок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евочка стоит перед мамой и говорит :  «Мама, прости, что я тебя обманула…»</w:t>
      </w:r>
    </w:p>
    <w:p>
      <w:pPr>
        <w:pStyle w:val="Style17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оступила хорошо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помогло понять ей это? (Совесть)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 улице идет человек на костылях. Мальчик дразнит его – показывает язык, прыгает на одной ноге. Старушки, сидящие на скамейке сказали: «Как не стыдно, разве можно дразнить калеку?»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альчик совершает хороший поступок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Его совесть говорит ему о том, что так нельзя делать? 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напомнил ему принятые в обществе устные правил поведения? (другие люди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эти правила называются? (Мораль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Машина едет на красный цвет, милиционер жезлом показывает, что необходимо остановиться и говорит «Вы нарушили правила!»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итель совершает хороший поступок? 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Его совесть говорит ему об этом?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напомнил ему, что он нарушает правила? (милиционер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такие правила называются? (мораль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правила дорожного движения – это устные правила? (Нет, это государственный документ)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правила поведения людей, записанные в государственных документах?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йдите на с.34 учебника, как называются правила поведения, которые государство записало в законах и защитило своей силой. (Право)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Если человек не слышит голоса совести и не подчиняется требованиям  морали, то что защищает порядок в обществе?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– совокупность норм и правил, установленных и охраняемых государственной вла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гулирования отношений людей в обществе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ыражение решения проблемы.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е нового знания 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Работа по рисункам и с вопросами  (с.34 -35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Итоги урок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Давайте вернемся к основному вопросу сегодняшнего уро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Что мы хотели сегодня выяснить?   (к проблем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по группам -2 мин.)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бы оценивать свои поступки, у человека есть совесть, а общество создает свои правила поведения – мораль и право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идумайте по теме сегодняшнего урока синквейн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понял …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узнал для себя…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Я задумался …   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яя работа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ыполнить задания в рабочей тетради по теме 7 по желанию;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идумать и разыграть   с друзьями сценку, в которой покажете нарушение правил поведения человека в обществе без концовки, а одноклассники должны предположить, что произойдет дальше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/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4:00Z</dcterms:created>
  <dc:creator>Рс</dc:creator>
  <dc:description/>
  <cp:keywords/>
  <dc:language>en-US</dc:language>
  <cp:lastModifiedBy>Рс</cp:lastModifiedBy>
  <cp:lastPrinted>2012-06-08T13:38:00Z</cp:lastPrinted>
  <dcterms:modified xsi:type="dcterms:W3CDTF">2013-09-12T09:24:00Z</dcterms:modified>
  <cp:revision>28</cp:revision>
  <dc:subject/>
  <dc:title/>
</cp:coreProperties>
</file>