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бюджетное дошкольное образовательное учреждение  детский сад №26 компенсиру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се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стное народное творчество в воспитании ребенк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ндарь Любовь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5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ное народное творчество-это ступенька от современного поколения к прошлому нашего народа, к его мудрости, которая актуальна и сегодня  . </w:t>
        <w:br/>
        <w:t xml:space="preserve">Развитие  науки, внедрение компьютерных технологий  сказывается на  снижении  эмоциональности и литературности изложения мыслей. В обиход вошли иностранные слова. Речь стала бедной и не образной. Неужели мы хотим иметь такое поколение, которое не сможет выражать свои чувства? А ведь именно им строить и творить будущее. Конечно, нет!! На помощь им придет фольклор с его образностью , мудростью и  напевностью. Он является  одним  из важнейших видов детской деятельности, который способствует  эстетическому воспитанию ребенка, «расцвечивает» его  жизнь, эмоционально обогащает, воспитывает чуткое восприятие родного языка.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заменимым помощником  в освоении фольклора являются обыгрывание потешек, песенок ; показ этюдов  и режиссерская игра. </w:t>
        <w:br/>
        <w:t xml:space="preserve">Во время адаптационного периода, когда дети только привыкают к детскому саду, многие  из них становятся плаксивыми, беспокойными и  замкнутыми. Педагогам на помощь,  во время тяжелого расставания детей  с родителями,  приходят яркие красочные игрушки  и  малые фольклорные  формы  - потешки, песенки. заклички. Следующий этап работы – это  рассматривание картинок. Даем возможность рассмотреть, рассказываем о персонаже потешки, объясняем новые слова. Дети учатся двигаться, говорить как любимые персонажи потешек. Совместные игры  с потешками позволяют приучить ребенка к совместному образу жизни, к коллективу. Правильно подобранная  потешка помогает установить контакт с малышом, пробудить чувство симпатии к воспитателю. </w:t>
        <w:br/>
        <w:t xml:space="preserve">          Созданная предметно-игровая среда, в которой  имеется  театральный уголок,  с масками  животных, людей, сделанные руками воспитателей, детей и родителей позволяет из зрителя  превратиться  в участника представления . Театр доставляет ребенку много радости и удовольствия, формирует интерес к малым фольклорным формам. Положительные эмоции стимулируют активное внимание, пробуждают любовь к родному языку. Кроме того, фольклор включает в себя элементы театрального искусства. </w:t>
        <w:br/>
        <w:t xml:space="preserve">          Не забываем и о русской народной сказке, которую лучше не читать, а рассказывать, используя все средства выразительности: голос, мимику и жесты.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ям очень нравится такой прием, когда воспитатель превращается в бабушку Аринью - сказочницу: накинутая  шаль на плечи,  сказочный голос, завораживают детей и позволяют запомнить, а потом пересказать сказку  с помощью  игрушек, имитируя интонацию воспитателя. В сказках дети знакомятся не только с героями, но и с предметами: русская печь, ступа и др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Знакомим детей и с волшебной формой окончания: «Так они живут, пряники жуют, медом запивают, в гости поджидают». </w:t>
        <w:br/>
        <w:t xml:space="preserve">        Используя музыкальный фольклор, побуждаем детей сочетать пение с танцевальными движениями. Поем колыбельные песенки, которые успокаивают, настраивают на отдых – ласковые, негромкие, нежные. </w:t>
        <w:br/>
        <w:t xml:space="preserve">Проводим инсценировки по стихам, с помощью котор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спитывает</w:t>
        </w:r>
      </w:hyperlink>
      <w:r>
        <w:rPr>
          <w:sz w:val="28"/>
          <w:szCs w:val="28"/>
        </w:rPr>
        <w:t xml:space="preserve"> любовь к близким, доброту , заботу и любовь к домашним питомцам. Побуждаем детей отгадывать загадки: </w:t>
        <w:br/>
        <w:t xml:space="preserve">«Идет мохнатый, бородатый, рогами помахивает, копытами постукивает». </w:t>
        <w:br/>
        <w:t xml:space="preserve">Дети начинают думать, сопоставлять увиденное с услышанным. </w:t>
        <w:br/>
        <w:t xml:space="preserve">Использование закличек и  песенок поднимает настроение : </w:t>
        <w:br/>
        <w:t xml:space="preserve">«Дождик, дождик пуще, дадим тебе гущи. Дадим тебе ложку, хлебай понемножку». </w:t>
        <w:br/>
        <w:t xml:space="preserve">       А сопровождение их с помощью народных инструментов : дудочка, балалайка, деревянные ложки, делает их восприятие более эмоционально окрашенным. Во время игр стимулируем  действенное участие ребенка: позови петушка, погладь, убаюкай. </w:t>
        <w:br/>
        <w:t xml:space="preserve">        Приобщение к народному творчеству  имеет  важное значение в эстетическом воспитании ребенка, способствует развитию речи, обогащает словарный запас, развивает грамматический строй речи, правильное произношение, формирует любовь к прекрасному и зачатки нравственных чувств: любовь к своему народу, обычаям, традициям, богатству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черов В.И. «Русское народное творчество», М.: Издательство Московского Университета, 195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франская Э. Ф. «Устное народное творчество» М.:"Academia" (2008)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trskazok.ru/spektakli/Detskie_spektakli_Chudesnii_tcvet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28:00Z</dcterms:created>
  <dc:creator>Ирина</dc:creator>
  <dc:description/>
  <dc:language>en-US</dc:language>
  <cp:lastModifiedBy>Ирина</cp:lastModifiedBy>
  <dcterms:modified xsi:type="dcterms:W3CDTF">2015-02-08T17:28:00Z</dcterms:modified>
  <cp:revision>2</cp:revision>
  <dc:subject/>
  <dc:title/>
</cp:coreProperties>
</file>