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ружающего мира в 1 классе по теме «Когда появилась одежда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учащихся  с историей  возникновения одежды, видами одежд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одбирать для некоторых случаев подходящую одеж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мышление, память, умение слушать; </w:t>
        <w:br/>
        <w:t xml:space="preserve">- воспитывать у детей ответственное отношение к своему внешнему виду;      - воспитывать интерес к предмету посредством использования средств ИКТ; формирование УУД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е УУД: </w:t>
        <w:br/>
      </w:r>
      <w:r>
        <w:rPr>
          <w:rFonts w:cs="Times New Roman" w:ascii="Times New Roman" w:hAnsi="Times New Roman"/>
          <w:sz w:val="28"/>
          <w:szCs w:val="28"/>
        </w:rPr>
        <w:t>• включение учащихся в деятельность на личностно-значимом уровне;</w:t>
        <w:br/>
        <w:t xml:space="preserve">• осознание ответственности ученика за общее благополучие класса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: </w:t>
        <w:br/>
      </w:r>
      <w:r>
        <w:rPr>
          <w:rFonts w:cs="Times New Roman" w:ascii="Times New Roman" w:hAnsi="Times New Roman"/>
          <w:sz w:val="28"/>
          <w:szCs w:val="28"/>
        </w:rPr>
        <w:t>• принимать и сохранять заданную учебную цель;</w:t>
        <w:br/>
        <w:t>• учитывать, выделенные учителем, ориентиры действия в учебном материале;</w:t>
        <w:br/>
        <w:t>• осуществлять итоговый и пошаговый контроль по результату;</w:t>
        <w:br/>
        <w:t xml:space="preserve">• адекватно понимать оценку взрослого; </w:t>
        <w:br/>
        <w:t xml:space="preserve">• взаимодействовать со взрослыми и со сверстниками в учебной деятельности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УД: </w:t>
        <w:br/>
      </w:r>
      <w:r>
        <w:rPr>
          <w:rFonts w:cs="Times New Roman" w:ascii="Times New Roman" w:hAnsi="Times New Roman"/>
          <w:sz w:val="28"/>
          <w:szCs w:val="28"/>
        </w:rPr>
        <w:t>• осуществлять учебно-познавательный интерес к обучению в школе;</w:t>
        <w:br/>
        <w:t>• обобщать полученные знания;</w:t>
        <w:br/>
        <w:t xml:space="preserve">• осознано и произвольно строить речевое высказывание в устной форме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• слушать собеседника;</w:t>
        <w:br/>
        <w:t xml:space="preserve">• задавать вопросы; </w:t>
        <w:br/>
        <w:t xml:space="preserve">• контролировать действия партнёра; </w:t>
        <w:br/>
        <w:t>• позитивно относиться к процессу сотруд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учебные материал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для 1 класса «Окружающий мир» А.А. Плешаков ;</w:t>
        <w:br/>
        <w:t>- рабочая тетрадь на печатной осно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рты с заданием для работы в групп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зентация «Когда появилась одежда?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чка и солнышко для настроения, цветные круж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б природе другом стат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йны все её узнат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гадки разгадат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сь наблюдат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вместе развивать у себя внимательност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может всё узнать наша любозна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у нас необычный урок, к нам на урок пришли гости. Давайте поздороваемся с ними и покажем всё, что мы уме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зки ваши пусть не просто смотрят, а все видят и замечают, ушки не просто слушают, а все слышат. И не допускайте, чтобы язычки ваши забегали вперед ум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 вас на партах лежат тучка и солнышко, покажите какое у вас настрое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к основному этап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вы любите путешествовать? Сегодня мы отправимся в путешествие, а в какое узнаете немного позже. Вместе с нами будет путешествовать один герой. Как вы думаете, кто 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, это Муравьишка- Вопросик. </w:t>
      </w:r>
      <w:r>
        <w:rPr>
          <w:rFonts w:cs="Times New Roman" w:ascii="Times New Roman" w:hAnsi="Times New Roman"/>
          <w:b/>
          <w:sz w:val="28"/>
          <w:szCs w:val="28"/>
        </w:rPr>
        <w:t>(Слайд 2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о сегодня он пришёл к нам не с пустыми руками. Что он принёс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ребята, чемодан у Муравьишки не простой. В нём лежат загадки. Сейчас мы с Вопросиком будем их загадывать. А как только мы отгадаем загадку, из чемодана появится отгадка. Вы готов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алстук он, не воротник, а шею обжимать привык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 не всегда, а лишь тогда, когда бывают холода.   (Шарф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 нее есть капюшон, бывает мехом опушен.   (Курт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шагаем мы вдво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жие как бра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 обедом – под столом,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очью – под кроватью.   (Ботинк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тались голы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охматые меш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о вмес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– не на месте.  (Варежк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белок, есть у мышки, есть у серого зайч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холодный день зимы в ней гулять выходим мы.  (Шуб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то лишнее? Почему? (Ботинки, т.к. это обув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назвать одним словом все оставшиеся предметы? (Одежд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будет идти разговор на уроке? (</w:t>
      </w:r>
      <w:r>
        <w:rPr>
          <w:rFonts w:cs="Times New Roman" w:ascii="Times New Roman" w:hAnsi="Times New Roman"/>
          <w:b/>
          <w:sz w:val="28"/>
          <w:szCs w:val="28"/>
        </w:rPr>
        <w:t>СЛАЙД 3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вы хотите узнать об одежде? ( Когда появилась одежда, какая бывает одежда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сегодня мы вместе с Муравьишкой Вопросиком будем путешествовать из прошлого в настоящее и говорить об одежд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Когда появилась одежда? (называют де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воение новых знаний и способов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– Ребята, а что же такое одежда? (Ответы дет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мы можем посмотреть точное значение слов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 словар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. Можно узнать значение слов в толковом словаре. Вот как объясняется это слово в толковом словаре С. Ожегова: “Одежда – совокупность предметов, которые покрывают тело”. </w:t>
      </w:r>
      <w:r>
        <w:rPr>
          <w:rFonts w:cs="Times New Roman" w:ascii="Times New Roman" w:hAnsi="Times New Roman"/>
          <w:b/>
          <w:sz w:val="28"/>
          <w:szCs w:val="28"/>
        </w:rPr>
        <w:t>(Слайд 4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такое совокупность? (Это групп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– Как вы думаете, а когда появилась одежда? (Ответы детей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экран. </w:t>
      </w:r>
      <w:r>
        <w:rPr>
          <w:rFonts w:cs="Times New Roman" w:ascii="Times New Roman" w:hAnsi="Times New Roman"/>
          <w:b/>
          <w:sz w:val="28"/>
          <w:szCs w:val="28"/>
        </w:rPr>
        <w:t>(Слайд 5.)</w:t>
      </w:r>
      <w:r>
        <w:rPr>
          <w:rFonts w:cs="Times New Roman" w:ascii="Times New Roman" w:hAnsi="Times New Roman"/>
          <w:sz w:val="28"/>
          <w:szCs w:val="28"/>
        </w:rPr>
        <w:t xml:space="preserve"> Это – лента времени. Наша планета Земля существует уже миллиарды лет и люди живут на ней миллионы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и условно разделили время существования на Земле на 2 периода: до нашей эры и наша эра. Вы сказали, что одежда появилась очень давно. А как давно? До нашей эры или в нашу эру? (Ответы дет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, если одежда появилась в нашу эру, то до нашей эры люди ходили раздетые? Давайте, почитаем в учебнике, что нам об этом говорит Мудрая Черепах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Чтение текста на стр.21 и беседа по содержанию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-8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появилась одеж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что одевались первобытные лю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жил первобытный человек до нашей эры или в нашу эр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, неверна была наша гипотеза и теперь мы точно можем сказать, когда появилась одежда. Когд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зднее научились делать лю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тали делать из тка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из далёкой древности мы продвигаемся вперёд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9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пенно человек из шкур переоделся в ткань. Но это была ещё совсем не та одежда, к которой мы привыкли. </w:t>
      </w:r>
      <w:r>
        <w:rPr>
          <w:rFonts w:cs="Times New Roman" w:ascii="Times New Roman" w:hAnsi="Times New Roman"/>
          <w:b/>
          <w:sz w:val="28"/>
          <w:szCs w:val="28"/>
        </w:rPr>
        <w:t>(Слайд 10.)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изображение человека в сандалиях и наряде. Такую одежду носили в Древней Греции. Называлась она – туника. Её ещё не шили. Просто брали большой прямоугольные кусок ткани и оборачивали вокруг тела несколько раз. Концы закалывали булавкой или брошк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шло. Люди научились шить красивые наряды, придумали шарфы и шляпы. Костюмы стали отличаться большой выдумкой, изобретатель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вас скажет, а что за одежда на картинке? </w:t>
      </w:r>
      <w:r>
        <w:rPr>
          <w:rFonts w:cs="Times New Roman" w:ascii="Times New Roman" w:hAnsi="Times New Roman"/>
          <w:b/>
          <w:sz w:val="28"/>
          <w:szCs w:val="28"/>
        </w:rPr>
        <w:t>(Слайд 11 - 12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была и особая одежда для защиты в бою. Из чего была сделана такая одежда? Почему? (Ответы детей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– Ребята, а удобно ли нам носить такую одежд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шего удобства современная одежда очень разнообразна. В чём мы с вами ходим сегодня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личается ли одежда по временам года? (Д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мы надеваем зимой, осенью, весной и летом? (Ответы дет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нам так много одежды? Неужели нельзя обойтись только зимней одеждой или только летней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живём в стране, где погода сильно меняется в разные времена года, поэтому, чтобы не болеть, мы вынуждены менять нашу одежду в зависимости от по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ных ситуациях человек надевает разную одеж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догадаться по одежде, в какой жизненной ситуации находится челове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рка поним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(Работа в пар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ах лежат конверты, достаньте картинки, внимательно рассмотрите их и подум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группы можно разделить одежду? (Дети разделили одежду на 4 группы: деловая, спортивная, одежда для дома или домашняя,  рабоча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Презентация слайд 13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начит “деловая одежда”? (Ответы де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именно относится к деловой одежде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да в такой одежде ходят взрослые, дети? (Ответы де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тносится к «спортивной одежде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портивная одежда есть у вас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аких случаях вы её надевает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“рабочая одежда”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ли это, что в неё должны ходить только рабочие? В каких случаях вы наденете рабочую одеж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ём удобно ходить дом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дома ходят ваши родители? А вы с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жно ли в домашней одежде отправиться в гости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 ли в халате играть в футбол или волейбол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– Можно ли по одежде узнать, кем работает челов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о можно узнать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и некоторых профессий носят специальную одежду, называемую формой. Догадайтесь, кто хозяин этих костюмов? </w:t>
      </w:r>
      <w:r>
        <w:rPr>
          <w:rFonts w:cs="Times New Roman" w:ascii="Times New Roman" w:hAnsi="Times New Roman"/>
          <w:b/>
          <w:sz w:val="28"/>
          <w:szCs w:val="28"/>
        </w:rPr>
        <w:t>(Слайд 17-25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ежде мы можем узнать, кем работает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добрались мы по ленте времени до наших дней. Мы побывали в прошлом и вернулись назад. </w:t>
      </w:r>
      <w:r>
        <w:rPr>
          <w:rFonts w:cs="Times New Roman" w:ascii="Times New Roman" w:hAnsi="Times New Roman"/>
          <w:b/>
          <w:sz w:val="28"/>
          <w:szCs w:val="28"/>
        </w:rPr>
        <w:t>(Слайд 26.) (Слайд 27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оль играет одежда в жизни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ы должны относиться к одежд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т послушайте стихотворение и скажите, можно ли так поступать с одежд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тихотворение рассказывает подготовленный учен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ыть опрят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чистым, аккура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штаны не знали дыр. Это брюки, а не сы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, бывает, у детишек, на коленях по дыр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сражений во дво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знакомый Поросенок проводил свой день в са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пачкался ребенок папе с мамой на б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сына баловала, утром чисто оде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ла забирать – не могла его уз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ынка она стыд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ребята, не год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ы узнали из стихотворения? ( К одежде надо относиться аккуратно и бережно, не пачкать, не рвать, чтобы потом не было стыдно за свой внешний вид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 вас на столах лежат цветные кружочки, выберите тот, который отражает вашу деятельность на уроке. (Дети выбирают соответствующие кружочки и поднимают их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для себя сделал открытие? (Сини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ро себя может сказать «Я активно работал на уроке!» (Зелёный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Кому на уроке было неинтересно? (Красны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57:00Z</dcterms:created>
  <dc:creator>Ira</dc:creator>
  <dc:description/>
  <cp:keywords/>
  <dc:language>en-US</dc:language>
  <cp:lastModifiedBy>Ананьевы</cp:lastModifiedBy>
  <cp:lastPrinted>2013-03-13T04:19:00Z</cp:lastPrinted>
  <dcterms:modified xsi:type="dcterms:W3CDTF">2015-02-03T09:59:00Z</dcterms:modified>
  <cp:revision>6</cp:revision>
  <dc:subject/>
  <dc:title/>
</cp:coreProperties>
</file>