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учреждение образование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Ш №163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52"/>
          <w:szCs w:val="52"/>
        </w:rPr>
        <w:t>Внеклассное мероприятие</w:t>
      </w:r>
    </w:p>
    <w:p>
      <w:pPr>
        <w:pStyle w:val="Normal"/>
        <w:spacing w:lineRule="auto" w:line="28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8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Заочная экскурсия по городу Минску, посвященная памяти скульптора Жбанова»</w:t>
      </w:r>
    </w:p>
    <w:p>
      <w:pPr>
        <w:pStyle w:val="Normal"/>
        <w:spacing w:lineRule="auto" w:line="28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8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8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</w:t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химии и биологии</w:t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юкевич Юрий Михайлович</w:t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ск-2012</w:t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>Тема внеклассного мероприятия: «Заочная экскурсия по Минску, посвященная памяти скульптора Жбанова».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формировать представление об образцах скульптуры в городе Минск и ее авторах; познакомить с биографией и творчеством скульптора Жбанов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ть эстетическую культуру, любовь к родному городу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биографию скульптора Жбанова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рассмотреть наиболее значимые его работы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другим скульптурами города Минска и выделить место скульптур Жбанова среди них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b/>
          <w:i/>
          <w:sz w:val="28"/>
          <w:szCs w:val="28"/>
          <w:u w:val="single"/>
        </w:rPr>
        <w:t>презентация и мультимедийное оборудовани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 Организационный момент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иография скульптора Жбанова (</w:t>
      </w:r>
      <w:r>
        <w:rPr>
          <w:sz w:val="28"/>
          <w:szCs w:val="28"/>
        </w:rPr>
        <w:t>слайды 2-3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ся 26 января 1954 году в городе Минске в семье военного. С детства увлекся лепкой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1973 году окончил Минское художественное училище им. Глебова. В 1979 году окончил Белорусский государственный театрально-художественный институт (отделение скульптуры художественного факультета). Служил в Афганистане. После армии три года учился в творческих мастерских Академии художеств СССР (1983 г.). 1985—1999 гг. преподаватель высшей категории в Минском художественном училище им. Глебова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93 года был Членом Белорусского союза художников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р от острого панкреатита 16 января 2012 года в Минске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В 2001 году на выставке «Высокие технологии» (номинация «Лучшее авангардное решение») в Санкт-Петербурге удостоен первой премии и медал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004 год — медаль Белорусского союза художнико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005 год — почётная грамота Минского городского Совета народных депутатов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 женат, имел сына и двух дочерей. Жена — дизайнер, сын и дочери также посвятили себя искусству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80-х занимался изготовлением памятников воинам-интернационалистам, которые тогда устанавливались по всей республике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97—1998 годов занимался только парковой и уличной скульптурой. Являлся признанным мэтром, его работы украшают центральные места Белорусской столицы. Первой появилась «Девушка на скамейке» («Минчанка») в Михайловском сквере, затем «Прикуривающий» (памятник амбициозного кинопродюсера, оплаченный им самим). После трагедии в подземном переходе Минского метро, когда в давке, возникшей из-за дождя, погибло 53 человека, большинство из которых молодые девушки, появилась «Девочка с зонтиком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том появлялись новые работы: «Фотограф», «Дама с собачкой», «Конь», «Гуси в фонтане», «Лошадь», «Банщик», «Звездочет» и др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скульптора стоят не только в Минске, но в других городах Беларуси и за рубежом: в Бобруйске, Могилеве, Витебске, под Гомелем, в Светлогорске, в Подмосковье, в Дюссельдорфе, в Павлограде (Днепропетровская обл., Украина)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Наиболее значимые работы скульптора Жбанова, установленные в городе Минск </w:t>
      </w:r>
      <w:r>
        <w:rPr>
          <w:sz w:val="28"/>
          <w:szCs w:val="28"/>
        </w:rPr>
        <w:t>(слайды 5-15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«Таня» (1981) — Национальный художественный музей Республики Беларусь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«Вера Хоружая» (1982) — Национальный художественный музей Республики Беларусь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ерб Республики Беларусь (1996) — здание Национального банка Республики Беларусь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«Незнакомка» (1998) — Михайловский сквер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«Прикуривающий» (1999) — Михайловский сквер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«Девочка с зонтиком» (2000) — Михайловский сквер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«Дама с собачкой» (2001) — Комаровский рынок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«Фотограф» (2001) — Комаровский рынок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«Экипаж» или «Карета губернатора Захария Корнеева» (в память о первом губернаторе) (2004) — ратуша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Гусар (2004) — Музей истории города Минска (выставка одного произведения во внутреннем дворике)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«Городской почтальон» (ко Дню города (03.07.2005), возле кинотеатра «Октябрь»);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«Зодчий» (2006) — площадь Независимост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«Семья шопоголиков» (2011) - около ЦУМ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ругие города </w:t>
      </w:r>
      <w:r>
        <w:rPr>
          <w:sz w:val="28"/>
          <w:szCs w:val="28"/>
        </w:rPr>
        <w:t>(слайд 16)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олодечно (на главной площади) — скульптура-фонтан «Золотой трилистник/Купалье» (к «Дажынкi-2011»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ботах Жбанова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омный скульптор Владимир Жбанов неизменно смущается, когда его имеют «родителем» новой городской скульптуры. Тем не менее именно он первым поместил на улицах Минска бронзовые извания без чопорных постаментов. Такие, к которым давно уже привыкли горожане по всему миру, но которых не было у нас, пока на это решился Жбанов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Жбанов был довольно обычный скульптор, бывший воин-«афганец». Благодаря этому, кстати, он был завален заказами на памятники воинам-интернационалистам, которые одно время живо устанавливались по всей республике. В материальном плане Жбанов не бедствовал. Но вот для души художника этого явно было мало. Вот он и сочинял крохотные макеты «воздушных», какие только бронза позволяет сделать, поэтических скульптур. Почти случайно «Минчанка» попалась на глаза архитектору, отстраивавшему скверик. И была принята. А вслед за ней – «Прикуривающий», скульптурный портрет амбициозного преуспевшего кинопродюсера Владимира Голынского, популярного в среде богемы человека. Он скоропостижно умер, не дождавшись оплаченной им самим скульптуры, но вот, как и мечтал, подарил себя городу в таком забавном воплощении. Третьей скульптурой в крохотном привокзальном скверике должен был по логике быть ребенок. И она появилась – беззащитная девочка под дырявым зонтиком-бабочкой. Это был отклик скульптора на нелепую трагедию в подземном переходе на станции метро Немига, где в давке погибли 53 человека, среди которых большинство – девушки 15-17 лет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Жбанов стал признанным мэтром городской скульптуры. Потому не удивительно, что в ходе благоустройства города именно к нему и обращаются городские власти. У главного минского рынка «Комаровка» поселился целый ансамбль фигур: Фотограф, Барышня, Торговка, Гуси в фонтане, Лошадь! Во дворе городской бани на улице Московская расположился бронзовый банщик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ледней работе «Трилистник» в Молодечно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Скульптура изображает длинноволосую девушку и молодого парня, держащего в руках венок. Девушка, голову которой, подобно короне, также украшает венок, словно увлекает за собой возлюбленного. Обе фигуры выполнены в динамике, кажется, они вот-вот выйдут из трилистника, в котором утопают их ноги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яснил Владимир Жбанов, сюжет скульптуры ему навеял старинный обрядовый праздник Купалье. В ночь накануне Ивана Купалы девушки опускали на речную воду венки с зажженными свечками или лучинками. Если венок тонет сразу, значит, суженый больше не любит и быть девушке замужем за другим. У кого из девушек венок проплывет дальше, чем у остальных, та будет самой счастливой, а у кого лучинка дольше будет гореть, та проживет самую долгую жизнь. "Все просто: скульптура изображает единение парня и девушки, любовь", - пояснил автор. Трилистник выбран ваятелем не случайно: когда-то это растение было одним из символов Молодечно и указывало три направления дорог - на Вильнюс, Гродно и Минс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Эскиз скульптуры одобрен властями Молодечно и Миноблисполкомом. В высоту фигуры достигают более 2,5 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Другие значимые скульптуры города Минска </w:t>
      </w:r>
      <w:r>
        <w:rPr>
          <w:sz w:val="28"/>
          <w:szCs w:val="28"/>
        </w:rPr>
        <w:t>(слайды 17-22)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сего в городе Минск установлено более 65 памятников, включающих скульптуры выдающимся людям, мемориальные комплексы и монументы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реди них можно отметить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амятники (скульптура) выдающимся людям-литераторам</w:t>
      </w:r>
      <w:r>
        <w:rPr>
          <w:sz w:val="28"/>
          <w:szCs w:val="28"/>
        </w:rPr>
        <w:t>: Адаму Мицкевичу, Янке Купале, Якубу Коласу, Максиму Горькому, Миколе Гусовскому (повесть о Зубре, XVI век), Александру Пушкину, Максиму Богдановичу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амятники (скульптура) выдающимся общественным и политическим деятелям, военноначальникам и издателям книг</w:t>
      </w:r>
      <w:r>
        <w:rPr>
          <w:sz w:val="28"/>
          <w:szCs w:val="28"/>
        </w:rPr>
        <w:t>: Держинскому, Жукову, Захарию Корнееву, Калинину, Ленину, Сымону Будному и Василю Тяпинскому, Франциску Скорине, Фрунзе, Циалковскому и др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амятник (скульптура) на площади Независимости и около Красного костела</w:t>
      </w:r>
      <w:r>
        <w:rPr>
          <w:sz w:val="28"/>
          <w:szCs w:val="28"/>
        </w:rPr>
        <w:t>: Аисты на площади Независимости, Архангелу Михаилу, Колокол Нагасаки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амятники и мемориальные комплексы, посвященные ВОВ</w:t>
      </w:r>
      <w:r>
        <w:rPr>
          <w:sz w:val="28"/>
          <w:szCs w:val="28"/>
        </w:rPr>
        <w:t>: памятник Беларусь партизанская, в честь подпольной типографии газеты «Звязда», Марат Казей, мемориал жертвам геноцида «Яма», мемориал памяти жертв концлагеря «Масяковщина», монумент Победы на площади Победы, обелиск на месте концлагеря «Тростенец», танк –освободитель «Т-34», вечный огонь и др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ругие памятники</w:t>
      </w:r>
      <w:r>
        <w:rPr>
          <w:sz w:val="28"/>
          <w:szCs w:val="28"/>
        </w:rPr>
        <w:t>: батлейка, играющие дети, памятник картофелю, мальчик с лебедем в Александровском парке (народное название – Паниковский), молодая пара и др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ое место занимают работы скульптора Жбанова среди этих памятников, и чем они отличаются от традиционных памятников и скульптур? (слайд 23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мероприятия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ром скульптуры </w:t>
      </w:r>
      <w:r>
        <w:rPr>
          <w:b/>
          <w:sz w:val="28"/>
          <w:szCs w:val="28"/>
        </w:rPr>
        <w:t>«Девочка с совой»</w:t>
      </w:r>
      <w:r>
        <w:rPr>
          <w:sz w:val="28"/>
          <w:szCs w:val="28"/>
        </w:rPr>
        <w:t>, расположенной в Троицком предместье, является скульптор Л. Б. Зильбер. Памятник представляет собой девочку, стоящую босой ногой на папоротнике и держащую в руке сову. На листе папоротника лежат три расцветших бутона, а около него сидит ящерица. Одно крыло совы изогнуто — она как бы охраняет, защищает им девочку, а второе крыло широко раскрыто. Памятник стоит на большом валуне, рядом с которым лежат еще два, по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мятник располагается на на ул. Веры Хоружей и называется </w:t>
      </w:r>
      <w:r>
        <w:rPr>
          <w:b/>
          <w:sz w:val="28"/>
          <w:szCs w:val="28"/>
        </w:rPr>
        <w:t>"Счастливое детство"</w:t>
      </w:r>
      <w:r>
        <w:rPr>
          <w:sz w:val="28"/>
          <w:szCs w:val="28"/>
        </w:rPr>
        <w:t>. Автором памятника является Кондратьев Николай Иванович ( 1925-2001). Композиция, которая также называется "Играющие дети" или "Дети играют", создана в 1980-198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локол Нагасаки</w:t>
      </w:r>
      <w:r>
        <w:rPr>
          <w:sz w:val="28"/>
          <w:szCs w:val="28"/>
        </w:rPr>
        <w:t xml:space="preserve"> — памятник, установленный в сентябре 2000 года в Минске (Беларусь) на площади Независимости (недалеко от скульптуры Архангела Михаила и Красного костёла) является напоминанием о жертвах ядерных катастро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окол был отлит мастерами колокольного литья по инициативе католической церкви Японии. Он является «двойником» колокола «Ангел», уцелевшего после атомной бомбардировки Нагасаки 9 августа 1945 г. В основании памятника заложены капсулы с землей из Иерусалима, из японских городов Хиросима и Нагасаки и из районов, пострадавших от чернобыльской катастроф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окол «Ангел» из Нагасаки был найден и откопан прихожанами после бомбардировки под развалинами кафедрального католического собора Ураками. Позднее его установили в центре Нагасаки как напоминание о страшных последствиях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ткрытии памятника 24 сентября 2000 г. настоятель собора Ураками Сиети Мимура сказал: «Пусть этот памятник символизирует нашу солидарность с Беларусью и то, что наши народы связывают не только экономические и культурные, но и духовные связ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инске во дворике БГУ установлен </w:t>
      </w:r>
      <w:r>
        <w:rPr>
          <w:b/>
          <w:sz w:val="28"/>
          <w:szCs w:val="28"/>
        </w:rPr>
        <w:t>памятник Миколаю Гусовском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был в составе посольства Великого княжества Литовского и Королевства Польского во главе с Эразмом Вителиусом в Риме. По просьбе папы римского Льва Х написал поэму «Carmen de statura feritate ac venatione Bisontis» (Песня про облик, дикость зубра и охоту на него), которая ныне известна как «Песня про зубра»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ные материалы и Интернет-ресурсы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ru.wikipedia.org/wiki/Жбанов,_Владимир_Иванович</w:t>
        </w:r>
      </w:hyperlink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privet-minsk.com/ru/zhbanov-ru.html</w:t>
        </w:r>
      </w:hyperlink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ru.wikipedia.org/wiki/Список_памятников_Минска" \l ".D0.92.D0.BB.D0.B0.D0.B4.D0.B8.D0.BC.D0.B8.D1.80_.D0.96.D0.B1.D0.B0.D0.BD.D0.BE.D0.B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ru.wikipedia.org/wiki/Список_памятников_Минска#.D0.92.D0.BB.D0.B0.D0.B4.D0.B8.D0.BC.D0.B8.D1.80_.D0.96.D0.B1.D0.B0.D0.BD.D0.BE.D0.B2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hyperlink r:id="rId4" w:tgtFrame="_parent">
        <w:r>
          <w:rPr>
            <w:rStyle w:val="InternetLink"/>
            <w:sz w:val="28"/>
            <w:szCs w:val="28"/>
          </w:rPr>
          <w:t>http://photo.by/gallery/tag/Минск/minsk_skulpturyi_zhbanova/</w:t>
        </w:r>
      </w:hyperlink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hyperlink r:id="rId5" w:tgtFrame="_parent">
        <w:r>
          <w:rPr>
            <w:rStyle w:val="InternetLink"/>
            <w:sz w:val="28"/>
            <w:szCs w:val="28"/>
          </w:rPr>
          <w:t>http://www.belta.by/ru/all_news/culture/Skonchalsja-belorusskij-skulptor-Vladimir-</w:t>
        </w:r>
      </w:hyperlink>
      <w:hyperlink r:id="rId6" w:tgtFrame="_parent">
        <w:r>
          <w:rPr>
            <w:rStyle w:val="InternetLink"/>
            <w:sz w:val="28"/>
            <w:szCs w:val="28"/>
          </w:rPr>
          <w:t>Zhbanov_i_586409.html</w:t>
        </w:r>
      </w:hyperlink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hyperlink r:id="rId7" w:tgtFrame="_parent">
        <w:r>
          <w:rPr>
            <w:rStyle w:val="InternetLink"/>
            <w:sz w:val="28"/>
            <w:szCs w:val="28"/>
          </w:rPr>
          <w:t>http://bel-besedka.by/minsk-skul-8.html</w:t>
        </w:r>
      </w:hyperlink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73;&#1072;&#1085;&#1086;&#1074;,_&#1042;&#1083;&#1072;&#1076;&#1080;&#1084;&#1080;&#1088;_&#1048;&#1074;&#1072;&#1085;&#1086;&#1074;&#1080;&#1095;" TargetMode="External"/><Relationship Id="rId3" Type="http://schemas.openxmlformats.org/officeDocument/2006/relationships/hyperlink" Target="http://www.privet-minsk.com/ru/zhbanov-ru.html" TargetMode="External"/><Relationship Id="rId4" Type="http://schemas.openxmlformats.org/officeDocument/2006/relationships/hyperlink" Target="http://photo.by/gallery/tag/&#1052;&#1080;&#1085;&#1089;&#1082;/minsk_skulpturyi_zhbanova/" TargetMode="External"/><Relationship Id="rId5" Type="http://schemas.openxmlformats.org/officeDocument/2006/relationships/hyperlink" Target="http://www.belta.by/ru/all_news/culture/Skonchalsja-belorusskij-skulptor-Vladimir-Zhbanov_i_586409.html" TargetMode="External"/><Relationship Id="rId6" Type="http://schemas.openxmlformats.org/officeDocument/2006/relationships/hyperlink" Target="http://www.belta.by/ru/all_news/culture/Skonchalsja-belorusskij-skulptor-Vladimir-Zhbanov_i_586409.html" TargetMode="External"/><Relationship Id="rId7" Type="http://schemas.openxmlformats.org/officeDocument/2006/relationships/hyperlink" Target="http://bel-besedka.by/minsk-skul-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2:00Z</dcterms:created>
  <dc:creator>МК</dc:creator>
  <dc:description/>
  <cp:keywords/>
  <dc:language>en-US</dc:language>
  <cp:lastModifiedBy>User</cp:lastModifiedBy>
  <dcterms:modified xsi:type="dcterms:W3CDTF">2012-08-06T05:56:00Z</dcterms:modified>
  <cp:revision>7</cp:revision>
  <dc:subject/>
  <dc:title>Тема урока: «Заочная экскурсия по Минску, посвященная памяти скульптора Жбанова»</dc:title>
</cp:coreProperties>
</file>