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 бюджетное</w:t>
      </w:r>
    </w:p>
    <w:p>
      <w:pPr>
        <w:pStyle w:val="Normal"/>
        <w:shd w:fill="FFFFFF" w:val="clear"/>
        <w:spacing w:before="280" w:after="280"/>
        <w:ind w:firstLine="300"/>
        <w:jc w:val="center"/>
        <w:rPr/>
      </w:pPr>
      <w:r>
        <w:rPr>
          <w:rStyle w:val="StrongEmphasis"/>
          <w:sz w:val="28"/>
          <w:szCs w:val="28"/>
        </w:rPr>
        <w:t>учреждение дополнительного образования</w:t>
      </w:r>
    </w:p>
    <w:p>
      <w:pPr>
        <w:pStyle w:val="Normal"/>
        <w:shd w:fill="FFFFFF" w:val="clear"/>
        <w:spacing w:before="280" w:after="280"/>
        <w:ind w:firstLine="300"/>
        <w:jc w:val="center"/>
        <w:rPr/>
      </w:pPr>
      <w:r>
        <w:rPr>
          <w:rStyle w:val="StrongEmphasis"/>
          <w:sz w:val="28"/>
          <w:szCs w:val="28"/>
        </w:rPr>
        <w:t>«Центр дополнительного образования «Перспектива»</w:t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sz w:val="56"/>
          <w:szCs w:val="56"/>
        </w:rPr>
        <w:t>«Лакомств много,</w:t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а здоровье одно»</w:t>
      </w:r>
    </w:p>
    <w:p>
      <w:pPr>
        <w:pStyle w:val="Normal"/>
        <w:shd w:fill="FFFFFF" w:val="clear"/>
        <w:spacing w:before="280" w:after="280"/>
        <w:ind w:firstLine="300"/>
        <w:jc w:val="center"/>
        <w:rPr/>
      </w:pPr>
      <w:r>
        <w:rPr>
          <w:rStyle w:val="StrongEmphasis"/>
          <w:b w:val="false"/>
          <w:sz w:val="28"/>
          <w:szCs w:val="28"/>
        </w:rPr>
        <w:t>(игровая программа)</w:t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right"/>
        <w:rPr/>
      </w:pPr>
      <w:r>
        <w:rPr>
          <w:rStyle w:val="StrongEmphasis"/>
          <w:b w:val="false"/>
          <w:sz w:val="28"/>
          <w:szCs w:val="28"/>
        </w:rPr>
        <w:t>Дата проведения:</w:t>
      </w:r>
    </w:p>
    <w:p>
      <w:pPr>
        <w:pStyle w:val="Normal"/>
        <w:shd w:fill="FFFFFF" w:val="clear"/>
        <w:spacing w:before="280" w:after="280"/>
        <w:ind w:firstLine="300"/>
        <w:jc w:val="right"/>
        <w:rPr/>
      </w:pPr>
      <w:r>
        <w:rPr>
          <w:rStyle w:val="StrongEmphasis"/>
          <w:b w:val="false"/>
          <w:sz w:val="28"/>
          <w:szCs w:val="28"/>
        </w:rPr>
        <w:t>13.11.2014г.</w:t>
      </w:r>
    </w:p>
    <w:p>
      <w:pPr>
        <w:pStyle w:val="Normal"/>
        <w:shd w:fill="FFFFFF" w:val="clear"/>
        <w:spacing w:before="280" w:after="280"/>
        <w:ind w:firstLine="300"/>
        <w:jc w:val="right"/>
        <w:rPr/>
      </w:pPr>
      <w:r>
        <w:rPr>
          <w:rStyle w:val="StrongEmphasis"/>
          <w:b w:val="false"/>
          <w:sz w:val="28"/>
          <w:szCs w:val="28"/>
        </w:rPr>
        <w:t>Педагог-организатор:</w:t>
      </w:r>
    </w:p>
    <w:p>
      <w:pPr>
        <w:pStyle w:val="Normal"/>
        <w:shd w:fill="FFFFFF" w:val="clear"/>
        <w:spacing w:before="280" w:after="280"/>
        <w:ind w:firstLine="300"/>
        <w:jc w:val="right"/>
        <w:rPr/>
      </w:pPr>
      <w:r>
        <w:rPr>
          <w:rStyle w:val="StrongEmphasis"/>
          <w:b w:val="false"/>
          <w:sz w:val="28"/>
          <w:szCs w:val="28"/>
        </w:rPr>
        <w:t>Кононова Е.Н.</w:t>
      </w:r>
    </w:p>
    <w:p>
      <w:pPr>
        <w:pStyle w:val="Normal"/>
        <w:shd w:fill="FFFFFF" w:val="clear"/>
        <w:spacing w:before="280" w:after="280"/>
        <w:ind w:firstLine="30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ый Оско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рививать учащимся навыки здорового питания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1. Формировать у учащихся представление о полноценном питани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ировать и расширять знания об овощах, фруктах, витаминах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отребность заботиться о своём здоровь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я «Органы пищеварения»; карточки с  изображением продуктов; иллюстрации с изображением фруктов; картинка - раскраска с изображением продуктов, памятки «Золотые правила питания»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луб по месту жительства «Белая ладья»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7-10 ле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>аждый день всегда, везд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мело, чётко говорим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бята, внимательно послушайте стихотворение: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газин везут продукты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не овощи, не фрукт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ыр, сметану и творог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лазированный сырок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везли издалек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и бидона молок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дети наш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Йогурты и простоквашу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им полезно очень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газин же наш молочный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(В. Нищев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, ребята, думаете о чём пойдёт речь на сегодняшнем занятии? ( О продуктах питания.)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- Действительно мы поближе познакомимся с полезными продуктами и узнаем многое о правильном питании.  Наше  мероприятие называется «Лакомств - много, а здоровье одно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для чего человек питается? (Ответы детей)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кие органы помогают человеку, чтобы он мог питаться? (Ответы детей)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органы пищеварения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- Пища попадает в рот, мы жуём её зубами. Дальше по пищеводу она попадает в желудок и здесь, с помощью желудочного сока начинается её переработка. Из желудка попадает в кишечник, там окончательно переваривается,  попадает в кровь и поступает ко всем органам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продукты полезны для здоровья? (Молочные, мясные, рыбные, овощи, ягоды, фрукты.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- Наше питание должно быть разнообразным, тогда организм будет получать  все полезные вещества из употребляемой нами пищи. Такие продукты как, например: гречка, изюм, мёд дают организму энергию. Рыба, мясо, яйца, творог помогают строить организм, а фрукты и овощи с помощью витаминов и минеральных веществ помогают организму развиваться. Большинство витаминов не накапливаются и не образуются в организме, а поступают с пище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продукты питания содержат больше всего витаминов? (Овощи,  фрукты, ягоды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Ребята, а в каких продуктах больше всего витаминов? (Ответы детей)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А теперь давайте попробуем отгадать загадки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о с кулачок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сный бочок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трогаешь - гладко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кусишь – сладко. (Яблоко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ллюстрация с изображением яблок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блоко-плод яблони. В этих фруктах очень много железа, полезных для организма кислот и микроэлементов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утри он зелёный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наружи мохнаты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это за фрукт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ребята! (Киви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с изображением кив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иви - плод растения киви. Своё название он получил в честь птички киви, обитающей в Новой Зеландии, на которую он очень похож. В киви много витаминов и минеральных веществ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чный и румяный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бархатном кафтан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хож на абрикос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раях он тёплых рос. (Персик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ллюстрация с изображением персик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сик - плод персикового дерева. Персики богаты витаминами, различными полезными кислотами и минералами, поэтому могут использоваться как питательное и общеукрепляющее средств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жёлтой шкурк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ислый он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зовут его …(Лимон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ллюстрация с изображением лимон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имон-плод вечнозелёного лимонного дерева. В лимоне очень много витаминов, особенно он богат витамином С. Это прекрасное жаропонижающее, противовоспалительное средств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! Фрукты, овощи перед едой необходимо тщательно мыть. Детям 6-7 лет регулярно в день нужно съедать 500 грамм овоще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Ребята, а сейчас давайте проведем оздоровительную минутку, которая называется </w:t>
      </w:r>
      <w:r>
        <w:rPr>
          <w:rStyle w:val="StrongEmphasis"/>
          <w:sz w:val="28"/>
          <w:szCs w:val="28"/>
        </w:rPr>
        <w:t>«Вершки и корешки»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- Если едим подземные части растений надо положить руки на колени, если наземные – встать и вытянуть руки вверх. ( Образец: картофель, помидор, морковь, кабачок, свёкла, репа, тыква, огурец, редиска, баклажан, капуста, лук, бобы, перец.)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- Молодцы! Все справились с заданием, а теперь послушайте стихотворение </w:t>
      </w:r>
      <w:r>
        <w:rPr>
          <w:b/>
          <w:sz w:val="28"/>
          <w:szCs w:val="28"/>
        </w:rPr>
        <w:t>«Аппетитный марафон»</w:t>
      </w:r>
      <w:r>
        <w:rPr>
          <w:sz w:val="28"/>
          <w:szCs w:val="28"/>
        </w:rPr>
        <w:t xml:space="preserve"> и постарайтесь запомнить, что съел мальчик за один раз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чера я для сравнень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ъел баночку варень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азу с банкой мёда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всё на вкус сравни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должил изученье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ъел сладкое печень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щё и джем, с налёта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халвой объедини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дёт пищеваренье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живот скользит варень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ним печенье мчитс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ёд вырвался вперёд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бавил мармелад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плитку шоколада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женое рядом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отовится на стар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корости им надо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много лимонада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вишни всем отрядом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бавили азарт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анан – для вдохновень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рбуз - для впечатлень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сливы – для сравнень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правились в живот…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й! Что- то нет движенья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шло внутри брожень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головокружень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рот сведёт вот – вот…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тут я удивился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слабо я сравнился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т сил не то что есть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и со стула слезть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(Юрий Кумыков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кие лакомства съел мальчик за один приём пищи? ( Ответы детей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почувствовал недомогание? ( Мальчик переел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ереедать очень вредно, желудок и кишечник не успевают переварить всю пищу. Такое питание приводит к проблемам здоровья, к болезням, поэтому в употреблении продуктов важно соблюдать умеренность. Питаться нужно несколько раз в день, небольшими порциям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- Ребята, как вы думаете, все продукты, которыми питается человек, полезны для здоровья? ( Нет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Давайте разделимся на две группы. Группа №1 выберет только полезные продукты, а группа №2 только вредные продукты.( Учащимся  предлагаются карточки с названиями продуктов и напитков.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sz w:val="28"/>
          <w:szCs w:val="28"/>
        </w:rPr>
        <w:t xml:space="preserve">Овощной  салат, кофе, овощи, бутерброд с колбасой, бутерброд с сыром, рыба, мясо, чипсы, фрукты, суп, кефир, подсолнечное масло, пицца, торт, сок, мороженое, газировка, шоколад, сыр, каша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роверка выполнения задания. Полезному продукту – хлопок, вредному продукту – топот ного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- Итак, ребята, что же вы узнали на сегодняшнем мероприятии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человеку необходимо питаться? (Ответы детей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правильное питание? (Ответы детей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 каких продуктах много витаминов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 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Да, все правильно, ребята! Вы должны запомнить  «золотые»  правил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итания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переедат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шьте в одно и то же время свежеприготовленную пищу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щательно пережёвывайте пищу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ерегайтесь очень острого и солёног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тему занятия. «Лакомств - много, а здоровье одно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ы сделаем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 стол мне сесть, я подумаю, что съесть!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Обухова Л.А., Лемяскина Н. А. Школа докторов Природы или 135 уроков здоровья: 1-4 класс. - М.: ВАКО, 2004.-240 с. - (Мастерская учителя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Узорова О.В., Нефедова Е.А. Загадки для развития речи, внимания, памяти и абстрактного мышления. – М.: Астрель: АС, 2006. – 22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5:00Z</dcterms:created>
  <dc:creator>татьяна</dc:creator>
  <dc:description/>
  <cp:keywords/>
  <dc:language>en-US</dc:language>
  <cp:lastModifiedBy>10I</cp:lastModifiedBy>
  <dcterms:modified xsi:type="dcterms:W3CDTF">2015-03-09T14:03:00Z</dcterms:modified>
  <cp:revision>9</cp:revision>
  <dc:subject/>
  <dc:title/>
</cp:coreProperties>
</file>