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еление случайных структур или клубок моей бабуш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изобразительного искус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Галина Евген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дарский фили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Моисеево-Алабушской со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Выделение случайных структур или клубок моей бабушки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научиться выделять случайные структуры в выполненных ими рисунках. В конце урока они должны уметь упорядочить работы для проведения совместной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нанести на листе А4 карандашом хаотичное, переплетающееся изображение (идеальный случай -безотрывное рисование от начала до конца), попытаться найти   в этом сплетении линий одну или несколько фигур и выделить её с помощью цвета, соответствующей обработки поверхност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материал:</w:t>
      </w:r>
      <w:r>
        <w:rPr>
          <w:rFonts w:cs="Times New Roman" w:ascii="Times New Roman" w:hAnsi="Times New Roman"/>
          <w:sz w:val="28"/>
          <w:szCs w:val="28"/>
        </w:rPr>
        <w:t xml:space="preserve"> плотная бумага А4, цветные карандаши, фломастеры, клубок пряж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беседа учителя с учащимися, беседа в кругу, разговор партнёров, индивидуальные консультации, индивидуальн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(примерно 10 минут).</w:t>
      </w:r>
    </w:p>
    <w:p>
      <w:pPr>
        <w:pStyle w:val="Style16"/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рассаживается на стулья, расставленные по кругу.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читель начинает рассказывать  историю: «Когда я была маленькой и мне было скучно, я часто ходила к своей бабушке, которая могла дать мне прекрасный совет от скуки. Вот один из её советов (в тот момент бабушка как  раз вязала),  он состоял в том, чтобы отвлечь меня  от грустных мыслей следующим образом: она пустила  клубок шерстяных нитей на пол и попросила меня покатать его в разные стороны, при этом распускалось всё больше и больше нитей и возникла прелестная путаница.</w:t>
      </w:r>
    </w:p>
    <w:p>
      <w:pPr>
        <w:pStyle w:val="Style16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опросила   меня посмотреть на хаотичное сплетение нитей. Я внимательно посмотрела на них и вдруг стала различать отдельные формы:  там полукруг, который выглядел почти как месяц, здесь я увидела шарик, утку… вокруг стали  возникать контуры новых изображений».</w:t>
      </w:r>
    </w:p>
    <w:p>
      <w:pPr>
        <w:pStyle w:val="Style16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ссказ учителя сопровождается раскручиванием клубка белой пряжи, при этом учитель по очереди направляет клубок, то к одному, то к другому ученику, которые возвращают клубок обратно учителю.</w:t>
      </w:r>
    </w:p>
    <w:p>
      <w:pPr>
        <w:pStyle w:val="Style16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возникающая путаница, становится понятна учащимся. Они внимательно рассматривают переплетения линий и каждый старается выделить  контур  увиденной   фигуры и показать её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примерно 25 мину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 задание 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й площади рабочего листа А4 нарисовать след от клубка, стараясь как можно реже  отрывать карандаш от листа, думая при этом, что нить клубка оборвё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 учителя дети закрывают глаза и начинают рисовать  под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узыка прекращает звучать, дети прекращают рис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задание 2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 сплетение нитей, нарисованных на листе, фигуры, очертить их ещё раз и аккуратно раскрас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предполагает социальный момент в организации урока:  предусматривается обмен мнениями  между учащимися об увиденных в хаосе изображениях, обсуждение находок, фантазийных фигур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(примерно 10 минут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собирается в круг. Работы раскладываются на полу и оцениваются учащимися и учителем. В беседе учитель пытается выяснить следующие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боты удались особенно хорош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скрыта структура, увиденного предм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щё можно заметить фигуру не обнаруженную учащим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сположите свои работы так, чтобы можно было составить рассказ по изображ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, выполненные на уроке (приложение), выставляются на классную выстав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оценк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010" cy="8912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7947025</wp:posOffset>
                </wp:positionV>
                <wp:extent cx="272732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кова Алёна 6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54.45pt;mso-wrap-distance-left:9.05pt;mso-wrap-distance-right:9.05pt;mso-wrap-distance-top:0pt;mso-wrap-distance-bottom:0pt;margin-top:625.7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шкова Алёна 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010" cy="7821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Роман. 6 класс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7765" cy="81991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това Надежда. 6 класс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010" cy="44869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4166870</wp:posOffset>
                </wp:positionV>
                <wp:extent cx="2663825" cy="461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6.3pt;mso-wrap-distance-left:9.05pt;mso-wrap-distance-right:9.05pt;mso-wrap-distance-top:0pt;mso-wrap-distance-bottom:0pt;margin-top:328.1pt;mso-position-vertical-relative:text;margin-left: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Олег. 6 класс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03010" cy="413321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35</wp:posOffset>
                </wp:positionH>
                <wp:positionV relativeFrom="paragraph">
                  <wp:posOffset>3607435</wp:posOffset>
                </wp:positionV>
                <wp:extent cx="3331845" cy="468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нибабнов Владислав. 6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6.9pt;mso-wrap-distance-left:9.05pt;mso-wrap-distance-right:9.05pt;mso-wrap-distance-top:0pt;mso-wrap-distance-bottom:0pt;margin-top:284.05pt;mso-position-vertical-relative:text;margin-left: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нибабнов Владислав. 6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firstLine="284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08:00Z</dcterms:created>
  <dc:creator>иван</dc:creator>
  <dc:description/>
  <dc:language>en-US</dc:language>
  <cp:lastModifiedBy>иван</cp:lastModifiedBy>
  <dcterms:modified xsi:type="dcterms:W3CDTF">2015-03-05T20:08:00Z</dcterms:modified>
  <cp:revision>2</cp:revision>
  <dc:subject/>
  <dc:title/>
</cp:coreProperties>
</file>