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rFonts w:cs="Arial"/>
          <w:b/>
          <w:i w:val="false"/>
          <w:color w:val="000000"/>
          <w:sz w:val="28"/>
          <w:szCs w:val="28"/>
        </w:rPr>
        <w:t>План-конспект урока по баскетболу для 4в  класса</w:t>
      </w:r>
      <w:r>
        <w:rPr>
          <w:rStyle w:val="Emphasis"/>
          <w:rFonts w:cs="Arial"/>
          <w:i w:val="false"/>
          <w:color w:val="000000"/>
          <w:sz w:val="28"/>
          <w:szCs w:val="28"/>
        </w:rPr>
        <w:t xml:space="preserve">. </w:t>
      </w:r>
    </w:p>
    <w:p>
      <w:pPr>
        <w:pStyle w:val="Style14"/>
        <w:rPr>
          <w:rStyle w:val="Emphasis"/>
          <w:rFonts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Подготовила и провела учитель физической культуры Кашкина В.В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rStyle w:val="Emphasis"/>
          <w:rFonts w:cs="Arial"/>
          <w:i w:val="false"/>
          <w:color w:val="000000"/>
          <w:sz w:val="28"/>
          <w:szCs w:val="28"/>
        </w:rPr>
        <w:t>« Передача и ловля баскетбольного мяча двумя руками от груди ».                  « Веднние мяча с изменением направления ».</w:t>
      </w:r>
    </w:p>
    <w:p>
      <w:pPr>
        <w:pStyle w:val="Style14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двигательных навыков у обучающихся,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лечение детей к систематическим занятиям физкультурой и спортом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ршенствование передачи и ловли мяча двумя руками от груд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Продолжить обучение ведению мяча в основной, средней и низкой стойках, без зрительного и со зрительным контролем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ывать быстроту, ловлю, координационные способности, а также чувства дружбы и коллективизма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сто проведения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color w:val="000000"/>
          <w:sz w:val="28"/>
          <w:szCs w:val="28"/>
        </w:rPr>
        <w:t>спортивный зал школы №5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 xml:space="preserve">Инвентарь: </w:t>
      </w:r>
      <w:r>
        <w:rPr>
          <w:rFonts w:cs="Arial"/>
          <w:color w:val="000000"/>
          <w:sz w:val="28"/>
          <w:szCs w:val="28"/>
        </w:rPr>
        <w:t>баскетбольные мячи ,фишк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6"/>
        <w:gridCol w:w="2683"/>
        <w:gridCol w:w="1518"/>
        <w:gridCol w:w="3156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Части урок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Дозировк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водная часть 8-10 мин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. Построение, приветствие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Сообщение задач урока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3.</w:t>
            </w:r>
            <w:r>
              <w:rPr>
                <w:rFonts w:cs="Arial"/>
                <w:sz w:val="28"/>
                <w:szCs w:val="28"/>
              </w:rPr>
              <w:t>Разминка: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) Ходьба: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на носках, руки за голову в замок;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на пятках, руки за спину;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>в) в полуприседе, руки на поясе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) Бег: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с высоким подниманием бедр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 с захлестыванием голени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>в) приставными шагами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) ходьб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/>
                <w:sz w:val="28"/>
                <w:szCs w:val="28"/>
              </w:rPr>
              <w:t>Перестроение в колонну по четыре поворотами в движении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/>
                <w:sz w:val="28"/>
                <w:szCs w:val="28"/>
              </w:rPr>
              <w:t>1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 прямая, руки вдоль туловища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уловище держать прямо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ову поднять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 прямая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ым, левым боком, руки согнуть на пояс.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>По сигналу взять мячи в ру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/>
                <w:sz w:val="28"/>
                <w:szCs w:val="28"/>
              </w:rPr>
              <w:t>Команда: на лево в колонну по четыре – “Марш!”. Указать дистанцию, интервал 3 шага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У с баскетбольными мячами.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1.</w:t>
            </w:r>
            <w:r>
              <w:rPr>
                <w:rFonts w:cs="Arial"/>
                <w:sz w:val="28"/>
                <w:szCs w:val="28"/>
              </w:rPr>
              <w:t>И.п.- основная стойка, мяч в руках внизу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4 перекаты мяча в руках, согнутых в локтях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И.п.- ноги на ширине плеч мяч перед грудью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2,3-4, подбрасывание мяча вверх и ловля его двумя руками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И.п.- основная стойк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2 – подняться на носки, руки вверх, прогнуться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4 – И.п.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И.п.- стойка, ноги врозь, мяч вниз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3 наклоны вниз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 xml:space="preserve">4И.п. 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>И.п.- стойка ноги врозь, мяч в согнутых руках.</w:t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 xml:space="preserve">1. выпад левой ногой в сторону,  руки вытянуть вперед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И.п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выпад правой ноги в сторону – руки вытянуть вперед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И.п.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5.</w:t>
            </w:r>
            <w:r>
              <w:rPr>
                <w:rFonts w:cs="Arial"/>
                <w:sz w:val="28"/>
                <w:szCs w:val="28"/>
              </w:rPr>
              <w:t>И.п.- основная стойка, мяч в согнутых руках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выпад левой ногой вперед, мяч над головой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И.п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выпад правой ногой вперед мяч над головой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И.п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И.п. основная стойка мяч перед грудью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присед, мяч вперед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И.п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присед, мяч над головой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И.п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.</w:t>
            </w:r>
            <w:r>
              <w:rPr>
                <w:rFonts w:cs="Arial"/>
                <w:sz w:val="28"/>
                <w:szCs w:val="28"/>
              </w:rPr>
              <w:t>И.п. основная стойка мяч перед грудью. Прыжки на месте со сменой ног.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-8 раз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-6 раз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раз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раза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раз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раз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дох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дох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ч подбрасывать на уровне головы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и прямые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 прямая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и прямые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 и колени прямые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 прямая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ина прямая,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на, руки прямые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ая часть 25-30 мин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я с баскетбольными мячами:</w:t>
            </w:r>
          </w:p>
          <w:p>
            <w:pPr>
              <w:pStyle w:val="Style1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.Ведение мяча на месте правой рукой – основная, средняя, низкая стойка, без зрительного, со зрительным контролем</w:t>
            </w:r>
          </w:p>
          <w:p>
            <w:pPr>
              <w:pStyle w:val="Style1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 Ведение мяча на месте левой рукой – основная, средняя, низкая стойка, без зрительного, со зрительным контролем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дача двумя руками от груди: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) по воздуху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)с отскоком об пол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стафеты с баскетбольными мячами: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1.»Вызов номеров»</w:t>
            </w:r>
          </w:p>
          <w:p>
            <w:pPr>
              <w:pStyle w:val="Style14"/>
              <w:rPr>
                <w:rStyle w:val="Appleconvertedspace"/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едение мяча до стула (найти правильный ответ)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«Гонка мячей»(мяч над головой);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3. «</w:t>
            </w:r>
            <w:r>
              <w:rPr>
                <w:rFonts w:cs="Arial"/>
                <w:sz w:val="28"/>
                <w:szCs w:val="28"/>
              </w:rPr>
              <w:t xml:space="preserve">Гонка мячей» (мяч под ногами)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. «</w:t>
            </w:r>
            <w:r>
              <w:rPr>
                <w:rFonts w:cs="Arial"/>
                <w:sz w:val="28"/>
                <w:szCs w:val="28"/>
              </w:rPr>
              <w:t>Гонка мячей» (передача мяча с правой и с левой стороны);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.</w:t>
            </w:r>
            <w:r>
              <w:rPr>
                <w:rFonts w:cs="Arial"/>
                <w:sz w:val="28"/>
                <w:szCs w:val="28"/>
              </w:rPr>
              <w:t xml:space="preserve"> «Передал- садись»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Arial"/>
                <w:sz w:val="28"/>
                <w:szCs w:val="28"/>
              </w:rPr>
              <w:t>6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щиеся перестроены в колону по четыр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едить за правильной работой кист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sz w:val="28"/>
              </w:rPr>
              <w:t>Учащиеся строятся в две шеренги, лицом друг к другу. У одной шеренги мячи.</w:t>
            </w:r>
          </w:p>
          <w:p>
            <w:pPr>
              <w:pStyle w:val="Style14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ледить за точностью передачи.</w:t>
            </w:r>
          </w:p>
          <w:p>
            <w:pPr>
              <w:pStyle w:val="Style14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яч летит за среднюю линию. Одна нога впереди, другая чуть назад, колени согнуты. Мяч у груди, пальцы широко расставлены. Потянуться за мячом.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 делится на 2команды (в зависимости от наполняемости класса). У каждой команды по баскетбольному мячу. Учитель показывает карточку с примером, ответ на который дети должны найти на стуле. По сигналу учителя игроки начинают ведение мяча вперед Победить та команда, у которой мяч быстрее окажется у первого игрока., и которая правильно выполнит работу по карточкам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лючительная часть 3-5 мин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остроение в одну шеренгу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мплекс упражнений стретчинга.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И.п.- о.с., руки вдоль туловища 1-2-3 обняли себя за плеч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И.п. – ноги шире плеч, спина прямая, живот втянут, 1-2-3- обе коленки повернули внутрь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И.п.- о.с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2-3 подняли левую ногу до уровня пояса обхватили рукам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-6-7 – подняли правую ногу до уровня пояса обхватили руками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 И.п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то было самым интересным на уроке? Что было самым  трудным? Как вы смогли преодолеть? Что бы я пожелал другим в конце урока?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  <w:sz w:val="28"/>
                <w:szCs w:val="28"/>
              </w:rPr>
              <w:t>3.</w:t>
            </w:r>
            <w:r>
              <w:rPr>
                <w:rFonts w:cs="Arial"/>
                <w:sz w:val="28"/>
                <w:szCs w:val="28"/>
              </w:rPr>
              <w:t>Подведение итогов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ованный уход из зала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мин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 сек</w:t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мин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чащиеся строятся в одну шеренгу. </w:t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/з прыжки через скакалку, сгибание и разгибание рук в упоре ле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0:00Z</dcterms:created>
  <dc:creator>09092010</dc:creator>
  <dc:description/>
  <cp:keywords/>
  <dc:language>en-US</dc:language>
  <cp:lastModifiedBy>User</cp:lastModifiedBy>
  <cp:lastPrinted>2011-10-18T09:36:00Z</cp:lastPrinted>
  <dcterms:modified xsi:type="dcterms:W3CDTF">2015-02-09T14:39:00Z</dcterms:modified>
  <cp:revision>9</cp:revision>
  <dc:subject/>
  <dc:title>План-конспект урока по баскетболу для 3-го класса</dc:title>
</cp:coreProperties>
</file>