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говорим об ОРЗ</w:t>
      </w:r>
    </w:p>
    <w:p>
      <w:pPr>
        <w:pStyle w:val="Heading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реди заболеваний, характерных для детского возраста, особое место занимают болезни органов дыхания. Если посмотреть на ежегодную медицинскую статистику, то можно увидеть, что болезни дыхательных путей и лёгких составляют более половины всех случаев заболеваний детей.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Структура заболеваний бронхолёгочной системы обширна: это и заболевания верхних дыхательных путей (риниты, фарингиты, ларингиты и др.), и заболевания нижних дыхательных путей (трахеиты, бронхиты, пневмонии, бронхиальная астма и др.).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иболее частыми являются острые респираторные заболевания, или ОРЗ, которые принято называть «простудными заболеваниями». Практически нет детей, которые не перенесли бы ОРЗ в течение года. Некоторые дети чрезвычайно подвержены этим заболеваниям. ОРЗ может возникать у них несколько раз в год или даже несколько раз в месяц, отрывая ребёнка от коллектива, а родителей от работы. Таким образом, заболеваемость ОРЗ представляет не только медицинскую, но также социальную и экономическую проблему.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 xml:space="preserve">Острые респираторные заболевания у детей чаще всего имеют </w:t>
      </w:r>
      <w:r>
        <w:rPr>
          <w:bCs w:val="false"/>
          <w:sz w:val="32"/>
          <w:szCs w:val="32"/>
        </w:rPr>
        <w:t>вирусную природу</w:t>
      </w:r>
      <w:r>
        <w:rPr>
          <w:b w:val="false"/>
          <w:bCs w:val="false"/>
          <w:sz w:val="32"/>
          <w:szCs w:val="32"/>
        </w:rPr>
        <w:t>. Вирусы – мельчайшие микроорганизмы, они чрезвычайно широко распространены во внешней среде и способны вызывать как единичные случаи заболевания у ослабленных детей, так и целые эпидемии – ситуации, когда заболевает большая часть детского населения. Наиболее частой причиной возникновения ОРЗ у детей являются вирусы гриппа, парагриппа, аденовирусы, респираторно-сенцитиальные вирусы. ОРЗ подвержены дети любого возраста, наиболее восприимчивы к вирусной инфекции  малыши от 1 года до 3 лет. Как правило, с 5 лет склонность к ОРЗ снижается. Частые и повторные эпизоды ОРЗ характерны для детей с нарушенным иммунитетом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При проведении профилактических мероприятий крайне важно повлиять, прежде всего, на предрасполагающие к ОРЗ факторы. Эти меры обязательно должны включать улучшение состояния окружающей среды, соблюдение санитарных норм содержания ребёнка, систематическое лечение хронической носоглоточной инфекции и своевременную изоляцию больных детей от коллектива.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ap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55:00Z</dcterms:created>
  <dc:creator>Дубров</dc:creator>
  <dc:description/>
  <cp:keywords/>
  <dc:language>en-US</dc:language>
  <cp:lastModifiedBy>ИРИШЕЧКА</cp:lastModifiedBy>
  <cp:lastPrinted>2010-05-21T22:08:00Z</cp:lastPrinted>
  <dcterms:modified xsi:type="dcterms:W3CDTF">2015-02-15T20:49:00Z</dcterms:modified>
  <cp:revision>3</cp:revision>
  <dc:subject/>
  <dc:title>Введение</dc:title>
</cp:coreProperties>
</file>