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ксической теме: «Домашние животны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по лексической теме “Домашние животные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и закреплять словарь по теме, упражнять в подборе опре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разгадывать загадки;</w:t>
      </w:r>
    </w:p>
    <w:p>
      <w:pPr>
        <w:pStyle w:val="Normal"/>
        <w:rPr/>
      </w:pPr>
      <w:r>
        <w:rPr>
          <w:sz w:val="28"/>
          <w:szCs w:val="28"/>
        </w:rPr>
        <w:t>развивать логическое мышление, внимание, память, мелкую моторику;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добр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рассказы детей, игра – путешествие, дидактические игры, раз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«цветик - семицветик », 7 конвертов с заданиями, картинки с изображением домашних животных, фланелеграф, волшебная палочка, игрушка – котёнок</w:t>
      </w:r>
      <w:r>
        <w:rPr/>
        <w:t xml:space="preserve">, </w:t>
      </w:r>
      <w:r>
        <w:rPr>
          <w:sz w:val="28"/>
          <w:szCs w:val="28"/>
        </w:rPr>
        <w:t>прищеп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хотите поехать в интересное путешествие? Я предлагаю отправиться в страну Ум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 чем можно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машине, на автобусе, на велосипеде, на воздушном шар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.: а мы с вами поедем.… Нет, попробуйте сами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Зага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рельсам быстро м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лы все пере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кзал тебя при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 , кто я?... ( пар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.: Правильно. Это паровоз.  Он уже давно ждёт вас, но в вагон сядет лишь тот, кто назовёт домашне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называют животных 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.: Вот, ребята, мы и приехали в страну Умных игр.Посмотрите какая красивая цветочная поляна и цветы растут все разные красные, синие, желтые.... Посмотрите, какой необычный  цветок. А вы знаете,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ветик – семиц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.: правильно, а кто знает, 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 него 7 лепестков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.: да, этот цветок непростой, в нём скрыт сюрприз. Чтобы его узнать, нам надо выполнить все задания.Где-то здесь должны быть конверты с заданиями... Помогите мне их найти.(находят) Давайте расставим  конверты по порядку... какой конверт у нас будет на первом месте? Правильно, с цифрой 1...  Витя, найди  конверт с цифрой 1... Какой на втором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рт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“Угадай-ка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.: Я загадаю вам загадки, а вы их будете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еня есть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хвостика –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же я лежать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хрюкивать: “Хрю, хрю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, иди, найди отгадку на картинке. Покажи ребят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ть и бархатны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овут меня “царапкой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к ловко я ло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из блюдца п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цепи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хозяйский стор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одная – мы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ая – жу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скачу быстрее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и грив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ш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е – ме - ме  пою я звонко</w:t>
      </w:r>
    </w:p>
    <w:p>
      <w:pPr>
        <w:pStyle w:val="Normal"/>
        <w:rPr/>
      </w:pPr>
      <w:r>
        <w:rPr>
          <w:sz w:val="28"/>
          <w:szCs w:val="28"/>
        </w:rPr>
        <w:t>И колю рогами колко.</w:t>
      </w:r>
    </w:p>
    <w:p>
      <w:pPr>
        <w:pStyle w:val="Normal"/>
        <w:rPr/>
      </w:pPr>
      <w:r>
        <w:rPr>
          <w:sz w:val="28"/>
          <w:szCs w:val="28"/>
        </w:rPr>
        <w:t>( 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уба тёплая н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 я бе-бе-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этих животных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это домашние  животные . С заданием вы справились,  открываем первый лепест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Кто где живёт?» (игра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поиграем. Я буду бросать мяч и называть животное , а вы должны поймать мяч и ответить, где это животно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Где живёт лошадь? - в конюшне</w:t>
      </w:r>
    </w:p>
    <w:p>
      <w:pPr>
        <w:pStyle w:val="Normal"/>
        <w:rPr/>
      </w:pPr>
      <w:r>
        <w:rPr>
          <w:sz w:val="28"/>
          <w:szCs w:val="28"/>
        </w:rPr>
        <w:t>-Собака - в конуре</w:t>
      </w:r>
    </w:p>
    <w:p>
      <w:pPr>
        <w:pStyle w:val="Normal"/>
        <w:rPr/>
      </w:pPr>
      <w:r>
        <w:rPr>
          <w:sz w:val="28"/>
          <w:szCs w:val="28"/>
        </w:rPr>
        <w:t>-Свинья – в свинарнике</w:t>
      </w:r>
    </w:p>
    <w:p>
      <w:pPr>
        <w:pStyle w:val="Normal"/>
        <w:rPr/>
      </w:pPr>
      <w:r>
        <w:rPr>
          <w:sz w:val="28"/>
          <w:szCs w:val="28"/>
        </w:rPr>
        <w:t>-Кошка –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ова – в хлеву, в коровнике</w:t>
      </w:r>
    </w:p>
    <w:p>
      <w:pPr>
        <w:pStyle w:val="Normal"/>
        <w:rPr/>
      </w:pPr>
      <w:r>
        <w:rPr>
          <w:sz w:val="28"/>
          <w:szCs w:val="28"/>
        </w:rPr>
        <w:t>-Коза – в хл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ца – в овча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крываем лепесток с цифрой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назвали домашних животных, узнали, где они живут,а теперь нужно назвать у кого какой детён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 У кого какой мал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овы –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иньи – порос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–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–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шади – же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вцы – ягн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зы – коз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крываем лепесток с цифрой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станцевать весёлый танец и немного отдохнут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зминутка  №  « Топни-хло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крываем лепесток с цифрой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Угадай чей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дание очень трудное, я буду показывать только хвост животного, а вы должны будете назвать кому этот хвост прина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 кар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крываем лепесток с цифрой 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6 А теперь задание №6. Уверена, вы все с ним справитесь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Кто как крич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мы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– 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– мяу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- р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–хрю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– б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– б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крываем лепесток с цифрой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7. Ой, ребята, вы слышите? Кто это плачет?  Он наверно, заблудился и потерял свою маму... ( вносит игрушку котёнка, подносит  к детям, даёт погладить) Посмотрите какой он хорошенький... давайте его успокоим... Какими ласковыми словами мы будем его успокаивать? ( если дети затрудняются, воспитатель говорит первым: не плачь ,усатенький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Успокой котёнка»- котенок плачет, дети успокаивают его ласковыми словами. (маленький, пушистенький, ласковый, усатенький, хорошенький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котёнок совсем успокоился, давайте  позовём его друзей и все вместе поиграем...(раздаёт детям котят на прицепках). Смотрите, какие забавные котятки... Они такие шалуны... кусаются... (показывает) А теперь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ое упражнение « Котёнок» ( с прищеп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ается сильно котёнок – глуп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умает это не палец, а мышь (смена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же играю с тобою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шь кусаться – скажу тебе: « К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грали мы с котёнком, он и успокоился, ему стало весело. А нам пора открывать последний лепесток. Так вот какой сюрприз здесь спрятан!!! ( угощает конфетами)</w:t>
      </w:r>
    </w:p>
    <w:p>
      <w:pPr>
        <w:pStyle w:val="Normal"/>
        <w:rPr/>
      </w:pPr>
      <w:r>
        <w:rPr>
          <w:sz w:val="28"/>
          <w:szCs w:val="28"/>
        </w:rPr>
        <w:t>Я  хочу сказать вам, ребятки, что вы все “МОЛОДЦЫ”:справились со всеми заданиями. А теперь нам пора в детский сад, а что же делать с кот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зьмём его с собой.</w:t>
      </w:r>
    </w:p>
    <w:p>
      <w:pPr>
        <w:pStyle w:val="Normal"/>
        <w:rPr/>
      </w:pPr>
      <w:r>
        <w:rPr>
          <w:sz w:val="28"/>
          <w:szCs w:val="28"/>
        </w:rPr>
        <w:t>Садитесь в вагончики, поезд отправляется в детский сад! ( Воспитатель встаёт впереди, дети –сзади «паровозиком» , уезжаю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User</dc:creator>
  <dc:description/>
  <cp:keywords/>
  <dc:language>en-US</dc:language>
  <cp:lastModifiedBy>Home</cp:lastModifiedBy>
  <dcterms:modified xsi:type="dcterms:W3CDTF">2015-02-17T16:27:00Z</dcterms:modified>
  <cp:revision>22</cp:revision>
  <dc:subject/>
  <dc:title>Конспект занятия по развитию речи в старшей группе</dc:title>
</cp:coreProperties>
</file>