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щёковская средняя общеобразовательная школа № 1» Краснощёк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222222"/>
          <w:kern w:val="2"/>
          <w:sz w:val="28"/>
          <w:szCs w:val="28"/>
          <w:u w:val="single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bCs/>
          <w:color w:val="222222"/>
          <w:kern w:val="2"/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  <w:t>сценария торжественной линейки, посвящённой последнему звон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ремя пришло с детством, со школой прощаться…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одготовила Чеховских Надежда Александровна, заместитель директора по воспитательной работ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БОУ «Краснощековская СОШ № 1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щё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222222"/>
          <w:kern w:val="2"/>
          <w:sz w:val="28"/>
          <w:szCs w:val="28"/>
        </w:rPr>
      </w:pPr>
      <w:r>
        <w:rPr>
          <w:sz w:val="28"/>
          <w:szCs w:val="28"/>
        </w:rPr>
        <w:t xml:space="preserve">к конспекту </w:t>
      </w:r>
      <w:r>
        <w:rPr>
          <w:bCs/>
          <w:color w:val="222222"/>
          <w:kern w:val="2"/>
          <w:sz w:val="28"/>
          <w:szCs w:val="28"/>
        </w:rPr>
        <w:t>сценария торжественной линейки, посвящённой последнему звон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ремя пришло с детством, со школой прощаться …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дний звонок – традиционный замечательный праздник, проходящий во всех школах для учеников, которые заканчивают обучение в школе. Этот светлый праздник проходит с четвертой пятницы мая, когда выпускные экзамены еще не начались, но учеба уже окончена. Последний звонок очень важен не только для школьников, но еще и для их родителей, и, конечно, для учителей! Поэтому я постаралась сделать линейку неординарной. Я считаю, что нельзя отказываться от традиционных моментов, присущих данному мероприятию (выступление директора, гостей,  родителей, первоклассников и т.п.), но важно, оставшись в рамках традиций, добавить «изюминку». В данном случае – это шутливые нотки в виде выступления родителей с ремнём и шутливая песенка про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арий рассчитан на школьников 1-11 классов. Данная разработка может быть использована классными руководителями 11 классов, заместителем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222222"/>
          <w:kern w:val="2"/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  <w:t>сценария торжественной линейки, посвящённой последнему звонку.</w:t>
      </w:r>
    </w:p>
    <w:p>
      <w:pPr>
        <w:pStyle w:val="Normal"/>
        <w:jc w:val="center"/>
        <w:rPr/>
      </w:pPr>
      <w:r>
        <w:rPr>
          <w:sz w:val="28"/>
          <w:szCs w:val="28"/>
        </w:rPr>
        <w:t>«Время пришло с детством, со школой прощаться 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9EE" w:val="clear"/>
        <w:outlineLvl w:val="0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Cs/>
          <w:color w:val="222222"/>
          <w:kern w:val="2"/>
          <w:sz w:val="28"/>
          <w:szCs w:val="28"/>
        </w:rPr>
        <w:t>На 1 м этаже школы перед началом праздника идёт показ фильма о выпускниках, звучит музыка на школьную тему.</w:t>
      </w:r>
    </w:p>
    <w:p>
      <w:pPr>
        <w:pStyle w:val="Normal"/>
        <w:rPr>
          <w:b/>
          <w:b/>
          <w:bCs/>
          <w:color w:val="222222"/>
          <w:kern w:val="2"/>
          <w:sz w:val="28"/>
          <w:szCs w:val="28"/>
          <w:u w:val="single"/>
        </w:rPr>
      </w:pPr>
      <w:r>
        <w:rPr>
          <w:b/>
          <w:bCs/>
          <w:color w:val="222222"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Прощание со школой» (музыка О. Хромушина, слова Н. Линцова).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едущий:</w:t>
      </w:r>
      <w:r>
        <w:rPr>
          <w:bCs/>
          <w:color w:val="222222"/>
          <w:kern w:val="2"/>
          <w:sz w:val="28"/>
          <w:szCs w:val="28"/>
        </w:rPr>
        <w:t xml:space="preserve"> Здравствуйте, уважаемые педагоги, родители и ученики! Сегодня мы собрались на торжественную  линейку, посвященную знаменательному событию в жизни школы. Сегодня мы выпускаем в самостоятельную, взрослую жизнь одиннадцатиклассников. Для них прозвучит </w:t>
      </w:r>
      <w:r>
        <w:rPr>
          <w:bCs/>
          <w:color w:val="222222"/>
          <w:kern w:val="2"/>
          <w:sz w:val="36"/>
          <w:szCs w:val="36"/>
        </w:rPr>
        <w:t xml:space="preserve"> последний звонок!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/>
      </w:pPr>
      <w:r>
        <w:rPr>
          <w:bCs/>
          <w:color w:val="FF0000"/>
          <w:kern w:val="2"/>
          <w:sz w:val="28"/>
          <w:szCs w:val="28"/>
        </w:rPr>
        <w:t>Ведущая:</w:t>
      </w:r>
      <w:r>
        <w:rPr>
          <w:bCs/>
          <w:color w:val="222222"/>
          <w:kern w:val="2"/>
          <w:sz w:val="28"/>
          <w:szCs w:val="28"/>
        </w:rPr>
        <w:t xml:space="preserve"> В течение 11 лет выпускники, в знак уважения, стоя встречали педагогов, входящих в класс. Давайте же сегодня стоя встретим тех, кто уходит из школы в большой мир. Школа! К встрече выпускников 2012 года стоять смирно! Равнение на выпускников школы!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/>
      </w:pPr>
      <w:r>
        <w:rPr>
          <w:rFonts w:eastAsia="Times New Roman"/>
          <w:bCs/>
          <w:color w:val="4F6228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вучит музыка, выпускники торжественно проходят перед строем  гостей и занимают место по центру линейки.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едущий</w:t>
      </w:r>
      <w:r>
        <w:rPr>
          <w:bCs/>
          <w:color w:val="222222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 xml:space="preserve">Повесть о детстве подходит к развязке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/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 xml:space="preserve">Дописаны главы,  досмотрены сны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 xml:space="preserve">Уже не надеясь на чьи-то подсказки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 xml:space="preserve">Вы сами решать все задачи должны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едущая</w:t>
      </w:r>
      <w:r>
        <w:rPr>
          <w:bCs/>
          <w:color w:val="222222"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  <w:t xml:space="preserve">Не каждая тропка окажется гладкой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 xml:space="preserve">Не все испытания будут легки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/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 xml:space="preserve">И жизнь перед вами лежит как тетрадка,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/>
      </w:pPr>
      <w:r>
        <w:rPr>
          <w:rFonts w:eastAsia="Times New Roman"/>
          <w:bCs/>
          <w:color w:val="222222"/>
          <w:kern w:val="2"/>
          <w:sz w:val="28"/>
          <w:szCs w:val="28"/>
        </w:rPr>
        <w:t xml:space="preserve"> </w:t>
      </w:r>
      <w:r>
        <w:rPr>
          <w:bCs/>
          <w:color w:val="222222"/>
          <w:kern w:val="2"/>
          <w:sz w:val="28"/>
          <w:szCs w:val="28"/>
        </w:rPr>
        <w:t>В которой пока еще нет ни строки!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Директор школы: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рогие выпускники!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ажаемые учителя!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орогие мамы и папы!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ажаемые гости!</w:t>
      </w:r>
    </w:p>
    <w:p>
      <w:pPr>
        <w:pStyle w:val="Normal"/>
        <w:shd w:fill="FFF9EE" w:val="clear"/>
        <w:spacing w:lineRule="atLeast" w:line="315"/>
        <w:jc w:val="both"/>
        <w:rPr/>
      </w:pP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color w:val="222222"/>
          <w:sz w:val="28"/>
          <w:szCs w:val="28"/>
        </w:rPr>
        <w:t>Торжественную линейку, посвященную Празднику Последнего звонка</w:t>
      </w:r>
      <w:r>
        <w:rPr>
          <w:b/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разрешите считать открытой.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</w:r>
    </w:p>
    <w:p>
      <w:pPr>
        <w:pStyle w:val="Normal"/>
        <w:shd w:fill="FFF9EE" w:val="clear"/>
        <w:spacing w:lineRule="atLeast" w:line="3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учит гимн 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едущая</w:t>
      </w:r>
      <w:r>
        <w:rPr>
          <w:bCs/>
          <w:kern w:val="2"/>
          <w:sz w:val="28"/>
          <w:szCs w:val="28"/>
        </w:rPr>
        <w:t>:</w:t>
      </w:r>
      <w:r>
        <w:rPr>
          <w:bCs/>
          <w:color w:val="222222"/>
          <w:kern w:val="2"/>
          <w:sz w:val="28"/>
          <w:szCs w:val="28"/>
        </w:rPr>
        <w:t xml:space="preserve"> Слово для оглашения приказа о допуске к государственной аттестации  предоставляется директору школы Багринцевой Л.П.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  <w:t>Директор зачитывает приказ. (по окончанию ей дарят цветы)</w:t>
      </w:r>
    </w:p>
    <w:p>
      <w:pPr>
        <w:pStyle w:val="Normal"/>
        <w:numPr>
          <w:ilvl w:val="0"/>
          <w:numId w:val="0"/>
        </w:numPr>
        <w:shd w:fill="FFF9EE" w:val="clear"/>
        <w:jc w:val="both"/>
        <w:outlineLvl w:val="0"/>
        <w:rPr>
          <w:bCs/>
          <w:color w:val="222222"/>
          <w:kern w:val="2"/>
          <w:sz w:val="28"/>
          <w:szCs w:val="28"/>
        </w:rPr>
      </w:pPr>
      <w:r>
        <w:rPr>
          <w:bCs/>
          <w:color w:val="222222"/>
          <w:kern w:val="2"/>
          <w:sz w:val="28"/>
          <w:szCs w:val="28"/>
        </w:rPr>
      </w:r>
    </w:p>
    <w:p>
      <w:pPr>
        <w:pStyle w:val="Normal"/>
        <w:shd w:fill="FFF9EE" w:val="clear"/>
        <w:spacing w:lineRule="atLeast" w:line="315"/>
        <w:jc w:val="both"/>
        <w:rPr>
          <w:color w:val="FF0000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bCs/>
          <w:color w:val="FF0000"/>
          <w:sz w:val="28"/>
          <w:szCs w:val="28"/>
        </w:rPr>
        <w:t>Ведущий: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годня школьный прозвучит звонок,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торый будет не совсем обычный.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рвется нить той череды привычной,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гда урок сменялся на урок.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9EE" w:val="clear"/>
        <w:spacing w:lineRule="atLeast" w:line="315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ая: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умят, волнуясь, классы выпускные,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венят прощальным эхом голоса,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абль школьный поднял паруса.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ждут его теперь пути иные.</w:t>
      </w:r>
    </w:p>
    <w:p>
      <w:pPr>
        <w:pStyle w:val="Normal"/>
        <w:shd w:fill="FFF9EE" w:val="clear"/>
        <w:spacing w:lineRule="atLeast" w:line="315"/>
        <w:jc w:val="both"/>
        <w:rPr>
          <w:color w:val="222222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Ведущий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ерняка выпускники наши помнят о том, как  1 сентября их напутствовали на хорошую учебу наши почетные гости.</w:t>
      </w:r>
    </w:p>
    <w:p>
      <w:pPr>
        <w:pStyle w:val="Style16"/>
        <w:jc w:val="both"/>
        <w:rPr/>
      </w:pPr>
      <w:r>
        <w:rPr>
          <w:bCs/>
          <w:color w:val="FF0000"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Сегодня они уже напутствуют Вас на большие успехи в новой самостоятельной жиз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путственным словом выступает  представителю администрации рай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ждому выступающему  во время всей линейки дарят цветы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Ведущий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Может быть сегодня, в этот торжественный день, оглянувшись на прожитые годы, выпускники ещё и не поймут, что неповторимые школьные дни закончились, подарив им верных друзей, первую любовь, научив самому важному, сделав их самостоятельными.</w:t>
      </w:r>
    </w:p>
    <w:p>
      <w:pPr>
        <w:pStyle w:val="Style16"/>
        <w:jc w:val="both"/>
        <w:rPr/>
      </w:pPr>
      <w:r>
        <w:rPr>
          <w:rFonts w:eastAsia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Ведущая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Неумолимо идет время... Кажется, что это было очень давно, когда вы робко и неуверенно вошли в первый класс. Тогда для вас все было впереди: первая учительница, первый звонок, первое прочитанное слово, первые школьные радости и огорчения...</w:t>
      </w:r>
    </w:p>
    <w:p>
      <w:pPr>
        <w:pStyle w:val="Style16"/>
        <w:jc w:val="both"/>
        <w:rPr/>
      </w:pPr>
      <w:r>
        <w:rPr>
          <w:color w:val="FF0000"/>
          <w:sz w:val="28"/>
          <w:szCs w:val="28"/>
        </w:rPr>
        <w:t>Ведущий: </w:t>
        <w:br/>
      </w:r>
      <w:r>
        <w:rPr>
          <w:sz w:val="28"/>
          <w:szCs w:val="28"/>
        </w:rPr>
        <w:t>Вы помните, как мамы за руку вас привели в школу, </w:t>
        <w:br/>
        <w:t>А здесь вас встретили и повели по школьной жизни ваши первые учителя. Сегодня они пришли поздравит вас и пожелать УДАЧИ. Слово предоставляется вашим первым учителям (ФИО)</w:t>
      </w:r>
    </w:p>
    <w:p>
      <w:pPr>
        <w:pStyle w:val="Style16"/>
        <w:jc w:val="both"/>
        <w:rPr/>
      </w:pPr>
      <w:r>
        <w:rPr>
          <w:sz w:val="28"/>
          <w:szCs w:val="28"/>
        </w:rPr>
        <w:t>Выступление 1й учительницы</w:t>
      </w:r>
    </w:p>
    <w:p>
      <w:pPr>
        <w:pStyle w:val="Style16"/>
        <w:jc w:val="both"/>
        <w:rPr/>
      </w:pPr>
      <w:r>
        <w:rPr>
          <w:b/>
          <w:bCs/>
          <w:iCs/>
          <w:color w:val="FF0000"/>
          <w:sz w:val="28"/>
          <w:szCs w:val="28"/>
        </w:rPr>
        <w:t>Ведущий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Дорогие выпускники! К нам пришли наши юные друзья. Ваша смена</w:t>
      </w:r>
      <w:r>
        <w:rPr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</w:t>
      </w:r>
      <w:r>
        <w:rPr>
          <w:b/>
          <w:iCs/>
          <w:sz w:val="28"/>
          <w:szCs w:val="28"/>
        </w:rPr>
        <w:t>« Учат в  школе</w:t>
      </w:r>
      <w:r>
        <w:rPr>
          <w:iCs/>
          <w:sz w:val="28"/>
          <w:szCs w:val="28"/>
        </w:rPr>
        <w:t>» на площадку во главе со своей учительницей поднимается группа первоклассников</w:t>
      </w:r>
      <w:r>
        <w:rPr>
          <w:iCs/>
          <w:color w:val="4F6228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bCs/>
          <w:iCs/>
          <w:color w:val="FF0000"/>
          <w:sz w:val="28"/>
          <w:szCs w:val="28"/>
        </w:rPr>
        <w:t>Ведущая: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мотрите на них и вспомните себя, какими забавными и трогательными вы были  в начальных классах. </w:t>
      </w:r>
      <w:r>
        <w:rPr>
          <w:iCs/>
          <w:sz w:val="28"/>
          <w:szCs w:val="28"/>
        </w:rPr>
        <w:t xml:space="preserve"> Слово первоклассникам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линейку к вам пришли мы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ы вас приободрить.</w:t>
      </w:r>
    </w:p>
    <w:p>
      <w:pPr>
        <w:pStyle w:val="Style16"/>
        <w:jc w:val="both"/>
        <w:rPr/>
      </w:pPr>
      <w:r>
        <w:rPr>
          <w:color w:val="FF0000"/>
          <w:sz w:val="28"/>
          <w:szCs w:val="28"/>
        </w:rPr>
        <w:t>Первоклассник 2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ов родим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гу проводить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гда-то вы были, как мы, малыши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йчас вы как дяди и тети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гда-то дразнили вас «карандаши» —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годня у всех вы в почете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школьным часам вы уже старички 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ледний окончили класс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мы в школьной жизни еще нович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 скоро догоним и вас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тоже изучим все предметы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 всех задачек узнаем ответы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тоже скоро получим наград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метных олимпиадах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учебе, труде, в физкультуре и спорт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скоро побьем все ваши рекорды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 всех делах и на праздниках в школ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будем играть только главные роли!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дежных руках будет школа родна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 можете смело по жизни идти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6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путного ветра мы вам пожелае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оровья, успехов, удачи в пути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прямыми все ваши дорог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гда вспоминайте свой первый урок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школьных друзей..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оклассник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своих педагогов..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ервоклассн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этот последний, прощальный звонок!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едушая:</w:t>
      </w:r>
      <w:r>
        <w:rPr>
          <w:sz w:val="28"/>
          <w:szCs w:val="28"/>
        </w:rPr>
        <w:t xml:space="preserve"> Но не только наши первоклашки хотят сказать вам добрые слова. На сцену приглашаются представители десятиклассников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сятиклассник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одиннадцатиклассники! Сегодня, в этот знаменательный для Вас день, принимая эстафету поколений, мы хотим заверить вас: мы – ваша смена, и будьте уверены  мы будем держать планку успехов и достижений также высоко как вы её подняли...( перечисляют наиболее яркие и значительные достижения, победы выпускников) И не уроним чести и достоинства нашей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>(Учащиеся 11-го класса (с большим ключом,) поднимаются на сцену под музыку</w:t>
      </w:r>
      <w:r>
        <w:rPr>
          <w:iCs/>
          <w:sz w:val="28"/>
          <w:szCs w:val="28"/>
        </w:rPr>
        <w:t>.)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ыпускник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Как символ знаний и добра</w:t>
        <w:br/>
        <w:t xml:space="preserve">От школы </w:t>
      </w:r>
      <w:r>
        <w:rPr>
          <w:b/>
          <w:color w:val="000000"/>
          <w:sz w:val="28"/>
          <w:szCs w:val="28"/>
        </w:rPr>
        <w:t xml:space="preserve">ключ </w:t>
      </w:r>
      <w:r>
        <w:rPr>
          <w:color w:val="000000"/>
          <w:sz w:val="28"/>
          <w:szCs w:val="28"/>
        </w:rPr>
        <w:t>даем Вам в руки </w:t>
        <w:br/>
        <w:t>И завещаем Вам, друзья,</w:t>
        <w:br/>
        <w:t>Храните школу - храм науки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пускник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на для нас родною стала, </w:t>
        <w:br/>
        <w:t>Уму учила, освещала </w:t>
        <w:br/>
        <w:t>Наш трудный путь как солнца луч. </w:t>
        <w:br/>
        <w:t xml:space="preserve">Мы </w:t>
      </w:r>
      <w:r>
        <w:rPr>
          <w:b/>
          <w:color w:val="000000"/>
          <w:sz w:val="28"/>
          <w:szCs w:val="28"/>
        </w:rPr>
        <w:t>Вам вручаем этот ключ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пускник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итесь, что не подведете, </w:t>
        <w:br/>
        <w:t>Когда из школы мы уйдем. </w:t>
        <w:br/>
        <w:t>Теперь вы здесь за все в ответе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щиеся 10-го класса</w:t>
      </w:r>
      <w:r>
        <w:rPr>
          <w:color w:val="000000"/>
          <w:sz w:val="28"/>
          <w:szCs w:val="28"/>
        </w:rPr>
        <w:t> (хором): Клянемся! Мы не подведем!</w:t>
      </w:r>
    </w:p>
    <w:p>
      <w:pPr>
        <w:pStyle w:val="Normal"/>
        <w:rPr/>
      </w:pPr>
      <w:r>
        <w:rPr>
          <w:sz w:val="28"/>
          <w:szCs w:val="28"/>
        </w:rPr>
        <w:t xml:space="preserve">Ведущая 1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детей любил, ласка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очей не досыпа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а них тревожилс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, порою, строжился?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пеливо, день за дне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воспитывал …«ремнем»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л учителю? </w:t>
      </w:r>
    </w:p>
    <w:p>
      <w:pPr>
        <w:pStyle w:val="Style16"/>
        <w:jc w:val="both"/>
        <w:rPr/>
      </w:pPr>
      <w:r>
        <w:rPr>
          <w:color w:val="FF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Кто это?….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пускник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школьники, присутствующие на линейке хором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и!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сценическую площадку поднимается группа родителей. Они торжественно вносят кожаный ремень (предварительно разрезанный на части, кусочки ремня приклеены на скотч, украшенный бантиком</w:t>
      </w:r>
      <w:r>
        <w:rPr>
          <w:b/>
          <w:sz w:val="28"/>
          <w:szCs w:val="28"/>
        </w:rPr>
        <w:t>.)</w:t>
      </w:r>
    </w:p>
    <w:p>
      <w:pPr>
        <w:pStyle w:val="Style16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color w:val="4F622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ь (папа):</w:t>
      </w:r>
      <w:r>
        <w:rPr>
          <w:color w:val="000000"/>
          <w:sz w:val="28"/>
          <w:szCs w:val="28"/>
        </w:rPr>
        <w:t xml:space="preserve"> Наши дорогие, горячо любимые дети! Не бойтесь, сегодня никаких санкций не последует. Просто мы хотим вручить вам этот предмет, как символ обретенной ныне свободы! Но пусть он напоминает вам о необходимости критически оценивать все свои поступки. (ведущие подносят ножницы, Родители разрезают ремень на кусочки и вручают их каждому выпускнику на память). </w:t>
      </w:r>
    </w:p>
    <w:p>
      <w:pPr>
        <w:pStyle w:val="Style16"/>
        <w:rPr>
          <w:sz w:val="28"/>
        </w:rPr>
      </w:pPr>
      <w:r>
        <w:rPr>
          <w:b/>
          <w:sz w:val="28"/>
          <w:szCs w:val="28"/>
        </w:rPr>
        <w:t xml:space="preserve">2 Родителница 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обрый час, родные, в добрый ч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судьба оберегает вас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день пусть станет в жизни вехой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нем начала вашего успеха!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>: А, впереди их ждет?…Выпускники хором: ЕГЭ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площадку выходят парни выпускных классов, исполняют шутливую песенку про ЕГЭ. (на мотив песни «Выйду в поле я с конё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 пятаком  в сап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на сдачу ЕГЭ</w:t>
      </w:r>
    </w:p>
    <w:p>
      <w:pPr>
        <w:pStyle w:val="Normal"/>
        <w:rPr/>
      </w:pPr>
      <w:r>
        <w:rPr>
          <w:sz w:val="28"/>
          <w:szCs w:val="28"/>
        </w:rPr>
        <w:t>Люди говорят - чтобы сдать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ен «пятак в сап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 ЕГЭ – благо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ено  мобильник с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обилы же – Боже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ветить на вопросы 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я ЕГУ отв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ть бы мне с чего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ю наугад – с чист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моя – известно 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выступления два выпускника остаются на сцене и обращаются со словами благодарности к классным руководителям: . </w:t>
        <w:br/>
      </w:r>
      <w:r>
        <w:rPr>
          <w:b/>
          <w:sz w:val="28"/>
          <w:szCs w:val="28"/>
        </w:rPr>
        <w:t>1 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лассно нами Вы руков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время всегда Вы гово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и муд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 - семья, в Вы - его гла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м в школу, как в родим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у Вашу чувствуем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чень любит весь наш друж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успешно будет все у Вас!</w:t>
      </w:r>
    </w:p>
    <w:p>
      <w:pPr>
        <w:pStyle w:val="Normal"/>
        <w:rPr/>
      </w:pPr>
      <w:r>
        <w:rPr>
          <w:sz w:val="28"/>
          <w:szCs w:val="28"/>
        </w:rPr>
        <w:br/>
      </w:r>
      <w:bookmarkStart w:id="0" w:name="_GoBack"/>
      <w:bookmarkEnd w:id="0"/>
      <w:r>
        <w:rPr>
          <w:sz w:val="28"/>
          <w:szCs w:val="28"/>
        </w:rPr>
        <w:t>На сцену поднимаются классные руководител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: Говорят ответное слово. Им дарят цветы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тих минут никуда нам не де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из нас с этим чувством зна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начит, не только лишь школьное дет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ходит от вас вместе с этим зво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лочный праздник, кончаются сказ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енты в кино, обрываются 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е надеясь на чьи-то подсказ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ами решать все задачи дол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 же над прошлым, над настоящ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 же над тем, что сберег, не сбере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ни же над детством твоим уходя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дущий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дать Последний звонок  предоставляется выпускнику 11-го  (ФИО) и ученице 1-го класс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диции парень-спортсмен несёт на плече девочку- первоклассницу, которая звенит  колокольчик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звонка выпускники выпускают воздушные шары, дарят цветы учителям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Ведущая.</w:t>
      </w:r>
      <w:r>
        <w:rPr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ля завершения линейки слово предоставляется директору школ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иректор закрывает линейку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адиционные школьные праздники. Общешкольные мероприятия. Издательство  «Учитель»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Использованные материалы и Интернет-ресурсы Авторский коллектив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Сценарии последних  звонков-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›</w:t>
      </w:r>
      <w:r>
        <w:rPr>
          <w:sz w:val="28"/>
          <w:szCs w:val="28"/>
          <w:lang w:val="en-US"/>
        </w:rPr>
        <w:t>posledn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onok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школьный календарь ( серия школьные каникулы и праздники) издательство «Учитель» (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hi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6:00Z</dcterms:created>
  <dc:creator>КСШ №1</dc:creator>
  <dc:description/>
  <dc:language>en-US</dc:language>
  <cp:lastModifiedBy>admin</cp:lastModifiedBy>
  <cp:lastPrinted>2012-05-10T14:58:00Z</cp:lastPrinted>
  <dcterms:modified xsi:type="dcterms:W3CDTF">2012-08-08T14:28:00Z</dcterms:modified>
  <cp:revision>10</cp:revision>
  <dc:subject/>
  <dc:title>Сценарий праздника «Последний звонок»  </dc:title>
</cp:coreProperties>
</file>