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й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заслуженного учителя   школы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.Н.Неверова Дзержинского района г. Волгог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литературно-музыкальной компози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«Музыка родного гор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Немчинова Татья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град  201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-музыкальная компози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родного город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любите музыку? Нет, не ту, что звучит под сводами концертных залов или по ради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ть в мире удивительная музыка. Кто и когда её придумал – мне не известно. В этой музыке солнечный свет и аромат цветов, журчание ручья и щебет птиц, шум волны и смех детей, в ней красота вечернего летнего солнца и свежесть морозного зимнего утра, в ней доброта и нежность, в ней  - сама  жизн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это за музыка? Это музыка нашего гор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тец. Музыка военного Сталинграда…В ней – трагизм, боль, надрыв, звук разрывающихся снарядов… (Вивальд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legro non molt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3 чтец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Лебед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лончак от пепла был се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а сталь, с чужой мешаясь сталь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аже камни бредили вод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вух шагах от Волги умирали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пласт пропитан до части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м человеческим дыхань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ечатки напряженных ли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железо глубоко в курга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 быть, поэтому с тех по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на приходит с опоздань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, поднявшись на бугор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адно дышит почва под ногами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лгоградом сгусток тиш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улиц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напомина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ях, не увидевших весны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и горит багрово плам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хманинов.Прелю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иез минор соч. 3 № 2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тец. Музыка памяти – в ней связь поколений, гордость…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чтец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Мазанов. Родны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небо над полем солдатск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ую землю укрыла тра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невозможно нам не волнова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рудно найти нам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героев ушедших уро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усть проклята будет вой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виг был прост, потому и высок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о них быть высокой долж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небо над полем солдатск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ную землю укрыла тра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удут всегда вновь и вновь повторя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слова – память вечна жи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роно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чтецы.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Жатикова (выпускница МОУ лицей № 9) Мысли постовце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едленно тянется врем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олько грохот дор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ится грозное брем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асное пламя жи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но вечно и горд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больше полвека хра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х нам прадедов подви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и вечной мо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ую форму над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сжали в ру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мн про себя мы проп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й в наших сердц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тву уж городу д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аху взглянули в глаз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мы этого жд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: пламя греет теб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 ПОСТОВЦЕВ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чтец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цова Лил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город свято помнит всё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грозные, крова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нит всё – кем был спас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рожден со слав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в бой», - как будто 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ю письмо в конверте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чтит и помнит т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шагал в бессмерт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 мне степной курга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сами опал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кровь солдатских р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шла цветами ал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бняла курган р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ым певучим име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ГА – РЕЧЕНЬКА ГЛУБОКА (звучит проигрыш, две строчки, затем  музыка и дет фоно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чтец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арита Агаш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под вражеской гроз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нули крутые берег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ным стоном, не слез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 опрокинула вр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ог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ий сталинградски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хала Волга за кор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цветом звездочек солдатски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кровью Родины сам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 не думает об э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ые и радостные д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лись над Волгой новым све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танций ясные ог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а и велича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в огнях, течет она в век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ероин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ла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Волг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е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тец 8. Музыка разнотравья, музыка разновкусия. музыка степного раздолья </w:t>
      </w:r>
      <w:r>
        <w:rPr>
          <w:rFonts w:cs="Times New Roman" w:ascii="Times New Roman" w:hAnsi="Times New Roman"/>
          <w:b/>
          <w:sz w:val="28"/>
          <w:szCs w:val="28"/>
        </w:rPr>
        <w:t xml:space="preserve">2-3 чтец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стихотворений М. Агашиной и Е.Куль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рассветный подокон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а тяжелая р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й кудряш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ый дон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оконник забрал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огда-то степь приворож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ющей ковыльной белиз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ным духом голову вскруж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елилась горечью со м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тепь, ты, степ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буюс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бродить по ковы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лон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юбу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й душою полюбл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 меня ты не пои нектар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медом сколько ни кор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ть тех привкусов, которы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ю жизнь бродить в моей шальной кров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упление к песне Игоря Талькова «Бывший подъесаул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тец. Слышите? Конский топот… Какая же степь без казак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чтец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Дея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с лежит в землиц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, братья каза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ли вы границ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ая вмиг кл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Толстой сказал однаж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ки создали Рус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ять не стану дваж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предками горжу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заложена отваг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сть праведной ду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Бога в бой ни шаг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истину муж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АЗА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чтец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е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ий Веден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, звонят колокола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ую весть несут во вс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ою Россию воскре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к ближнему лелея и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 колокольным звоном духа очи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ветлый лик славян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частие второго воз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воедино бьющи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т звук идёт по всей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нают, что живёт ржаная 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севышним за неё пр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 Ним беречь её клянус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кольный  зво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лоди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тец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азанов. Осенняя пес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услышалось в шелесте листье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ь обронили ее обла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звучит удивительно чис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музыка издал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в этой жизни дорож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и прекрасней уж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музыка сердце тревож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музыка снова в ду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звучит, как душе моей втор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звучит среди ночи и дн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риглушенно, на волжском простор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города вновь для мен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.К. Агашина. Собрание сочинений в двух томах. – Волгоград: издательство Волгоградского института экономики, социологии и права, 2009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 Н.Н. Долгое мгновенье: стихи. – Волгоград: Издатель, 200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ов Юрий. Донская звезда. – Елань, 200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 Н. Стихотворения. – Волгоград, 2011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2:00Z</dcterms:created>
  <dc:creator>3-8</dc:creator>
  <dc:description/>
  <dc:language>en-US</dc:language>
  <cp:lastModifiedBy>Татьяна</cp:lastModifiedBy>
  <cp:lastPrinted>2012-02-21T14:35:00Z</cp:lastPrinted>
  <dcterms:modified xsi:type="dcterms:W3CDTF">2012-07-04T12:11:00Z</dcterms:modified>
  <cp:revision>10</cp:revision>
  <dc:subject/>
  <dc:title/>
</cp:coreProperties>
</file>