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Тема. Устная история родного кр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 урок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учащихся с пословицами, созданными на Кубан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чувство любви к родному краю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эстетические представления учащихс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ение знаний о жизни нашего народа при помощи изучения кубанских пословиц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ение кругозора детей путем составления «Толкового словаря кубанских пословиц»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УД: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ознавательные. Отвечать на вопросы, выполнять задания, подтверждая текстами, наблюдениями, исследования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Регулятивные. Планировать и реализовать проект «Книга для гостей нашего края»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оммуникативные. Оформлять выставку плакатов «Защитим природу родного края»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Личностные. Высказывать своё мнение и аргументировать.</w: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ежпредметные  связи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литература</w: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сновные термины  и  понятия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ословицы, поговорк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 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мультимедийная установка, проектор, презентация фонограммы музыкальных произвед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а Краснодарского кра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ниги: П.Ткаченко «Кубанские пословицы. С.Д.Мастепанов о пословицах и поговорках народов Северного Кавказа», П.Ткаченко «Кубанский говор»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ллюстрации к рассказу, слайды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рганизационный момен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II. Проверка домашнего задания.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Рассказать о традициях и праздниках народов, живущих на Куба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II. Работа над изучением нового материал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словице нет того, чего нет в народном опыте, она играет роль неписанного закона человеческого бытия. Пословица дает характеристику народа, её сотворившег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робуйте объяснить следующие пословицы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 Black" w:hAnsi="Arial Black"/>
          <w:sz w:val="20"/>
          <w:szCs w:val="20"/>
        </w:rPr>
        <w:t>Казаку в пути и голка важка.</w:t>
      </w:r>
      <w:r>
        <w:rPr>
          <w:rFonts w:cs="Arial" w:ascii="Arial" w:hAnsi="Arial"/>
          <w:sz w:val="20"/>
          <w:szCs w:val="20"/>
        </w:rPr>
        <w:t xml:space="preserve"> (Казаку в походе и иголка тяжела).</w:t>
        <w:br/>
        <w:t xml:space="preserve">Б) </w:t>
      </w:r>
      <w:r>
        <w:rPr>
          <w:rFonts w:cs="Arial" w:ascii="Arial Black" w:hAnsi="Arial Black"/>
          <w:sz w:val="20"/>
          <w:szCs w:val="20"/>
        </w:rPr>
        <w:t>Пока поспеют кныши, у деда не будет души.</w:t>
      </w:r>
      <w:r>
        <w:rPr>
          <w:rFonts w:cs="Arial" w:ascii="Arial" w:hAnsi="Arial"/>
          <w:sz w:val="20"/>
          <w:szCs w:val="20"/>
        </w:rPr>
        <w:t xml:space="preserve"> (Пока спекутся пироги, душа изведется)</w:t>
        <w:br/>
        <w:t xml:space="preserve">В) </w:t>
      </w:r>
      <w:r>
        <w:rPr>
          <w:rFonts w:cs="Arial" w:ascii="Arial Black" w:hAnsi="Arial Black"/>
          <w:sz w:val="20"/>
          <w:szCs w:val="20"/>
        </w:rPr>
        <w:t>Много языком робыть – без гроша в кармане быть.</w:t>
      </w:r>
      <w:r>
        <w:rPr>
          <w:rFonts w:cs="Arial" w:ascii="Arial" w:hAnsi="Arial"/>
          <w:sz w:val="20"/>
          <w:szCs w:val="20"/>
        </w:rPr>
        <w:t xml:space="preserve"> (Много болтать – без денег быть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бери к кубанской пословице русскую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 Black" w:hAnsi="Arial Black"/>
          <w:sz w:val="20"/>
          <w:szCs w:val="20"/>
        </w:rPr>
        <w:t>Где-то лес рубят, а к нам щепуи летят.</w:t>
      </w:r>
      <w:r>
        <w:rPr>
          <w:rFonts w:cs="Arial" w:ascii="Arial" w:hAnsi="Arial"/>
          <w:sz w:val="20"/>
          <w:szCs w:val="20"/>
        </w:rPr>
        <w:t xml:space="preserve"> (Лес рубят – щепки летят.)</w:t>
        <w:br/>
        <w:t xml:space="preserve">Б) </w:t>
      </w:r>
      <w:r>
        <w:rPr>
          <w:rFonts w:cs="Arial" w:ascii="Arial Black" w:hAnsi="Arial Black"/>
          <w:sz w:val="20"/>
          <w:szCs w:val="20"/>
        </w:rPr>
        <w:t>Богато будешь знать, рано состаришься.</w:t>
      </w:r>
      <w:r>
        <w:rPr>
          <w:rFonts w:cs="Arial" w:ascii="Arial" w:hAnsi="Arial"/>
          <w:sz w:val="20"/>
          <w:szCs w:val="20"/>
        </w:rPr>
        <w:t xml:space="preserve"> (Много будешь знать, скоро состаришься.)</w:t>
        <w:br/>
        <w:t xml:space="preserve">В) </w:t>
      </w:r>
      <w:r>
        <w:rPr>
          <w:rFonts w:cs="Arial" w:ascii="Arial Black" w:hAnsi="Arial Black"/>
          <w:sz w:val="20"/>
          <w:szCs w:val="20"/>
        </w:rPr>
        <w:t>Яка мамка, така и лялька.</w:t>
      </w:r>
      <w:r>
        <w:rPr>
          <w:rFonts w:cs="Arial" w:ascii="Arial" w:hAnsi="Arial"/>
          <w:sz w:val="20"/>
          <w:szCs w:val="20"/>
        </w:rPr>
        <w:t xml:space="preserve"> (Яблоко от яблони не далеко падает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трудности у вас возникли при объяснении пословиц? (Непонятны некоторые слова). Как можно решить эту проблему? (воспользоваться словарем кубанских диалектов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Рассказ учител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овицы, поговорки так и сыпались из уст каждого взрослого. Казаки – известные острословы, и именно слово – тот «груз, который в пути не тянет и плеч не набивает, а душу согревает, а то и спасает», так говорит казачье присловь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убанских пословиц и поговорок есть свои особенности, потому что в них отразилась поэтическая история народа. Селились на Кубани и казаки – запорожцы, и казаки – линейцы, и крестьяне – переселенцы из центральных губерний России. Поэтому у нас бытует фольклор великорусский, пришедший с Украины и созданный уже непосредственно здес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ньше казаки владели огромным количеством крестьянских профессий, но кроме этого в память о тех временах, когда предки казачества были жителями городков, каждая станица была ещё и местожительством мастеров. Отсюда и пошли следующие пословицы, связанные с ремеслом и мастерством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Мастера хвалит рабо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Не святые горшки делают, а пашковцы. (Станица Пашковская долго славилась своим горшечным делом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Дело мастера боитс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айшим событием в истории человечества было возникновение христианства. По мнению казака, главная ценность, которую он получает от Бога вместе с жизнью – воля. Но воля понималась не как свобода от законов, а как свобода выбора. Добровольно избрав свой путь, да ещё присягнув, казак никогда с этого пути не сворачивал и не изменял ему. Самой страшной изменой считалась измена вере. И, разумеется, оно не могло не найти отражения в пословицах и поговорках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Биз</w:t>
      </w:r>
      <w:r>
        <w:rPr>
          <w:rStyle w:val="StrongEmphasis"/>
          <w:rFonts w:cs="Arial" w:ascii="Arial" w:hAnsi="Arial"/>
          <w:sz w:val="20"/>
          <w:szCs w:val="20"/>
        </w:rPr>
        <w:t xml:space="preserve"> Бога ни до порога. (без благословения не делается ничег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На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людску</w:t>
      </w:r>
      <w:r>
        <w:rPr>
          <w:rStyle w:val="StrongEmphasis"/>
          <w:rFonts w:cs="Arial" w:ascii="Arial" w:hAnsi="Arial"/>
          <w:sz w:val="20"/>
          <w:szCs w:val="20"/>
        </w:rPr>
        <w:t xml:space="preserve"> глупость есть Божье мудрос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Бог не без милости, казак не без счасть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Нэ кинь вэзэ, а Бог нэсэ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Мой дом – моя крепость» - казаки с полным основанием могли подписаться под этим изречением. Казачье жилище совмещало в себе и место обитания, и оборонное сооружение. Вот какие пословицы относятся к этой тем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Каждый казак государь в своем двор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Без хозяина двор плачет, а без хозяйки дом – сиро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Дома и солома едом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е хлеборобы нынешней России – казаки – стали пахать землю сравнительно поздно. Ещё в 18 веке казаки сами не занимались земледелием, так как существовало правило: «Кто из казаков станет землю пахать и хлеб сеять, того казака бить и грабить». Их землю в аренду брали иногородние, или на них работали крепостные. Лишь в конце 19 века у казаков земледелие стало ведущей отраслью, и хлеб являлся основой питания. Вот какие пословицы отражают жизнь казаков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Кто казачит, а кто и батрачи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Труд казака кормит, а лень порти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Будет хлеб – будет пищ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Будешь пахать, будешь бога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льно все казаки считались военнообязанными и подлежали призыву на службу. Прикрывая границы на юге России, казаки и у себя дома были в постоянной боевой готовности. У казаков были очень малые потери в боях, поскольку воевали они рядом со своими станичниками: зачастую дед, отец и внуки в одном строю. Они оберегали друг друга и скорее позволяли убить или ранить себя самого, чем своего товарища. У казаков была исключительная дисциплина. А смелость и отвага просто поражала: на призыв – пойти добровольцами на смертельно опасное дело в период войны, отзывались почти все казаки, поэтому для определения добровольцев чаще всего прибегали к жребию. Отсюда следующие пословиц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Смерть за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 други</w:t>
      </w:r>
      <w:r>
        <w:rPr>
          <w:rStyle w:val="StrongEmphasis"/>
          <w:rFonts w:cs="Arial" w:ascii="Arial" w:hAnsi="Arial"/>
          <w:sz w:val="20"/>
          <w:szCs w:val="20"/>
        </w:rPr>
        <w:t xml:space="preserve"> сво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Казаки живыми не сдаютс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Мужик врага ждёт, казак врага ище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изкультминутк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онными на Кубани являлись кулачные бои. У бойца высоко ценились силовые способности(«</w:t>
      </w:r>
      <w:r>
        <w:rPr>
          <w:rStyle w:val="StrongEmphasis"/>
          <w:rFonts w:cs="Arial" w:ascii="Arial" w:hAnsi="Arial"/>
          <w:sz w:val="20"/>
          <w:szCs w:val="20"/>
        </w:rPr>
        <w:t>Богатырская рука однажды бьёт</w:t>
      </w:r>
      <w:r>
        <w:rPr>
          <w:rFonts w:cs="Arial" w:ascii="Arial" w:hAnsi="Arial"/>
          <w:sz w:val="20"/>
          <w:szCs w:val="20"/>
        </w:rPr>
        <w:t>»). В соревнованиях большое значение придавалось проявлению быстроты и ловкости («</w:t>
      </w:r>
      <w:r>
        <w:rPr>
          <w:rStyle w:val="StrongEmphasis"/>
          <w:rFonts w:cs="Arial" w:ascii="Arial" w:hAnsi="Arial"/>
          <w:sz w:val="20"/>
          <w:szCs w:val="20"/>
        </w:rPr>
        <w:t>То нэ казак, шо поборов, а той шо вывырнувся</w:t>
      </w:r>
      <w:r>
        <w:rPr>
          <w:rFonts w:cs="Arial" w:ascii="Arial" w:hAnsi="Arial"/>
          <w:sz w:val="20"/>
          <w:szCs w:val="20"/>
        </w:rPr>
        <w:t>»). Определяющая роль отводилась отваге и мужеству («</w:t>
      </w:r>
      <w:r>
        <w:rPr>
          <w:rStyle w:val="StrongEmphasis"/>
          <w:rFonts w:cs="Arial" w:ascii="Arial" w:hAnsi="Arial"/>
          <w:sz w:val="20"/>
          <w:szCs w:val="20"/>
        </w:rPr>
        <w:t>Назад тике раки лазять</w:t>
      </w:r>
      <w:r>
        <w:rPr>
          <w:rFonts w:cs="Arial" w:ascii="Arial" w:hAnsi="Arial"/>
          <w:sz w:val="20"/>
          <w:szCs w:val="20"/>
        </w:rPr>
        <w:t>»). Особое внимание уделялось соблюдению правил боя («</w:t>
      </w:r>
      <w:r>
        <w:rPr>
          <w:rStyle w:val="StrongEmphasis"/>
          <w:rFonts w:cs="Arial" w:ascii="Arial" w:hAnsi="Arial"/>
          <w:sz w:val="20"/>
          <w:szCs w:val="20"/>
        </w:rPr>
        <w:t>Нэ той правэй, хто сыльнэй, а той, хто честней»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убани детей с раннего детства приучали к ремёслам. Наши предки считали, если не приучишь ребёнка к труду, то из него воспитаешь вора. Детство у будущих казаков и казачек заканчивалось к семи годам. И каждый ребёнок независимо от пола, к десяти годам должен был уметь делать по дому не менее восьмидесяти видов труда. Так родились пословиц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Style w:val="StrongEmphasis"/>
          <w:rFonts w:cs="Arial" w:ascii="Arial" w:hAnsi="Arial"/>
          <w:sz w:val="20"/>
          <w:szCs w:val="20"/>
        </w:rPr>
        <w:t>Сыну десять лет – отцу дела нет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«Дочке десять лет – матери дела нет</w:t>
      </w:r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человеческих пороках говорят следующие пословицы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Тры</w:t>
      </w:r>
      <w:r>
        <w:rPr>
          <w:rStyle w:val="StrongEmphasis"/>
          <w:rFonts w:cs="Arial" w:ascii="Arial" w:hAnsi="Arial"/>
          <w:sz w:val="20"/>
          <w:szCs w:val="20"/>
        </w:rPr>
        <w:t xml:space="preserve"> бабы –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базарь</w:t>
      </w:r>
      <w:r>
        <w:rPr>
          <w:rStyle w:val="StrongEmphasis"/>
          <w:rFonts w:cs="Arial" w:ascii="Arial" w:hAnsi="Arial"/>
          <w:sz w:val="20"/>
          <w:szCs w:val="20"/>
        </w:rPr>
        <w:t xml:space="preserve">, а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сим</w:t>
      </w:r>
      <w:r>
        <w:rPr>
          <w:rStyle w:val="StrongEmphasis"/>
          <w:rFonts w:cs="Arial" w:ascii="Arial" w:hAnsi="Arial"/>
          <w:sz w:val="20"/>
          <w:szCs w:val="20"/>
        </w:rPr>
        <w:t xml:space="preserve"> – ярмарка. (О болтливост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Пысав пысака – нэ розбэрэ</w:t>
      </w:r>
      <w:r>
        <w:rPr>
          <w:rStyle w:val="StrongEmphasis"/>
          <w:rFonts w:cs="Arial" w:ascii="Arial" w:hAnsi="Arial"/>
          <w:sz w:val="20"/>
          <w:szCs w:val="20"/>
        </w:rPr>
        <w:t xml:space="preserve"> и собака. (О небрежности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убанские пословицы и поговорки оказали влияние русские пословицы и поговорки. Вот и случаются на Кубани пословицы и поговорки, одинаковые по смыслу, но разные по звучанию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роведем </w:t>
      </w:r>
      <w:r>
        <w:rPr>
          <w:rStyle w:val="StrongEmphasis"/>
          <w:rFonts w:cs="Arial" w:ascii="Arial" w:hAnsi="Arial"/>
          <w:sz w:val="20"/>
          <w:szCs w:val="20"/>
        </w:rPr>
        <w:t>сравнительный анализ</w:t>
      </w:r>
      <w:r>
        <w:rPr/>
        <w:t xml:space="preserve"> этих пословиц и поговорок. </w:t>
      </w:r>
    </w:p>
    <w:tbl>
      <w:tblPr>
        <w:tblW w:w="93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7"/>
        <w:gridCol w:w="4034"/>
      </w:tblGrid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убанские пословицы и поговорки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усские пословицы и поговорки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Богато будешь знать, рано состаришься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 будешь знать, скоро состаришься.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и Богу свичка, ни чорту кочерга. Ни посла ни осла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 то ни сё. Ни рыба ни мясо.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ое рябое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сапога пара.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Хоть на камыши, зато от души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илым рай и в шалаше.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 страха глаза, что плошки, а не видят ни крошки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страха глаза велики.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И нашим и вашим за рупь спляшем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шим и вашим.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ик жыви- вик учись, а дураком умрешь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 живи – век учись.</w:t>
            </w:r>
          </w:p>
        </w:tc>
      </w:tr>
      <w:tr>
        <w:trPr/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Где-то лес рубят, а к нам щепуи летят.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 рубят – щепки летят.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Практическая часть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ам розданы кубанские пословицы и поговорки. Давайте попробуем объяснить их смысл, а потом каждый из вас попробует нарисовать рисунок к пословице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. Итог урок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флекс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я пословицы, узнали ли вы что-нибудь новое о казаках, их жизни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Изучая кубанские пословицы, мы увидели в них отражение истории Кубани, культуры, быта казаков, традиций и обычаев. Казаки – свободолюбивый народ, духовный, талантливый, яркий, независимый. При изучении пословиц попадались смешные пословицы (например, «Дарам и чирий не вскочить» или «</w:t>
      </w:r>
      <w:r>
        <w:rPr>
          <w:rStyle w:val="Emphasis"/>
          <w:rFonts w:cs="Arial" w:ascii="Arial" w:hAnsi="Arial"/>
          <w:sz w:val="20"/>
          <w:szCs w:val="20"/>
        </w:rPr>
        <w:t>Допался</w:t>
      </w:r>
      <w:r>
        <w:rPr>
          <w:rFonts w:cs="Arial" w:ascii="Arial" w:hAnsi="Arial"/>
          <w:sz w:val="20"/>
          <w:szCs w:val="20"/>
        </w:rPr>
        <w:t>, как Мартын</w:t>
      </w:r>
      <w:r>
        <w:rPr>
          <w:rStyle w:val="Emphasis"/>
          <w:rFonts w:cs="Arial" w:ascii="Arial" w:hAnsi="Arial"/>
          <w:sz w:val="20"/>
          <w:szCs w:val="20"/>
        </w:rPr>
        <w:t xml:space="preserve"> да</w:t>
      </w:r>
      <w:r>
        <w:rPr>
          <w:rFonts w:cs="Arial" w:ascii="Arial" w:hAnsi="Arial"/>
          <w:sz w:val="20"/>
          <w:szCs w:val="20"/>
        </w:rPr>
        <w:t xml:space="preserve"> мыла»), что говорит о том, что народ был весёлый, с искромётным юмор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заки – известные балагуры и шутники- никогда не сквернословили. Считалось, что ругаться скверными словами, можно только в сторону врага, и то, если рядом нет женщин и дет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убанских пословицах и поговорках мы увидели отражение представления народа о счастье и горе, о нормах поведения в обществе, о героизме и любви к Родине. В них отразились и национальные черты. Казаки были чуткими людьми, уважающими чужое горе: они никогда не брали на людях под руку жену, а на руки детей, чтобы не обидеть вдову, которую уже никто не мог взять под руку. («Чёрствым бывает хлеб, но не душа казака»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 край богат своей культурой и традициями, которые необходимо изуч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«Толковый словарь кубанских пословиц и поговорок», который на протяжении нескольких уроков мы вместе с вами составим, будет таким помощником на уроках и в жизни, поможет повысить интерес к культуре казаков, познать историю Кубани и тем самым не прервать связь времён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VII. Домашнее задан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 и объяснить 10 кубанских пословиц по разным тем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3:00Z</dcterms:created>
  <dc:creator>-</dc:creator>
  <dc:description/>
  <cp:keywords/>
  <dc:language>en-US</dc:language>
  <cp:lastModifiedBy>User</cp:lastModifiedBy>
  <dcterms:modified xsi:type="dcterms:W3CDTF">2015-03-07T18:19:00Z</dcterms:modified>
  <cp:revision>6</cp:revision>
  <dc:subject/>
  <dc:title>Урок 22 кубановедение</dc:title>
</cp:coreProperties>
</file>