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ень в гости к нам приш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знаний в област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уточнить знания детей о многообразии деревьев и особенностях изменений внешнего вида в осенний период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творческие способности, мелкую моторику, мышление, память, внимани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и бережное отношение к природе, пробуждать чувственное отношение к красоте осенней природы, воспитывать эстетическое отношение к своей работе и работам воспитанник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разучивание стихотворений, оформление группы, изготовление наглядных пособий (деревьев, шаблоны листьев, листья из двухсторонней цветной бумаги), подбор музыкального фона, оформление конспекта, поиск и подбор актера на роль «Осень», подбор и изучение материалов для составления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проигрыватель, деревья, шаблоны листьев, пластилин, коврик для творчества, доска для работы с пластилином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сли на деревьях листья пожел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край далекий птицы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бо хмурое, если дождик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ремя года осенью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гости к золотой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десь уже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 веточек сры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ку укр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а дор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ом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бер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го к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ненькой ряб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илают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лена па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ра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стел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ая мете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 дор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ев зол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ет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ет пост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– Здравствуйте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а:</w:t>
      </w:r>
      <w:r>
        <w:rPr>
          <w:sz w:val="28"/>
          <w:szCs w:val="28"/>
        </w:rPr>
        <w:t xml:space="preserve"> Здравствуй Осень, Здравствуй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бя мы Осень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подарок принес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– Как хорошо, что я нашла вас. Мне нужна ваш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ень ребята с нетерпением ждали тебя в гости, они нарисовали рисунки, выучили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– Спасибо, вам ребята большое. Какие же вы молодцы. Только мне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Осень, а почему тебе гру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– Да скоро наступит зима, и мне придется уходить от вас. Я не успела разукрасить последние осенние листочки. Вот я их взяла с собой, ребята помог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- Осень, ну не грусти. Ребята! А давайте мы с вами сделаем для осени подарок, порадуем её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ень, мы твои листочки выполним в цвете, и теб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– Сейчас ребята садитесь на свои места, и мы приступим к раб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свои рабочие места, на столе у вас лежат: деревянная палочка, цветные квадратики, шаб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сегодня мы с вами сделаем наши листики в цвете с помощью цветной бумаги. А называется такой прием работы торцевание. Мы с вами с этим приемом знакомились на уроках труда и внеурочной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месте с воспитателем выполнили работ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раскрасить листики нам понадобится квадратики цветной бумаги и шаблон листика. Для начала мы берем в руки деревянную палочку, накручиваем на палочку бумагу, смазываем клеем и приклеиваем к шаблону плотно друг к другу. Далее продолжает также, приклеиваем до тех пор, пока бумага  не покроет оставшуюся часть листа. Продолжаем работать до тех пор, пока весь листик не будет покрыт цветной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ши листики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и листики готовы, посмотри Осень. Мы старались для тебя, чтобы ты не огор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- Ребята, давайте развесим наши листики на 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– Спасибо, вам ребята за такие красивые листик, и за помощь спасибо. Но, я пришла не с пустыми руками, примите мо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– Ребята, давайте, проводим нашу гость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и дети провожают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15:00Z</dcterms:created>
  <dc:creator>User</dc:creator>
  <dc:description/>
  <cp:keywords/>
  <dc:language>en-US</dc:language>
  <cp:lastModifiedBy>User</cp:lastModifiedBy>
  <cp:lastPrinted>2014-10-15T17:43:00Z</cp:lastPrinted>
  <dcterms:modified xsi:type="dcterms:W3CDTF">2015-03-08T23:26:00Z</dcterms:modified>
  <cp:revision>9</cp:revision>
  <dc:subject/>
  <dc:title/>
</cp:coreProperties>
</file>